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ind w:left="0" w:right="0" w:hanging="0"/>
        <w:rPr/>
      </w:pPr>
      <w:r>
        <w:rPr>
          <w:sz w:val="24"/>
          <w:lang w:val="pt-BR"/>
        </w:rPr>
      </w:r>
      <w:r>
        <w:rPr>
          <w:b/>
          <w:color w:val="008080"/>
          <w:sz w:val="48"/>
          <w:lang w:val="pt-BR"/>
        </w:rPr>
        <w:t xml:space="preserve">Rita Mendonça "O educador ambiental ensina por suas atitudes" </w:t>
      </w:r>
    </w:p>
    <w:p>
      <w:pPr>
        <w:pStyle w:val="17"/>
        <w:keepLines/>
        <w:widowControl/>
        <w:numPr>
          <w:ilvl w:val="0"/>
          <w:numId w:val="1"/>
        </w:numPr>
        <w:spacing w:before="0" w:after="100"/>
        <w:rPr>
          <w:color w:val="008080"/>
          <w:sz w:val="24"/>
          <w:lang w:val="pt-BR"/>
        </w:rPr>
      </w:pPr>
      <w:r>
        <w:rPr>
          <w:color w:val="008080"/>
          <w:sz w:val="20"/>
          <w:lang w:val="pt-BR"/>
        </w:rPr>
        <w:t xml:space="preserve"> </w:t>
      </w:r>
      <w:r>
        <w:fldChar w:fldCharType="begin"/>
      </w:r>
      <w:r>
        <w:rPr>
          <w:sz w:val="20"/>
          <w:color w:val="008080"/>
          <w:lang w:val="pt-BR"/>
        </w:rPr>
        <w:instrText xml:space="preserve"> ADVANCE \d 5</w:instrText>
      </w:r>
      <w:r>
        <w:rPr>
          <w:color w:val="008080"/>
          <w:sz w:val="20"/>
          <w:lang w:val="pt-BR"/>
        </w:rPr>
      </w:r>
      <w:r>
        <w:rPr>
          <w:sz w:val="20"/>
          <w:color w:val="008080"/>
          <w:lang w:val="pt-BR"/>
        </w:rPr>
        <w:fldChar w:fldCharType="separate"/>
      </w:r>
      <w:r>
        <w:rPr>
          <w:color w:val="008080"/>
          <w:sz w:val="20"/>
          <w:lang w:val="pt-BR"/>
        </w:rPr>
      </w:r>
      <w:r>
        <w:rPr>
          <w:color w:val="008080"/>
          <w:sz w:val="20"/>
          <w:lang w:val="pt-BR"/>
        </w:rPr>
      </w:r>
      <w:r>
        <w:rPr>
          <w:sz w:val="20"/>
          <w:color w:val="008080"/>
          <w:lang w:val="pt-BR"/>
        </w:rPr>
        <w:fldChar w:fldCharType="end"/>
      </w:r>
      <w:r>
        <w:rPr>
          <w:b/>
          <w:color w:val="008080"/>
          <w:sz w:val="36"/>
          <w:lang w:val="pt-BR"/>
        </w:rPr>
        <w:t>Divulgadora no Brasil de uma nova metodologia de educação ambiental, a bióloga e socióloga acredita que o professor deve explorar a natureza com os alunos e compartilhar com eles suas impressões</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rPr>
          <w:color w:val="008080"/>
          <w:sz w:val="20"/>
          <w:lang w:val="pt-BR"/>
        </w:rPr>
      </w:pPr>
      <w:r>
        <w:rPr>
          <w:color w:val="008080"/>
          <w:sz w:val="24"/>
          <w:u w:val="single"/>
          <w:lang w:val="pt-BR"/>
        </w:rPr>
        <w:t>=</w:t>
      </w:r>
      <w:r>
        <w:rPr/>
      </w:r>
      <w:r>
        <w:rPr>
          <w:color w:val="008080"/>
          <w:sz w:val="24"/>
          <w:u w:val="single"/>
          <w:lang w:val="pt-BR"/>
        </w:rPr>
        <w:t>"</w:t>
      </w:r>
      <w:r>
        <mc:AlternateContent>
          <mc:Choice Requires="wps">
            <w:drawing>
              <wp:inline distT="0" distB="0" distL="0" distR="0">
                <wp:extent cx="2743200" cy="914400"/>
                <wp:effectExtent l="0" t="0" r="0" b="0"/>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widowControl/>
                              <w:rPr/>
                            </w:pPr>
                            <w:r>
                              <w:rPr/>
                              <w:drawing>
                                <wp:inline distT="0" distB="0" distL="0" distR="0">
                                  <wp:extent cx="27432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16pt;height: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rPr/>
                      </w:pPr>
                      <w:r>
                        <w:rPr/>
                        <w:drawing>
                          <wp:inline distT="0" distB="0" distL="0" distR="0">
                            <wp:extent cx="2743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rPr>
          <w:color w:val="008080"/>
          <w:sz w:val="20"/>
        </w:rPr>
      </w:pPr>
      <w:r>
        <w:rPr>
          <w:rStyle w:val="WPStrong"/>
          <w:color w:val="008080"/>
          <w:sz w:val="24"/>
          <w:lang w:val="pt-BR"/>
        </w:rPr>
        <w:t>"É importante o professor refletir sobre o que consome e como se relaciona com o mundo à sua volta". Foto: Ricardo Benichio</w:t>
      </w:r>
      <w:r>
        <w:rPr>
          <w:b w:val="false"/>
          <w:color w:val="008080"/>
          <w:sz w:val="24"/>
          <w:lang w:val="pt-BR"/>
        </w:rPr>
        <w:t xml:space="preserve"> </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rPr>
          <w:b w:val="false"/>
          <w:b w:val="false"/>
          <w:color w:val="008080"/>
          <w:sz w:val="20"/>
        </w:rPr>
      </w:pPr>
      <w:r>
        <w:rPr>
          <w:b w:val="false"/>
          <w:color w:val="008080"/>
          <w:sz w:val="24"/>
          <w:lang w:val="pt-BR"/>
        </w:rPr>
        <w:t xml:space="preserve">Para resolver os problemas ambientais, é necessário mais do que separar o lixo para reciclagem ou fechar a torneira enquanto se escova os dentes. Refletir sobre o nosso comportamento e as relações que temos com a natureza e com as pessoas também é parte fundamental desse processo na opinião de Rita Mendonça. Bióloga e socióloga, ela é co-fundadora do Instituto Romã, entidade sediada em São Paulo que representa no Brasil a Sharing Nature Foundation - organização não-governamental americana dedicada à educação ao ar livre. Rita abrasileirou a metodologia de ensino da Sharing, baseada em dinâmicas e jogos seqüenciais. O objetivo é levar os participantes a concentrar a atenção, a aguçar a percepção e a ter um contato mais profundo com a natureza, já que a experiência é essencial para a mudança de comportamento em relação ao mundo. Educadores estão sendo formados pelo Instituto Romã para trabalhar com essa perspectiva em um programa que une teoria e muita prática, em viagens a campo. "O professor já sabe muita coisa sobre o tema, mas precisa experimentar o que ensina", diz Rita. Nesta entrevista concedida a NOVA ESCOLA, ela explica esse novo conceito de educação ambiental. </w:t>
        <w:br/>
        <w:br/>
      </w:r>
      <w:r>
        <w:rPr>
          <w:rStyle w:val="WPStrong"/>
          <w:color w:val="008080"/>
          <w:sz w:val="24"/>
          <w:lang w:val="pt-BR"/>
        </w:rPr>
        <w:t>Como nasceu a educação ambiental?</w:t>
      </w:r>
      <w:r>
        <w:rPr>
          <w:b w:val="false"/>
          <w:color w:val="008080"/>
          <w:sz w:val="24"/>
          <w:lang w:val="pt-BR"/>
        </w:rPr>
        <w:br/>
        <w:t xml:space="preserve">Durante a Conferência das Nações Unidas sobre o Meio Ambiente realizada em Estocolmo, na Suécia, em 1972, a sociedade tomou conhecimento dos problemas ambientais e os governos definiram que a saída para mudar o mundo seria a educação. Foi necessário criar o termo educação ambiental porque nos afastamos da natureza. Os processos educativos ficaram racionais e a escola descuidou dos sentimentos, das sensações e das relações em sala de aula, esquecendo o ar, a água, o corpo, o bairro, a cidade, o planeta. Ora, se a educação ambiental pretende resolver os problemas ambientais pela formação das pessoas, é preciso usar ferramentas transformadoras. Uma delas é o aprendizado seqüencial. </w:t>
        <w:br/>
        <w:br/>
      </w:r>
      <w:r>
        <w:rPr>
          <w:rStyle w:val="WPStrong"/>
          <w:color w:val="008080"/>
          <w:sz w:val="24"/>
          <w:lang w:val="pt-BR"/>
        </w:rPr>
        <w:t>O que é o aprendizado seqüencial em educação ambiental?</w:t>
      </w:r>
      <w:r>
        <w:rPr>
          <w:b w:val="false"/>
          <w:color w:val="008080"/>
          <w:sz w:val="24"/>
          <w:lang w:val="pt-BR"/>
        </w:rPr>
        <w:br/>
        <w:t xml:space="preserve">É uma pedagogia que desenvolve a percepção de alunos e professores. A proposta consiste em uma seqüência de atividades, em quatro fases, que deve ser aplicada em espaços naturais - na praça, no parque, na praia, na montanha, no mangue e até mesmo no jardim da escola. </w:t>
        <w:br/>
      </w:r>
      <w:r>
        <w:rPr>
          <w:rStyle w:val="WPStrong"/>
          <w:color w:val="008080"/>
          <w:sz w:val="24"/>
          <w:lang w:val="pt-BR"/>
        </w:rPr>
        <w:t>Como se dá, na prática, esse aprendizado?</w:t>
        <w:br/>
      </w:r>
      <w:r>
        <w:rPr>
          <w:b w:val="false"/>
          <w:color w:val="008080"/>
          <w:sz w:val="24"/>
          <w:lang w:val="pt-BR"/>
        </w:rPr>
        <w:t xml:space="preserve">A primeira fase, Despertar Entusiasmo, é formada por jogos que servem para criar interação e harmonia no grupo. Uma das dinâmicas é realizada em uma área com diferentes espécies de árvore. O professor escolhe uma que tenha uma aparência atraente - um salgueiro ou um pinheiro, por exemplo - e imita a forma dela com seu corpo. Observando o professor, as crianças tentam reconhecer qual é a árvore escolhida. A segunda, Concentrar a Atenção, é o foco da metodologia: visa promover a concentração da turma e acalmar a mente. Os exercícios despertam o interesse em ouvir os sons da natureza e perceber diferentes temperaturas e cheiros. A terceira, Experiência Direta, desenvolve a percepção das diferenças entre os elementos da natureza. Em uma das brincadeiras, os alunos, de olhos vendados, sentem uma árvore pela textura, pela forma e pelo cheiro. Depois, de olhos abertos, eles têm que reconhecer, na mata, qual é aquela árvore. Essa interação aguça a intuição e a percepção. Na última fase, Compartilhar, os estudantes dividem suas impressões sobre o que fizeram durante essas aulas contando histórias, fazendo desenhos, poesias coletivas e individuais e haicais. </w:t>
        <w:br/>
        <w:br/>
      </w:r>
      <w:r>
        <w:rPr>
          <w:rStyle w:val="WPStrong"/>
          <w:color w:val="008080"/>
          <w:sz w:val="24"/>
          <w:lang w:val="pt-BR"/>
        </w:rPr>
        <w:t>Como é o trabalho do educador no aprendizado seqüencial?</w:t>
        <w:br/>
      </w:r>
      <w:r>
        <w:rPr>
          <w:b w:val="false"/>
          <w:color w:val="008080"/>
          <w:sz w:val="24"/>
          <w:lang w:val="pt-BR"/>
        </w:rPr>
        <w:t xml:space="preserve">Ao explorar a natureza com as crianças, ele aplica cinco regras da educação ao ar livre. A primeira é ensinar menos e compartilhar mais. Isso torna qualquer visita mais agradável, porque a criança se cansa de ficar apenas ouvindo. A segunda é ser receptivo, perceber o que os alunos estão pedindo e humanizar as relações. A terceira é se concentrar, porque não dá para fazer nada se a turma não estiver atenta. A quarta regra é experimentar primeiro e falar depois. Nem tudo precisa ser explicado. É importante dar ao professor e às crianças tempo para encantar-se com detalhes que ainda ninguém viu e compartilhar o que todos estão sentindo. Por fim, criar um ambiente leve, alegre e receptivo, onde todos se sintam bem. O trabalho visa fazer alunos e professores perceberem o que estão sentindo, pois o sentimento influencia a maneira de compreender e pensar. É mais fácil discordar de uma idéia se você está irritado. Quando está feliz, tende a ser mais receptivo. </w:t>
        <w:br/>
        <w:br/>
      </w:r>
      <w:r>
        <w:rPr>
          <w:rStyle w:val="WPStrong"/>
          <w:color w:val="008080"/>
          <w:sz w:val="24"/>
          <w:lang w:val="pt-BR"/>
        </w:rPr>
        <w:t>Professores de todas as disciplinas podem ser educadores ambientais?</w:t>
        <w:br/>
      </w:r>
      <w:r>
        <w:rPr>
          <w:b w:val="false"/>
          <w:color w:val="008080"/>
          <w:sz w:val="24"/>
          <w:lang w:val="pt-BR"/>
        </w:rPr>
        <w:t xml:space="preserve">Sim. O professor de Ciências tem muita informação sobre a natureza e acaba fazendo um trabalho mais explicativo. Mas o fundamental para qualquer professor é educar principalmente pelo que ele é, por suas atitudes, e não apenas pelo conhecimento que tem da matéria. As crianças aprendem muito pela imitação. O bom professor diz aquilo em que de fato acredita. Ele refletiu sobre o conteúdo que leciona e fala do assunto com convicção, fazendo uma confissão por meio da Física, da Matemática, da Língua Portuguesa. </w:t>
        <w:br/>
        <w:br/>
      </w:r>
      <w:r>
        <w:rPr>
          <w:rStyle w:val="WPStrong"/>
          <w:color w:val="008080"/>
          <w:sz w:val="24"/>
          <w:lang w:val="pt-BR"/>
        </w:rPr>
        <w:t>O professor está preparado para ser um educador ambiental?</w:t>
        <w:br/>
      </w:r>
      <w:r>
        <w:rPr>
          <w:b w:val="false"/>
          <w:color w:val="008080"/>
          <w:sz w:val="24"/>
          <w:lang w:val="pt-BR"/>
        </w:rPr>
        <w:t xml:space="preserve">Especialmente preparado, porque é um educador. Mas, se ele quer se engajar na questão ambiental, deve começar pensando na sua vida, no seu comportamento e na sua relação com o próprio corpo e com a natureza. O contato mais direto que temos com ela é pela alimentação. Então, ele deve analisar a relação entre o que come, o ambiente e o modo como monta seu cardápio, por exemplo. Uma maneira de fazer isso é pensar sobre o ciclo que aquele alimento percorreu, desde sua origem até chegar à mesa. É importante também refletir sobre o que consome e como se relaciona com o mundo à sua volta. O professor pode ainda perceber como se sente na frente de uma vitrine. Tem vontade de comprar? Fica frustrado se não pode? Analisa por que necessita daquilo? Esse exercício dá uma grande bagagem, equivalente à que ele acumularia em vários cursos. É só aprender a usá-la. </w:t>
        <w:br/>
      </w:r>
      <w:r>
        <w:rPr>
          <w:rStyle w:val="WPStrong"/>
          <w:color w:val="008080"/>
          <w:sz w:val="24"/>
          <w:lang w:val="pt-BR"/>
        </w:rPr>
        <w:t>Qual o benefício de a escola proporcionar uma vivência na natureza?</w:t>
        <w:br/>
      </w:r>
      <w:r>
        <w:rPr>
          <w:b w:val="false"/>
          <w:color w:val="008080"/>
          <w:sz w:val="24"/>
          <w:lang w:val="pt-BR"/>
        </w:rPr>
        <w:t xml:space="preserve">Em contato com a natureza percebemos que temos uma existência em comum. Quanto mais unificamos as relações entre nós e o ambiente, mais harmônica é nossa vida. Na nossa proposta pedagógica, o professor não ensina o que é natureza e não a descreve, mas relaciona-se com ela e compartilha com os alunos o que para ele faz sentido nessa experiência. O encantamento dos estudantes pelo tema vem dessa troca com o professor, que motiva a turma a querer aprender. O relacionamento entre eles se torna mais intenso e sincero, as mentes se acalmam e a concentração de todos melhora. </w:t>
        <w:br/>
        <w:br/>
      </w:r>
      <w:r>
        <w:rPr>
          <w:rStyle w:val="WPStrong"/>
          <w:color w:val="008080"/>
          <w:sz w:val="24"/>
          <w:lang w:val="pt-BR"/>
        </w:rPr>
        <w:t>A questão ambiental tem caráter filosófico?</w:t>
        <w:br/>
      </w:r>
      <w:r>
        <w:rPr>
          <w:b w:val="false"/>
          <w:color w:val="008080"/>
          <w:sz w:val="24"/>
          <w:lang w:val="pt-BR"/>
        </w:rPr>
        <w:t xml:space="preserve">O problema ambiental é resultado de uma crise de percepção. Se queremos resolver essa crise, temos de melhorar nosso entendimento sobre o mundo. Assim, criamos um território fértil para encontrar soluções, e a escola pode ajudar nisso. Durante as aulas, promovemos momentos de diálogo - o que é muito diferente do debate -, em que os estudantes conversam, analisando o que pensam sobre aquele assunto e procurando entender o que está acontecendo em nosso planeta. Esse é um exercício de observação de nossa forma de pensar e das dificuldades de aceitar opiniões diferentes. </w:t>
        <w:br/>
        <w:br/>
      </w:r>
      <w:r>
        <w:rPr>
          <w:rStyle w:val="WPStrong"/>
          <w:color w:val="008080"/>
          <w:sz w:val="24"/>
          <w:lang w:val="pt-BR"/>
        </w:rPr>
        <w:t>Qual é a origem dos problemas ambientais?</w:t>
        <w:br/>
      </w:r>
      <w:r>
        <w:rPr>
          <w:b w:val="false"/>
          <w:color w:val="008080"/>
          <w:sz w:val="24"/>
          <w:lang w:val="pt-BR"/>
        </w:rPr>
        <w:t xml:space="preserve">Os biólogos chilenos Humberto Maturana e Francisco Valera e a historiadora austríaca Riane Eisler sustentam a idéia de que os problemas ambientais surgiram há 7 mil anos, com o fim das culturas "matrísticas" - o termo vem da palavra matriz e se refere à mulher - e o surgimento das culturas patriarcais. Na cultura matrística, a relação com a natureza e com as pessoas da comunidade e de outros povos era estabelecida por limites e de forma harmônica. Os povos se viam como parte do ambiente e a complexidade estava nas relações e não nas questões materiais. A cultura patriarcal surgiu na Mesopotâmia, quando o homem começou a desejar dominar o meio e outros povos. Hoje, temos o mesmo conflito: aceitar os limites impostos pela natureza sabendo que somos 6 bilhões e que vivemos em um planeta só ou atender ao desejo de ter uma vida confortável e consumir cada vez mais? </w:t>
        <w:br/>
        <w:br/>
      </w:r>
      <w:r>
        <w:rPr>
          <w:rStyle w:val="WPStrong"/>
          <w:color w:val="008080"/>
          <w:sz w:val="24"/>
          <w:lang w:val="pt-BR"/>
        </w:rPr>
        <w:t>Por que a tecnologia e a ciência não conseguiram resolver esses problemas?</w:t>
        <w:br/>
      </w:r>
      <w:r>
        <w:rPr>
          <w:b w:val="false"/>
          <w:color w:val="008080"/>
          <w:sz w:val="24"/>
          <w:lang w:val="pt-BR"/>
        </w:rPr>
        <w:t>Albert Einstein dizia que nós não conseguimos solucionar um problema permanecendo no mesmo nível de consciência em que ele foi criado. Veja o exemplo do lixo: começamos a criar substâncias artificiais que a natureza não reconhece. Daí, desenvolvemos tecnologias de reciclagem que imitam com muita limitação o ciclo da natureza, mas não resolvem a questão. A confiança na tecnologia faz as pessoas consumirem sem compromisso. Hoje, o volume de produção de lixo é desproporcional ao que é possível reciclar. Então, a reciclagem nunca solucionará a questão, porque a indústria vai criar novas substâncias e as pessoas vão consumir cada vez mais achando que tudo pode ser reciclado.</w:t>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b w:val="false"/>
          <w:b w:val="false"/>
          <w:color w:val="008080"/>
          <w:sz w:val="24"/>
          <w:lang w:val="pt-BR"/>
        </w:rPr>
      </w:pPr>
      <w:r>
        <w:rPr>
          <w:b w:val="false"/>
          <w:color w:val="008080"/>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b w:val="false"/>
          <w:b w:val="false"/>
          <w:color w:val="008080"/>
          <w:sz w:val="24"/>
          <w:lang w:val="pt-BR"/>
        </w:rPr>
      </w:pPr>
      <w:r>
        <w:rPr>
          <w:b w:val="false"/>
          <w:color w:val="008080"/>
          <w:sz w:val="24"/>
          <w:lang w:val="pt-BR"/>
        </w:rPr>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b w:val="false"/>
          <w:b w:val="false"/>
          <w:color w:val="008080"/>
          <w:sz w:val="24"/>
          <w:lang w:val="pt-BR"/>
        </w:rPr>
      </w:pPr>
      <w:r>
        <w:rPr>
          <w:b w:val="false"/>
          <w:color w:val="008080"/>
          <w:sz w:val="24"/>
          <w:lang w:val="pt-BR"/>
        </w:rPr>
        <w:tab/>
        <w:tab/>
        <w:tab/>
        <w:tab/>
        <w:tab/>
        <w:tab/>
        <w:tab/>
        <w:tab/>
      </w:r>
    </w:p>
    <w:p>
      <w:pPr>
        <w:pStyle w:val="Normal"/>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b w:val="false"/>
          <w:b w:val="false"/>
          <w:color w:val="008080"/>
          <w:sz w:val="24"/>
          <w:lang w:val="pt-BR"/>
        </w:rPr>
      </w:pPr>
      <w:r>
        <w:rPr>
          <w:b w:val="false"/>
          <w:color w:val="008080"/>
          <w:sz w:val="24"/>
          <w:lang w:val="pt-BR"/>
        </w:rPr>
        <w:t xml:space="preserve">revista nova escola .. Editora abril </w:t>
      </w:r>
    </w:p>
    <w:sectPr>
      <w:type w:val="nextPage"/>
      <w:pgSz w:orient="landscape"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