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 DEL PROGRAM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ORGANIZACIÓN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La Planificación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FACTORES ESPECIALES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Local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Equipo y utilería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aterial impreso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Seguridad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El estacionamiento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Eventos especiales de Relaciones Públicas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onaciones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onferencias de Prensa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niversarios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euniones 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Fiestas Patrias</w:t>
      </w:r>
    </w:p>
    <w:p>
      <w:pPr>
        <w:pStyle w:val="Prrafodelista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Espectácu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38:00Z</dcterms:created>
  <dc:creator>LIDIA</dc:creator>
  <dc:description/>
  <dc:language>en-US</dc:language>
  <cp:lastModifiedBy>LIDIA</cp:lastModifiedBy>
  <dcterms:modified xsi:type="dcterms:W3CDTF">2010-01-17T17:38:00Z</dcterms:modified>
  <cp:revision>2</cp:revision>
  <dc:subject/>
  <dc:title/>
</cp:coreProperties>
</file>