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temporalització planificada per al desenvolupament de l’activitat es farà en 8 sessions,de 2 hores cadascuna i serà la següent: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97"/>
        <w:gridCol w:w="3612"/>
        <w:gridCol w:w="4394"/>
      </w:tblGrid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TEMPORALITZACIÓ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ESSI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MÒDUL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ONTINGU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TASQUES A REALITZAR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DISPOSICIÓ I VENDA DE PRODUCTES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8" w:leader="none"/>
              </w:tabs>
              <w:spacing w:before="0" w:after="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Classes i tècniques de comunicaci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8" w:leader="none"/>
              </w:tabs>
              <w:spacing w:before="0" w:after="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8" w:leader="none"/>
              </w:tabs>
              <w:spacing w:before="0" w:after="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Elements que intervenen en la comunicaci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finir els conceptes d’emissor, receptor i canal de comunicació. </w:t>
            </w:r>
          </w:p>
          <w:p>
            <w:pPr>
              <w:pStyle w:val="Normal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udiar els diferents medis de comunicació: visualització d’articles de premsa, publicitat a Internet, a la TV,...comentar i treballar a classe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8" w:leader="none"/>
              </w:tabs>
              <w:spacing w:before="0" w:after="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Habilitats personals i socials que milloren la comunicació interpersonal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rganitzar els grups de treball. </w:t>
            </w:r>
          </w:p>
          <w:p>
            <w:pPr>
              <w:pStyle w:val="Normal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aborar un llistat d’habilitats socials que es podem treballar a l’aula i justificar-les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8" w:leader="none"/>
              </w:tabs>
              <w:spacing w:before="0" w:after="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Perfil psicològic de diferents clients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8" w:leader="none"/>
              </w:tabs>
              <w:spacing w:before="0" w:after="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8" w:leader="none"/>
              </w:tabs>
              <w:spacing w:before="0" w:after="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Fases d’atenció a l’usuar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finició, per part dels grups de treball, del producte que volen crear. </w:t>
            </w:r>
          </w:p>
          <w:p>
            <w:pPr>
              <w:pStyle w:val="Normal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stificar el tipus de producte i població a qui va dirigit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Principis del venedor: Característiques, funcions i actituds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720" w:leader="none"/>
                <w:tab w:val="left" w:pos="1800" w:leader="none"/>
              </w:tabs>
              <w:spacing w:before="0" w:after="0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Postvend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720" w:leader="none"/>
                <w:tab w:val="left" w:pos="1800" w:leader="none"/>
              </w:tabs>
              <w:spacing w:before="0" w:after="0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Captació de l’atenci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720" w:leader="none"/>
                <w:tab w:val="left" w:pos="1800" w:leader="none"/>
              </w:tabs>
              <w:spacing w:before="0" w:after="0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720" w:leader="none"/>
                <w:tab w:val="left" w:pos="1800" w:leader="none"/>
              </w:tabs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b/>
              </w:rPr>
              <w:t>Estimulació de l’interès i el desig de compr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udiar l’estratègia publicitària a partir de la visualització d’exemples.</w:t>
            </w:r>
          </w:p>
          <w:p>
            <w:pPr>
              <w:pStyle w:val="Normal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cidir quina ha de ser l’estratègia a seguir en cada grup i en funció del tipus de producte i el medi de comunicació en qüestió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720" w:leader="none"/>
              </w:tabs>
              <w:spacing w:before="0" w:after="0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Fases de la vend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osició de cassos reals de dispensació a l’oficina de farmàcia. Els alumnes han d’afrontar les situacions adoptant el Rol auxiliar-client/pacient 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080" w:leader="none"/>
                <w:tab w:val="left" w:pos="1800" w:leader="none"/>
              </w:tabs>
              <w:spacing w:before="0" w:after="0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Elements facilitadors de la compr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080" w:leader="none"/>
                <w:tab w:val="left" w:pos="1800" w:leader="none"/>
              </w:tabs>
              <w:spacing w:before="0" w:after="0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Informació i assessorament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709" w:leader="none"/>
                <w:tab w:val="left" w:pos="1800" w:leader="none"/>
              </w:tabs>
              <w:spacing w:before="0" w:after="0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Comunicació i habilitats socials del venedo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709" w:leader="none"/>
                <w:tab w:val="left" w:pos="1800" w:leader="none"/>
              </w:tabs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b/>
              </w:rPr>
              <w:t>Característiques de l’ambien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aboració del prospecte del producte, on es detallen: indicacions, posologia, dosificació, efectes secundaris,...</w:t>
            </w:r>
          </w:p>
          <w:p>
            <w:pPr>
              <w:pStyle w:val="Normal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entació d’un esquema del projecte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seny i gravació de l’anunci publicitari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osició de l’anunci acabat.</w:t>
            </w:r>
          </w:p>
        </w:tc>
      </w:tr>
    </w:tbl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0:24:00Z</dcterms:created>
  <dc:creator>NOEMI MARZAL BENAVENT</dc:creator>
  <dc:description/>
  <cp:keywords/>
  <dc:language>en-US</dc:language>
  <cp:lastModifiedBy>NOEMI MARZAL BENAVENT</cp:lastModifiedBy>
  <dcterms:modified xsi:type="dcterms:W3CDTF">2010-03-05T15:52:00Z</dcterms:modified>
  <cp:revision>22</cp:revision>
  <dc:subject/>
  <dc:title/>
</cp:coreProperties>
</file>