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VALUACIÒN DE LA INFORMACIÒN – PROYECTOS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Identificar especificaciones de los materiales base a soldar, que faciliten recomendar los tipos de electrodos más adecuados 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Cuantificar los consumo estimados de material o estructura que requiere el montaje o instalación,  para estimar los consumos de soldaduras requeridos     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al son las necesidades en Calificación de  procedimientos y soldadores?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ales canales de Distribución de soldadura a utilizado o está utilizando en su proyectos? 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áles son los procesos de soldadura que se utilizaran o el más recomendado?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e equipos  de soldaduras y consumibles están   disponibles y cuáles son las proyecciones de consumo?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e programa de mantenimiento tiene establecido para el mantenimiento y /o recuperación de maquinaria, para asesorar en las soldaduras especiales?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áles son las necesidades de capacitación en los diferentes niveles de la organización?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Identificar un organigrama de la compañía que nos permita definir las personas: decisores, influenciadores y tramitadores.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dagar sobre cronogramas de las actividades que estén planeando ejecutar, que nos permitan ser proactivos en la identificación de oportunidad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59:00Z</dcterms:created>
  <dc:creator>FAMILIA SANDOVAL</dc:creator>
  <dc:description/>
  <cp:keywords/>
  <dc:language>en-US</dc:language>
  <cp:lastModifiedBy>FAMILIA SANDOVAL</cp:lastModifiedBy>
  <dcterms:modified xsi:type="dcterms:W3CDTF">2010-02-14T22:02:00Z</dcterms:modified>
  <cp:revision>4</cp:revision>
  <dc:subject/>
  <dc:title/>
</cp:coreProperties>
</file>