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4819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INGU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QUES A REALITZ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GUIMENT DE LES TASQU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FLEXIÓ PERSO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/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s i tècniques de comunica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s que intervenen en la comunicaci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r els conceptes d’emissor, receptor i canal de comunicació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Estudiar els diferents medis de comunicaci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He explicat els conceptes d’emissor, receptor i canal de comunicació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Han visualitzat articles de premsa, publicitat a Internet, i a la TV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 xml:space="preserve">Han comentat el tipus de comunicació que es fa a cadascun dels anuncis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essió s’ha desenvolupat a l’aula d’audiovisuals, per tal de poder visualitzar els diferents exempl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La temporalització ha estat correcta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6,7,8 i 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/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tats personals i socials que milloren la comunicació interperso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Organitzar els grups de treball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r un llistat d’habilitats socials que es podem treballar a l’aula i justificar-l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Durant els 10 primers minuts s’han organitzat els grups de treball. Cada grup té un màxim de 3 component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Han extret, a partir de les activitats de la sessió 1, totes les habilitats socials que es treballen als diferents tipus d’anuncis i han elaborat una llista amb totes ell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La temporalització ha estat correcta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2,4 i 5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Comic Sans MS" w:ascii="Comic Sans MS" w:hAnsi="Comic Sans MS"/>
              </w:rPr>
              <w:t xml:space="preserve">Els alumnes han treballat individualment i han exposat desprès a la classe el llistat que han elaborat. Entre tots han donat idees per treballar les diferents habilitats socials elegides. </w:t>
            </w:r>
            <w:r>
              <w:rPr>
                <w:rFonts w:cs="Comic Sans MS" w:ascii="Comic Sans MS" w:hAnsi="Comic Sans MS"/>
                <w:color w:val="FF0000"/>
              </w:rPr>
              <w:t>Opine que hauria estat més enriquidor fer l’activitat en grups, els quals prèviament hagueren discutit entre ells i desprès posar en comú les seves reflexion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il psicològic de diferents client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es d’atenció a l’usua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ció, per part dels grups de treball, del producte que volen crear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icar el tipus de producte i població a qui va dirigi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Primerament els grups s’han reunit per decidir quin tipus de producte van a crear. Han treballat en equip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A continuació han fet una exposició del producte , donant-nos raons per les quals l’han elegit i justificant el tipus (farmacèutic, parafarmacèutic) i a quin grup de població es dirigeix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☺</w:t>
            </w:r>
            <w:r>
              <w:rPr>
                <w:rFonts w:cs="Comic Sans MS" w:ascii="Comic Sans MS" w:hAnsi="Comic Sans MS"/>
              </w:rPr>
              <w:t>El grup-classe ha participat activament en la exposició per part dels equips. Han preguntat i han forçat a que els components dels grups es justificaren en la seva elecció. El plantejament de la sessió ha estat encerta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El temps dedicat a la sessió ha estat just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1,2,4,6,i 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/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s del venedor: Característiques, funcions i actitud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tació de l’aten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ulació de l’interès i el desig de comp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studiar l’estratègia publicitària a partir de la visualització d’exemple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ir quina ha de ser l’estratègia a seguir en cada grup i en funció del tipus de producte i el medi de comunicació en qüesti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Han visualitzat un power-point al qual es tracten els diferents mètodes de captació de l’atenció dels clients, i els factors que a un comerç estimulen el desig de compra (col·locació ,ambient del local..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Han visualitzat exemples d’anuncis relacionats amb productes farma i parafarmacèutics perquè puguen avaluar quina és l’estratègia publicitària emprada en cadascun d’ells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Entre tots hem debatut quins dels mètodes explicats al power point s’han treballat als diferents exemples visualitzat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Per grups, han discutit quina estratègia seguiran en la realització del seu anun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relacionat els continguts d’aquesta sessió amb els treballats a la sessió 1 i 2, doncs han de tindre presents quin tipus de comunicació i habilitats s’han de treballar a l’hora d’elaborar l’anunci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La metodologia emprada ha resultat exitosa: tots han participat i han comentat els anunc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Comic Sans MS" w:hAnsi="Comic Sans MS"/>
              </w:rPr>
              <w:t>☺</w:t>
            </w:r>
            <w:r>
              <w:rPr>
                <w:rFonts w:cs="Comic Sans MS" w:ascii="Comic Sans MS" w:hAnsi="Comic Sans MS"/>
              </w:rPr>
              <w:t>El temps dedicat a la sessió ha estat be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Comic Sans MS" w:hAnsi="Comic Sans MS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4,5,6,7,8 i 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es de la ven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Exposició de cassos reals de dispensació a l’oficina de farmàcia. Els alumnes han d’afrontar les situacions adoptant el Rol auxiliar-client/pacient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A partir d’un llistat de cassos reals de vendes ocorreguts a la farmàcia, els alumnes els han comentat i han debatut quina hauria de ser l’actuació del tècnic en cadascun d’ell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Desprès, per parelles, han escenificat cadascuna de les situacions exposades, i s’ha valorat entre tots l’actuació del tècni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☺</w:t>
            </w:r>
            <w:r>
              <w:rPr>
                <w:rFonts w:cs="Comic Sans MS" w:ascii="Comic Sans MS" w:hAnsi="Comic Sans MS"/>
              </w:rPr>
              <w:t>La sessió s’ha desenvolupat a l’aula, on disposem de tot el material per tal de fer una bona ambientalització. Cada parella ha emprat el material que ha considerat necessari. El grup-classe ha participat activament en l’activitat debatent cadascuna de les actuacions. Ha estat una sessió divertida en la qual tothom ha col·laborat i ha aportat les seves experiències cosa molt enriquidora per al conjunt, degut a la heterogeneïtat del grup-class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Comic Sans MS" w:ascii="Comic Sans MS" w:hAnsi="Comic Sans MS"/>
              </w:rPr>
              <w:t xml:space="preserve">La temporalització no ha estat correcta. Han perdut molt de temps preparant les situacions i hem necessitat allargar la sessió 1 hora més. </w:t>
            </w:r>
            <w:r>
              <w:rPr>
                <w:rFonts w:cs="Comic Sans MS" w:ascii="Comic Sans MS" w:hAnsi="Comic Sans MS"/>
                <w:color w:val="FF0000"/>
              </w:rPr>
              <w:t>Necessite organitzar millor aquesta activitat</w:t>
            </w:r>
            <w:r>
              <w:rPr>
                <w:rFonts w:cs="Comic Sans MS" w:ascii="Comic Sans MS" w:hAnsi="Comic Sans MS"/>
                <w:b/>
                <w:color w:val="FF0000"/>
              </w:rPr>
              <w:t>!!!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☺</w:t>
            </w:r>
            <w:r>
              <w:rPr>
                <w:rFonts w:cs="Comic Sans MS" w:ascii="Comic Sans MS" w:hAnsi="Comic Sans MS"/>
              </w:rPr>
              <w:t>S’han treballat les CCBB nº 1, 2, 3, 4, 6, 7, 8, 10, 11 i 12. És una de les sessions més complet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/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s facilitadors de la compr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ó i assessoramen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ció i habilitats socials del venedo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ques de l’ambi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ció del prospecte del producte, on es detallen: indicacions, posologia, dosificació, efectes secundaris,..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’un esquema del projec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He explicat, mitjançant un power point, quins són els elements facilitadors de la compra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Desprès entre tots els hem debatut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Cada grup s’ha reunit per pensar sobre quin d’aquestos elements pot incidir a l’hora d’elaborar el seu anunci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A segona hora, cada grup ha elaborat el prospecte del product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Comic Sans MS" w:ascii="Comic Sans MS" w:hAnsi="Comic Sans MS"/>
              </w:rPr>
              <w:t>La temporalització no ha estat correcta. No ha hagut temps suficient per poder presentar un esquema del projecte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1, 2, 3, 4, 6, 9, i 11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4 i 26/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seny i gravació de l’anunci publicitari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Durant 2 hores cada grup ha elegit un lloc per gravar el seu anunci publicitar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La temporalització ha estat correcta, encara que algun grup no ha acabat la tasca i queda com a pendent per fer a sa casa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1, 2, 3, 4, 6, 9 i 10 i 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i 5/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l’anunci acabat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 xml:space="preserve">Cadascun dels grups ha desenvolupat una campanya publicitària del producte creat. S’han presentat els espots publicitaris, s’ha justificat la seva elecció, s’ha llegit el prospecte i s’ha determinat com es duria a terme la estratègia de venda a l’oficina de farmàcia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cs="Comic Sans MS" w:ascii="Comic Sans MS" w:hAnsi="Comic Sans MS"/>
              </w:rPr>
              <w:t>La sessió s’ha desenvolupat a l’aula d’audiovisual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Comic Sans MS" w:ascii="Comic Sans MS" w:hAnsi="Comic Sans MS"/>
              </w:rPr>
              <w:t xml:space="preserve">La temporalització no ha estat correcta. </w:t>
            </w:r>
            <w:r>
              <w:rPr>
                <w:rFonts w:cs="Comic Sans MS" w:ascii="Comic Sans MS" w:hAnsi="Comic Sans MS"/>
                <w:color w:val="FF0000"/>
              </w:rPr>
              <w:t>Necessitem 2 hores més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☺</w:t>
            </w:r>
            <w:r>
              <w:rPr>
                <w:rFonts w:cs="Comic Sans MS" w:ascii="Comic Sans MS" w:hAnsi="Comic Sans MS"/>
              </w:rPr>
              <w:t>S’han treballat les CCBB nº 1, 2, 3, 4, 6, 9 , 10 i 11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PROPOSTES: Seria interessant proposar una situació de venda dels productes creats seguint el rol client-tècnic. També ho seria que els alumnes ubicaren els productes a les prestatgeries de l’aula i justificaren el per què. Altra idea és la de construir una farmàcia virtual o una maqueta i treballar a ella la ubicació dels diferents productes, així com la situació del mostrador i dels tècnics que en ella treballen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0:00Z</dcterms:created>
  <dc:creator>NOEMI MARZAL BENAVENT</dc:creator>
  <dc:description/>
  <cp:keywords/>
  <dc:language>en-US</dc:language>
  <cp:lastModifiedBy>NOEMI MARZAL BENAVENT</cp:lastModifiedBy>
  <dcterms:modified xsi:type="dcterms:W3CDTF">2010-03-05T18:58:00Z</dcterms:modified>
  <cp:revision>15</cp:revision>
  <dc:subject/>
  <dc:title/>
</cp:coreProperties>
</file>