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En los albores del nuevo siglo, se observan una </w:t>
      </w:r>
      <w:r>
        <w:rPr>
          <w:rFonts w:cs="Cambria" w:ascii="Cambria" w:hAnsi="Cambria"/>
          <w:b/>
          <w:bCs/>
          <w:sz w:val="28"/>
          <w:szCs w:val="28"/>
        </w:rPr>
        <w:t xml:space="preserve">demanda de educación superior sin precedentes, acompañada de una gran diversificación de la misma, y una mayor toma de conciencia de la importancia fundamental que este tipo de educación reviste para el desarrollo sociocultural y económico </w:t>
      </w:r>
      <w:r>
        <w:rPr>
          <w:rFonts w:cs="Cambria" w:ascii="Cambria" w:hAnsi="Cambria"/>
          <w:sz w:val="28"/>
          <w:szCs w:val="28"/>
        </w:rPr>
        <w:t>y para la construcción del futuro, de cara al cual las nuevas generaciones deberán estar preparadas con nuevas competencias y nuevos conocimientos e ideales. La educación superior comprende "todo tipo de estudios, de formación o de formación para la investigación en el nivel postsecundario, impartidos por una universidad u otros establecimientos de enseñanza que estén acreditados por las autoridades competentes del Estado como centros de enseñanza superior"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*</w:t>
      </w:r>
      <w:r>
        <w:rPr>
          <w:rFonts w:cs="Cambria" w:ascii="Cambria" w:hAnsi="Cambria"/>
          <w:sz w:val="28"/>
          <w:szCs w:val="28"/>
        </w:rPr>
        <w:t>. La educación superior se enfrenta en todas partes a desafíos y dificultades relativos a la financiación, la igualdad de condiciones de acceso a los estudios y en el transcurso de los mismos, una mejor capacitación del personal, la formación basada en las competencias, la mejora y conservación de la calidad de la enseñanza, la investigación y los servicios, la pertinencia de los planes de estudios, las posibilidades de empleo de los diplomados, el establecimiento de acuerdos de cooperación eficaces y la igualdad de acceso a los beneficios que reporta la cooperación internacional. La educación superior debe hacer frente a la vez a los retos que suponen las nuevas oportunidades que abren las tecnologías, que mejoran la manera de producir, organizar, difundir y controlar el saber y de acceder al mismo. Deberá garantizarse un acceso equitativo a estas tecnologías en todos los niveles de los sistemas de enseñanza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8"/>
          <w:szCs w:val="28"/>
        </w:rPr>
        <w:t xml:space="preserve">La segunda mitad de nuestro siglo pasará a la historia de la educación superior como la época de </w:t>
      </w:r>
      <w:r>
        <w:rPr>
          <w:rFonts w:cs="Cambria" w:ascii="Cambria" w:hAnsi="Cambria"/>
          <w:b/>
          <w:bCs/>
          <w:sz w:val="28"/>
          <w:szCs w:val="28"/>
        </w:rPr>
        <w:t>expansión</w:t>
      </w:r>
      <w:r>
        <w:rPr>
          <w:rFonts w:cs="Cambria" w:ascii="Cambria" w:hAnsi="Cambria"/>
          <w:sz w:val="28"/>
          <w:szCs w:val="28"/>
        </w:rPr>
        <w:t xml:space="preserve"> más espectacular; a escala mundial, el número de estudiantes matriculados se multiplicó por más de seis entre 1960 (13 millones) y 1995 (82 millones). Pero también es la época en que se ha agudizado aún más la disparidad, que ya era enorme, entre los países industrialmente desarrollados, </w:t>
      </w:r>
      <w:r>
        <w:rPr>
          <w:rFonts w:cs="Cambria" w:ascii="Cambria" w:hAnsi="Cambria"/>
          <w:b/>
          <w:bCs/>
          <w:sz w:val="28"/>
          <w:szCs w:val="28"/>
        </w:rPr>
        <w:t>los países en desarrollo</w:t>
      </w:r>
      <w:r>
        <w:rPr>
          <w:rFonts w:cs="Cambria" w:ascii="Cambria" w:hAnsi="Cambria"/>
          <w:sz w:val="28"/>
          <w:szCs w:val="28"/>
        </w:rPr>
        <w:t xml:space="preserve"> y </w:t>
      </w:r>
      <w:r>
        <w:rPr>
          <w:rFonts w:cs="Cambria" w:ascii="Cambria" w:hAnsi="Cambria"/>
          <w:b/>
          <w:bCs/>
          <w:sz w:val="28"/>
          <w:szCs w:val="28"/>
        </w:rPr>
        <w:t>en particular lo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países menos adelantados </w:t>
      </w:r>
      <w:r>
        <w:rPr>
          <w:rFonts w:cs="Cambria" w:ascii="Cambria" w:hAnsi="Cambria"/>
          <w:sz w:val="28"/>
          <w:szCs w:val="28"/>
        </w:rPr>
        <w:t>en lo que respecta al acceso a la educación superior y la investigación y los recursos de que disponen. Ha sido igualmente una época de mayor estratificación socioeconómica y de aumento de las diferencias de oportunidades de enseñanza dentro de los propios países, incluso en algunos de los más desarrollados y más ricos. Si carece de instituciones de educación superior e investigación adecuadas que formen a una masa crítica de personas cualificadas y cultas, ningún país podrá garantizar un auténtico desarrollo endógeno y sostenible; los países en desarrollo y los países pobres, en particular, no podrán acortar la distancia que los separa de los países desarrollados industrializados. El intercambio de conocimientos, la cooperación internacional y las nuevas tecnologías pueden brindar nuevas oportunidades de reducir esta disparidad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8"/>
          <w:szCs w:val="28"/>
        </w:rPr>
        <w:t xml:space="preserve">La educación superior ha dado sobradas pruebas de su viabilidad a lo largo de los siglos y de su capacidad para transformarse y propiciar el cambio y el progreso de la sociedad. Dado el alcance y el ritmo de las transformaciones, la sociedad cada vez tiende más a </w:t>
      </w:r>
      <w:r>
        <w:rPr>
          <w:rFonts w:cs="Cambria" w:ascii="Cambria" w:hAnsi="Cambria"/>
          <w:b/>
          <w:bCs/>
          <w:sz w:val="28"/>
          <w:szCs w:val="28"/>
        </w:rPr>
        <w:t>fundarse en el conocimiento</w:t>
      </w:r>
      <w:r>
        <w:rPr>
          <w:rFonts w:cs="Cambria" w:ascii="Cambria" w:hAnsi="Cambria"/>
          <w:sz w:val="28"/>
          <w:szCs w:val="28"/>
        </w:rPr>
        <w:t xml:space="preserve">, razón de que la educación superior y la investigación formen hoy en día parte fundamental del desarrollo cultural, socioeconómico y ecológicamente sostenible de los individuos, las comunidades y las naciones. Por consiguiente, y dado que tiene que hacer frente a imponentes desafíos, la propia educación superior ha de emprender la </w:t>
      </w:r>
      <w:r>
        <w:rPr>
          <w:rFonts w:cs="Cambria" w:ascii="Cambria" w:hAnsi="Cambria"/>
          <w:b/>
          <w:bCs/>
          <w:sz w:val="28"/>
          <w:szCs w:val="28"/>
        </w:rPr>
        <w:t>transformación y la renovación más radicales que jamás haya tenido</w:t>
      </w:r>
      <w:r>
        <w:rPr>
          <w:rFonts w:cs="Cambria" w:ascii="Cambria" w:hAnsi="Cambria"/>
          <w:sz w:val="28"/>
          <w:szCs w:val="28"/>
        </w:rPr>
        <w:t xml:space="preserve"> por delante, de forma que la sociedad contemporánea, que en la actualidad vive una profunda crisis de valores, pueda trascender las consideraciones meramente económicas y asumir dimensiones de moralidad y espiritualidad más arraigadas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8"/>
          <w:szCs w:val="28"/>
        </w:rPr>
        <w:t xml:space="preserve">Con la intención de encontrar soluciones para estos desafíos y de poner en marcha un proceso de profunda reforma de la educación superior, la UNESCO ha convocado una Conferencia Mundial sobre la Educación Superior en el siglo XXI: Visión y acción. Como parte de los preparativos de la Conferencia, la UNESCO publicó en 1995 su documento de orientación sobre </w:t>
      </w:r>
      <w:r>
        <w:rPr>
          <w:rFonts w:cs="Cambria" w:ascii="Cambria" w:hAnsi="Cambria"/>
          <w:i/>
          <w:iCs/>
          <w:sz w:val="28"/>
          <w:szCs w:val="28"/>
        </w:rPr>
        <w:t>Cambio y desarrollo en la educación superior</w:t>
      </w:r>
      <w:r>
        <w:rPr>
          <w:rFonts w:cs="Cambria" w:ascii="Cambria" w:hAnsi="Cambria"/>
          <w:sz w:val="28"/>
          <w:szCs w:val="28"/>
        </w:rPr>
        <w:t>. Ulteriormente se celebraron cinco consultas regionales (La Habana, noviembre de 1996; Dakar, abril de 1997; Tokio, julio de 1997; Palermo, septiembre de 1997 y Beirut, marzo de 1998). En la presente Declaración se toman debidamente en cuenta, sin perder de vista el carácter propio de cada documento, las Declaraciones y Planes de Acción aprobados por esas reuniones, que se adjuntan a la misma, así como todo el proceso de reflexión generado por la preparación de la Conferencia Mundial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5:00Z</dcterms:created>
  <dc:creator>Lic. Kristy Morales</dc:creator>
  <dc:description/>
  <dc:language>en-US</dc:language>
  <cp:lastModifiedBy>Lic. Kristy Morales</cp:lastModifiedBy>
  <dcterms:modified xsi:type="dcterms:W3CDTF">2010-04-05T21:08:00Z</dcterms:modified>
  <cp:revision>1</cp:revision>
  <dc:subject/>
  <dc:title/>
</cp:coreProperties>
</file>