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80"/>
        <w:gridCol w:w="1020"/>
      </w:tblGrid>
      <w:tr>
        <w:trPr>
          <w:trHeight w:val="390" w:hRule="atLeast"/>
        </w:trPr>
        <w:tc>
          <w:tcPr>
            <w:tcW w:w="7980" w:type="dxa"/>
            <w:tcBorders/>
            <w:shd w:fill="ECF8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P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s-PA"/>
              </w:rPr>
              <w:t>1ª Ley de Newton: Ley de la Inercia</w:t>
            </w: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es-PA"/>
              </w:rPr>
              <w:t>.</w:t>
            </w:r>
          </w:p>
        </w:tc>
        <w:tc>
          <w:tcPr>
            <w:tcW w:w="1020" w:type="dxa"/>
            <w:tcBorders/>
            <w:shd w:fill="ECF8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PA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es-PA"/>
              </w:rPr>
              <w:t xml:space="preserve">1 / 2 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26"/>
                <w:szCs w:val="26"/>
                <w:lang w:eastAsia="es-PA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es-PA"/>
              </w:rPr>
              <w:br/>
              <w:t>En ausencia de fuerzas externas un cuerpo permanece en reposo si su velocidad inicial es cero y se mueve con movimiento uniforme, con velocidad constante, si tiene velocidad inicial en el momento que observamos la ausencia de fuerzas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CC0000"/>
                <w:sz w:val="26"/>
                <w:szCs w:val="26"/>
                <w:lang w:eastAsia="es-PA"/>
              </w:rPr>
              <w:t>La inercia</w:t>
            </w: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es-PA"/>
              </w:rPr>
              <w:t xml:space="preserve"> expresa la tendencia de un cuerpo a mantenerse en el estado en que está. Si está en reposo y no actúan fuerzas sobre él, continúa en reposo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333333"/>
                <w:sz w:val="26"/>
                <w:szCs w:val="26"/>
                <w:lang w:eastAsia="es-PA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43050" cy="9493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6"/>
                <w:szCs w:val="26"/>
                <w:lang w:eastAsia="es-PA"/>
              </w:rPr>
            </w:pPr>
            <w:r>
              <w:rPr>
                <w:rFonts w:eastAsia="Times New Roman" w:cs="Arial" w:ascii="Arial" w:hAnsi="Arial"/>
                <w:color w:val="333333"/>
                <w:sz w:val="26"/>
                <w:szCs w:val="26"/>
                <w:lang w:eastAsia="es-PA"/>
              </w:rPr>
              <w:t>Si no actúan fuerzas pero estaba en movimiento, continúa con movimiento uniforme.</w:t>
              <w:br/>
              <w:t>Observa que la velocidad no cambia ni de valor, ni de dirección, ni de sentid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7:55:00Z</dcterms:created>
  <dc:creator>estudiante</dc:creator>
  <dc:description/>
  <dc:language>en-US</dc:language>
  <cp:lastModifiedBy>estudiante</cp:lastModifiedBy>
  <dcterms:modified xsi:type="dcterms:W3CDTF">2010-05-30T17:55:00Z</dcterms:modified>
  <cp:revision>2</cp:revision>
  <dc:subject/>
  <dc:title/>
</cp:coreProperties>
</file>