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REFLEXIONES SOBRE LAS FINALIDADES DE LA ENSEÑAN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DE LAS CIENCIAS: EDUCACIÓN CIENTÍFICA PARA 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CIUDADANÍA</w:t>
      </w:r>
    </w:p>
    <w:p>
      <w:pPr>
        <w:pStyle w:val="Normal"/>
        <w:autoSpaceDE w:val="false"/>
        <w:spacing w:lineRule="auto" w:line="240" w:before="0" w:after="0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José Antonio Acevedo Díaz</w:t>
      </w:r>
    </w:p>
    <w:p>
      <w:pPr>
        <w:pStyle w:val="Normal"/>
        <w:autoSpaceDE w:val="false"/>
        <w:spacing w:lineRule="auto" w:line="240" w:before="0" w:after="0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Consejería de Educación y Ciencia de la Junta de Andalucía.</w:t>
      </w:r>
    </w:p>
    <w:p>
      <w:pPr>
        <w:pStyle w:val="Normal"/>
        <w:autoSpaceDE w:val="false"/>
        <w:spacing w:lineRule="auto" w:line="240" w:before="0" w:after="0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Inspección de Educación. Delegación Provincial de Huel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E-mail: </w:t>
      </w:r>
      <w:r>
        <w:rPr>
          <w:rFonts w:cs="Verdana-Italic" w:ascii="Verdana-Italic" w:hAnsi="Verdana-Italic"/>
          <w:i/>
          <w:iCs/>
          <w:color w:val="0000FF"/>
          <w:sz w:val="20"/>
          <w:szCs w:val="20"/>
        </w:rPr>
        <w:t>ja_acevedo@vodafone.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SUM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El propósito de este artículo es contribuir a promover una reflexión sobre l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finalidades de la enseñanza de las ciencias entre el profesorado, que deb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incorporarse de manera consciente y explícita a un debate que habitualmente se le 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hurtado. Para facilitar esta reflexión se parte del concepto clave de relevancia d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ciencia escolar. Hay diversos puntos de vista acerca de para qué es relevant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ciencia escolar, que se corresponden con distintas finalidades de la enseñanza de l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ciencias, algunas de las cuales tienen que ver con la idea más general de educ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científica para la ciudadanía. Se introduce después brevemente la noción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lfabetización científica, otro concepto clave íntimamente relacionado con l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nteriores. Por último, se propone tener en cuenta las principales propuestas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movimiento educativo CTS (Ciencia-Tecnología-Sociedad) para establecer finalida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de la enseñanza de las ciencias más amplias, destinadas a conseguir u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lfabetización científica de todas las personas con el fin de que puedan ejercer mej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la ciudadanía en un mundo cada vez más impregnado de ciencia y tecnologí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alabras claves: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Finalidades de la enseñanza de las ciencias, relevancia de la ciencia</w:t>
      </w:r>
    </w:p>
    <w:p>
      <w:pPr>
        <w:pStyle w:val="Normal"/>
        <w:autoSpaceDE w:val="false"/>
        <w:spacing w:lineRule="auto" w:line="240" w:before="0" w:after="0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escolar, alfabetización científica, educación CT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¿PARA QUÉ SIRVE ESTO PROFESOR? ... YA LO VERÁS MÁS ADELAN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á por los años setenta, cuando me iniciaba en la docencia como profesor de física 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ímica de bachillerato, a veces algún alumno preguntaba con bastante sincerida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qué servían aquellos conocimientos que impartía en el aula de ciencias. Cuand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otaba el repertorio de justificaciones prácticas o, quizás con más frecuencia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adémicas –o si no tenía del todo claro qué decirle–, la respuesta indefectiblem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era: “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ya lo verás más adelante o en los próximos cursos</w:t>
      </w:r>
      <w:r>
        <w:rPr>
          <w:rFonts w:cs="Verdana" w:ascii="Verdana" w:hAnsi="Verdana"/>
          <w:color w:val="000000"/>
          <w:sz w:val="20"/>
          <w:szCs w:val="20"/>
        </w:rPr>
        <w:t>”. No era ésta una respues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ínica ni tampoco la de un profesor indocumentado, sino que implícitamente estab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flejando una concepción de la finalidad de la enseñanza de las ciencias que, en es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época –¿sólo entonces?–, era dominante y casi incuestionabl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fecto, por aquellos años las enseñanzas básicas, medias y preuniversitarias de la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encias, al menos en España –pero seguramente también en la mayor parte de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ndo–, estaban absolutamente supeditadas a las exigencias de la enseñanz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iversitaria; de otra forma, en la jerga pedagógica actualmente al uso, la principa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idad de la enseñanza de las ciencias era claramente propedéutica. Esto era l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adémicamente correcto y, además, estaba bien visto por la mayoría de padres 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alumnos, pues son bien conocidas las enormes repercusiones familiares que tenía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cs="Verdana" w:ascii="Verdana" w:hAnsi="Verdana"/>
          <w:color w:val="000000"/>
          <w:sz w:val="20"/>
          <w:szCs w:val="20"/>
        </w:rPr>
        <w:t>y aún tienen– las pruebas de acceso a la universidad; ir en otra dirección, haberl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ntado siquiera, habría sido quizás muy aventurado y marchar, sin duda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acorrient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n pasado treinta años desde entonces y, como no podía ser de otro modo, mucha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as han cambiado en todos los ámbitos de la sociedad española y mundial; tambié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a educación ha habido cambios, pero la visión propedéutica de la finalidad de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señanza de las ciencias continúa estando implantada con firmeza en nuestr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tema educativo (Furió, Vilches, Guisasola y Romo, 2001). Sin embargo, no se tra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una peculiaridad de nuestra idiosincrasia y, en este sentido, no es de aplicación 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conocido dicho “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Spain is different</w:t>
      </w:r>
      <w:r>
        <w:rPr>
          <w:rFonts w:cs="Verdana" w:ascii="Verdana" w:hAnsi="Verdana"/>
          <w:color w:val="000000"/>
          <w:sz w:val="20"/>
          <w:szCs w:val="20"/>
        </w:rPr>
        <w:t>”. Así parece ser, pues, como ha denunciado Pilo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000) en un Congreso de la UNESCO celebrado hace pocos años en Beijing (China)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 de los mayores obstáculos que siempre aparece para emprender cualqui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forma efectiva de la educación científica, orientada a satisfacer los nuevos desafí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plantea la sociedad contemporánea, es el punto de vista propedéutico de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iversidad, según el cual la enseñanza de las ciencias anterior a la institució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iversitaria debe destinarse a los conceptos científicos esenciales para los estudi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es. De otra forma, en términos de Kuhn (1962), según este punto de vista 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que se trataría es de instruir al alumnado en los conceptos y aplicaciones de l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digmas científicos bien establecidos –empezando siempre por los más clásicos–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nándolo durante un período muy largo para que pueda incorporarse en el futur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o que Kuhn denomina como ciencia normal, aquélla en la que se implican en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áctica la mayor parte de los científicos durante el ejercicio de su profesión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lquier intento por cambiar esta situación ha tenido siempre una fuerte oposició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de la universidad, la cual suele negar la admisión de estudiantes que no cuenta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este tipo de formación (Pilot, 2000). Pero esta finalidad de la enseñanza de la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encias es claramente elitista y no responde a otras necesidades personales y social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Bybee, 1993), pues está dirigida a porcentajes de estudiantes que no supera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itualmente el 2%. La inmensa mayoría de los alumnos no siguen carrera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entíficas en la universidad y cada vez hay menos cursando los itinerarios científic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l bachillerato, por lo que parece muy poco adecuado basar el currículo de ciencia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i exclusivamente en las necesidades de una minoría tan pequeña. Además, da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oridad a esta finalidad en la ciencia escolar tiende a provocar que much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udiantes pierdan su interés por la ciencia y se alejen aún más de las propia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iplinas científicas, lo que ha dado lugar a una crisis de la enseñanza de las ciencia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a educación secundaria, la cual es mucho mayor aún en los países industrializad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en los que están en vías de desarrollo (Fourez, 2002; Sjøberg, 2003), tal y com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estran las estadísticas disponibles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>Revista Eureka sobre Enseñanza y Divulgación de las Ciencias (2004), Vol. 1, Nº 1, pp. 3-16 ISSN 1697-011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Fundamentos y líneas de trabajo </w:t>
      </w:r>
      <w:r>
        <w:rPr>
          <w:rFonts w:cs="Verdana" w:ascii="Verdana" w:hAnsi="Verdana"/>
          <w:color w:val="000000"/>
          <w:sz w:val="16"/>
          <w:szCs w:val="16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LEVANCIA DE LA CIENCIA ESCOLA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 muy raro encontrarse algún profesor que no esté convencido de que su materi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ene una gran importancia para la formación de sus alumnos –faltaría más–; esto es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no crea que es relevante. Ahora bien, hablar de relevancia de la ciencia escolar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matizar, puede resultar bastante ambiguo (Mayoh y Knutton, 1997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r una parte, es necesario precisar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ra quién </w:t>
      </w:r>
      <w:r>
        <w:rPr>
          <w:rFonts w:cs="Verdana" w:ascii="Verdana" w:hAnsi="Verdana"/>
          <w:color w:val="000000"/>
          <w:sz w:val="20"/>
          <w:szCs w:val="20"/>
        </w:rPr>
        <w:t>es relevante. En el contexto escola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ece razonable afirmar que siempre debería serlo para los alumnos, pero en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áctica real parece serlo más para los propios profesores de secundaria 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iversidad, aunque tampoco pueden olvidarse otros referentes importantes como l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líticos, científicos, ingenieros, empresarios, padres de alumnos, et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r otra parte, aún es más primordial especificar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ra qué </w:t>
      </w:r>
      <w:r>
        <w:rPr>
          <w:rFonts w:cs="Verdana" w:ascii="Verdana" w:hAnsi="Verdana"/>
          <w:color w:val="000000"/>
          <w:sz w:val="20"/>
          <w:szCs w:val="20"/>
        </w:rPr>
        <w:t>es relevante la cienci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olar; por ejemplo, para la vida cotidiana, ejercer la ciudadanía, proseguir estudi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teriores, conseguir un empleo, ser científico o ingeniero, etc. La respuesta qu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mos a esta pregunta es también muy importante para establecer los fundamentos 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diseño del currículo escolar de ciencias y se relaciona con otra pregunta clave:</w:t>
      </w:r>
    </w:p>
    <w:p>
      <w:pPr>
        <w:pStyle w:val="Normal"/>
        <w:autoSpaceDE w:val="false"/>
        <w:spacing w:lineRule="auto" w:line="240" w:before="0" w:after="0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¿quién decide lo que es relevante en la ciencia escolar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ecto a estas cuestiones, Fensham (2000, citado por Aikenhead, 2003a,b) seña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muchos científicos académicos y bastantes profesores de ciencias de todos l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veles educativos consideran que la ciencia escolar, basada en una organizació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adémica por disciplinas –física, química, biología y geología–, adquiere su relevanci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sirve a la preparación del alumnado para cursos superiores y, eventualmente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estudios científicos universitarios; esto es, cuando cumple con la finalida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edéutica a la que se ha aludido más arriba. Frente a ello, el propio Fensham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braya también que una respuesta alternativa sería la de una enseñanza de la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encias destinada a promover una ciencia escolar más válida y útil para personas que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ciudadanos responsables, tendrán que tomar decisiones respecto a cuestion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vida real relacionadas con la ciencia y la tecnología. Estas ideas han sid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tomadas y ampliadas en un reciente trabajo por Aikenhead (2003b), el cual h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blecido una clasificación de la relevancia de la ciencia escolar, que se ha adaptad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elaborado aquí como se muestra en la tabla 1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idea de relevancia de la ciencia escolar es clave para facilitar la reflexión sobre la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idades de la enseñanza de las ciencias. Del contenido de la tabla 1 se despren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hay diversos puntos de vista –aunque no todos sean necesariam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compatibles entre sí– a la hora de responder a la pregunta de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para qué es releva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la ciencia escolar</w:t>
      </w:r>
      <w:r>
        <w:rPr>
          <w:rFonts w:cs="Verdana" w:ascii="Verdana" w:hAnsi="Verdana"/>
          <w:color w:val="000000"/>
          <w:sz w:val="20"/>
          <w:szCs w:val="20"/>
        </w:rPr>
        <w:t>, que se corresponden a la vez con distintas finalidades de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señanza de las ciencias, algunas de las cuales tienen que ver con la idea má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plia de educación científica para la ciudadanía y otras n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ejemplo, pueden formularse finalidades de la enseñanza de las ciencias 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ácter útil y eminentemente práctico (conocimientos de ciencia que pueden hac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lta para la vida cotidiana), democráticas (conocimientos y capacidades necesari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participar como ciudadanos responsables en la toma de decisiones sobre asunt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úblicos y polémicos que están relacionados con la ciencia y la tecnología) o par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arrollar ciertas capacidades generales muy apreciadas en el mundo laboral (trabaj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>Revista Eureka sobre Enseñanza y Divulgación de las Ciencias (2004), Vol. 1, Nº 1, pp. 3-16 ISSN 1697-011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Fundamentos y líneas de trabajo </w:t>
      </w:r>
      <w:r>
        <w:rPr>
          <w:rFonts w:cs="Verdana" w:ascii="Verdana" w:hAnsi="Verdana"/>
          <w:color w:val="000000"/>
          <w:sz w:val="16"/>
          <w:szCs w:val="16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quipo, iniciativa, creatividad, habilidades para comunicarse, etc.) y no solamen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edéuticas (conocimientos para proseguir estudios científicos)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FFFFFF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t>PARA QUÉ ES RELEVANTE ALGUNAS CARACTERÍSTICA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Ciencia para prosegui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udios científico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centra en los contenidos más ortodoxos de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encia. Es apoyada por muchos científic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adémicos y una gran parte del profesorado 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encias de todos los niveles. Además, muchas vec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mbién tiene el apoyo de la política educativ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Ciencia para toma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isiones en los asunt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úblicos tecnocientífico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ta especial atención al ejercicio de la ciudadaní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una sociedad democrática. Prepara par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frentarse en la vida real a muchas cuestiones 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és social relacionadas con la ciencia y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ología y tomar decisiones razonadas sobre ella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 sostenida por quienes defienden una educació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entífica para la acción social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Ciencia funcional par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bajar en las empresa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se ignoran los contenidos científicos má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todoxos, pero éstos se subordinan a la adquisició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capacidades más generales. Es el punto de vis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ferido por empresarios, profesionales de la cienci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ustrial y la tecnología, etc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Ciencia para seducir a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umnad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itual en medios de comunicación de masas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cumentales de televisión, revistas de divulgació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entífica, internet, etc. A veces se tiende a mostra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contenidos más espectaculares y sensacionalistas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que contribuye a dar una imagen falsa 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ereotipada de la ciencia y la tecnología. Es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spectiva suelen tenerla muchos periodistas 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vulgadores de la cienci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Ciencia útil para la vid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tidian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luye muchos contenidos de los denominad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nsversales, tales como salud e higiene, consumo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trición, educación sexual, seguridad en el trabajo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ducación vial, etc. La decisión sobre qué contenid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ben tratarse suele ser el resultado de la interacció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 los expertos y los ciudadanos en general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Ciencia para satisfac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riosidades personale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ta especial atención a los temas científicos qu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ás pueden interesar a los propios estudiantes, po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que son éstos los que deciden qué es relevant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sus distintas culturas, pueden aparec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ortantes diferencias entre unos países y otro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Ciencia como cultura. Se promueven contenidos globales, más centrados e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ultura de la sociedad que en las propias disciplina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entíficas, pudiendo incluir a otros de los tip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riores. La cultura de la sociedad en la que vive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alumnos es la que permite decidir lo que 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evante para la enseñanza de la ciencia. Si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bargo, hay que advertir que se trata de una visió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ltural que va más allá de la propia cultura popul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abla 1.-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Distintos puntos de vista sobre la relevancia de la ciencia escola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>Revista Eureka sobre Enseñanza y Divulgación de las Ciencias (2004), Vol. 1, Nº 1, pp. 3-16 ISSN 1697-011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Fundamentos y líneas de trabajo </w:t>
      </w:r>
      <w:r>
        <w:rPr>
          <w:rFonts w:cs="Verdana" w:ascii="Verdana" w:hAnsi="Verdana"/>
          <w:color w:val="000000"/>
          <w:sz w:val="16"/>
          <w:szCs w:val="16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necesidad de extender la educación científica a toda la población escolar y los ret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ducativos que se demandan para el futuro obligan, pues, a plantearse nueva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idades educativas de la enseñanza de las ciencias, que sean coherentes con l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ntos de vista más innovadores entre los indicados para la relevancia de la cienci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olar. De manera general, muchas de estas finalidades aparecen englobadas en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áxima de alfabetización científica, a la cual se prestará atención a continuación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LFABETIZACIÓN CIENTÍFIC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de hace aproximadamente una década, coincidiendo con las reformas educativa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nificadas, desarrolladas e implantadas en muchos países durante los años noventa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ha incorporado al lenguaje cotidiano de la didáctica de las ciencias experimenta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l lem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lfabetización científica</w:t>
      </w:r>
      <w:r>
        <w:rPr>
          <w:rFonts w:cs="Verdana" w:ascii="Verdana" w:hAnsi="Verdana"/>
          <w:color w:val="000000"/>
          <w:sz w:val="20"/>
          <w:szCs w:val="20"/>
        </w:rPr>
        <w:t>, como una expresión metafórica que establece 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era muy amplia determinadas finalidades y objetivos de la enseñanza de la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encias (Bybee, 1997). Aunque actualmente su utilización es común en todo 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mundo, su origen es anglosajón “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scientific literacy</w:t>
      </w:r>
      <w:r>
        <w:rPr>
          <w:rFonts w:cs="Verdana" w:ascii="Verdana" w:hAnsi="Verdana"/>
          <w:color w:val="000000"/>
          <w:sz w:val="20"/>
          <w:szCs w:val="20"/>
        </w:rPr>
        <w:t>”. Con antecedentes que s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montan al menos hasta mediados del pasado siglo XX, procede sobre todo de l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E.UU. de Norteamérica, donde se acuñó como respuesta a la preocupación por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sación de inferioridad científica y tecnológica que provocó en la socied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stadounidense la puesta en órbita del primer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putnik </w:t>
      </w:r>
      <w:r>
        <w:rPr>
          <w:rFonts w:cs="Verdana" w:ascii="Verdana" w:hAnsi="Verdana"/>
          <w:color w:val="000000"/>
          <w:sz w:val="20"/>
          <w:szCs w:val="20"/>
        </w:rPr>
        <w:t>por la Unión Soviética –e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57– y las consiguientes repercusiones políticas, militares y sociales de es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ortante acontecimiento tecnológic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necesidad de una alfabetización científica y tecnológica como parte esencial de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ducación básica y general de todas las personas –nótese que ahora se aña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xplícitamente l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lfabetización tecnológica </w:t>
      </w:r>
      <w:r>
        <w:rPr>
          <w:rFonts w:cs="Verdana" w:ascii="Verdana" w:hAnsi="Verdana"/>
          <w:color w:val="000000"/>
          <w:sz w:val="20"/>
          <w:szCs w:val="20"/>
        </w:rPr>
        <w:t>junto a la alfabetización científica y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xtiende 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todas las personas</w:t>
      </w:r>
      <w:r>
        <w:rPr>
          <w:rFonts w:cs="Verdana" w:ascii="Verdana" w:hAnsi="Verdana"/>
          <w:color w:val="000000"/>
          <w:sz w:val="20"/>
          <w:szCs w:val="20"/>
        </w:rPr>
        <w:t>– aparece claramente reflejada en numerosos inform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olítica educativa de organismos internacionales de gran prestigio, tales como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ESCO y la Organización de Estados Iberoamericanos para la Educación, la Ciencia 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ultura (OEI), entre otros. Así pues, no es de extrañar que Fourez (1997) hay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rado esta fuerte promoción de la alfabetización científica y tecnológica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aria para vivir hoy en un mundo cada vez más impregnado de ciencia 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ología y en la nueva sociedad de la información y el conocimiento, con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fabetización lecto-escritora que se impulsó a finales del siglo XIX para la integració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s personas en la sociedad industrializad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extensión de la alfabetización científica a todas las personas es, desde luego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ompatible con una finalidad exclusivamente propedéutica de la enseñanza de la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encias; esto es, con una ciencia escolar relevante sólo para proseguir estudi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entíficos superiores. No obstante, conviene advertir también que la noción 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fabetización científica no es sencilla ni tiene un significado unívoco. Su complejida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pone de manifiesto por las marcadas diferencias que pueden observarse en la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versas definiciones propuestas para ella y el escaso acuerdo que suele haber sob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significado (Bybee, 1997; Gil y Vilches, 2001; Lewis y Leach, 2001), incluso ent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propios especialistas en didáctica de las ciencias (Kemp, 2002), lo que hace mu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fícil su definición operativa (Laugksch, 2000). Todo esto ha llevado a algunos crític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considerar que la alfabetización científica podría ser una meta inalcanzable, d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>Revista Eureka sobre Enseñanza y Divulgación de las Ciencias (2004), Vol. 1, Nº 1, pp. 3-16 ISSN 1697-011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Fundamentos y líneas de trabajo </w:t>
      </w:r>
      <w:r>
        <w:rPr>
          <w:rFonts w:cs="Verdana" w:ascii="Verdana" w:hAnsi="Verdana"/>
          <w:color w:val="000000"/>
          <w:sz w:val="16"/>
          <w:szCs w:val="16"/>
        </w:rPr>
        <w:t>8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dosa necesidad y, por tanto, un mito cultural (Shamos, 1995). Sin embargo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mpoco debe olvidarse que utopías e ideales siempre han sido poderosos motores 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entidad colectiva para el progreso de la mayoría de las culturas (Acevedo, Vázquez 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assero, 2003)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supuesto, hay diversas maneras de entender la alfabetización científica en el sistem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olar, en gran parte debido a la propia ideología sobre las finalidades y objetivos de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señanza de las ciencias. Dependiendo de para qué se considere relevante la cienci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olar, el significado que se dé a esta alfabetización podrá ser uno u otro (véase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gura 1) y, como es lógico, la manera de entenderla tendrá fuertes repercusiones en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nificación, diseño y puesta en práctica del currículo de ciencia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siguiente ejemplo podrá servir para aclarar algunas de estas implicacion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rriculares. Si la ciencia escolar se considera relevante para formar ciudadan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paces de tomar decisiones en asuntos públicos relacionados con la ciencia y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ología (véase el punto 2 de la tabla 1), la principal finalidad educativa de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señanza de las ciencias será la de contribuir a una formación democrática y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fabetización científica deberá girar en torno a esta formación. En tal caso, habrá qu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nificar explícitamente la enseñanza y dedicar un tiempo suficiente a preparar a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umnado para ello. Como es lógico, esta decisión curricular no es trivial, pues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más de algunos contenidos más comunes y ortodoxos, conlleva la introducción d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iCs/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>Relevancia de la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iCs/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>ciencia escol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pedéut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mocrát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unc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ducto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t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rs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ultural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iCs/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>Alfabetización científica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iCs/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>para todas las persona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iCs/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>Finalidade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iCs/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>educativas d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iCs/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>la enseñanza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iCs/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>de las cienci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¿Para qué enseñar ciencia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éanse en la tabla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¿Para qué es relevant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Figura 1.-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Relevancia de la ciencia escolar, finalidades educativas de la enseñanza</w:t>
      </w:r>
    </w:p>
    <w:p>
      <w:pPr>
        <w:pStyle w:val="Normal"/>
        <w:autoSpaceDE w:val="false"/>
        <w:spacing w:lineRule="auto" w:line="240" w:before="0" w:after="0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de las ciencias y alfabetización científic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>Revista Eureka sobre Enseñanza y Divulgación de las Ciencias (2004), Vol. 1, Nº 1, pp. 3-16 ISSN 1697-011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Fundamentos y líneas de trabajo </w:t>
      </w:r>
      <w:r>
        <w:rPr>
          <w:rFonts w:cs="Verdana" w:ascii="Verdana" w:hAnsi="Verdana"/>
          <w:color w:val="000000"/>
          <w:sz w:val="16"/>
          <w:szCs w:val="16"/>
        </w:rPr>
        <w:t>9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ros destinados a mejorar la comprensión del funcionamiento de la ciencia y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ociencia contemporáneas, tales como los relacionados con la naturaleza de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encia –y la tecnología–, los asuntos sociales internos y externos a la ciencia qu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luyen en las decisiones que toman los científicos, etc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otro lado, la investigación en didáctica de las ciencias ha mostrado repetidas vec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muchos estudiantes tienen poca idea del carácter hipotético del conocimien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entífico y creen ingenuamente que la mayoría de los debates científicos pue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olverse con relativa facilidad simplemente aportando más datos, porque ést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“</w:t>
      </w:r>
      <w:r>
        <w:rPr>
          <w:rFonts w:cs="Verdana" w:ascii="Verdana" w:hAnsi="Verdana"/>
          <w:color w:val="000000"/>
          <w:sz w:val="20"/>
          <w:szCs w:val="20"/>
        </w:rPr>
        <w:t>hablan por sí mismos” (Driver, Leach, Millar y Scott, 1996). En consecuencia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inuando con el mismo supuesto del ejemplo anterior, habrá que incluir también e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urrículo de ciencias la adquisición de capacidades relacionadas con procedimient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el reconocimiento de cuestiones clave, la recogida de información adecuada par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ntar abordarlas, la interpretación de datos, la evaluación de las pruebas –pu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unas fuentes son más fiables que otras–, la evaluación de puntos de vis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arios y la comunicación y defensa de los propios (Lewis y Leach, 2001; Kolstø 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stad, 2003)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último, pero quizás aún más importante que todo lo anterior, también hay qu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tar gran atención a los contenidos axiológicos –normas y valores culturales 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ciales– y actitudinales –sentimientos y emociones–, pues no en balde las decision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sonales y grupales sobre las cuestiones tecnocientíficas están muy condicionadas po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os aspectos (Bell y Lederman, 2003). Para ello, los estudiantes tendrán que dispon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uficientes oportunidades para reflexionar sobre los valores que impregnan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ión científica recogida y acerca de los que se ponen en juego cuando toman su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ias decisiones (Zeidler, 2003)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más de intervenir en los contenidos, habrá que tomar otras decisiones curricular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nuevos métodos de enseñanza (Acevedo, 1996; Martín-Gordillo, 2003) y nueva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as de evaluación (Manassero, Vázquez y Acevedo, 2001, 2003). Así pues, s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chas y diversas las repercusiones para el currículo de ciencias las que se derivan 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tar por dar más peso a una u otra finalidad educativa de la enseñanza de las ciencia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hora bien, la alfabetización científica no tiene por qué limitarse a una sola finalida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ducativa. En tal caso, respecto al mismo ejemplo desarrollado, cabría plantearse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da de si una ciencia escolar relevante para la participación democrática de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udadanía en los asuntos públicos tecnocientíficos puede serlo también para prepara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turos científicos. Frente a lo que a primera vista pudiera parecer, hay al menos d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tivos para creer que sí lo es. En primer lugar, porque los científicos también son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viamente, ciudadanos y se ven envueltos en situaciones de tener que tomar decision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jenas a su especialidad en las que suelen comportarse como todo el mundo. E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ndo lugar, porque los contenidos y capacidades que se han ido sugiriendo tambié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 valiosos para mejorar la propia formación científic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es posible entrar aquí en una discusión más detallada sobre las cuestiones esbozadas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es la misma excedería con creces el espacio disponible para este artículo. A aquell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ctores que deseen saber más sobre el tema se les recomienda la lectura de algunos 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trabajos señalados, entre otros posibles. Sin embargo, sí es conveniente apuntar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ea de que la alfabetización científica es una cualidad que puede desarrollars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>Revista Eureka sobre Enseñanza y Divulgación de las Ciencias (2004), Vol. 1, Nº 1, pp. 3-16 ISSN 1697-011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Fundamentos y líneas de trabajo </w:t>
      </w:r>
      <w:r>
        <w:rPr>
          <w:rFonts w:cs="Verdana" w:ascii="Verdana" w:hAnsi="Verdana"/>
          <w:color w:val="000000"/>
          <w:sz w:val="16"/>
          <w:szCs w:val="16"/>
        </w:rPr>
        <w:t>10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dualmente a lo largo de toda la vida de las personas. Respecto a ello, resulta de gra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és el esquema teórico establecido por Bybee (1997), donde la alfabetizació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entífica y tecnológica se trata como un continuo de conocimientos y prácticas sobre l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ndos natural y artificial, con diferentes grados y niveles de consecución respecto a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dad de la persona, los temas abordados y los contextos culturales y sociales. Es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inuo recorre la siguiente secuencia: analfabetismo, alfabetización nominal, funcional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ptual y procedimental y, por último, multidimensional, incluyéndose en és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pectos como los históricos y sociales, la comprensión de la naturaleza de la ciencia y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ología, etc. Sin duda, este último grado, que corresponde a una alfabetizació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entífica más profunda y completa, puede ser bastante difícil de alcanza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esto que lo deseable es que la alfabetización científica de una persona crezca a lo larg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toda su vida, resulta claro que el sistema escolar –la vía educativa formal propia 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enseñanza reglada– no puede ser el único responsable de esta alfabetización, pu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isten otras instancias –la educación no-formal derivada de las diferentes formas 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vulgación científica– que pueden contribuir a completarla e incrementarla. Los medi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comunicación de masa (prensa, radio, televisión, internet, etc.), diversos tipos 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seos de ciencia y tecnología, así como los propios entornos del trabajo, del hogar y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general, de la propia vida, proporcionan nuevos contextos de aprendizaje externos 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escuela (Sjøberg, 2003), pero que podrían aprovecharse en ella con eficacia par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tar también más atención a las variables afectivas que inciden en la motivación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os alumnos (Oliv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et al</w:t>
      </w:r>
      <w:r>
        <w:rPr>
          <w:rFonts w:cs="Verdana" w:ascii="Verdana" w:hAnsi="Verdana"/>
          <w:color w:val="000000"/>
          <w:sz w:val="20"/>
          <w:szCs w:val="20"/>
        </w:rPr>
        <w:t>., 2002)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suma, para conseguir una alfabetización científica coherente con unas finalidad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ducativas más amplias y ajustadas a las necesidades personales del alumnado y 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ociedad en la que está inmerso, tales como algunas de las que se desprenden de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álisis realizado sobre la relevancia de la ciencia escolar, se propone una enseñanz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s ciencias orientada por las ideas del movimiento educativo CTS (Ciencia-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ología-Sociedad), porque en estos momentos quizás es éste el que proporciona e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co de referencia más sólido para afrontar estos retos educativos y, también, el qu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jor permite proyectar la alfabetización científica para todo el alumnado (Acevedo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ázquez y Manassero, 2003). Así pues, a la educación CTS se dedicará brevemente e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uiente apartad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DUCACIÓN CT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os últimos años se viene reclamando insistentemente una educación científica c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orientación más humanista –véase, por ejemplo, una reciente y extensa revisió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investigación sobre este tema en Aikenhead (2003b)–, basada en la necesida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desarrollar una comprensión pública de la ciencia y la tecnología que permita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roximación entre las dos culturas –la de “ciencias” y la de “letras”– que antañ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ñalara Snow (1964). Esta comprensión de la ciencia por la ciudadanía tie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almente el propósito de que las personas puedan participar democráticamen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a evaluación y la toma de decisiones sobre asuntos de interés social relacionad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a ciencia y la tecnología; una finalidad educativa que es crucial para e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vimiento CTS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>Revista Eureka sobre Enseñanza y Divulgación de las Ciencias (2004), Vol. 1, Nº 1, pp. 3-16 ISSN 1697-011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Fundamentos y líneas de trabajo </w:t>
      </w:r>
      <w:r>
        <w:rPr>
          <w:rFonts w:cs="Verdana" w:ascii="Verdana" w:hAnsi="Verdana"/>
          <w:color w:val="000000"/>
          <w:sz w:val="16"/>
          <w:szCs w:val="16"/>
        </w:rPr>
        <w:t>11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ertamente, no es posible hacer aquí una breve historia del movimiento CTS, 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quiera la limitada al campo de la enseñanza de las ciencias, donde está presen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de hace al menos treinta años. A quienes deseen conocer algo de esta historia, s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s puede remitir, entre otros, a los recientes trabajos de Acevedo, Vázquez 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assero (2002), Aikenhead (2003c) y Solomon (2003). Bastará con señalar qu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e movimiento educativo enraíza con la tradición de aquellas propuestas qu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ugnan una orientación más humanista de la enseñanza de las ciencias y, 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alabras de Martín-Gordillo (2003), que: “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Si hubiera que enunciar en pocas palabras</w:t>
      </w:r>
    </w:p>
    <w:p>
      <w:pPr>
        <w:pStyle w:val="Normal"/>
        <w:autoSpaceDE w:val="false"/>
        <w:spacing w:lineRule="auto" w:line="240" w:before="0" w:after="0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los propósitos de los enfoques CTS en el ámbito educativo cabría resumirlos en dos:</w:t>
      </w:r>
    </w:p>
    <w:p>
      <w:pPr>
        <w:pStyle w:val="Normal"/>
        <w:autoSpaceDE w:val="false"/>
        <w:spacing w:lineRule="auto" w:line="240" w:before="0" w:after="0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mostrar que la ciencia y la tecnología son accesibles e importantes para los</w:t>
      </w:r>
    </w:p>
    <w:p>
      <w:pPr>
        <w:pStyle w:val="Normal"/>
        <w:autoSpaceDE w:val="false"/>
        <w:spacing w:lineRule="auto" w:line="240" w:before="0" w:after="0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ciudadanos (por tanto, es necesaria su alfabetización tecnocientífica) y propiciar el</w:t>
      </w:r>
    </w:p>
    <w:p>
      <w:pPr>
        <w:pStyle w:val="Normal"/>
        <w:autoSpaceDE w:val="false"/>
        <w:spacing w:lineRule="auto" w:line="240" w:before="0" w:after="0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prendizaje social de la participación pública en las decisiones tecnocientíficas (por</w:t>
      </w:r>
    </w:p>
    <w:p>
      <w:pPr>
        <w:pStyle w:val="Normal"/>
        <w:autoSpaceDE w:val="false"/>
        <w:spacing w:lineRule="auto" w:line="240" w:before="0" w:after="0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tanto, es necesaria la educación para la participación también en ciencia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tecnología)</w:t>
      </w:r>
      <w:r>
        <w:rPr>
          <w:rFonts w:cs="Verdana" w:ascii="Verdana" w:hAnsi="Verdana"/>
          <w:color w:val="000000"/>
          <w:sz w:val="20"/>
          <w:szCs w:val="20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esar del tiempo que ha pasado desde su nacimiento, las principales propuesta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ducativas que propugna el movimiento CTS no han sido suficientemente explotada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ún en la enseñanza de las ciencias (Sjøberg, 1997), siendo desconocidas por gra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del profesorado, lo que da lugar a que todavía continúen considerándose un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uesta innovadora para la educación científica (Acevedo, 1997; Vázquez, 1999)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embargo, posiblemente la inclusión de la perspectiva social de la ciencia y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ología es la que quizás puede resultar de mayor provecho para los ciudadanos e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ociedad del siglo XXI, de acuerdo con lo que anticipara hace ya más de trein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años Gallagher (1971: p. 337): “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Para los futuros ciudadanos de una sociedad</w:t>
      </w:r>
    </w:p>
    <w:p>
      <w:pPr>
        <w:pStyle w:val="Normal"/>
        <w:autoSpaceDE w:val="false"/>
        <w:spacing w:lineRule="auto" w:line="240" w:before="0" w:after="0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democrática, la comprensión de las relaciones mutuas entre ciencia, tecnología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sociedad puede ser tan importante como la de los conceptos y procesos de la ciencia</w:t>
      </w:r>
      <w:r>
        <w:rPr>
          <w:rFonts w:cs="Verdana" w:ascii="Verdana" w:hAnsi="Verdana"/>
          <w:color w:val="000000"/>
          <w:sz w:val="20"/>
          <w:szCs w:val="20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terminar esta breve apología del movimiento CTS en la enseñanza de l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iencias, cabe recoger aquí las siguientes frases de Shamos (1993):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“</w:t>
      </w:r>
      <w:r>
        <w:rPr>
          <w:rFonts w:cs="Verdana" w:ascii="Verdana" w:hAnsi="Verdana"/>
          <w:color w:val="000000"/>
          <w:sz w:val="20"/>
          <w:szCs w:val="20"/>
        </w:rPr>
        <w:t xml:space="preserve">[...]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una premisa</w:t>
      </w:r>
    </w:p>
    <w:p>
      <w:pPr>
        <w:pStyle w:val="Normal"/>
        <w:autoSpaceDE w:val="false"/>
        <w:spacing w:lineRule="auto" w:line="240" w:before="0" w:after="0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básica del movimiento CTS es que, al hacer más pertinente la ciencia para la vida</w:t>
      </w:r>
    </w:p>
    <w:p>
      <w:pPr>
        <w:pStyle w:val="Normal"/>
        <w:autoSpaceDE w:val="false"/>
        <w:spacing w:lineRule="auto" w:line="240" w:before="0" w:after="0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cotidiana de los estudiantes, éstos pueden motivarse, interesarse más por el tema y</w:t>
      </w:r>
    </w:p>
    <w:p>
      <w:pPr>
        <w:pStyle w:val="Normal"/>
        <w:autoSpaceDE w:val="false"/>
        <w:spacing w:lineRule="auto" w:line="240" w:before="0" w:after="0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trabajar con más ahínco para dominarlo. Otro argumento a su favor es que, al darle</w:t>
      </w:r>
    </w:p>
    <w:p>
      <w:pPr>
        <w:pStyle w:val="Normal"/>
        <w:autoSpaceDE w:val="false"/>
        <w:spacing w:lineRule="auto" w:line="240" w:before="0" w:after="0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relevancia social a la enseñanza de las ciencias, se contribuye a formar buenos</w:t>
      </w:r>
    </w:p>
    <w:p>
      <w:pPr>
        <w:pStyle w:val="Normal"/>
        <w:autoSpaceDE w:val="false"/>
        <w:spacing w:lineRule="auto" w:line="240" w:before="0" w:after="0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ciudadanos; es decir, al concienciar a los estudiantes de los problemas socia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basados en la ciencia, éstos se interesan más por la propia ciencia</w:t>
      </w:r>
      <w:r>
        <w:rPr>
          <w:rFonts w:cs="Verdana" w:ascii="Verdana" w:hAnsi="Verdana"/>
          <w:color w:val="000000"/>
          <w:sz w:val="20"/>
          <w:szCs w:val="20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 las numerosas propuestas educativas que aporta el movimiento CTS para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señanza de las ciencias hay destacar las que se muestran en la tabla 2. Si s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ran con lo expresado en la tabla 1, puede comprobarse que estas sugerencia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tonizan muy bien con algunos de los puntos de vista sobre la relevancia de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encia escolar, los cuales, recordémoslo, establecen a su vez diversas finalidades 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enseñanza de las ciencias; en concreto, debe prestarse atención sobre todo a l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ntos 2, 5 y 7 de la tabla 1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definitiva, las orientaciones CTS permiten dar respuesta adecuada a unas finalidad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enseñanza de las ciencias más amplias, propiciando que la ciencia escolar teng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mente en cuenta las experiencias y los intereses personales y sociales de l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udiantes (Bybee, 1993), así como la contextualización social y tecnológica de los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>Revista Eureka sobre Enseñanza y Divulgación de las Ciencias (2004), Vol. 1, Nº 1, pp. 3-16 ISSN 1697-011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Fundamentos y líneas de trabajo </w:t>
      </w:r>
      <w:r>
        <w:rPr>
          <w:rFonts w:cs="Verdana" w:ascii="Verdana" w:hAnsi="Verdana"/>
          <w:color w:val="000000"/>
          <w:sz w:val="16"/>
          <w:szCs w:val="16"/>
        </w:rPr>
        <w:t>12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ios contenidos científicos. De esta manera se favorece que pueda afrontarse mejor 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manera más ajustada a las necesidades sociales el reto de una alfabetizació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entífica para todo el alumnado (Acevedo, Vázquez y Manassero, 2003), tal y como s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ge en gran parte de las recomendaciones internacionales más recientes sobre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ducación científ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-Regular" w:ascii="Wingdings-Regular" w:hAnsi="Wingdings-Regular"/>
          <w:color w:val="000000"/>
          <w:sz w:val="20"/>
          <w:szCs w:val="20"/>
        </w:rPr>
        <w:t xml:space="preserve">! </w:t>
      </w:r>
      <w:r>
        <w:rPr>
          <w:rFonts w:cs="Verdana" w:ascii="Verdana" w:hAnsi="Verdana"/>
          <w:color w:val="000000"/>
          <w:sz w:val="20"/>
          <w:szCs w:val="20"/>
        </w:rPr>
        <w:t>La inclusión de la dimensión social de la ciencia y la tecnología en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señanza de las cienci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-Regular" w:ascii="Wingdings-Regular" w:hAnsi="Wingdings-Regular"/>
          <w:color w:val="000000"/>
          <w:sz w:val="20"/>
          <w:szCs w:val="20"/>
        </w:rPr>
        <w:t xml:space="preserve">! </w:t>
      </w:r>
      <w:r>
        <w:rPr>
          <w:rFonts w:cs="Verdana" w:ascii="Verdana" w:hAnsi="Verdana"/>
          <w:color w:val="000000"/>
          <w:sz w:val="20"/>
          <w:szCs w:val="20"/>
        </w:rPr>
        <w:t>La presencia de la tecnología en la enseñanza de las ciencias como elemen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paz de facilitar la conexión con el mundo real y una mejor comprensión 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naturaleza de la ciencia y la tecnociencia contemporáne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-Regular" w:ascii="Wingdings-Regular" w:hAnsi="Wingdings-Regular"/>
          <w:color w:val="000000"/>
          <w:sz w:val="20"/>
          <w:szCs w:val="20"/>
        </w:rPr>
        <w:t xml:space="preserve">! </w:t>
      </w:r>
      <w:r>
        <w:rPr>
          <w:rFonts w:cs="Verdana" w:ascii="Verdana" w:hAnsi="Verdana"/>
          <w:color w:val="000000"/>
          <w:sz w:val="20"/>
          <w:szCs w:val="20"/>
        </w:rPr>
        <w:t>La relevancia de los contenidos para la vida personal y social de las persona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resolver algunos problemas cotidianos relacionados con la ciencia y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ología: salud, higiene, nutrición, consumo, medio ambiente y desarroll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enible, et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-Regular" w:ascii="Wingdings-Regular" w:hAnsi="Wingdings-Regular"/>
          <w:color w:val="000000"/>
          <w:sz w:val="20"/>
          <w:szCs w:val="20"/>
        </w:rPr>
        <w:t xml:space="preserve">! </w:t>
      </w:r>
      <w:r>
        <w:rPr>
          <w:rFonts w:cs="Verdana" w:ascii="Verdana" w:hAnsi="Verdana"/>
          <w:color w:val="000000"/>
          <w:sz w:val="20"/>
          <w:szCs w:val="20"/>
        </w:rPr>
        <w:t>Los planteamientos democratizadores de la sociedad civil para toma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isiones responsables en asuntos públicos relacionados con la ciencia y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ología, reconociendo también que la decisión que se toma se basa e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es personales, sociales y cultura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-Regular" w:ascii="Wingdings-Regular" w:hAnsi="Wingdings-Regular"/>
          <w:color w:val="000000"/>
          <w:sz w:val="20"/>
          <w:szCs w:val="20"/>
        </w:rPr>
        <w:t xml:space="preserve">! </w:t>
      </w:r>
      <w:r>
        <w:rPr>
          <w:rFonts w:cs="Verdana" w:ascii="Verdana" w:hAnsi="Verdana"/>
          <w:color w:val="000000"/>
          <w:sz w:val="20"/>
          <w:szCs w:val="20"/>
        </w:rPr>
        <w:t>La identificación de cuestiones clave relacionadas con la ciencia y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ología, la familiaridad con procedimientos de acceso a informació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entífica y tecnológica relevante, su interpretación, análisis, evaluación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cación y utilizació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-Regular" w:ascii="Wingdings-Regular" w:hAnsi="Wingdings-Regular"/>
          <w:color w:val="000000"/>
          <w:sz w:val="20"/>
          <w:szCs w:val="20"/>
        </w:rPr>
        <w:t xml:space="preserve">! </w:t>
      </w:r>
      <w:r>
        <w:rPr>
          <w:rFonts w:cs="Verdana" w:ascii="Verdana" w:hAnsi="Verdana"/>
          <w:color w:val="000000"/>
          <w:sz w:val="20"/>
          <w:szCs w:val="20"/>
        </w:rPr>
        <w:t>El papel humanístico y cultural de la ciencia y la tecnologí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-Regular" w:ascii="Wingdings-Regular" w:hAnsi="Wingdings-Regular"/>
          <w:color w:val="000000"/>
          <w:sz w:val="20"/>
          <w:szCs w:val="20"/>
        </w:rPr>
        <w:t xml:space="preserve">! </w:t>
      </w:r>
      <w:r>
        <w:rPr>
          <w:rFonts w:cs="Verdana" w:ascii="Verdana" w:hAnsi="Verdana"/>
          <w:color w:val="000000"/>
          <w:sz w:val="20"/>
          <w:szCs w:val="20"/>
        </w:rPr>
        <w:t>El uso de la ciencia y la tecnología para propósitos sociales específicos y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ión cív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-Regular" w:ascii="Wingdings-Regular" w:hAnsi="Wingdings-Regular"/>
          <w:color w:val="000000"/>
          <w:sz w:val="20"/>
          <w:szCs w:val="20"/>
        </w:rPr>
        <w:t xml:space="preserve">! </w:t>
      </w:r>
      <w:r>
        <w:rPr>
          <w:rFonts w:cs="Verdana" w:ascii="Verdana" w:hAnsi="Verdana"/>
          <w:color w:val="000000"/>
          <w:sz w:val="20"/>
          <w:szCs w:val="20"/>
        </w:rPr>
        <w:t>La consideración de la ética y los valores de la ciencia y la tecnologí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-Regular" w:ascii="Wingdings-Regular" w:hAnsi="Wingdings-Regular"/>
          <w:color w:val="000000"/>
          <w:sz w:val="20"/>
          <w:szCs w:val="20"/>
        </w:rPr>
        <w:t xml:space="preserve">! </w:t>
      </w:r>
      <w:r>
        <w:rPr>
          <w:rFonts w:cs="Verdana" w:ascii="Verdana" w:hAnsi="Verdana"/>
          <w:color w:val="000000"/>
          <w:sz w:val="20"/>
          <w:szCs w:val="20"/>
        </w:rPr>
        <w:t>El papel del pensamiento crítico en la ciencia y la tecnologí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-Regular" w:ascii="Wingdings-Regular" w:hAnsi="Wingdings-Regular"/>
          <w:color w:val="000000"/>
          <w:sz w:val="20"/>
          <w:szCs w:val="20"/>
        </w:rPr>
        <w:t xml:space="preserve">! </w:t>
      </w:r>
      <w:r>
        <w:rPr>
          <w:rFonts w:cs="Verdana" w:ascii="Verdana" w:hAnsi="Verdana"/>
          <w:color w:val="000000"/>
          <w:sz w:val="20"/>
          <w:szCs w:val="20"/>
        </w:rPr>
        <w:t>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abla 2.-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Propuestas educativas para la enseñanza de las ciencias que promueve 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movimiento CTS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PÍLOG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lquier propuesta para educar a través de una materia debe comenzar con un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laración explícita de sus finalidades –para qué enseñar ciencias, en nuestro caso–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a que éstas son una condición necesaria para dar sentido al proceso de s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rendizaje. Estas finalidades derivan tanto de la teoría del currículo como de la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eencias que se tengan sobre la propia materia: ideológicas, epistemológicas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ciológicas, etc. Además, las finalidades educativas deben estar en consonancia c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del Proyecto de Centro, entendidas éstas como la opción que realiza la comunida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ducativa del mismo al concretar y dar prioridad a los principios, valores y norma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timados por el ordenamiento legal vigente, para así dotar de identidad y estil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io a cada institución escola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de verdad se desea que la enseñanza de las ciencias esté destinada a educar e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encia –esto es, que sea una auténtica educación científica– no se pueden restringi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 finalidades al elitista punto de vista propedéutico. Una educación científic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>Revista Eureka sobre Enseñanza y Divulgación de las Ciencias (2004), Vol. 1, Nº 1, pp. 3-16 ISSN 1697-011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Fundamentos y líneas de trabajo </w:t>
      </w:r>
      <w:r>
        <w:rPr>
          <w:rFonts w:cs="Verdana" w:ascii="Verdana" w:hAnsi="Verdana"/>
          <w:color w:val="000000"/>
          <w:sz w:val="16"/>
          <w:szCs w:val="16"/>
        </w:rPr>
        <w:t>13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tinada a conseguir la alfabetización científica y tecnológica de todas las persona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be prestar atención necesariamente a otras finalidades educativas, tales como la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se han señalado en este artículo. En concreto, debe estar dirigida sobre todo 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ibuir a una educación para la ciudadaní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 vez, tampoco conviene olvidar que estas nuevas finalidades exigen siemp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vos contenidos, métodos de enseñanza y formas de evaluación, lo que deberá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er su correspondiente repercusión en la formación inicial y en ejercicio de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fesorado de ciencias y en las decisiones que han de tomar al respecto la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ituciones responsables de la política educativ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último, puesto que cualquier reforma de la enseñanza de las ciencias que aspire 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er algún éxito debe tener como elemento central al profesorado, éste tiene qu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orporarse de manera consciente y explícita a la discusión sobre las finalidades de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ducación científica, un debate que casi siempre se le ha hurtado y del que ha estad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sente demasiadas vece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FERENCIAS BIBLIOGRÁFICA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EVEDO, J.A. (1996). Cambiando la práctica docente en la enseñanza de las cienci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través de CTS.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Borrador</w:t>
      </w:r>
      <w:r>
        <w:rPr>
          <w:rFonts w:cs="Verdana" w:ascii="Verdana" w:hAnsi="Verdana"/>
          <w:color w:val="000000"/>
          <w:sz w:val="20"/>
          <w:szCs w:val="20"/>
        </w:rPr>
        <w:t xml:space="preserve">, 13, 26-30. En línea en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Sala de Lecturas CTS+I de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OEI</w:t>
      </w:r>
      <w:r>
        <w:rPr>
          <w:rFonts w:cs="Verdana" w:ascii="Verdana" w:hAnsi="Verdana"/>
          <w:color w:val="000000"/>
          <w:sz w:val="20"/>
          <w:szCs w:val="20"/>
        </w:rPr>
        <w:t xml:space="preserve">, 2001, </w:t>
      </w:r>
      <w:r>
        <w:rPr>
          <w:rFonts w:cs="Verdana" w:ascii="Verdana" w:hAnsi="Verdana"/>
          <w:color w:val="0000FF"/>
          <w:sz w:val="20"/>
          <w:szCs w:val="20"/>
        </w:rPr>
        <w:t>http://www.campus-oei.org/salactsi/acevedo2.htm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EVEDO, J.A (1997). Ciencia, Tecnología y Sociedad (CTS). Un enfoque innovad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ara la enseñanza de las ciencias.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Revista de Educación de la Universidad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Granada</w:t>
      </w:r>
      <w:r>
        <w:rPr>
          <w:rFonts w:cs="Verdana" w:ascii="Verdana" w:hAnsi="Verdana"/>
          <w:color w:val="000000"/>
          <w:sz w:val="20"/>
          <w:szCs w:val="20"/>
        </w:rPr>
        <w:t>, 10, 269-275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EVEDO, J.A., VÁZQUEZ, A. y MANASSERO, M.A. (2002). El movimiento Cienc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ecnología y Sociedad y la enseñanza de las ciencias. En línea en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Sala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Lecturas CTS+I de la OEI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FF"/>
          <w:sz w:val="20"/>
          <w:szCs w:val="20"/>
        </w:rPr>
        <w:t>http://www.campus-oei.org/salactsi/acevedo13.htm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sión en castellano del capítulo 1 del libro de Manassero, M.A., Vázquez, A.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cevedo, J.A. (2001):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valuació dels temes de ciència, tecnologia i societa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ma de Mallorca: Conselleria d'Educació i Cultura del Govern de les Ill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llear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EVEDO, J.A., VÁZQUEZ, A. y MANASSERO, M.A. (2003). Papel de la educación CT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una alfabetización científica y tecnológica para todas las personas. En lín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n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Revista Electrónica de Enseñanza de las Ciencias</w:t>
      </w:r>
      <w:r>
        <w:rPr>
          <w:rFonts w:cs="Verdana" w:ascii="Verdana" w:hAnsi="Verdana"/>
          <w:color w:val="000000"/>
          <w:sz w:val="20"/>
          <w:szCs w:val="20"/>
        </w:rPr>
        <w:t>, 2(2), artículo 1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FF"/>
          <w:sz w:val="20"/>
          <w:szCs w:val="20"/>
        </w:rPr>
        <w:t>http://www.saum.uvigo.es/reec/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IKENHEAD, G.S. (2003a). Chemistry and Physics Instruction: Integration, Ideologie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and Choices.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  <w:lang w:val="en-US"/>
        </w:rPr>
        <w:t>Chemical Education: Research and Practice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4(2), 115-130. </w:t>
      </w:r>
      <w:r>
        <w:rPr>
          <w:rFonts w:cs="Verdana" w:ascii="Verdana" w:hAnsi="Verdana"/>
          <w:color w:val="000000"/>
          <w:sz w:val="20"/>
          <w:szCs w:val="20"/>
        </w:rPr>
        <w:t>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ínea en </w:t>
      </w:r>
      <w:r>
        <w:rPr>
          <w:rFonts w:cs="Verdana" w:ascii="Verdana" w:hAnsi="Verdana"/>
          <w:color w:val="0000FF"/>
          <w:sz w:val="20"/>
          <w:szCs w:val="20"/>
        </w:rPr>
        <w:t>http://www.uoi.gr/cerp</w:t>
      </w:r>
      <w:r>
        <w:rPr>
          <w:rFonts w:cs="Verdana" w:ascii="Verdana" w:hAnsi="Verdana"/>
          <w:color w:val="000000"/>
          <w:sz w:val="20"/>
          <w:szCs w:val="20"/>
        </w:rPr>
        <w:t>. También puede consultarse en línea 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FF"/>
          <w:sz w:val="20"/>
          <w:szCs w:val="20"/>
        </w:rPr>
        <w:t>http://www.usask.ca/education/people/aikenhead/chem_ed.htm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IKENHEAD, G.S. (2003b). Review of Research on Humanistic Perspectives in Scie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Curricula. Paper presented at the 4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th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onference of the European Scie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Education Research Association (ESERA):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  <w:lang w:val="en-US"/>
        </w:rPr>
        <w:t>Research and the Quality of Scie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Education</w:t>
      </w:r>
      <w:r>
        <w:rPr>
          <w:rFonts w:cs="Verdana" w:ascii="Verdana" w:hAnsi="Verdana"/>
          <w:color w:val="000000"/>
          <w:sz w:val="20"/>
          <w:szCs w:val="20"/>
        </w:rPr>
        <w:t>. Noordwijkerhout, The Netherlands. Resumen en línea 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FF"/>
          <w:sz w:val="20"/>
          <w:szCs w:val="20"/>
        </w:rPr>
        <w:t>http://www1.phys.uu.nl/esera2003/program.shtml</w:t>
      </w:r>
      <w:r>
        <w:rPr>
          <w:rFonts w:cs="Verdana" w:ascii="Verdana" w:hAnsi="Verdana"/>
          <w:color w:val="000000"/>
          <w:sz w:val="20"/>
          <w:szCs w:val="20"/>
        </w:rPr>
        <w:t>. Texto completo en línea 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FF"/>
          <w:sz w:val="20"/>
          <w:szCs w:val="20"/>
        </w:rPr>
        <w:t>http://www.usask.ca/education/people/aikenhead/ESERA_2.pdf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>Revista Eureka sobre Enseñanza y Divulgación de las Ciencias (2004), Vol. 1, Nº 1, pp. 3-16 ISSN 1697-011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Fundamentos y líneas de trabajo </w:t>
      </w:r>
      <w:r>
        <w:rPr>
          <w:rFonts w:cs="Verdana" w:ascii="Verdana" w:hAnsi="Verdana"/>
          <w:color w:val="000000"/>
          <w:sz w:val="16"/>
          <w:szCs w:val="16"/>
        </w:rPr>
        <w:t>14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IKENHEAD, G.S. (2003c). STS Education: A Rose by Any Other Name. En R. Cro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(Ed.):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  <w:lang w:val="en-US"/>
        </w:rPr>
        <w:t>A Vision for Science Education: Responding to the work of Peter 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  <w:lang w:val="en-US"/>
        </w:rPr>
        <w:t>Fensham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pp. 59-75. New York: Routledge Falmer. </w:t>
      </w:r>
      <w:r>
        <w:rPr>
          <w:rFonts w:cs="Verdana" w:ascii="Verdana" w:hAnsi="Verdana"/>
          <w:color w:val="000000"/>
          <w:sz w:val="20"/>
          <w:szCs w:val="20"/>
        </w:rPr>
        <w:t>En línea 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FF"/>
          <w:sz w:val="20"/>
          <w:szCs w:val="20"/>
        </w:rPr>
        <w:t>http://www.usask.ca/education/people/aikenhead/stsed.htm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BELL, R.L. y LEDERMAN, N.G. (2003). Understandings of the nature of science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decision making on science and technology based issues.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  <w:lang w:val="en-US"/>
        </w:rPr>
        <w:t>Science Education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87(3), 352-37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BYBEE, R.W. (1993).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  <w:lang w:val="en-US"/>
        </w:rPr>
        <w:t>Reforming science education: Social perspectives and perso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  <w:lang w:val="en-US"/>
        </w:rPr>
        <w:t>reflections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 New York: Teachers College Pres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BYBEE, R.W. (1997).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  <w:lang w:val="en-US"/>
        </w:rPr>
        <w:t>Achieving scientific literacy: From purposes to practices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ortsmouth, NH: Heineman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DRIVER, R., LEACH, J., MILLAR, R. y SCOTT, P. (1996).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  <w:lang w:val="en-US"/>
        </w:rPr>
        <w:t>Young People’s Images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  <w:lang w:val="en-US"/>
        </w:rPr>
        <w:t>Science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 Buckingham, UK: Open University Pres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FENSHAM, P.J. (2000). Issues for schooling in science. En R.T. Cross y P.J. Fensh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(Eds.):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  <w:lang w:val="en-US"/>
        </w:rPr>
        <w:t>Science and the citizen for educators and the public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 A special issue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the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  <w:lang w:val="en-US"/>
        </w:rPr>
        <w:t>Melbourne Studies in Education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 4(2), pp. 73-77. Melbourne: Aren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ublicatio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FOUREZ, G. (1997). Scientific and Technological Literacy.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  <w:lang w:val="en-US"/>
        </w:rPr>
        <w:t>Social Studies of Science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27, 903-93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FOUREZ, G. (2002). Les sciences dans l’enseignement secondaire.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Didaskalia</w:t>
      </w:r>
      <w:r>
        <w:rPr>
          <w:rFonts w:cs="Verdana" w:ascii="Verdana" w:hAnsi="Verdana"/>
          <w:color w:val="000000"/>
          <w:sz w:val="20"/>
          <w:szCs w:val="20"/>
        </w:rPr>
        <w:t>, 21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7-122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RIÓ, C., VILCHES, A., GUISASOLA, J. y ROMO, V. (2001). Finalidades de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señanza de las ciencias en la Secundaria Obligatoria. ¿Alfabetizació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ientífica o preparación propedéutica?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Enseñanza de las Ciencias</w:t>
      </w:r>
      <w:r>
        <w:rPr>
          <w:rFonts w:cs="Verdana" w:ascii="Verdana" w:hAnsi="Verdana"/>
          <w:color w:val="000000"/>
          <w:sz w:val="20"/>
          <w:szCs w:val="20"/>
        </w:rPr>
        <w:t>, 19(3), 365-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7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ALLAGHER, J.J. (1971)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A broader base for science education.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Science Education</w:t>
      </w:r>
      <w:r>
        <w:rPr>
          <w:rFonts w:cs="Verdana" w:ascii="Verdana" w:hAnsi="Verdana"/>
          <w:color w:val="000000"/>
          <w:sz w:val="20"/>
          <w:szCs w:val="20"/>
        </w:rPr>
        <w:t>, 55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29-338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L, D. y VILCHES, A. (2001). Una alfabetización científica para el siglo XX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bstáculos y propuestas de actuación.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Investigación en la Escuela</w:t>
      </w:r>
      <w:r>
        <w:rPr>
          <w:rFonts w:cs="Verdana" w:ascii="Verdana" w:hAnsi="Verdana"/>
          <w:color w:val="000000"/>
          <w:sz w:val="20"/>
          <w:szCs w:val="20"/>
        </w:rPr>
        <w:t>, 43, 27-3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KEMP, A.C. (2002)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mplications of diverse meanings for "scientific literacy". Pap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resented at the Annual International Conference of the Association for th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Education of Teachers in Science. Charlotte, NC. En P.A. Rubba, J.A. Rye, W.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Di Biase y B.A. Crawford (Eds.):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  <w:lang w:val="en-US"/>
        </w:rPr>
        <w:t>Proceedings of the 2002 Annual Internatio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  <w:lang w:val="en-US"/>
        </w:rPr>
        <w:t>Conference of the Association for the Education of Teachers in Science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 pp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02-1229. Pensacola, FL: AETS. En línea 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FF"/>
          <w:sz w:val="20"/>
          <w:szCs w:val="20"/>
        </w:rPr>
        <w:t>http://www.ed.psu.edu/CI/Journals/2002aets/s3_kemp.rtf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KUHN, T.S. (1962).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  <w:lang w:val="en-US"/>
        </w:rPr>
        <w:t>The structure of scientific revolutions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 Chicago, IL: University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Chicago Press. </w:t>
      </w:r>
      <w:r>
        <w:rPr>
          <w:rFonts w:cs="Verdana" w:ascii="Verdana" w:hAnsi="Verdana"/>
          <w:color w:val="000000"/>
          <w:sz w:val="20"/>
          <w:szCs w:val="20"/>
        </w:rPr>
        <w:t xml:space="preserve">Traducción de A. Contín (1971):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La estructura de l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revoluciones científicas</w:t>
      </w:r>
      <w:r>
        <w:rPr>
          <w:rFonts w:cs="Verdana" w:ascii="Verdana" w:hAnsi="Verdana"/>
          <w:color w:val="000000"/>
          <w:sz w:val="20"/>
          <w:szCs w:val="20"/>
        </w:rPr>
        <w:t>. México DF: F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KOLSTØ, S.D. y MESTAD, I. (2003)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Learning about the nature of scientific knowledg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e imitating science project. Paper presented at the 4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th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onference of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European Science Education Research Association (ESERA):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  <w:lang w:val="en-US"/>
        </w:rPr>
        <w:t>Research and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  <w:lang w:val="en-US"/>
        </w:rPr>
        <w:t>Quality of Science Education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. Noordwijkerhout, The Netherlands. </w:t>
      </w:r>
      <w:r>
        <w:rPr>
          <w:rFonts w:cs="Verdana" w:ascii="Verdana" w:hAnsi="Verdana"/>
          <w:color w:val="000000"/>
          <w:sz w:val="20"/>
          <w:szCs w:val="20"/>
        </w:rPr>
        <w:t>Resumen 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ínea en </w:t>
      </w:r>
      <w:r>
        <w:rPr>
          <w:rFonts w:cs="Verdana" w:ascii="Verdana" w:hAnsi="Verdana"/>
          <w:color w:val="0000FF"/>
          <w:sz w:val="20"/>
          <w:szCs w:val="20"/>
        </w:rPr>
        <w:t>http://www1.phys.uu.nl/esera2003/program.shtml</w:t>
      </w:r>
      <w:r>
        <w:rPr>
          <w:rFonts w:cs="Verdana" w:ascii="Verdana" w:hAnsi="Verdana"/>
          <w:color w:val="000000"/>
          <w:sz w:val="20"/>
          <w:szCs w:val="20"/>
        </w:rPr>
        <w:t>. Texto completo 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ínea en </w:t>
      </w:r>
      <w:r>
        <w:rPr>
          <w:rFonts w:cs="Verdana" w:ascii="Verdana" w:hAnsi="Verdana"/>
          <w:color w:val="0000FF"/>
          <w:sz w:val="20"/>
          <w:szCs w:val="20"/>
        </w:rPr>
        <w:t>http://www.uib.no/people/pprsk/Dankert/Handouts/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>Revista Eureka sobre Enseñanza y Divulgación de las Ciencias (2004), Vol. 1, Nº 1, pp. 3-16 ISSN 1697-011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Fundamentos y líneas de trabajo </w:t>
      </w:r>
      <w:r>
        <w:rPr>
          <w:rFonts w:cs="Verdana" w:ascii="Verdana" w:hAnsi="Verdana"/>
          <w:color w:val="000000"/>
          <w:sz w:val="16"/>
          <w:szCs w:val="16"/>
        </w:rPr>
        <w:t>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LAUGKSCH, R.C. (2000). Scientific Literacy: A Conceptual Overview.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  <w:lang w:val="en-US"/>
        </w:rPr>
        <w:t>Scie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  <w:lang w:val="en-US"/>
        </w:rPr>
        <w:t>Education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 84(1), 71-94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LEWIS, J. y LEACH, J. (2001). Reasoning about socio-scientific issues in the scie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classroom. Paper presented at the 3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rd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onference of the European Scienc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Education Research Association (ESERA). Tesalónica, Grec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ANASSERO, M.A., VÁZQUEZ, A. y ACEVEDO, J.A. (2001):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valuació dels temes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ciència, tecnologia i societat</w:t>
      </w:r>
      <w:r>
        <w:rPr>
          <w:rFonts w:cs="Verdana" w:ascii="Verdana" w:hAnsi="Verdana"/>
          <w:color w:val="000000"/>
          <w:sz w:val="20"/>
          <w:szCs w:val="20"/>
        </w:rPr>
        <w:t>. Palma de Mallorca: Conselleria d'Educació 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ltura del Govern de les Illes Ballea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ANASSERO, M.A., VÁZQUEZ, A. y ACEVEDO, J.A. (2003).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Cuestionario de Opini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obre Ciencia, Tecnología y Sociedad </w:t>
      </w:r>
      <w:r>
        <w:rPr>
          <w:rFonts w:cs="Verdana" w:ascii="Verdana" w:hAnsi="Verdana"/>
          <w:color w:val="000000"/>
          <w:sz w:val="20"/>
          <w:szCs w:val="20"/>
        </w:rPr>
        <w:t xml:space="preserve">(COCTS)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Princenton, NJ: Educatio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Testing Service. </w:t>
      </w:r>
      <w:r>
        <w:rPr>
          <w:rFonts w:cs="Verdana" w:ascii="Verdana" w:hAnsi="Verdana"/>
          <w:color w:val="000000"/>
          <w:sz w:val="20"/>
          <w:szCs w:val="20"/>
        </w:rPr>
        <w:t xml:space="preserve">Información en línea en </w:t>
      </w:r>
      <w:r>
        <w:rPr>
          <w:rFonts w:cs="Verdana" w:ascii="Verdana" w:hAnsi="Verdana"/>
          <w:color w:val="0000FF"/>
          <w:sz w:val="20"/>
          <w:szCs w:val="20"/>
        </w:rPr>
        <w:t>http://www.ets.org/testcoll/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TÍN-GORDILLO, M. (2003). Metáforas y simulaciones: alternativas para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dáctica y la enseñanza de las ciencias. En línea en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Revista Electrónica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Enseñanza de las Ciencias</w:t>
      </w:r>
      <w:r>
        <w:rPr>
          <w:rFonts w:cs="Verdana" w:ascii="Verdana" w:hAnsi="Verdana"/>
          <w:color w:val="000000"/>
          <w:sz w:val="20"/>
          <w:szCs w:val="20"/>
        </w:rPr>
        <w:t xml:space="preserve">, 2(3), artículo 10, </w:t>
      </w:r>
      <w:r>
        <w:rPr>
          <w:rFonts w:cs="Verdana" w:ascii="Verdana" w:hAnsi="Verdana"/>
          <w:color w:val="0000FF"/>
          <w:sz w:val="20"/>
          <w:szCs w:val="20"/>
        </w:rPr>
        <w:t>http://www.saum.uvigo.es/reec/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MAYOH, K. y KNUTTON, S. (1997). Using out-of-school experience in science lesson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Reality or rhetoric?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  <w:lang w:val="en-US"/>
        </w:rPr>
        <w:t>International Journal of Science Education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 19, 849-867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LIVA, J.M., MATOS, J., BUENO, E., DÍEZ, C., DOMÍNGUEZ, J., OSUNA, J., VÁZQUEZ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. y BONAT, M. (2002). Las exposiciones científicas escolares y su contribució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al ámbito afectivo en los alumnos participantes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. Actas de los XX Encuentros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Didáctica de las Ciencias Experimentales</w:t>
      </w:r>
      <w:r>
        <w:rPr>
          <w:rFonts w:cs="Verdana" w:ascii="Verdana" w:hAnsi="Verdana"/>
          <w:color w:val="000000"/>
          <w:sz w:val="20"/>
          <w:szCs w:val="20"/>
        </w:rPr>
        <w:t>, pp. 521-529. La Laguna, Tenerife. 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ínea en </w:t>
      </w:r>
      <w:r>
        <w:rPr>
          <w:rFonts w:cs="Verdana" w:ascii="Verdana" w:hAnsi="Verdana"/>
          <w:color w:val="0000FF"/>
          <w:sz w:val="20"/>
          <w:szCs w:val="20"/>
        </w:rPr>
        <w:t>http://webpages.ull.es/users/apice/pdf/256-031.pdf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ILOT, A. (2000). The concept of "basic scientific knowledge" through some of th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reforms recently undertaken in science and technology teaching in Europe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States. En M. Poisson (Ed.):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  <w:lang w:val="en-US"/>
        </w:rPr>
        <w:t>Science education for contemporary societ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  <w:lang w:val="en-US"/>
        </w:rPr>
        <w:t>problems, issues and dilemmas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 Final report of the International Workshop 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e reform in the teaching of science and technology at primary and seconda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level in Asia: Comparative references to Europe. Part IV: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  <w:lang w:val="en-US"/>
        </w:rPr>
        <w:t>New approaches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  <w:lang w:val="en-US"/>
        </w:rPr>
        <w:t>science and technology education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 pp. 104-110. Beijing, China (27-31 March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2000). International Bureau of Education, The Chinese National Commission f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NESCO. En línea en </w:t>
      </w:r>
      <w:r>
        <w:rPr>
          <w:rFonts w:cs="Verdana" w:ascii="Verdana" w:hAnsi="Verdana"/>
          <w:color w:val="0000FF"/>
          <w:sz w:val="20"/>
          <w:szCs w:val="20"/>
        </w:rPr>
        <w:t>http://www.ibe.unesco.org/National/China/chifinal.htm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SHAMOS, M.H. (1993). STS: A Time for Caution. En R.E. Yager (Ed):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  <w:lang w:val="en-US"/>
        </w:rPr>
        <w:t>The Scienc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  <w:lang w:val="en-US"/>
        </w:rPr>
        <w:t>Technology, Society Movement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 Washington DC: NS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SHAMOS, M.H. (1995).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  <w:lang w:val="en-US"/>
        </w:rPr>
        <w:t>The myth of scientific literacy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 New Brunswick, NJ: Rutger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University Pres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JØBERG, S. (1997). Scientific literacy and school science. Arguments and seco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thoughts. En E. Kallerud y S. Sjøberg (Eds.):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  <w:lang w:val="en-US"/>
        </w:rPr>
        <w:t>Science, technology and</w:t>
      </w:r>
    </w:p>
    <w:p>
      <w:pPr>
        <w:pStyle w:val="Normal"/>
        <w:autoSpaceDE w:val="false"/>
        <w:spacing w:lineRule="auto" w:line="240" w:before="0" w:after="0"/>
        <w:rPr>
          <w:rFonts w:ascii="Verdana-Italic" w:hAnsi="Verdana-Italic" w:cs="Verdana-Italic"/>
          <w:i/>
          <w:i/>
          <w:iCs/>
          <w:color w:val="000000"/>
          <w:sz w:val="20"/>
          <w:szCs w:val="20"/>
          <w:lang w:val="en-US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  <w:lang w:val="en-US"/>
        </w:rPr>
        <w:t>citizenship. The public understanding of science and technology in Scie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  <w:lang w:val="en-US"/>
        </w:rPr>
        <w:t>Education and research policy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 pp. 9-28. Oslo: Norwegian Institute for Stud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in Research and Higher Education (NIFU). </w:t>
      </w:r>
      <w:r>
        <w:rPr>
          <w:rFonts w:cs="Verdana" w:ascii="Verdana" w:hAnsi="Verdana"/>
          <w:color w:val="000000"/>
          <w:sz w:val="20"/>
          <w:szCs w:val="20"/>
        </w:rPr>
        <w:t>En línea 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FF"/>
          <w:sz w:val="20"/>
          <w:szCs w:val="20"/>
        </w:rPr>
        <w:t>http://folk.uio.no/sveinsj/Literacy.html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JØBERG, S. (2003). Science and Technology Education: Current Challenges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Possible Solutions. En E.W. Jenkins (Ed.):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  <w:lang w:val="en-US"/>
        </w:rPr>
        <w:t>Innovations in science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  <w:lang w:val="en-US"/>
        </w:rPr>
        <w:t>technology education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Vol. VIII. París: UNESCO. </w:t>
      </w:r>
      <w:r>
        <w:rPr>
          <w:rFonts w:cs="Verdana" w:ascii="Verdana" w:hAnsi="Verdana"/>
          <w:color w:val="000000"/>
          <w:sz w:val="20"/>
          <w:szCs w:val="20"/>
        </w:rPr>
        <w:t>En línea 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FF"/>
          <w:sz w:val="20"/>
          <w:szCs w:val="20"/>
        </w:rPr>
        <w:t>http://folk.uio.no/sveinsj/STE_paper_Sjoberg_UNESCO2.htm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>Revista Eureka sobre Enseñanza y Divulgación de las Ciencias (2004), Vol. 1, Nº 1, pp. 3-16 ISSN 1697-011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Fundamentos y líneas de trabajo </w:t>
      </w:r>
      <w:r>
        <w:rPr>
          <w:rFonts w:cs="Verdana" w:ascii="Verdana" w:hAnsi="Verdana"/>
          <w:color w:val="000000"/>
          <w:sz w:val="16"/>
          <w:szCs w:val="16"/>
        </w:rPr>
        <w:t>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SNOW, C.P. (1964).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  <w:lang w:val="en-US"/>
        </w:rPr>
        <w:t>The two cultures: And a second look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 Cambridge, MA: Cambrid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University Press. </w:t>
      </w:r>
      <w:r>
        <w:rPr>
          <w:rFonts w:cs="Verdana" w:ascii="Verdana" w:hAnsi="Verdana"/>
          <w:color w:val="000000"/>
          <w:sz w:val="20"/>
          <w:szCs w:val="20"/>
        </w:rPr>
        <w:t xml:space="preserve">Traducción castellana (1987):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Las dos culturas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drid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lianz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OLOMON, J. (2003). The UK and the movement for science, technology, and socie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(STS) education. En R. Cross (Ed.):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  <w:lang w:val="en-US"/>
        </w:rPr>
        <w:t>A Vision for Science Education: Respond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  <w:lang w:val="en-US"/>
        </w:rPr>
        <w:t>to the Work of Peter J. Fensham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 pp. 76-90. New York: Routledge Falm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VÁZQUEZ, A. (1999). </w:t>
      </w:r>
      <w:r>
        <w:rPr>
          <w:rFonts w:cs="Verdana" w:ascii="Verdana" w:hAnsi="Verdana"/>
          <w:color w:val="000000"/>
          <w:sz w:val="20"/>
          <w:szCs w:val="20"/>
        </w:rPr>
        <w:t>Innovando la enseñanza de las ciencias: El movimiento Ciencia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ecnología-Sociedad.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Revista del Col</w:t>
      </w:r>
      <w:r>
        <w:rPr>
          <w:rFonts w:cs="Verdana-Italic+1" w:ascii="Verdana-Italic+1" w:hAnsi="Verdana-Italic+1"/>
          <w:i/>
          <w:iCs/>
          <w:color w:val="000000"/>
          <w:sz w:val="20"/>
          <w:szCs w:val="20"/>
        </w:rPr>
        <w:t>∙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legi Oficial de Doctors i Llicenciats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Balears</w:t>
      </w:r>
      <w:r>
        <w:rPr>
          <w:rFonts w:cs="Verdana" w:ascii="Verdana" w:hAnsi="Verdana"/>
          <w:color w:val="000000"/>
          <w:sz w:val="20"/>
          <w:szCs w:val="20"/>
        </w:rPr>
        <w:t xml:space="preserve">, 8, 25-35. En línea en </w:t>
      </w:r>
      <w:r>
        <w:rPr>
          <w:rFonts w:cs="Verdana" w:ascii="Verdana" w:hAnsi="Verdana"/>
          <w:color w:val="0000FF"/>
          <w:sz w:val="20"/>
          <w:szCs w:val="20"/>
        </w:rPr>
        <w:t>http://www.cdlbalears.com/cts.htm</w:t>
      </w:r>
      <w:r>
        <w:rPr>
          <w:rFonts w:cs="Verdana" w:ascii="Verdana" w:hAnsi="Verdana"/>
          <w:color w:val="000000"/>
          <w:sz w:val="20"/>
          <w:szCs w:val="20"/>
        </w:rPr>
        <w:t>, 2001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ZEIDLER, D.L. (2003). Morality and Socioscientific Issues in Science Educatio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Current Research and Practice. Paper presented at the 4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th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onference of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European Science Education Research Association (ESERA):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  <w:lang w:val="en-US"/>
        </w:rPr>
        <w:t>Research and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  <w:lang w:val="en-US"/>
        </w:rPr>
        <w:t>Quality of Science Education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. Noordwijkerhout, The Netherlands. </w:t>
      </w:r>
      <w:r>
        <w:rPr>
          <w:rFonts w:cs="Verdana" w:ascii="Verdana" w:hAnsi="Verdana"/>
          <w:color w:val="000000"/>
          <w:sz w:val="20"/>
          <w:szCs w:val="20"/>
        </w:rPr>
        <w:t>Resumen en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ínea en </w:t>
      </w:r>
      <w:r>
        <w:rPr>
          <w:rFonts w:cs="Verdana" w:ascii="Verdana" w:hAnsi="Verdana"/>
          <w:color w:val="0000FF"/>
          <w:sz w:val="20"/>
          <w:szCs w:val="20"/>
        </w:rPr>
        <w:t>http://www1.phys.uu.nl/esera2003/program.shtml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before="0" w:after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Italic">
    <w:charset w:val="00"/>
    <w:family w:val="swiss"/>
    <w:pitch w:val="default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Wingdings-Regular">
    <w:charset w:val="00"/>
    <w:family w:val="auto"/>
    <w:pitch w:val="default"/>
  </w:font>
  <w:font w:name="Verdana-Italic+1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44:00Z</dcterms:created>
  <dc:creator>emilio</dc:creator>
  <dc:description/>
  <dc:language>en-US</dc:language>
  <cp:lastModifiedBy>emilio</cp:lastModifiedBy>
  <dcterms:modified xsi:type="dcterms:W3CDTF">2010-07-15T06:47:00Z</dcterms:modified>
  <cp:revision>1</cp:revision>
  <dc:subject/>
  <dc:title/>
</cp:coreProperties>
</file>