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Y N°2 DE 22 DE AGOSTO DE 19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"POR LA CUAL SE APRUEBA EL CÓDIGO CIVIL DE LA REPÚBLICA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ceta Oficial N° 2,418 de 7 de septiembre de 19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Prelimin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Le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. </w:t>
      </w:r>
      <w:r>
        <w:rPr>
          <w:rFonts w:cs="Arial" w:ascii="Arial" w:hAnsi="Arial"/>
        </w:rPr>
        <w:t>La Ley obliga tanto a los nacionales como a los extranjeros resid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transeúntes en el territorio de la República; y una vez promulgada, la ignora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lla no sirve de excu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. </w:t>
      </w:r>
      <w:r>
        <w:rPr>
          <w:rFonts w:cs="Arial" w:ascii="Arial" w:hAnsi="Arial"/>
        </w:rPr>
        <w:t>El tribunal que rehusa fallar a pretexto de silencio, oscuridad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uficiencia de las leyes, incurrirá en responsabil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ectos de la Le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. </w:t>
      </w:r>
      <w:r>
        <w:rPr>
          <w:rFonts w:cs="Arial" w:ascii="Arial" w:hAnsi="Arial"/>
        </w:rPr>
        <w:t>Las leyes no tendrán efecto retroactivo en perjuicio de derech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. </w:t>
      </w:r>
      <w:r>
        <w:rPr>
          <w:rFonts w:cs="Arial" w:ascii="Arial" w:hAnsi="Arial"/>
        </w:rPr>
        <w:t>Las meras expectativas no constituyen derecho contra la Ley nue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as anule o cerce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. </w:t>
      </w:r>
      <w:r>
        <w:rPr>
          <w:rFonts w:cs="Arial" w:ascii="Arial" w:hAnsi="Arial"/>
        </w:rPr>
        <w:t>Los actos que prohibe la ley son nulos y de ningún valor, salv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to ella misma disponga otra cosa o designe expresamente otro efecto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nulidad para el caso de contraven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a. </w:t>
      </w:r>
      <w:r>
        <w:rPr>
          <w:rFonts w:cs="Arial" w:ascii="Arial" w:hAnsi="Arial"/>
        </w:rPr>
        <w:t>Las leyes relativas a los derechos y deberes de familia, o al estad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ón y capacidad legal de las personas, obligan a los panameños aun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an en países extranj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. </w:t>
      </w:r>
      <w:r>
        <w:rPr>
          <w:rFonts w:cs="Arial" w:ascii="Arial" w:hAnsi="Arial"/>
        </w:rPr>
        <w:t>Los bienes situados en Panamá están sujetos a las leyes panameñ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sus dueños sean extranjeros y no residan en Panam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isposición se entenderá sin perjuicio de las estipulaciones contenidas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otorgados válidamente en país extranj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los efectos de los contratos otorgados en país extranjero para cumplirs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amá, se arreglarán a las leyes panameñ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. </w:t>
      </w:r>
      <w:r>
        <w:rPr>
          <w:rFonts w:cs="Arial" w:ascii="Arial" w:hAnsi="Arial"/>
        </w:rPr>
        <w:t>La forma y las solemnidades de los contratos, testamentos y 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 públicos se determinan por la ley del país en que se otorguen;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os que tratándose de actos o contratos que hayan de cumplirse o surt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ctos en Panamá, los otorgantes prefieran sujetarse a la ley panameña. Per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 caso, la autenticidad de tales instrumentos, actos o contratos, se prob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s reglas establecidas en el Código Judicial. La forma se refiere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lidades externas y la autenticidad al hecho de haber sido real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dos y autorizados por las personas y de la manera que en t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 se exprese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. </w:t>
      </w:r>
      <w:r>
        <w:rPr>
          <w:rFonts w:cs="Arial" w:ascii="Arial" w:hAnsi="Arial"/>
        </w:rPr>
        <w:t>En los casos en que las leyes panameñas exigieren instru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s para pruebas que han de rendirse y producir efecto en Panamá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drán las escrituras privadas, cualquiera que sea la fuerza de éstas en el paí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hubieren sido otorg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pretación y aplicación de la Le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. </w:t>
      </w:r>
      <w:r>
        <w:rPr>
          <w:rFonts w:cs="Arial" w:ascii="Arial" w:hAnsi="Arial"/>
        </w:rPr>
        <w:t>Cuando el sentido de la ley es claro, no se desatenderá su tenor liter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etexto de consultar su espíritu. Pero bien se puede, para interpretar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ión oscura de la ley, recurrir a su intención o espíritu, clar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dos en ella misma o en la historia fidedigna de su estable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. </w:t>
      </w:r>
      <w:r>
        <w:rPr>
          <w:rFonts w:cs="Arial" w:ascii="Arial" w:hAnsi="Arial"/>
        </w:rPr>
        <w:t>Las palabras de la ley se entenderán en su sentido natural y obv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el uso general de las mismas palabras; pero cuando el legislador las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inido expresamente para ciertas materias, se les dará en estos casos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do leg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. </w:t>
      </w:r>
      <w:r>
        <w:rPr>
          <w:rFonts w:cs="Arial" w:ascii="Arial" w:hAnsi="Arial"/>
        </w:rPr>
        <w:t>Las palabras técnicas de toda ciencia o arte se tomarán en el sent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es den los que profesan la misma ciencia o arte; a menos que aparez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aramente que se han tomado en sentido diver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. </w:t>
      </w:r>
      <w:r>
        <w:rPr>
          <w:rFonts w:cs="Arial" w:ascii="Arial" w:hAnsi="Arial"/>
        </w:rPr>
        <w:t>Cuando haya incompatibilidad entre una disposición constitucional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legal, se preferirá aquél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. </w:t>
      </w:r>
      <w:r>
        <w:rPr>
          <w:rFonts w:cs="Arial" w:ascii="Arial" w:hAnsi="Arial"/>
        </w:rPr>
        <w:t>Cuando no haya ley exactamente aplicable al punto controvertido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án las leyes que regulen casos o materias semejantes, y en su defecto,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trina constitucional, las reglas generales de derecho, y la costumbre, sie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y conforme con la moral cristi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. </w:t>
      </w:r>
      <w:r>
        <w:rPr>
          <w:rFonts w:cs="Arial" w:ascii="Arial" w:hAnsi="Arial"/>
        </w:rPr>
        <w:t>Si en los códigos de la República se hallaren algunas disposi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ompatibles entre sí, se observarán en su aplicación las regla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 disposición relativa a un asunto especial, o a negocios o ca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es, se prefiere a la que tenga carácter gene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las disposiciones tengan una misma especialidad o generalidad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allaren en un mismo Código, se preferirá la disposición consignad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posterior, y si estuviere en diversos códigos o leyes, se prefer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sposición del Código o ley especial sobre la materia de que se tr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. </w:t>
      </w:r>
      <w:r>
        <w:rPr>
          <w:rFonts w:cs="Arial" w:ascii="Arial" w:hAnsi="Arial"/>
        </w:rPr>
        <w:t>Las órdenes y demás actos ejecutivos del Gobierno, expedido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de la potestad reglamentaria, tienen fuerza obligatoria, y serán aplic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no sean contrarios a la Constitución o a las ley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. </w:t>
      </w:r>
      <w:r>
        <w:rPr>
          <w:rFonts w:cs="Arial" w:ascii="Arial" w:hAnsi="Arial"/>
        </w:rPr>
        <w:t>Todas las leyes sobre materia civil anteriores a este Código qued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boli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. </w:t>
      </w:r>
      <w:r>
        <w:rPr>
          <w:rFonts w:cs="Arial" w:ascii="Arial" w:hAnsi="Arial"/>
        </w:rPr>
        <w:t>Las leyes que establecen para la administración de un estado civi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es distintas de las que exigía una anterior, tienen fuerza obligato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fecha en que empiecen a regi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8. </w:t>
      </w:r>
      <w:r>
        <w:rPr>
          <w:rFonts w:cs="Arial" w:ascii="Arial" w:hAnsi="Arial"/>
        </w:rPr>
        <w:t>Las leyes que regulan el matrimonio, el divorcio los derech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entre padres e hijos, entre guardadores y pupilos, y el usufruct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bienes ajenos se aplicarán desde que comiencen a regi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haya sido adquirido bajo el imperio de leyes anteriores el estado civi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a quienes deban aplicarse las nuevas ley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el estado civil de las personas, adquirido conforme a la ley vigente a la fec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u constitución, subsistirá aunque aquella ley fuere abol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0. </w:t>
      </w:r>
      <w:r>
        <w:rPr>
          <w:rFonts w:cs="Arial" w:ascii="Arial" w:hAnsi="Arial"/>
        </w:rPr>
        <w:t>La existencia de los derechos de las personas jurídicas está sujet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reglas establecidas en el artículo 18 acerca del estado civil de las perso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1. </w:t>
      </w:r>
      <w:r>
        <w:rPr>
          <w:rFonts w:cs="Arial" w:ascii="Arial" w:hAnsi="Arial"/>
        </w:rPr>
        <w:t>Todo derecho real adquirido bajo una ley y en conformidad con ell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siste bajo el imperio de otra; pero en cuanto a su ejercicio y carg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alecerán las disposiciones de la nueva l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2. </w:t>
      </w:r>
      <w:r>
        <w:rPr>
          <w:rFonts w:cs="Arial" w:ascii="Arial" w:hAnsi="Arial"/>
        </w:rPr>
        <w:t>La posesión constituida bajo una ley anterior no se retiene, pierde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 bajo el imperio de una ley posterior, sino por los medios o co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señalados en la nueva ley, pero se entiende concedido al poseed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prudencialmente necesario para poner los medios o llenar los requisi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nueva ley señ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3. </w:t>
      </w:r>
      <w:r>
        <w:rPr>
          <w:rFonts w:cs="Arial" w:ascii="Arial" w:hAnsi="Arial"/>
        </w:rPr>
        <w:t>Los derechos deferidos bajo una condición que, atendidas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ones de una Ley posterior, debe reputarse fallida si no se realiza den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ierto plazo, subsistirán bajo el imperio de la ley nueva y por el tiemp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ñalare la precedente, a menos que este tiempo, en la parte de su extens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corriere después de la expedición de la ley nueva, exceda del plazo ínteg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ésta señala, pues en tal caso, si dentro del plazo así contado no se cumpl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dición, se mirará como fall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4. </w:t>
      </w:r>
      <w:r>
        <w:rPr>
          <w:rFonts w:cs="Arial" w:ascii="Arial" w:hAnsi="Arial"/>
        </w:rPr>
        <w:t>Siempre que una nueva ley prohiba la constitución de va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os sucesivos, y expirado el primero antes de que ella empiece a regi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e empezado a disfrutar la cosa alguno de los usufructuarios subsiguie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rá éste disfrutándola bajo el imperio de la nueva ley por todo el tiemp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e autorizare su título; pero caducará el derecho de usufructuarios posteri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os hubiere. La misma regla se aplicará a los derechos de uso o habi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cesiv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5. </w:t>
      </w:r>
      <w:r>
        <w:rPr>
          <w:rFonts w:cs="Arial" w:ascii="Arial" w:hAnsi="Arial"/>
        </w:rPr>
        <w:t>Las solemnidades externas de los testamentos se regirán por la le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etánea a su otorgamiento; pero las disposiciones contenidas en ellos esta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ordinadas a la ley vigente en la época en que fallezca el test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prevalecerán sobre las leyes anteriores a la muerte del test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que al tiempo en que murió regulaban la capacidad o indignidad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 o asignatarios, las legítimas, mejoras, porción conyugal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heredami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6. </w:t>
      </w:r>
      <w:r>
        <w:rPr>
          <w:rFonts w:cs="Arial" w:ascii="Arial" w:hAnsi="Arial"/>
        </w:rPr>
        <w:t>Si el testamento contuviere disposiciones que según la ley baj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 se otorgó no debían llevarse a efecto, lo tendrán sin embargo, siempr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as no se hallen en oposición con la ley vigente al tiempo de morir el test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7. </w:t>
      </w:r>
      <w:r>
        <w:rPr>
          <w:rFonts w:cs="Arial" w:ascii="Arial" w:hAnsi="Arial"/>
        </w:rPr>
        <w:t>En las sucesiones forzosas o intestadas el derecho de represen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llamados a ellas se regirá por la ley bajo la cual se hubiere verificado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er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8. </w:t>
      </w:r>
      <w:r>
        <w:rPr>
          <w:rFonts w:cs="Arial" w:ascii="Arial" w:hAnsi="Arial"/>
        </w:rPr>
        <w:t>Si la sucesión testada se abre bajo el imperio de una ley, y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 otorgado bajo el imperio de otra, se hubiere llamado voluntariamente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terminada persona que, faltando el asignatario directo, haya de suceder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en parte de la herencia por derecho propio o de representación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á esta persona por las reglas a que estaba sujeto aquel derecho se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bajo la cual se otorgó el tes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9. </w:t>
      </w:r>
      <w:r>
        <w:rPr>
          <w:rFonts w:cs="Arial" w:ascii="Arial" w:hAnsi="Arial"/>
        </w:rPr>
        <w:t>En la adjudicación y partición de una herencia o legad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án las reglas que regían al tiempo de su del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0. </w:t>
      </w:r>
      <w:r>
        <w:rPr>
          <w:rFonts w:cs="Arial" w:ascii="Arial" w:hAnsi="Arial"/>
        </w:rPr>
        <w:t>En todo contrato se entenderán incorporadas las leyes vigentes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su celebr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ptúanse de esta disposició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s leyes concernientes al modo de reclamar en juicio los derech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ren del contrato;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s que señalen penas para el caso de infracción de lo estipulado; la cu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racción será castigada con arreglo a la ley bajo la cual se hub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t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. </w:t>
      </w:r>
      <w:r>
        <w:rPr>
          <w:rFonts w:cs="Arial" w:ascii="Arial" w:hAnsi="Arial"/>
        </w:rPr>
        <w:t>Los actos o contratos válidamente celebrados bajo el imperio d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y podrán probarse bajo el imperio de otra, por los medios que aquélla establec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 justificación; pero la forma en que debe rendirse la prueba est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ordinada a la ley vigente al tiempo en que se rindie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. </w:t>
      </w:r>
      <w:r>
        <w:rPr>
          <w:rFonts w:cs="Arial" w:ascii="Arial" w:hAnsi="Arial"/>
        </w:rPr>
        <w:t>Las leyes concernientes a la sustanciación y ritualidad de los juic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alecen sobre las anteriores desde el momento en que deben empezar a regi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los términos que hubieren empezado a correr, y las actuaciones y diligenc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ya estuvieren iniciadas, se regirán por la ley vigente al tiempo de su inici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. </w:t>
      </w:r>
      <w:r>
        <w:rPr>
          <w:rFonts w:cs="Arial" w:ascii="Arial" w:hAnsi="Arial"/>
        </w:rPr>
        <w:t>Lo que una ley posterior declara absolutamente imprescriptibl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ganarse por tiempo bajo el imperio de ella, aunque el prescribiente hub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ado a poseerla conforme a una ley anterior que autorizaba la prescrip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ión de varias palabras de uso frecuente en las Ley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 a. </w:t>
      </w:r>
      <w:r>
        <w:rPr>
          <w:rFonts w:cs="Arial" w:ascii="Arial" w:hAnsi="Arial"/>
        </w:rPr>
        <w:t>Llámase infante o niño, todo el que no ha cumplido siete (7) añ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úber, el varón que no ha cumplido catorce (14) años y la mujer que no 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lido doce (12); adulto, el que ha dejado de ser impúber; mayor de edad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plemente mayor, el que ha cumplido dieciocho (18) años y menor de edad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plemente menor, el que no ha llegado a cumplirlos. Las expresiones may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ad o mayor, empleados en las leyes, comprenden a los menores que h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tenido habilitación de edad en todas las cosas y casos en que las leyes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n exceptuado expresamente a es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 b. </w:t>
      </w:r>
      <w:r>
        <w:rPr>
          <w:rFonts w:cs="Arial" w:ascii="Arial" w:hAnsi="Arial"/>
        </w:rPr>
        <w:t>En los casos en que la ley dispone que se oiga a los parient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persona, se entenderá que debe oírse a las personas que van a expresarse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orden que sig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os descendientes legítim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ascendientes legítimos, a falta de descendientes legítim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el padre y la madre naturales que hayan reconocido voluntariamente al hij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éste a falta de descendientes o ascendientes legítim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el padre y la madre adoptantes, o el hijo adoptivo, a falta de pariente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s 1º, 2º y 3º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Ios colaterales legítimos hasta el sexto grado, a falta de pariente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s 1º, 2º, 3º y 4º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Ios hermanos naturales, a falta de los parientes expresados en los núme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Los afines legítimos que se hallen dentro del segundo grado, a falta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nguíneos anteriormente expres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persona fuere casada, se oirá también, en cualquiera de los casos de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, a su cónyuge; y si alguno o algunos de los que deben oírse, no fuer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yores de edad o estuvieren sujetos a potestad ajena, se oirá 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n a los respectivos guardadores o a las personas bajo cuyo poder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estén constitu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 c. </w:t>
      </w:r>
      <w:r>
        <w:rPr>
          <w:rFonts w:cs="Arial" w:ascii="Arial" w:hAnsi="Arial"/>
        </w:rPr>
        <w:t>La ley distingue tres especies de culpa y descu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lpa grave, negligencia grave, culpa lata, es la que consiste en no maneja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ocios ajenos con aquel cuidado que aun las personas negligentes o de po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udencia suelen emplear en sus negocios propios. Esta culpa en materias civi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quivale al do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lpa leve, descuido leve, descuido ligero, es la falta de aquella diligenci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idado que los hombres emplean ordinariamente en sus negocios propios. Culp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escuido, sin otra calificación, significa culpa o descuido leve. Esta especi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lpa se opone a la diligencia o cuidado ordinario o media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debe administrar un negocio como un buen padre de familia, 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esta especie de culp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lpa o descuido levísimo es la falta de aquella esmerada diligencia qu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mbre juicioso emplea en la administración de sus negocios importantes. E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e de culpa se opone a la suma diligencia o cuid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olo consiste en la intención positiva de inferir injuria a la persona o propie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o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 d. </w:t>
      </w:r>
      <w:r>
        <w:rPr>
          <w:rFonts w:cs="Arial" w:ascii="Arial" w:hAnsi="Arial"/>
        </w:rPr>
        <w:t>Es fuerza mayor la situación producida por hechos del hombre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cuales no haya sido posible resistir, tales como los actos de autoridad ejerci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funcionarios públicos, el apresamiento por parte de enemigos, y ot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meja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caso fortuito el que proviene de acontecimientos de la naturaleza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n podido ser previstos, como un naufragio, un terremoto, una conflagración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s de igual o parecida índo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 e. </w:t>
      </w:r>
      <w:r>
        <w:rPr>
          <w:rFonts w:cs="Arial" w:ascii="Arial" w:hAnsi="Arial"/>
        </w:rPr>
        <w:t>Todos los plazos de días, meses o años de que se haga men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leyes o en los decretos del Poder Ejecutivo, o en las decisione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es de justicia, se entenderá que han de ser completos; y correrán, ademá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ta la media noche del último día del plaz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imero y el último día de un plazo de meses o años deberán tener un mis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en los respectivos meses. El plazo de un mes podrá ser, por consiguie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28, 29, 30 o 31 días, y el plazo de un año de 365 ó 366 días, según los cas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mes en que ha de principiar un plazo de meses o años constare de más dí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es en que ha de terminar el plazo, y si el plazo corriere desde algun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días en que el primero de dichos meses exceda al segundo, el último dí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zo será el último día de este segundo m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aplicarán estas reglas a las prescripciones, a las calificaciones de edad, y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a cualesquiera plazos o términos prescritos en las leyes o en los ac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autoridades nacionales, salvo que en las mismas leyes o actos se dispon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ente otra c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 f. </w:t>
      </w:r>
      <w:r>
        <w:rPr>
          <w:rFonts w:cs="Arial" w:ascii="Arial" w:hAnsi="Arial"/>
        </w:rPr>
        <w:t>Cuando se dice que un acto debe ejecutarse en o dentro de cier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zo, se entenderá que vale si se ejecuta antes de la media noche en que termi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último día del plazo; y cuando se exige que haya transcurrido un espac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para que nazcan o expiren ciertos derechos, se entenderá que es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no nacen o expiran sino después de la media noche en que termin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 día de dicho espacio de tiemp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 g. </w:t>
      </w:r>
      <w:r>
        <w:rPr>
          <w:rFonts w:cs="Arial" w:ascii="Arial" w:hAnsi="Arial"/>
        </w:rPr>
        <w:t>En los plazos que se señalaren en las leyes o en los decreto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r Ejecutivo, o en las decisiones de los tribunales de justicia, se comprend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días feriados, a menos que el plazo señalado sea de días útiles, expresándo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í, pues en tal caso, y cuando el Código Judicial no disponga lo contrario, n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arán los días feri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ogación de las Ley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5. </w:t>
      </w:r>
      <w:r>
        <w:rPr>
          <w:rFonts w:cs="Arial" w:ascii="Arial" w:hAnsi="Arial"/>
        </w:rPr>
        <w:t>La Constitución es ley reformatoria y derogatoria de la legisl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existente. Toda disposición legal anterior a la Constitución y que s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aramente contraria a su letra y espíritu, se desechará como insubsist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6. </w:t>
      </w:r>
      <w:r>
        <w:rPr>
          <w:rFonts w:cs="Arial" w:ascii="Arial" w:hAnsi="Arial"/>
        </w:rPr>
        <w:t>Estimase insubsistente una disposición legal por declaración expre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legislador o por incompatibilidad con disposiciones especiales posteriores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xistir una ley nueva que regule íntegramente la materia a que la anteri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se refer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7. </w:t>
      </w:r>
      <w:r>
        <w:rPr>
          <w:rFonts w:cs="Arial" w:ascii="Arial" w:hAnsi="Arial"/>
        </w:rPr>
        <w:t>Una ley derogada no revivirá por solas las referencias que a ella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gan, ni por haber sido abolida la ley que la derogó. Una disposición derog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recobrará su fuerza en la forma en que aparezca reproducida en una le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eva, o en el caso de que la ley posterior a la derogatoria establezca de m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o que recobra su vige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último caso será indispensable que se promulgue la ley que recobr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gencia junto con la que la pone en vig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 Prim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Person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personas en cuanto a su naturaleza, nacionalidad y domicil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ón de las perso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8. </w:t>
      </w:r>
      <w:r>
        <w:rPr>
          <w:rFonts w:cs="Arial" w:ascii="Arial" w:hAnsi="Arial"/>
        </w:rPr>
        <w:t>Las personas son naturales o juríd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n personas naturales todos los individuos de la especie humana cualquier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a su edad, sexo, estirpe o condi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persona jurídica una entidad moral o persona ficticia, de carácter polític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, religioso, industrial o comercial, representada por persona o perso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es, capaz de ejercer derechos y de contraer oblig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9. </w:t>
      </w:r>
      <w:r>
        <w:rPr>
          <w:rFonts w:cs="Arial" w:ascii="Arial" w:hAnsi="Arial"/>
        </w:rPr>
        <w:t>Las personas naturales se dividen en nacionales y extranjer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dos y transeú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0. </w:t>
      </w:r>
      <w:r>
        <w:rPr>
          <w:rFonts w:cs="Arial" w:ascii="Arial" w:hAnsi="Arial"/>
        </w:rPr>
        <w:t>Las personas no comprendidas en el artículo anterior s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ranjeros; pero la ley no reconoce diferencia entre unos y otros, en cuanto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sición y goce de los derechos civiles que regula este Código.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dos y transeúntes se tratará en otro Título de este Lib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rincipio de la existencia de personas natu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1. </w:t>
      </w:r>
      <w:r>
        <w:rPr>
          <w:rFonts w:cs="Arial" w:ascii="Arial" w:hAnsi="Arial"/>
        </w:rPr>
        <w:t>La existencia de la persona natural principia con el nacimiento; p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bido, si llega a nacer, en las condiciones que expresa el artículo siguie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 por nacido para todos los efectos que le favorezc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vo prueba en contrario y a los efectos del presente artículo, al nacido s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ume concebido trescientos días antes de su na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2. </w:t>
      </w:r>
      <w:r>
        <w:rPr>
          <w:rFonts w:cs="Arial" w:ascii="Arial" w:hAnsi="Arial"/>
        </w:rPr>
        <w:t>Para los efectos civiles sólo se reputará nacido, el feto que vivier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mento siquiera desprendido del seno mat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3. </w:t>
      </w:r>
      <w:r>
        <w:rPr>
          <w:rFonts w:cs="Arial" w:ascii="Arial" w:hAnsi="Arial"/>
        </w:rPr>
        <w:t>La ley protege la vida del que está por nacer. El juez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cuencia, tomará a petición de cualquiera persona o de oficio,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s que le parezcan convenientes para proteger la existencia del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ido, siempre que crea que de algún modo peligra; por consiguiente, toda pe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uesta a la madre por la cual pudiere peligrar la vida o la salud de la criatu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leva en su seno, se diferirá hasta después del na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4. </w:t>
      </w:r>
      <w:r>
        <w:rPr>
          <w:rFonts w:cs="Arial" w:ascii="Arial" w:hAnsi="Arial"/>
        </w:rPr>
        <w:t>Los derechos que se deferirían a la criatura que está en el vient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no, si hubiese nacido y viviese, estarán suspensos hasta que el nac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fectúe, entrando entonces el recién nacido en el goce de dichos derech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si hubiese existido en el tiempo en que se defirier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fin de la existencia de las personas natu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5. </w:t>
      </w:r>
      <w:r>
        <w:rPr>
          <w:rFonts w:cs="Arial" w:ascii="Arial" w:hAnsi="Arial"/>
        </w:rPr>
        <w:t>La personalidad civil se extingue por la muerte de las person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enor edad, la demencia o imbecilidad, la sordomudez del que no sabe leer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ribir, no son más que restricciones de la personalidad jurídica. Los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laren en alguno de estos estados son susceptibles de derechos y au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cuando éstas nacen de los hechos o de relaciones entre los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incapacitado y un ter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6. </w:t>
      </w:r>
      <w:r>
        <w:rPr>
          <w:rFonts w:cs="Arial" w:ascii="Arial" w:hAnsi="Arial"/>
        </w:rPr>
        <w:t>Si se duda, entre dos o más personas llamadas a sucederse, quié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llas ha muerto primero, el que sostenga la muerte anterior de una o de ot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 probarla; a falta de prueba, se presumen muertas al mismo tiempo y no tie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gar la transmisión de derechos de uno a ot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ausencia y presunción de muer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das provisionales en caso de aus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7. </w:t>
      </w:r>
      <w:r>
        <w:rPr>
          <w:rFonts w:cs="Arial" w:ascii="Arial" w:hAnsi="Arial"/>
        </w:rPr>
        <w:t>Cuando una persona hubiere desaparecido de su domicilio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berse su paradero y sin dejar apoderado que administre sus bienes, podrá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, a instancia de parte legítima o del Ministerio Público, nombrar quien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e en todo lo que fuere neces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o mismo se observará cuando en iguales circunstancias caduque el pod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do por el aus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8. </w:t>
      </w:r>
      <w:r>
        <w:rPr>
          <w:rFonts w:cs="Arial" w:ascii="Arial" w:hAnsi="Arial"/>
        </w:rPr>
        <w:t>Verificado el nombramiento a que se refiere el artículo anterior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 acordará las diligencias necesarias para asegurar los derechos e intere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ausente, y señalará las facultades, obligaciones y remuneración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, regulándolas, según las circunstancias, por lo que está dispues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los curad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9. </w:t>
      </w:r>
      <w:r>
        <w:rPr>
          <w:rFonts w:cs="Arial" w:ascii="Arial" w:hAnsi="Arial"/>
        </w:rPr>
        <w:t>El cónyuge ausente será representado por el que se halle prese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 se encontraren legalmente separ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cónyuge, representarán al ausente los padres, hijos y abuelos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en que establece el artículo 5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declaración de aus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0. </w:t>
      </w:r>
      <w:r>
        <w:rPr>
          <w:rFonts w:cs="Arial" w:ascii="Arial" w:hAnsi="Arial"/>
        </w:rPr>
        <w:t>Pasados dos años sin haberse tenido noticias del ausente, o des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recibieron las últimas, y cinco en el caso de que el ausente hubiere dej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encargada de la administración de los bienes, podrá declarars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s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1. </w:t>
      </w:r>
      <w:r>
        <w:rPr>
          <w:rFonts w:cs="Arial" w:ascii="Arial" w:hAnsi="Arial"/>
        </w:rPr>
        <w:t>Podrán pedir la declaración de ausenc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l cónyuge pres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herederos instituidos en testamento, que presentaren copia. fehaci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mism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Ios parientes que hubieren de heredar ab intestato;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Ios que tuvieren sobre los bienes del ausente algún derecho subordinad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dición de su mue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2. </w:t>
      </w:r>
      <w:r>
        <w:rPr>
          <w:rFonts w:cs="Arial" w:ascii="Arial" w:hAnsi="Arial"/>
        </w:rPr>
        <w:t>La declaración judicial de ausencia no surtirá efecto hasta se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ses después de su publicación en la Gaceta Ofi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administración de los bienes del asus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3. </w:t>
      </w:r>
      <w:r>
        <w:rPr>
          <w:rFonts w:cs="Arial" w:ascii="Arial" w:hAnsi="Arial"/>
        </w:rPr>
        <w:t>La administración de los bienes del ausente se conferirá por el or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al cónyuge no separado legalm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l padre, y, en su caso, a la mad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 los hij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a los abuelos;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a los hermanos que no estuvieren casados, prefiriendo a los de do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nculo. Si hubiere varios hijos o hermanos se preferirá a los de may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concurriere más de un abuelo, tendrá la preferencia el de la menor edad, sal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edimento fís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4. </w:t>
      </w:r>
      <w:r>
        <w:rPr>
          <w:rFonts w:cs="Arial" w:ascii="Arial" w:hAnsi="Arial"/>
        </w:rPr>
        <w:t>La mujer del ausente mayor de edad podrá disponer librement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 de cualquiera clase que le pertenezcan; pero no podrá enajena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mutar, ni hipotecar los bienes propios del marido, ni los de la socie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yugal, sino con autorización 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5. </w:t>
      </w:r>
      <w:r>
        <w:rPr>
          <w:rFonts w:cs="Arial" w:ascii="Arial" w:hAnsi="Arial"/>
        </w:rPr>
        <w:t>Cuando la administración corresponda a los hijos del ausente, y és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an menores, se les proveerá de tutor, el cual se hará cargo de los bienes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formalidades de la l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6. </w:t>
      </w:r>
      <w:r>
        <w:rPr>
          <w:rFonts w:cs="Arial" w:ascii="Arial" w:hAnsi="Arial"/>
        </w:rPr>
        <w:t>La administración cesa en cualquiera de los caso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comparezca el ausente por sí o por medio de apoder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se acredite la defunción del ausente, y comparezcan sus herede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arios o ab intestato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se presente un tercero acreditando con el correspondi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haber adquirido por compra u otro título los bienes del aus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os casos cesará el administrador en el desempeño de su cargo, y los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rán a la disposición de los que a ellos tengan derec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Cua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resunción de muerte del aus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7. </w:t>
      </w:r>
      <w:r>
        <w:rPr>
          <w:rFonts w:cs="Arial" w:ascii="Arial" w:hAnsi="Arial"/>
        </w:rPr>
        <w:t>Pasados cinco años desde que desapareció el ausente 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ibieron las ultimas noticias de él, o sesenta desde su nacimiento, o tres me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su desaparición se debe a casos de guerra, naufragio, incendio o cualquier o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iestro, o accidente, el tribunal a instancia de parte interesada declarará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unción de mue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8. </w:t>
      </w:r>
      <w:r>
        <w:rPr>
          <w:rFonts w:cs="Arial" w:ascii="Arial" w:hAnsi="Arial"/>
        </w:rPr>
        <w:t>La sentencia en que se declare la presunción de muerte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sente no se ejecutará hasta después de seis meses, contados des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ón en la Gaceta Of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9. </w:t>
      </w:r>
      <w:r>
        <w:rPr>
          <w:rFonts w:cs="Arial" w:ascii="Arial" w:hAnsi="Arial"/>
        </w:rPr>
        <w:t>Declarada firme la sentencia de presunción de muerte, se abrirá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cesión en los bienes del ausente, procediéndose a su adjudicación po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s de los juicios de testamentaría o ab intestato, según los ca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0. </w:t>
      </w:r>
      <w:r>
        <w:rPr>
          <w:rFonts w:cs="Arial" w:ascii="Arial" w:hAnsi="Arial"/>
        </w:rPr>
        <w:t>Si el ausente se presenta, o sin presentarse, se prueba su existenc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obrará sus bienes en el estado que tengan, y el precio de los enajenados o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dos con él; pero no podrá reclamar frutos ni ren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Qui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efectos de la ausencia relativamente a los derech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es del aus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1. </w:t>
      </w:r>
      <w:r>
        <w:rPr>
          <w:rFonts w:cs="Arial" w:ascii="Arial" w:hAnsi="Arial"/>
        </w:rPr>
        <w:t>El que reclame un derecho perteneciente a una persona cu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ia no estuviere reconocida deberá probar que existía en el tiempo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ra necesaria su existencia para adquirir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2. </w:t>
      </w:r>
      <w:r>
        <w:rPr>
          <w:rFonts w:cs="Arial" w:ascii="Arial" w:hAnsi="Arial"/>
        </w:rPr>
        <w:t>Sin perjuicio de lo dispuesto en el artículo anterior, abierta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cesión a la que estuviere llamado un ausente acrecerá la parte de éste a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herederos, a no haber persona con derecho propio para reclamarlo. Los un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otros en su caso, deberán hacer inventario de dichos bienes con interven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ministeri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3. </w:t>
      </w:r>
      <w:r>
        <w:rPr>
          <w:rFonts w:cs="Arial" w:ascii="Arial" w:hAnsi="Arial"/>
        </w:rPr>
        <w:t>Lo dispuesto en el artículo anterior se entiende sin perjuicio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iones de petición de herencia u otros derechos que competan al ausente,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o causahabientes. Estos derechos no se extinguirán sino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pso de tiempo fijado para la prescripción. En la inscripción que se haga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los bienes inmuebles que acrezcan a los coherederos se expresará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cunstancia de quedar sujetos a lo que dispone este artícul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personas jurídi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4. </w:t>
      </w:r>
      <w:r>
        <w:rPr>
          <w:rFonts w:cs="Arial" w:ascii="Arial" w:hAnsi="Arial"/>
        </w:rPr>
        <w:t>Son personas jurídic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s entidades políticas creadas por la Constitución o por la le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s iglesias, congregaciones, comunidades o asociaciones religios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as corporaciones y fundaciones de interés público creadas o reconoci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ey espec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Las asociaciones de interés público reconocidas por el Poder Ejecutiv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Las asociaciones de interés privado sin fines lucrativos que se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das por el Poder Ejecutivo;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Las asociaciones civiles o comerciales a que la ley conceda personal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a independiente de la de cada uno de sus asoci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5. </w:t>
      </w:r>
      <w:r>
        <w:rPr>
          <w:rFonts w:cs="Arial" w:ascii="Arial" w:hAnsi="Arial"/>
        </w:rPr>
        <w:t>La capacidad civil de las personas jurídicas de que trata el inciso 1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artículo anterior se regulará por la Constitución o las leyes que las hay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e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6. </w:t>
      </w:r>
      <w:r>
        <w:rPr>
          <w:rFonts w:cs="Arial" w:ascii="Arial" w:hAnsi="Arial"/>
        </w:rPr>
        <w:t>Las iglesias, comunidades, congregaciones o asociaciones religios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regirán por sus respectivos cánones, constituciones o reglas, pero par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cen de personería jurídica necesitan ser reconocidas por el Poder Ejecutiv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en hará tal reconocimiento sin más limitación que el respeto a la moral cristia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al orden público; y siempre que ellas no se opongan en sus principios, precep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ácticas a la Constitución o leyes de la Re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7. </w:t>
      </w:r>
      <w:r>
        <w:rPr>
          <w:rFonts w:cs="Arial" w:ascii="Arial" w:hAnsi="Arial"/>
        </w:rPr>
        <w:t>La capacidad civil de las corporaciones de interés público se regul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ley que las haya creado o reconoc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8. </w:t>
      </w:r>
      <w:r>
        <w:rPr>
          <w:rFonts w:cs="Arial" w:ascii="Arial" w:hAnsi="Arial"/>
        </w:rPr>
        <w:t>La capacidad civil de las fundaciones se regulará por las reglas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, aprobadas por el Poder Ejecu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fundador no hubiere dado las reglas que deben gobernar la fundación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s que haya dado se hicieren de imposible aplicación, las establecerá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r Ej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. </w:t>
      </w:r>
      <w:r>
        <w:rPr>
          <w:rFonts w:cs="Arial" w:ascii="Arial" w:hAnsi="Arial"/>
        </w:rPr>
        <w:t>La capacidad civil de las asociaciones de que tratan los incisos 4 y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artículo 64 se regula por sus estatutos, siempre que hayan sido aprobado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oder Ej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0. </w:t>
      </w:r>
      <w:r>
        <w:rPr>
          <w:rFonts w:cs="Arial" w:ascii="Arial" w:hAnsi="Arial"/>
        </w:rPr>
        <w:t>Las sociedades a que se refiere el ordinal 6 del artículo 64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rán por las disposiciones de este Código relativas al contrato de sociedad y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del Código de Comer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1. </w:t>
      </w:r>
      <w:r>
        <w:rPr>
          <w:rFonts w:cs="Arial" w:ascii="Arial" w:hAnsi="Arial"/>
        </w:rPr>
        <w:t>Las personas jurídicas pueden adquirir o poseer bienes de to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ases, así como contraer obligaciones y ejercitar acciones civiles o criminal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las leyes y reglas de su constitu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2. </w:t>
      </w:r>
      <w:r>
        <w:rPr>
          <w:rFonts w:cs="Arial" w:ascii="Arial" w:hAnsi="Arial"/>
        </w:rPr>
        <w:t>Si por haber expirado el plazo durante el cual funcionab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lmente, o por haber realizado el fin para el cual se constituyeron, o por ser 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sible aplicar a éste la actividad y los medios de que disponían, dejase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ar las corporaciones, asociaciones y fundaciones, se dará a sus bienes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que las leyes, o los estatutos, o las cláusulas fundamentales 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n en esta previsión asignado. Si nada se hubiere establecido previame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aplicarán esos bienes a la realización de fines análogos, en interés de la reg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ipio que principalmente debieran recoger los beneficios de las institu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ingui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. </w:t>
      </w:r>
      <w:r>
        <w:rPr>
          <w:rFonts w:cs="Arial" w:ascii="Arial" w:hAnsi="Arial"/>
        </w:rPr>
        <w:t>Las personas jurídicas serán representadas judicial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rajudicialmente, por las personas naturales que las leyes, o los respectiv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tutos, constituciones, reglamentos o escrituras de fundación determinen; y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esta determinación por las personas que un acuerdo de la comunidad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poración o asociación de que se trata, designe con tal obje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4. </w:t>
      </w:r>
      <w:r>
        <w:rPr>
          <w:rFonts w:cs="Arial" w:ascii="Arial" w:hAnsi="Arial"/>
        </w:rPr>
        <w:t>Las corporaciones o asociaciones de interés público extranjera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as leyes del país de su origen tengan personería jurídica, podrán adquirir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en la República con tal que sean reconocidas o autorizadas por el Pod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cutivo y que protocolicen sus estatutos en la notaria del circuito respec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5. </w:t>
      </w:r>
      <w:r>
        <w:rPr>
          <w:rFonts w:cs="Arial" w:ascii="Arial" w:hAnsi="Arial"/>
        </w:rPr>
        <w:t>La autorización o reconocimiento de una persona jurídica,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s en que esa formalidad es necesaria, se publicará en la Gaceta Oficial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esa publicación se verifique empezará a contarse la existencia lega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ersona juríd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omicil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omicilio en cuanto dependa de la reside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del ánimo de permanecer en e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6. </w:t>
      </w:r>
      <w:r>
        <w:rPr>
          <w:rFonts w:cs="Arial" w:ascii="Arial" w:hAnsi="Arial"/>
        </w:rPr>
        <w:t>El domicilio civil de una persona esta en el lugar donde ejer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itualmente un empleo, profesión, oficio o industria o donde tiene su prin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7. </w:t>
      </w:r>
      <w:r>
        <w:rPr>
          <w:rFonts w:cs="Arial" w:ascii="Arial" w:hAnsi="Arial"/>
        </w:rPr>
        <w:t>No se presume el ánimo de permanecer, ni se adqu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guientemente domicilio civil en el lugar, por el solo hecho de habitar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o por algún tiempo casa propia o ajena en él, si tiene en otra part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gar doméstico, o por otras circunstancias aparece que la residencia 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idental, como la del viajero, o la del que ejerce una comisión temporal, o l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ocupa en algún tráfico ambulante. Los que se hallen en ese cas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n transeú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8. </w:t>
      </w:r>
      <w:r>
        <w:rPr>
          <w:rFonts w:cs="Arial" w:ascii="Arial" w:hAnsi="Arial"/>
        </w:rPr>
        <w:t>El domicilio civil no se muda por el hecho de residir el individuo lar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en otra parte, voluntaria o forzadamente, conservando su familia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ento principal de sus negocios en el domicilio anter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í, confinado por decreto judicial a un paraje determinado, retendrá el domicil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, mientras conserve en él su familia y el principal asiento de sus nego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9. </w:t>
      </w:r>
      <w:r>
        <w:rPr>
          <w:rFonts w:cs="Arial" w:ascii="Arial" w:hAnsi="Arial"/>
        </w:rPr>
        <w:t>Se constituye también el domicilio por la manifestación que se ha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 la primera autoridad política del distrito, del ánimo de avecindarse en é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0. </w:t>
      </w:r>
      <w:r>
        <w:rPr>
          <w:rFonts w:cs="Arial" w:ascii="Arial" w:hAnsi="Arial"/>
        </w:rPr>
        <w:t>La mera residencia hará las veces de domicilio civil, respecto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que no lo tuvieren formalmente constituido en otra pa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1. </w:t>
      </w:r>
      <w:r>
        <w:rPr>
          <w:rFonts w:cs="Arial" w:ascii="Arial" w:hAnsi="Arial"/>
        </w:rPr>
        <w:t>Puede estipularse un domicilio especial para el cumplimiento de ac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s determinados. La renuncia del domicilio si no va acompañad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cción de alguno especial, autoriza para perseguir al reo en el domicili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ía cuando ejecutó el acto o celebró el contrato o en el domicilio del acre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2. </w:t>
      </w:r>
      <w:r>
        <w:rPr>
          <w:rFonts w:cs="Arial" w:ascii="Arial" w:hAnsi="Arial"/>
        </w:rPr>
        <w:t>El domicilio de las personas jurídicas está en el lugar donde tien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o administración, salvo lo que se dispusiere por sus estatutos o por ley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es. Cuando tengan agentes o sucursales permanentes en luga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os de aquel en que se halle la dirección o administración, se tendrá tambié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su domicilio el lugar de la sucursal o agencia respecto a los act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que ejecuten o celebren por medio del ag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omicilio en cuanto dependa de la condi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estado civil de las perso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4. </w:t>
      </w:r>
      <w:r>
        <w:rPr>
          <w:rFonts w:cs="Arial" w:ascii="Arial" w:hAnsi="Arial"/>
        </w:rPr>
        <w:t>El que vive bajo patria potestad sigue el domicilio paterno, y el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la bajo tutela o curaduría, el de su tutor o cur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5. </w:t>
      </w:r>
      <w:r>
        <w:rPr>
          <w:rFonts w:cs="Arial" w:ascii="Arial" w:hAnsi="Arial"/>
        </w:rPr>
        <w:t>El domicilio de una persona será también el de sus criad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endientes que residan en la misma casa que ella, sin perjuicio de lo dispues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artículos preced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I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 del estado civ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0. </w:t>
      </w:r>
      <w:r>
        <w:rPr>
          <w:rFonts w:cs="Arial" w:ascii="Arial" w:hAnsi="Arial"/>
        </w:rPr>
        <w:t>Los actos concernientes al estado civil de las persona se ha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ar en el Registro destinado al efe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1. </w:t>
      </w:r>
      <w:r>
        <w:rPr>
          <w:rFonts w:cs="Arial" w:ascii="Arial" w:hAnsi="Arial"/>
        </w:rPr>
        <w:t>El Registro del estado civil comprenderá las inscripcion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imientos, matrimonios y defunciones, y las anotaciones de emancipacion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s, legitimaciones, adopciones, habilitación de edad, sentenc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es de divorcio o nulidad de matrimonio y las dictadas en juicios de simp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paración de cuerpos o de bi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2. </w:t>
      </w:r>
      <w:r>
        <w:rPr>
          <w:rFonts w:cs="Arial" w:ascii="Arial" w:hAnsi="Arial"/>
        </w:rPr>
        <w:t>El Registro Civil estará a cargo en la Capital de la República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 que nombrará el Presidente de la República y que permanecerá 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sto por todo el tiempo que dure su buena conducta. Ese empleado llevará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registrador del Estado Civil, dependerá de él el personal subaltern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le señale y tendrá las obligaciones que indiquen las leyes y los reglamen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ate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r director general del Registro Civil se requieren los mismos requisit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r magistrado de la Corte Suprema de Justicia o tener título de abogad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er desempeñado el cargo de subdirector de la Dirección General del Est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vil por un lapso no menor de diez añ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oficial primero de la oficina central será el subdirector del Registro Civil, y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l asistirá al registrador general en el desempeño de su cargo, cumpliendo to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 órdenes e instrucciones; le sustituirá en los casos de ausencia, enfermedad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ualquier otro impedimento legítimo, y gozará del sueldo de ciento cincue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lboas mensu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3. </w:t>
      </w:r>
      <w:r>
        <w:rPr>
          <w:rFonts w:cs="Arial" w:ascii="Arial" w:hAnsi="Arial"/>
        </w:rPr>
        <w:t>Con excepción del Distrito de Panamá, en donde todas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ones, salvo los casos previstos especialmente en este Código, deb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cerse directamente en el Registro Central, en la forma y con los requisi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aquí se establecen, habrá en todos los Distritos de la República un Regis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del Estado Civi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Alcaldes Municipales de la República serán los Registradores Auxilia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en los respectivos Distritos de su jurisdicción, y llevarán una rel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aria de los nacimientos, matrimonios y defunciones que ocurran, usand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o los esqueletos, cuadros o fórmulas impresas que el Registrador General 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víe. Esos esqueletos, cuadros o fórmulas deben llevarse en doble origi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ándose por el Registrador Auxiliar junto con los testigos de la inscripción, y u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llos debe ser enviado por el correo inmediato a la oficina central del Regis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vil, conservándose el otro en la Alcaldía del Distrito hasta que concluidos to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 folios, los cerrará el respectivo Registrador, poniendo al dorso del últi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ento una diligencia suscrita por él y por su Secretario, si lo tuviere, análoga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lausura de los libros del Registro Central, y lo remitirá a esta oficina par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ch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3 a. </w:t>
      </w:r>
      <w:r>
        <w:rPr>
          <w:rFonts w:cs="Arial" w:ascii="Arial" w:hAnsi="Arial"/>
        </w:rPr>
        <w:t>Los Corregidores de Policía en las aldeas o barrios de los Distri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República, serán los Registradores Auxiliares en sus respectiv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risdicciones y ejercerán esas funciones con las mismas prescripcion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anterior, pero ellas se limitarán a llevar solamente una relación diari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nacimientos o defunciones que ocurr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3 b. </w:t>
      </w:r>
      <w:r>
        <w:rPr>
          <w:rFonts w:cs="Arial" w:ascii="Arial" w:hAnsi="Arial"/>
        </w:rPr>
        <w:t>En casos especiales desempeñarán accidentalment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de Registradores Auxiliares los capitanes o patrones de buque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fes con mando efectivo de cuerpos o destacamentos militares o de policía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es de escuelas públicas y los telegrafistas y administradores de corre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enes serán designados por el Registrador del Estado Civ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3 c. </w:t>
      </w:r>
      <w:r>
        <w:rPr>
          <w:rFonts w:cs="Arial" w:ascii="Arial" w:hAnsi="Arial"/>
        </w:rPr>
        <w:t>Además de las atribuciones que les señalan las leyes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ros Municipales, tendrán el carácter de Inspectores permanent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Civil en los distritos de su jurisdicción, y como tales serán atendid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atados por los Registradores Auxili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4. </w:t>
      </w:r>
      <w:r>
        <w:rPr>
          <w:rFonts w:cs="Arial" w:ascii="Arial" w:hAnsi="Arial"/>
        </w:rPr>
        <w:t>Los agentes diplomáticos y consulares de la República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ranjero son los encargados del Registro Civil respecto a los panameñ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s en el lugar donde ejercen sus fun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5. </w:t>
      </w:r>
      <w:r>
        <w:rPr>
          <w:rFonts w:cs="Arial" w:ascii="Arial" w:hAnsi="Arial"/>
        </w:rPr>
        <w:t>Las actas del Registro serán la prueba del estado civil, la cual só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ser suplida por otras en el caso de que no hayan existido aquella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n desaparecido los libros del Registro, salvo lo dispuesto sobre fili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ítima o cuando ante los tribunales se suscite contienda sobre su valid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316.</w:t>
      </w:r>
      <w:r>
        <w:rPr>
          <w:rFonts w:cs="Arial" w:ascii="Arial" w:hAnsi="Arial"/>
        </w:rPr>
        <w:t>Todo padre de familia, jefe de casa, dueño de hotel u hospederí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o jefe de cuarteles, prisiones, hospitales o asilos, o capitán de nav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e ocurra un nacimiento o una defunción, tiene el deber de participarlo den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ocho días inmediatos a la autoridad local encargada del Registro. Si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 ocurriere en un buque durante su viaje, el aviso se dará el mismo día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ve llegue al puerto. El documento será firmado por la persona que de el avis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dos testigos y por la autoridad que lleve el Regis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7. </w:t>
      </w:r>
      <w:r>
        <w:rPr>
          <w:rFonts w:cs="Arial" w:ascii="Arial" w:hAnsi="Arial"/>
        </w:rPr>
        <w:t>Una vez hecha la anotación del nacimiento o defunción ant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 local, ésta le dará al interesado una constancia de haberse verificad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directores, celadores y porteros de los cementerios públicos y privados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án que se le de sepultura a ningún cadáver sin la constancia de habe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o la defunción por registrador local del estado civ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8. </w:t>
      </w:r>
      <w:r>
        <w:rPr>
          <w:rFonts w:cs="Arial" w:ascii="Arial" w:hAnsi="Arial"/>
        </w:rPr>
        <w:t>Dentro del tercer día siguiente a aquel en que se efectú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rimonio, el funcionario público o el sacerdote, dará el informe del caso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 local del Registro Civil, de acuerdo con las fórmulas o esquele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opt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 matrimonio válido conforme a las leyes anteriores celebrado en cualqui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en el territorio de la República o por panameños en el extranjero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birá en el registro a solicitud de cualquier persona. Al efecto de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se la prueba necesaria en la forma legal o la sentencia ejecutoriad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lementariamente declare la existencia del matrimonio cuya inscripción se p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nacimientos ocurridos con anterioridad al 15 de abril de 1914, en lo que hoy 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ritorio de la República, se inscribirán en el Registro Civil, a solicitud de pa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ada, presentando al efecto documentos auténticos que acrediten t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imien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umplimiento de este artículo y el anterior, se abrirán en la oficina centr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Registro Civil libros especiales para dichas inscrip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19. </w:t>
      </w:r>
      <w:r>
        <w:rPr>
          <w:rFonts w:cs="Arial" w:ascii="Arial" w:hAnsi="Arial"/>
        </w:rPr>
        <w:t>El Notario Público ante quien se efectúe con las formalidad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les el reconocimiento de un hijo natural o la legitimación, emancipación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opción de un hijo, tiene el deber de presentarse ante la autoridad local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l mismo día en que el acto se verifique, a firmar el esqueleto o fórmu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0. </w:t>
      </w:r>
      <w:r>
        <w:rPr>
          <w:rFonts w:cs="Arial" w:ascii="Arial" w:hAnsi="Arial"/>
        </w:rPr>
        <w:t>Los tribunales que dicten fallos por los cuales se conceda, admit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e o modifique un estado civil o se decida o sentencie la pérdida del mism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nen el deber de pasar copia de la sentencia respectiva a la autoridad local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, o al registrador de Estado Civil para que haga las anotaciones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1. </w:t>
      </w:r>
      <w:r>
        <w:rPr>
          <w:rFonts w:cs="Arial" w:ascii="Arial" w:hAnsi="Arial"/>
        </w:rPr>
        <w:t>Las naturalizaciones de extranjeros y las declaraciones de op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nacionalidad panameña, o el reconocimiento de la misma, en los ca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istos en el artículo ó de la Constitución, no tendrán efecto legal algun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no sean inscritos en el Registro del Estado Civil, cualquiera que se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ueba con que se acrediten y la fecha en que hubiesen sido concedi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2. </w:t>
      </w:r>
      <w:r>
        <w:rPr>
          <w:rFonts w:cs="Arial" w:ascii="Arial" w:hAnsi="Arial"/>
        </w:rPr>
        <w:t>Las fechas de las manifestaciones que hagan los extranjeros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r domicilio o vecindad en cualquier lugar de la República, no será sino l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nscripción de ellas en el Registro, aunque la residencia haya comenzado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3. </w:t>
      </w:r>
      <w:r>
        <w:rPr>
          <w:rFonts w:cs="Arial" w:ascii="Arial" w:hAnsi="Arial"/>
        </w:rPr>
        <w:t>Respecto a la forma y a los requisitos de las inscripciones, lib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deben llevarse, distribución y uso de los formularios y demás actos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l Registro Civil se estará a lo dispuesto en el Reglament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gurará como apéndice a este Código y en los demás que se dict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 Segun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bienes y de su dominio, posesión, uso y go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varias clases de bie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4. </w:t>
      </w:r>
      <w:r>
        <w:rPr>
          <w:rFonts w:cs="Arial" w:ascii="Arial" w:hAnsi="Arial"/>
        </w:rPr>
        <w:t>Todas las cosas que son o pueden ser objeto de apropiación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 como bienes, muebles o inmueb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bienes inmue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5. </w:t>
      </w:r>
      <w:r>
        <w:rPr>
          <w:rFonts w:cs="Arial" w:ascii="Arial" w:hAnsi="Arial"/>
        </w:rPr>
        <w:t>Se reputan bienes inmuebl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s tierras, edificios, caminos y construcciones de todo género, adheri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suel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árboles y plantas y los frutos pendientes, mientras estuvieren unido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tierra o tomaren parte integrante de un inmueb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todo lo que esté unido a un inmueble de una manera fija, de suerte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a separarse de él sin quebrantamiento de la materia o deterior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las estatuas, relieves, pinturas u otros objetos de uso u ornamenta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os en edificios o heredades por el dueño del inmueble en tal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revele el propósito de unirlos de un modo permanente al fun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las máquinas, vasos, instrumentos o utensilios destinados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 de la finca a la industria o explotación que se realice en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ificio o heredad, y que directamente concurran a satisfacer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idades de la explotación mis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Ios viveros de animales, palomares, colmenas, estanques de pece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iaderos análogos, cuando el propietario los haya colocado o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e con el propósito de mantenerlos unidos a la finca, y form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e ella de un modo perman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Ios abonos destinados al cultivo de una heredad que estén en las tier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e hayan de utilizar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las minas, canteras y escoriales, mientras su materia permanece unida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acimiento, y las aguas vivas o estanca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Ios diques y construcciones que, aun cuando sean flotantes, esté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dos por su objeto y condiciones a permanecer en un punto fij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río, lago o cos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las concesiones administrativas de obras públicas y las servidumbre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ás derechos reales sobre bienes inmueb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bienes mue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6. </w:t>
      </w:r>
      <w:r>
        <w:rPr>
          <w:rFonts w:cs="Arial" w:ascii="Arial" w:hAnsi="Arial"/>
        </w:rPr>
        <w:t>Se reputan bienes muebles los susceptibles de apropiación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idos en el Capítulo anterior, y en general todos los que se pue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r de un punto a otro sin menoscabo de la cosa inmueble 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vieren un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7. </w:t>
      </w:r>
      <w:r>
        <w:rPr>
          <w:rFonts w:cs="Arial" w:ascii="Arial" w:hAnsi="Arial"/>
        </w:rPr>
        <w:t>Se reputan también bienes muebles los derechos y las obligacion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acciones aunque sean hipotecarias, que tienen por objeto sumas de diner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ctos muebles; las acciones y cuotas de participación en compañías mercanti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iviles, aun cuando las mismas posean inmuebles, y las rentas y pens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bienes según las personas a que pertenec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8. </w:t>
      </w:r>
      <w:r>
        <w:rPr>
          <w:rFonts w:cs="Arial" w:ascii="Arial" w:hAnsi="Arial"/>
        </w:rPr>
        <w:t>Los bienes son de dominio público o de propiedad priv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9. </w:t>
      </w:r>
      <w:r>
        <w:rPr>
          <w:rFonts w:cs="Arial" w:ascii="Arial" w:hAnsi="Arial"/>
        </w:rPr>
        <w:t>Son bienes de dominio públic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os destinados al uso público, como los caminos, canales, ríos, torr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rtos y puentes construidos por el Estado, las riberas; playas, rada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s análog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que pertenecen privativamente al Estado, sin ser de uso común, y est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dos a algún servicio público o al fomento de la riqueza nacion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las murallas, fortalezas y demás obras de defensa del territorio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minas, mientras no se otorgue su conces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el ai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30. </w:t>
      </w:r>
      <w:r>
        <w:rPr>
          <w:rFonts w:cs="Arial" w:ascii="Arial" w:hAnsi="Arial"/>
        </w:rPr>
        <w:t>Todos los demás bienes pertenecientes al Estado en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urran las circunstancias expresadas en el Artículo anterior, tienen el carác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ropiedad priv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31. </w:t>
      </w:r>
      <w:r>
        <w:rPr>
          <w:rFonts w:cs="Arial" w:ascii="Arial" w:hAnsi="Arial"/>
        </w:rPr>
        <w:t>Los bienes de los municipios se dividen en bienes de uso públic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patrimoni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32. </w:t>
      </w:r>
      <w:r>
        <w:rPr>
          <w:rFonts w:cs="Arial" w:ascii="Arial" w:hAnsi="Arial"/>
        </w:rPr>
        <w:t>Los bienes de dominio público y de uso público en los municip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dejan de estar destinados al uso general o a las necesidades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ensa del territorio, pasan a formar parte de los bienes de propiedad del Es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33. </w:t>
      </w:r>
      <w:r>
        <w:rPr>
          <w:rFonts w:cs="Arial" w:ascii="Arial" w:hAnsi="Arial"/>
        </w:rPr>
        <w:t>Son bienes de uso público, en los municipios, los caminos vecinal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plazas, calles, puentes y aguas públicas, los paseos y las obras públic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general costeadas por los mismos municip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aceras hacen parte de las cal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emás bienes que los municipios posean serán patrimoniales y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rán por las disposiciones de este Código, salvo lo dispuesto en ley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34. </w:t>
      </w:r>
      <w:r>
        <w:rPr>
          <w:rFonts w:cs="Arial" w:ascii="Arial" w:hAnsi="Arial"/>
        </w:rPr>
        <w:t>Son bienes de propiedad privada, además de los patrimonial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y del municipio, los pertenecientes a particulares, individual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lectiv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comunes a los tres capítulos anteri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35. </w:t>
      </w:r>
      <w:r>
        <w:rPr>
          <w:rFonts w:cs="Arial" w:ascii="Arial" w:hAnsi="Arial"/>
        </w:rPr>
        <w:t>Cuando por disposición de la ley o por declaración individual se u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expresión de cosas o bienes inmuebles o de cosas o bienes muebles, s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derán comprendidos en ella los enumerados en el Capítulo I y el Capítulo II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Títu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use tan sólo la palabra "muebles" no se entenderán comprendidos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nero, los créditos, efectos de comercio, valores, alhajas, colecciones científic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bros, medallas, armas, ropas de vestir, caballerías, carruajes y sus arre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nos, caldos y mercancías, ni otras cosas que no tengan por principal dest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ueblar o alhajar las habitaciones, salvo el caso en que, del contexto de la ley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declaración individual, resulte claramente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36. </w:t>
      </w:r>
      <w:r>
        <w:rPr>
          <w:rFonts w:cs="Arial" w:ascii="Arial" w:hAnsi="Arial"/>
        </w:rPr>
        <w:t>Cuando en venta, donación, legado u otra disposición en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ga referencia a cosas muebles o inmuebles se transmita su posesión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dad con todo lo que en ellas se halle, no se entenderán comprendidos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ión, el metálico, valores, créditos y acciones Cuyos documentos se hall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osa transmitida, a no ser que conste claramente la voluntad de extende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ión a tales valores y derech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ropie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37. </w:t>
      </w:r>
      <w:r>
        <w:rPr>
          <w:rFonts w:cs="Arial" w:ascii="Arial" w:hAnsi="Arial"/>
        </w:rPr>
        <w:t>La propiedad es el derecho de gozar y disponer de una cosa,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s limitaciones que las establecidas por la le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opietario tiene acción contra el poseedor de la cosa para reivindica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38. </w:t>
      </w:r>
      <w:r>
        <w:rPr>
          <w:rFonts w:cs="Arial" w:ascii="Arial" w:hAnsi="Arial"/>
        </w:rPr>
        <w:t>Nadie podrá ser privado de su propiedad sino por autor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te y por graves motivos de utilidad pública, previa siempr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ente indemniz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39. </w:t>
      </w:r>
      <w:r>
        <w:rPr>
          <w:rFonts w:cs="Arial" w:ascii="Arial" w:hAnsi="Arial"/>
        </w:rPr>
        <w:t>El dueño de un terreno lo es del suelo y del subsuelo. Puede hac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él las obras, plantaciones y excavaciones que le convengan con sujeción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dumbres que determine la le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las minas y otras riquezas naturales a que tenga derecho la Na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stará a lo que establece el Código de Minas, el Código Fiscal y el Códi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0. </w:t>
      </w:r>
      <w:r>
        <w:rPr>
          <w:rFonts w:cs="Arial" w:ascii="Arial" w:hAnsi="Arial"/>
        </w:rPr>
        <w:t>El tesoro oculto pertenece al dueño del terreno donde se halla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fuere hecho el descubrimiento en propiedad ajena o del Estado y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ualidad, la mitad se aplicará al descubri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os efectos descubiertos fueren interesantes para las ciencias o las Artes,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Estado adquirirlos por un justo precio, que se distribuirá en conformidad a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1. </w:t>
      </w:r>
      <w:r>
        <w:rPr>
          <w:rFonts w:cs="Arial" w:ascii="Arial" w:hAnsi="Arial"/>
        </w:rPr>
        <w:t>Al dueño de una heredad o de un edificio podrá pedir cualqui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el permiso de cavar en el suelo para sacar dinero o alhajas que asegura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enecerle y estar escondidos en él; y si señalare el paraje en que est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ondidos y diere competente seguridad de que probará su derecho sobre ell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de que abonará todo perjuicio al dueño de la heredad o edificio, no podrá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ar el permiso, ni oponerse a la extracción de dichos dineros o alhaj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2. </w:t>
      </w:r>
      <w:r>
        <w:rPr>
          <w:rFonts w:cs="Arial" w:ascii="Arial" w:hAnsi="Arial"/>
        </w:rPr>
        <w:t>El descubrimiento y explotación de guacas o sepulturas y pat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indios, se regirán por las disposiciones del Código de Minas. Pero cuan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ubrimiento de una guaca o sepultura fuere casual o fortuito, se consider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scubrimiento de teso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3. </w:t>
      </w:r>
      <w:r>
        <w:rPr>
          <w:rFonts w:cs="Arial" w:ascii="Arial" w:hAnsi="Arial"/>
        </w:rPr>
        <w:t>Se entiende por tesoro, para los efectos de la ley, el depósito ocul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ignorado de dinero, alhajas u otros objetos preciosos, cuya legítima perten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cons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4. </w:t>
      </w:r>
      <w:r>
        <w:rPr>
          <w:rFonts w:cs="Arial" w:ascii="Arial" w:hAnsi="Arial"/>
        </w:rPr>
        <w:t>Las producciones del talento son una propiedad de su autor, y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rán por leyes especi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ocup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45. </w:t>
      </w:r>
      <w:r>
        <w:rPr>
          <w:rFonts w:cs="Arial" w:ascii="Arial" w:hAnsi="Arial"/>
        </w:rPr>
        <w:t>Por la ocupación se adquiere el dominio de las cosas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enecen a nadie, y cuya adquisición no es prohibida por las leyes o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inter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58. </w:t>
      </w:r>
      <w:r>
        <w:rPr>
          <w:rFonts w:cs="Arial" w:ascii="Arial" w:hAnsi="Arial"/>
        </w:rPr>
        <w:t>En lo demás el ejercicio de la caza y de la pesca estará sujeto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yes y disposiciones especiales que sobre la materia se dict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59. </w:t>
      </w:r>
      <w:r>
        <w:rPr>
          <w:rFonts w:cs="Arial" w:ascii="Arial" w:hAnsi="Arial"/>
        </w:rPr>
        <w:t>Los animales domésticos están sujetos a domin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 el dueño este dominio sobre los animales domésticos fugitivos, a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hayan entrado en tierras ajenas; salvo en cuanto las leyes de polic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eren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60. </w:t>
      </w:r>
      <w:r>
        <w:rPr>
          <w:rFonts w:cs="Arial" w:ascii="Arial" w:hAnsi="Arial"/>
        </w:rPr>
        <w:t>Estímanse bienes vacantes, los inmuebles que se encuentr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l territorio nacional sin dueño aparente o conocido, y mostrenc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ebles que se hallen en el mismo c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61. </w:t>
      </w:r>
      <w:r>
        <w:rPr>
          <w:rFonts w:cs="Arial" w:ascii="Arial" w:hAnsi="Arial"/>
        </w:rPr>
        <w:t>Los bienes vacantes y los mostrencos pertenecen a los municip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cuya jurisdicción se encuentr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62. </w:t>
      </w:r>
      <w:r>
        <w:rPr>
          <w:rFonts w:cs="Arial" w:ascii="Arial" w:hAnsi="Arial"/>
        </w:rPr>
        <w:t>Si aparece el dueño de una cosa que se ha considerado vacante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strenca, antes de que el respectivo municipio la haya enajenado, le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tituida, pagando las expensas de la aprehensión, conservación y demá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idieren y la que por la ley correspondiere al que encontró o denunció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c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dueño hubiere ofrecido recompensa sobre el hallazgo, el denunciante eleg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 el premio fijado por la ley y la recompensa ofrec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63. </w:t>
      </w:r>
      <w:r>
        <w:rPr>
          <w:rFonts w:cs="Arial" w:ascii="Arial" w:hAnsi="Arial"/>
        </w:rPr>
        <w:t>Enajenada la cosa, se mirará como irrevocablemente perdida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ueñ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acce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64. </w:t>
      </w:r>
      <w:r>
        <w:rPr>
          <w:rFonts w:cs="Arial" w:ascii="Arial" w:hAnsi="Arial"/>
        </w:rPr>
        <w:t>La propiedad de los bienes da derecho por accesión a todo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os producen, o se les une o incorpora, natural o artificial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recho de accesión respecto al producto de los bie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65. </w:t>
      </w:r>
      <w:r>
        <w:rPr>
          <w:rFonts w:cs="Arial" w:ascii="Arial" w:hAnsi="Arial"/>
        </w:rPr>
        <w:t>Los frutos pertenecientes al propietario son naturales o civi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66. </w:t>
      </w:r>
      <w:r>
        <w:rPr>
          <w:rFonts w:cs="Arial" w:ascii="Arial" w:hAnsi="Arial"/>
        </w:rPr>
        <w:t>Se llaman frutos naturales los que da la naturaleza ayudada o n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ndustria huma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n frutos civiles el alquiler de los edificios, el precio del arrendamiento de tier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el importe de las ren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67. </w:t>
      </w:r>
      <w:r>
        <w:rPr>
          <w:rFonts w:cs="Arial" w:ascii="Arial" w:hAnsi="Arial"/>
        </w:rPr>
        <w:t>Los frutos naturales se llaman pendientes mientras se adhier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avía a la cosa que los produce, como son plantas que están arraigadas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elo, o los productos de las plantas mientras no han sido separados de el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rutos naturales percibidos son los que han sido separados de la cosa productiv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las maderas cortadas, las frutas y granos cosechados, etc., y se dic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midos cuando lo han sido verdaderamente, o se han enajen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frutos civiles se llaman pendientes mientras se deben, y percibidos desd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cobr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68. </w:t>
      </w:r>
      <w:r>
        <w:rPr>
          <w:rFonts w:cs="Arial" w:ascii="Arial" w:hAnsi="Arial"/>
        </w:rPr>
        <w:t>El que percibe los frutos tiene la obligación de abonar los gas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s por un tercero para su producción, recolección y conserv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69. </w:t>
      </w:r>
      <w:r>
        <w:rPr>
          <w:rFonts w:cs="Arial" w:ascii="Arial" w:hAnsi="Arial"/>
        </w:rPr>
        <w:t>No se reputan frutos naturales sino los que están manifiest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i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los animales, basta que estén en el vientre de su madre, aun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n naci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recho de accesión respecto a los bienes inmue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70. </w:t>
      </w:r>
      <w:r>
        <w:rPr>
          <w:rFonts w:cs="Arial" w:ascii="Arial" w:hAnsi="Arial"/>
        </w:rPr>
        <w:t>Lo edificado, plantado o sembrado en predios ajenos, y las mejo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paraciones hechas en ellos, pertenecen al dueño de los mismos, con suje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o que se dispone en los artículos 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71. </w:t>
      </w:r>
      <w:r>
        <w:rPr>
          <w:rFonts w:cs="Arial" w:ascii="Arial" w:hAnsi="Arial"/>
        </w:rPr>
        <w:t>Todas las obras, siembras y plantaciones se presumen hecha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opietario y a su costa, mientras no se pruebe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72. </w:t>
      </w:r>
      <w:r>
        <w:rPr>
          <w:rFonts w:cs="Arial" w:ascii="Arial" w:hAnsi="Arial"/>
        </w:rPr>
        <w:t>El propietario del suelo que hiciere en él, por sí o por otr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taciones, construcciones u obras con materiales ajenos, debe abonar su val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si hubiere obrado de mala fe, estará además obligado al resarcimiento de dañ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perjuicios. El dueño de los materiales tendrá derecho a retirarlos sólo en el ca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que pueda hacerlo sin menoscabo de la obra construida, o sin que por el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ezcan las plantaciones, construcciones u obras ejecut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73. </w:t>
      </w:r>
      <w:r>
        <w:rPr>
          <w:rFonts w:cs="Arial" w:ascii="Arial" w:hAnsi="Arial"/>
        </w:rPr>
        <w:t>El dueño del terreno en que se edificare, sembrare o plantar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ena fe, tendrá derecho a hacer suya la obra, siembra o plantación, prev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mnización, o a obligar al que sembró, la renta correspond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74. </w:t>
      </w:r>
      <w:r>
        <w:rPr>
          <w:rFonts w:cs="Arial" w:ascii="Arial" w:hAnsi="Arial"/>
        </w:rPr>
        <w:t>El que edifica, planta o siembra de mala fe en terreno ajeno, pier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edificado, plantado o sembrado, sin derecho a indemniz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75. </w:t>
      </w:r>
      <w:r>
        <w:rPr>
          <w:rFonts w:cs="Arial" w:ascii="Arial" w:hAnsi="Arial"/>
        </w:rPr>
        <w:t>El dueño del terreno en que se haya edificado, plantado o sembr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mala fe, puede exigir la demolición de la obra o que se arranque la plan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siembra reponiendo las cosas a su estado primitivo a costa del que edificó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tó o sembr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76. </w:t>
      </w:r>
      <w:r>
        <w:rPr>
          <w:rFonts w:cs="Arial" w:ascii="Arial" w:hAnsi="Arial"/>
        </w:rPr>
        <w:t>Cuando haya habido mala fe, no sólo por parte del que edifi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mbra o planta en terreno ajeno, sino también por parte del dueño de éste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de uno y otro serán los mismos que tendrían si hubieran proced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os de buena f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ntiende haber mala fe por parte del dueño siempre que de hecho se hub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cutado a su vista, ciencia y paciencia, sin oponer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77. </w:t>
      </w:r>
      <w:r>
        <w:rPr>
          <w:rFonts w:cs="Arial" w:ascii="Arial" w:hAnsi="Arial"/>
        </w:rPr>
        <w:t>Si los materiales, plantas o semillas pertenecen a un tercero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procedido de mala fe, el dueño del terreno deberá responder de su val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sidiariamente, y en el sólo caso de que el que los empleó no tenga bienes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ag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tendrá lugar esta disposición si el propietario usa del derecho que le conc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37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78. </w:t>
      </w:r>
      <w:r>
        <w:rPr>
          <w:rFonts w:cs="Arial" w:ascii="Arial" w:hAnsi="Arial"/>
        </w:rPr>
        <w:t>Pertenecen a los dueños de las heredades confinantes co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beras de los ríos el acrecentamiento que aquéllas reciben paulatinament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cto de la corriente de las agu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379.</w:t>
      </w:r>
      <w:r>
        <w:rPr>
          <w:rFonts w:cs="Arial" w:ascii="Arial" w:hAnsi="Arial"/>
        </w:rPr>
        <w:t>Los dueños de las heredades confinantes con estanques o lagu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dquieren el terreno descubierto por la disminución natural de las aguas, 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rden el que éstas inundan en las crecidas extraordina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80. </w:t>
      </w:r>
      <w:r>
        <w:rPr>
          <w:rFonts w:cs="Arial" w:ascii="Arial" w:hAnsi="Arial"/>
        </w:rPr>
        <w:t>Cuando la corriente de un río, arroyo o torrente segrega d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ad de su ribera una porción conocida de terreno y lo transporta a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ad, el dueño de la finca a que pertenecía la parte segregada conserv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dad de ésta, pero si no la reclama dentro del subsiguiente año, la hará su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ueño del sitio a que fue transport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81. </w:t>
      </w:r>
      <w:r>
        <w:rPr>
          <w:rFonts w:cs="Arial" w:ascii="Arial" w:hAnsi="Arial"/>
        </w:rPr>
        <w:t>Los árboles arrancados y transportados por la corriente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uas, pertenecen al propietario del terreno a donde vayan a parar, si no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laman dentro de dos meses los antiguos dueños. Si éstos los reclama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n abonar los gastos ocasionados en recogerlos o ponerlos en lugar segu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82. </w:t>
      </w:r>
      <w:r>
        <w:rPr>
          <w:rFonts w:cs="Arial" w:ascii="Arial" w:hAnsi="Arial"/>
        </w:rPr>
        <w:t>Los cauces de los ríos que quedan abandonados por vari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mente el curso de las aguas, pertenecen a los dueños de los terre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bereños en toda la longitud respectiva a cada uno. Si el cauce abandon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paraba heredades de distintos dueños, la nueva línea divisoria corr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quidistante de unas y ot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83. </w:t>
      </w:r>
      <w:r>
        <w:rPr>
          <w:rFonts w:cs="Arial" w:ascii="Arial" w:hAnsi="Arial"/>
        </w:rPr>
        <w:t>Las islas que se forman en los mares adyacentes a las cost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amá y en los dos navegables o flotables pertenecen al Es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84. </w:t>
      </w:r>
      <w:r>
        <w:rPr>
          <w:rFonts w:cs="Arial" w:ascii="Arial" w:hAnsi="Arial"/>
        </w:rPr>
        <w:t>Cuando en un río navegable o flotable, variando naturalment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, se abre un nuevo cauce en heredad privada, este cauce entrará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nio público. El dueño de la heredad lo recobrará siempre que las agu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elvan a dejarlo en seco, ya naturalmente, ya por trabajos legal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dos al efe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85. </w:t>
      </w:r>
      <w:r>
        <w:rPr>
          <w:rFonts w:cs="Arial" w:ascii="Arial" w:hAnsi="Arial"/>
        </w:rPr>
        <w:t>Las islas que por sucesiva acumulación de arrastres superiores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n formando en los ríos, pertenecen a los dueños de las márgenes u orillas 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canas a cada una, o a las de ambas márgenes, si la isla se hallare en med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río dividiéndose entonces longitudinalmente por mitad. Si una sola isla as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da distase de una margen más que de otra, será por completo dueño de e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e la margen más cerc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86. </w:t>
      </w:r>
      <w:r>
        <w:rPr>
          <w:rFonts w:cs="Arial" w:ascii="Arial" w:hAnsi="Arial"/>
        </w:rPr>
        <w:t>Cuando se divide en brazos la corriente del río, dejando aislada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ad o parte de ella, el dueño de la misma conserva su propiedad. Igual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rva si queda separada de la heredad por la corriente una por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re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recho de accesión respecto de los bienes mue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87. </w:t>
      </w:r>
      <w:r>
        <w:rPr>
          <w:rFonts w:cs="Arial" w:ascii="Arial" w:hAnsi="Arial"/>
        </w:rPr>
        <w:t>Cuando dos cosas muebles, pertenecientes a distintos dueño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en de tal manera que vienen a formar una sola, sin que intervenga mala fe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 de la principal adquiere la accesoria, indemnizando su valor al anteri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eñ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88. </w:t>
      </w:r>
      <w:r>
        <w:rPr>
          <w:rFonts w:cs="Arial" w:ascii="Arial" w:hAnsi="Arial"/>
        </w:rPr>
        <w:t>Se reputa principal, entre dos cosas incorporadas, aquella a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unido otra por adorno, o para su uso o perfec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89. </w:t>
      </w:r>
      <w:r>
        <w:rPr>
          <w:rFonts w:cs="Arial" w:ascii="Arial" w:hAnsi="Arial"/>
        </w:rPr>
        <w:t>Si no puede determinarse por la regla del artículo anterior cuá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dos cosas incorporadas es la principal, se reputará tal el objeto de más valor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 dos objetos de igual valor, el de mayor volum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intura y escultura, en los escritos impresos, grabados y litografía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rá accesoria la tabla, el metal, la piedra, el lienzo, el papel 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gam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90. </w:t>
      </w:r>
      <w:r>
        <w:rPr>
          <w:rFonts w:cs="Arial" w:ascii="Arial" w:hAnsi="Arial"/>
        </w:rPr>
        <w:t>Cuando las cosas unidas pueden separarse sin detrimento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eños respectivos pueden exigir la separ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cuando la cosa unida para el uso, embellecimiento o perfec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, es mucho más preciosa que la principal, el dueño de aquélla puede exigir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paración, aunque sufra algún detrimento la otra a que se incorpo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91. </w:t>
      </w:r>
      <w:r>
        <w:rPr>
          <w:rFonts w:cs="Arial" w:ascii="Arial" w:hAnsi="Arial"/>
        </w:rPr>
        <w:t>Cuando el dueño de la cosa accesoria ha hecho su incorpor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la fe, pierde la cosa incorporada y tiene la perjuicios que haya sufr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que ha procedido de mala fe es el dueño de la cosa principal, el que lo se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ccesoria tendrá derecho a optar entre que aquél le pague su valor o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de su pertenencia se separe, aunque para ello haya que destruir la princip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en ambos casos, además, habrá lugar a la indemnización de daños y perjuic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cualquiera de los dueños ha hecho la incorporación a vista, ciencia y paci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sin oposición del otro, se determinarán los derechos respectivos en la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a para el caso de haber obrado de buena f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92. </w:t>
      </w:r>
      <w:r>
        <w:rPr>
          <w:rFonts w:cs="Arial" w:ascii="Arial" w:hAnsi="Arial"/>
        </w:rPr>
        <w:t>Siempre que el dueño de la materia empleada si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ntimiento tenga derecho a indemnización, puede exigir que ésta consist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de una cosa igual en especie y valor, y en todas sus circunstancias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a, o bien en el precio de ella, según tasación per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93. </w:t>
      </w:r>
      <w:r>
        <w:rPr>
          <w:rFonts w:cs="Arial" w:ascii="Arial" w:hAnsi="Arial"/>
        </w:rPr>
        <w:t>Si por voluntad de sus dueños se mezclan dos cosas de igual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te especie, o si la mezcla se verifica por casualidad, y en este último ca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cosas no son separables sin detrimento, cada propietario adquirirá un der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l a la parte que le corresponda, atendido el valor de las cos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zcladas o confundi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94. </w:t>
      </w:r>
      <w:r>
        <w:rPr>
          <w:rFonts w:cs="Arial" w:ascii="Arial" w:hAnsi="Arial"/>
        </w:rPr>
        <w:t>Si por voluntad de uno solo, pero con buena fe, se mezclan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unden dos cosas de igual o diferente especie, los derechos de los propieta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determinarán por lo dispuesto en el artículo anter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que hizo la mezcla o confusión obró de mala fe, perderá la cosa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enencia mezclada o confundida, además de quedar obligado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mnización de los perjuicios causados al dueño de la cosa con que hiz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zc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95. </w:t>
      </w:r>
      <w:r>
        <w:rPr>
          <w:rFonts w:cs="Arial" w:ascii="Arial" w:hAnsi="Arial"/>
        </w:rPr>
        <w:t>El que de buena fe empleó materia ajena en todo o en parte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r una obra de nueva especie, hará suya la obra, indemnizando el valor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 al dueño de é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ésta es más preciosa que la obra en que se empleó, o superior en valor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eño de ella podrá, a su elección, quedarse con la nueva especie, prev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mnización del valor de la obra, o pedir indemnización de la mate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n la formación de la nueva especie intervino mala fe, el dueño de la mate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ne derecho de quedarse con la obra sin pagar nada al autor, o de exigir de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e indemnice el valor de la materia y los perjuicios que se le hayan segu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slinde y amojon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96. </w:t>
      </w:r>
      <w:r>
        <w:rPr>
          <w:rFonts w:cs="Arial" w:ascii="Arial" w:hAnsi="Arial"/>
        </w:rPr>
        <w:t>Todo propietario tiene derecho a deslindar su propiedad con ci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dueños de los predios colinda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isma facultad corresponderá a los que tengan derechos re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97. </w:t>
      </w:r>
      <w:r>
        <w:rPr>
          <w:rFonts w:cs="Arial" w:ascii="Arial" w:hAnsi="Arial"/>
        </w:rPr>
        <w:t>El deslinde se hará en conformidad con los títulos de c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, y, a falta de títulos suficientes, por lo que resultare de la posesión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uvieren los colind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98. </w:t>
      </w:r>
      <w:r>
        <w:rPr>
          <w:rFonts w:cs="Arial" w:ascii="Arial" w:hAnsi="Arial"/>
        </w:rPr>
        <w:t>Si los títulos no determinasen el límite o área perteneciente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a propietario, y la cuestión no pudiera resolverse por la posesión o por o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o de prueba, el deslinde se hará distribuyendo el terreno objet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da, en partes igu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99. </w:t>
      </w:r>
      <w:r>
        <w:rPr>
          <w:rFonts w:cs="Arial" w:ascii="Arial" w:hAnsi="Arial"/>
        </w:rPr>
        <w:t>Si los títulos de los colindantes indicasen un espacio mayor o men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que comprende la totalidad del terreno, el aumento o la falta se distribu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l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omunidad de bie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00. </w:t>
      </w:r>
      <w:r>
        <w:rPr>
          <w:rFonts w:cs="Arial" w:ascii="Arial" w:hAnsi="Arial"/>
        </w:rPr>
        <w:t>Hay comunidad cuando la propiedad de una cosa o de un der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enece proindiviso a varias person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contratos, o de disposiciones especiales, se regirá la comunidad por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pciones de este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01. </w:t>
      </w:r>
      <w:r>
        <w:rPr>
          <w:rFonts w:cs="Arial" w:ascii="Arial" w:hAnsi="Arial"/>
        </w:rPr>
        <w:t>El concurso de los partícipes, tanto en los beneficios como e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gas, será proporcional a sus respectivas cuo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presumirán iguales, mientras no se pruebe lo contrario, las por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entes a los partícipes en la comun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02. </w:t>
      </w:r>
      <w:r>
        <w:rPr>
          <w:rFonts w:cs="Arial" w:ascii="Arial" w:hAnsi="Arial"/>
        </w:rPr>
        <w:t>Cada partícipe podrá servirse de las cosas comunes siempr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a de ellas conforme a su destino y de manera que no perjudique el inter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munidad, ni impida a los copartícipes utilizarlas según su derec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03. </w:t>
      </w:r>
      <w:r>
        <w:rPr>
          <w:rFonts w:cs="Arial" w:ascii="Arial" w:hAnsi="Arial"/>
        </w:rPr>
        <w:t>Todo copropietario tendrá derecho para obligar a los partícipe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a los gastos de conservación de la cosa o derecho común. Sólo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mirse de esta obligación al que renuncie a la parte que le pertenece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n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05. </w:t>
      </w:r>
      <w:r>
        <w:rPr>
          <w:rFonts w:cs="Arial" w:ascii="Arial" w:hAnsi="Arial"/>
        </w:rPr>
        <w:t>Ninguno de los condueños podrá, sin consentimiento de los demá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cer alteraciones en la cosa común, aunque de ellas pudieran resultar ventaj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06. </w:t>
      </w:r>
      <w:r>
        <w:rPr>
          <w:rFonts w:cs="Arial" w:ascii="Arial" w:hAnsi="Arial"/>
        </w:rPr>
        <w:t>Para la administración y mejor disfrute de la cosa común s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torios los acuerdos de la mayoría de los partícip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mayoría sino cuando el acuerdo esté tomado por los partícip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en la mayor cantidad de los intereses que constituyen el objet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no resultare mayoría, o el acuerdo de ésta fuere gravemente perjudicial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ados en la cosa común, el juez proveerá, a instancia de parte,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a, incluso nombrar un administr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parte de la cosa perteneciere privadamente a un partícipe o a algun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os, y otra fuere común, silo a ésta será aplicable la disposición an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07. </w:t>
      </w:r>
      <w:r>
        <w:rPr>
          <w:rFonts w:cs="Arial" w:ascii="Arial" w:hAnsi="Arial"/>
        </w:rPr>
        <w:t>Todo condueño tendrá la plena propiedad de su parte y la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rutos y utilidades que le correspondan, pudiendo, en su consecuencia, enajenarl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derla o hipotecarla, y aun sustituir otro en su aprovechamiento, salvo si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tare de derechos personales. Pero el efecto de la enajenación o de la hipote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relación a los condueños, estará limitado a la porción que se le adjudiqu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visión al cesar la comun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08. </w:t>
      </w:r>
      <w:r>
        <w:rPr>
          <w:rFonts w:cs="Arial" w:ascii="Arial" w:hAnsi="Arial"/>
        </w:rPr>
        <w:t>Ningún copropietario estará obligado a permanecer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. Cada uno de ellos podrá pedir, en cualquier tiempo, que se divid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comú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o no obstante, será válido el pacto de conservar la cosa indivisa por tiemp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o, que no exceda de diez años. Este plazo podrá prorrogars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eva conven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09. </w:t>
      </w:r>
      <w:r>
        <w:rPr>
          <w:rFonts w:cs="Arial" w:ascii="Arial" w:hAnsi="Arial"/>
        </w:rPr>
        <w:t>Sin embargo de lo dispuesto en el artículo anterior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ropietarios no podrán exigir la división de la cosa común, cuando de hacerl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lte inservible para el uso a que se dest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10. </w:t>
      </w:r>
      <w:r>
        <w:rPr>
          <w:rFonts w:cs="Arial" w:ascii="Arial" w:hAnsi="Arial"/>
        </w:rPr>
        <w:t>La división de la cosa común podrá hacerse por los interesados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árbitros o amigables componedores, nombrados a voluntad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ícip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verificarse por árbitros o amigables componedores, deberán form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s proporcionales al derecho de cada uno, evitando, en cuanto sea posible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lementos a metá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11. </w:t>
      </w:r>
      <w:r>
        <w:rPr>
          <w:rFonts w:cs="Arial" w:ascii="Arial" w:hAnsi="Arial"/>
        </w:rPr>
        <w:t>Los acreedores o cesionarios de los partícipes podrán concurrir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visión de la cosa común y oponerse a la que se verifique sin su concurso. P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podrán impugnar la división consumada, excepto en caso de fraude o en e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erse verificado, no obstante la oposición formalmente interpuesta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la, y salvo siempre los derechos del deudor o del cedente para sostener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id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412.</w:t>
      </w:r>
      <w:r>
        <w:rPr>
          <w:rFonts w:cs="Arial" w:ascii="Arial" w:hAnsi="Arial"/>
        </w:rPr>
        <w:t>Cuando la cosa fuere esencialmente indivisible o no admi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moda división y los condueños no convinieren en que se adjudique a un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os, indemnizando a los demás, se venderá y repartirá su pre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13. </w:t>
      </w:r>
      <w:r>
        <w:rPr>
          <w:rFonts w:cs="Arial" w:ascii="Arial" w:hAnsi="Arial"/>
        </w:rPr>
        <w:t>La división de una cosa común no perjudica a tercero, el cu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rá los derechos de hipoteca, servidumbre u otros derechos reales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enecieran antes de hacer la partición. Conservarán igualmente su fuerza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tante la división, los derechos personales que pertenezcan a un tercero con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14. </w:t>
      </w:r>
      <w:r>
        <w:rPr>
          <w:rFonts w:cs="Arial" w:ascii="Arial" w:hAnsi="Arial"/>
        </w:rPr>
        <w:t>Serán aplicables a la división entre los partícipes en la comun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reglas concernientes a la partición de la here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V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oses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osesión y sus especi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15. </w:t>
      </w:r>
      <w:r>
        <w:rPr>
          <w:rFonts w:cs="Arial" w:ascii="Arial" w:hAnsi="Arial"/>
        </w:rPr>
        <w:t>Se llama posesión la retención de una cosa o el disfrute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con ánimo de dueño; y tenencia la retención o el disfrute sin ese áni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16. </w:t>
      </w:r>
      <w:r>
        <w:rPr>
          <w:rFonts w:cs="Arial" w:ascii="Arial" w:hAnsi="Arial"/>
        </w:rPr>
        <w:t>La posesión respecto a cada cosa o derecho, puede ejercers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propio o en nombre de o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17. </w:t>
      </w:r>
      <w:r>
        <w:rPr>
          <w:rFonts w:cs="Arial" w:ascii="Arial" w:hAnsi="Arial"/>
        </w:rPr>
        <w:t>Los actos puramente facultativos y los de mera tolerancia no pue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r de fundamento a la adquisición de la posesión legítima por parte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que los ejecuta con el consentimiento del pose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18. </w:t>
      </w:r>
      <w:r>
        <w:rPr>
          <w:rFonts w:cs="Arial" w:ascii="Arial" w:hAnsi="Arial"/>
        </w:rPr>
        <w:t>Se reputa poseedor de buena fe al que ignora que en su títul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o de adquirir exista vicio que lo invali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reputa poseedor de mala fe al que se halla en el cas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19. </w:t>
      </w:r>
      <w:r>
        <w:rPr>
          <w:rFonts w:cs="Arial" w:ascii="Arial" w:hAnsi="Arial"/>
        </w:rPr>
        <w:t>La buena fe se presume siempre, y al que afirma la mala fe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edor corresponde la prue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20. </w:t>
      </w:r>
      <w:r>
        <w:rPr>
          <w:rFonts w:cs="Arial" w:ascii="Arial" w:hAnsi="Arial"/>
        </w:rPr>
        <w:t>La posesión adquirida de buena fe no pierde este carácter sino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y desde el momento en que existan actos que acrediten que el poseedor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nora que posee la cosa indebid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21. </w:t>
      </w:r>
      <w:r>
        <w:rPr>
          <w:rFonts w:cs="Arial" w:ascii="Arial" w:hAnsi="Arial"/>
        </w:rPr>
        <w:t>Se presume que la posesión se sigue disfrutando en el mis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en que se adquirió, mientras no se pruebe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22. </w:t>
      </w:r>
      <w:r>
        <w:rPr>
          <w:rFonts w:cs="Arial" w:ascii="Arial" w:hAnsi="Arial"/>
        </w:rPr>
        <w:t>Sólo pueden ser objeto de posesión las cosas y derechos que se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ceptibles de apropi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adquisición de la pose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23. </w:t>
      </w:r>
      <w:r>
        <w:rPr>
          <w:rFonts w:cs="Arial" w:ascii="Arial" w:hAnsi="Arial"/>
        </w:rPr>
        <w:t>La posesión se adquiere por la ocupación materia de la cos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poseído, o por el hecho de quedar éstos sujetos a la acción de nues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d, o por los actos propios y formalidades legales establecidos para adquir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l derec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24. </w:t>
      </w:r>
      <w:r>
        <w:rPr>
          <w:rFonts w:cs="Arial" w:ascii="Arial" w:hAnsi="Arial"/>
        </w:rPr>
        <w:t>Puede adquirir la posesión la misma persona que va a disfrutarl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representante legal, por su mandatario y por un tercero sin mandato algu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en este último caso no se entenderá adquirida la posesión hasta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en cuyo nombre se haya verificado el acto posesorio lo ratifiq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25. </w:t>
      </w:r>
      <w:r>
        <w:rPr>
          <w:rFonts w:cs="Arial" w:ascii="Arial" w:hAnsi="Arial"/>
        </w:rPr>
        <w:t>La posesión de los bienes hereditarios se entiende trasmitida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 sin interrupción: y desde el momento de la muerte del causante,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en que llegue a adquirirse la her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válidamente repudia una herencia, se entiende que no la ha poseíd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gún mo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26. </w:t>
      </w:r>
      <w:r>
        <w:rPr>
          <w:rFonts w:cs="Arial" w:ascii="Arial" w:hAnsi="Arial"/>
        </w:rPr>
        <w:t>En ningún caso puede adquirirse violentamente la posesión leg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exista un poseedor que se oponga a ello. El que se crea con acción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para privar a otro de la posesión de una cosa, siempre que el pose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sta la entrega, deberá solicitar el auxilio de la autoridad compet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27. </w:t>
      </w:r>
      <w:r>
        <w:rPr>
          <w:rFonts w:cs="Arial" w:ascii="Arial" w:hAnsi="Arial"/>
        </w:rPr>
        <w:t>La posesión de la cosa no se entiende perdida mientras se ha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jo el poder del poseedor, aunque éste ignore accidentalmente su parad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28. </w:t>
      </w:r>
      <w:r>
        <w:rPr>
          <w:rFonts w:cs="Arial" w:ascii="Arial" w:hAnsi="Arial"/>
        </w:rPr>
        <w:t>El que suceda por titulo hereditario no sufrirá las consecuenci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posesión viciosa de su causante, si no se demuestra que tenía conoc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vicios que la afectaban; pero los efectos de la posesión de buena fe no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rovecharán sino desde la fecha de la muerte del caus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29. </w:t>
      </w:r>
      <w:r>
        <w:rPr>
          <w:rFonts w:cs="Arial" w:ascii="Arial" w:hAnsi="Arial"/>
        </w:rPr>
        <w:t>Los menores y los incapacitados pueden adquirir la posesión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s; pero necesitan de la asistencia de sus representantes legítimos para us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derechos que nazcan a su fav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30. </w:t>
      </w:r>
      <w:r>
        <w:rPr>
          <w:rFonts w:cs="Arial" w:ascii="Arial" w:hAnsi="Arial"/>
        </w:rPr>
        <w:t>Los actos meramente tolerados, y los ejecut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andestinamente y sin el conocimiento del poseedor de una cosa, o con violenc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fectan a la pose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31. </w:t>
      </w:r>
      <w:r>
        <w:rPr>
          <w:rFonts w:cs="Arial" w:ascii="Arial" w:hAnsi="Arial"/>
        </w:rPr>
        <w:t>La posesión, como hecho, no puede reconocerse en dos perso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as, fuera de los casos de indivisión. Si surgiere contienda sobre el hech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osesión, se considerará como mejor posesión la que se funde en tit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ítimo; a falta de éste o en presencia de títulos iguales, la posesión más antigu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ndo de igual fecha, la actual, y si ambas fueren dudosas, será puesta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depósito mientras se decide a quien pertene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efectos de la pose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32. </w:t>
      </w:r>
      <w:r>
        <w:rPr>
          <w:rFonts w:cs="Arial" w:ascii="Arial" w:hAnsi="Arial"/>
        </w:rPr>
        <w:t>Todo poseedor tiene derecho a ser respetado en su posesión; y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ere inquietado en ella, deberá ser amparado o restituido en dicha posesión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medios que establecen los Códigos Judicial y Administr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34. </w:t>
      </w:r>
      <w:r>
        <w:rPr>
          <w:rFonts w:cs="Arial" w:ascii="Arial" w:hAnsi="Arial"/>
        </w:rPr>
        <w:t>El poseedor tiene a su favor la presunción legal de que posee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sto título, y no se le puede obligar a exhibir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35. </w:t>
      </w:r>
      <w:r>
        <w:rPr>
          <w:rFonts w:cs="Arial" w:ascii="Arial" w:hAnsi="Arial"/>
        </w:rPr>
        <w:t>La posesión de una cosa raíz supone la de los muebles y obje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llan dentro de ella, mientras no conste o se acredite que deben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lu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36. </w:t>
      </w:r>
      <w:r>
        <w:rPr>
          <w:rFonts w:cs="Arial" w:ascii="Arial" w:hAnsi="Arial"/>
        </w:rPr>
        <w:t>Cada uno de los partícipes de una cosa que se posea en común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rá que ha poseído exclusivamente la parte que al dividirse le cupier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o el tiempo que duró la indivisión. La interrupción en la posesión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parte de una cosa poseída en común, perjudicará por igual a to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37. </w:t>
      </w:r>
      <w:r>
        <w:rPr>
          <w:rFonts w:cs="Arial" w:ascii="Arial" w:hAnsi="Arial"/>
        </w:rPr>
        <w:t>El poseedor de buena fe hace suyos los frutos percibidos mient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a interrumpida legalmente la poses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ntienden percibidos los frutos naturales desde que se alzan o separ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frutos civiles se consideran producidos por días, y pertenecen al poseed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ena fe en esa propor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38. </w:t>
      </w:r>
      <w:r>
        <w:rPr>
          <w:rFonts w:cs="Arial" w:ascii="Arial" w:hAnsi="Arial"/>
        </w:rPr>
        <w:t>Si al tiempo en que cesare la buena fe se hallaren pend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nos frutos naturales, tendrá el poseedor derecho a los gastos que hubi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 para su producción, v además, a la parte del producto líquido de la cosec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l al tiempo de su poses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cargas se prorratearán del mismo modo entre los dos poseed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opietario de la cosa puede, si quiere, conceder al poseedor de buena f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concluir el cultivo y la recolección de los frutos pendientes,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mnización de la parte de gastos de cultivo y del producto líquido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enece; el poseedor de buena fe que por cualquier motivo no quiera acep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concesión, perderá el derecho de ser indemnizado de otro mo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39. </w:t>
      </w:r>
      <w:r>
        <w:rPr>
          <w:rFonts w:cs="Arial" w:ascii="Arial" w:hAnsi="Arial"/>
        </w:rPr>
        <w:t>Los gastos necesarios se abonan a todo poseedor, pero sólo e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ena fe podrá retener la cosa hasta que se le satisfag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gastos útiles se abonan al poseedor de buena fe con el mismo derech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tención, pudiendo optar el que le hubiese vencido en su posesión, por satisfac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importe de los gastos, o por abonar el aumento de valor que por ellos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do la c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40. </w:t>
      </w:r>
      <w:r>
        <w:rPr>
          <w:rFonts w:cs="Arial" w:ascii="Arial" w:hAnsi="Arial"/>
        </w:rPr>
        <w:t>Los gastos de puro lujo o mero recreo no son abonables al pose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buena fe; pero podrá llevarse los adornos con que hubiese embellecido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, si no sufriere deterioro y si el sucesor en la posesión no prefiere abon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importe de lo gas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41. </w:t>
      </w:r>
      <w:r>
        <w:rPr>
          <w:rFonts w:cs="Arial" w:ascii="Arial" w:hAnsi="Arial"/>
        </w:rPr>
        <w:t>El poseedor de mala fe abonará los frutos percibidos y los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edor legítimo hubiera podido percibir, y sólo tendrá derecho a ser reintegr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gastos necesarios hechos para la conservación de la co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gastos hechos en mejoras de lujo y recreo no se abonarán al poseed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la fe; pero podrá éste llevarse los objetos en que esos gastos se hay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vertido, siempre que la cosa no sufra deterioro, y el poseedor legítimo no pref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rse con ellas abonando el valor que tengan en el momento de entrar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42. </w:t>
      </w:r>
      <w:r>
        <w:rPr>
          <w:rFonts w:cs="Arial" w:ascii="Arial" w:hAnsi="Arial"/>
        </w:rPr>
        <w:t>Las mejoras provenientes de la naturaleza o del tiempo ce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en beneficio del que haya vencido en la pose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43. </w:t>
      </w:r>
      <w:r>
        <w:rPr>
          <w:rFonts w:cs="Arial" w:ascii="Arial" w:hAnsi="Arial"/>
        </w:rPr>
        <w:t>El poseedor de buena fe no responde del deterioro o pérdida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poseída, fuera de los casos en que se justifique haber procedido con dolo.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edor de mala fe responde del deterioro o pérdida en todo caso, y aun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asionados por fuerza mayor, cuando maliciosamente haya retrasado la entre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sa a su poseedor legíti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44. </w:t>
      </w:r>
      <w:r>
        <w:rPr>
          <w:rFonts w:cs="Arial" w:ascii="Arial" w:hAnsi="Arial"/>
        </w:rPr>
        <w:t>El que obtenga la posesión no está obligado a abonar mejora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n dejado de existir al adquirir la c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45. </w:t>
      </w:r>
      <w:r>
        <w:rPr>
          <w:rFonts w:cs="Arial" w:ascii="Arial" w:hAnsi="Arial"/>
        </w:rPr>
        <w:t>El poseedor actual que demuestre su posesión en época anterior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ume que ha poseído también durante el tiempo intermedio, mientras n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uebe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46. </w:t>
      </w:r>
      <w:r>
        <w:rPr>
          <w:rFonts w:cs="Arial" w:ascii="Arial" w:hAnsi="Arial"/>
        </w:rPr>
        <w:t>El poseedor puede perder la posesió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or abandono de la co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r cesión hecha a otro por título oneroso o gratui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por destrucción o pérdida total de la cosa, o por quedar ésta fuer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rc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por la posesión de otro aun contra la voluntad del antiguo poseedor, si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eva posesión hubiese durado bastante tiempo para que prescriba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iones que este Código concede al antiguo poseedor contra el nue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47. </w:t>
      </w:r>
      <w:r>
        <w:rPr>
          <w:rFonts w:cs="Arial" w:ascii="Arial" w:hAnsi="Arial"/>
        </w:rPr>
        <w:t>La posesión de las cosas inmuebles y de los derechos reales n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iende perdida, ni trasmitida para los efectos de la prescripción ordinari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 de tercero, sino con sujeción a lo dispuesto en el Título del Regis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48. </w:t>
      </w:r>
      <w:r>
        <w:rPr>
          <w:rFonts w:cs="Arial" w:ascii="Arial" w:hAnsi="Arial"/>
        </w:rPr>
        <w:t>Los actos relativos a la posesión, ejecutados o cometidos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edor, no obligan ni perjudican al poseedor, a no ser que éste los hub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do expresamente antes, o los ratificare despué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49. </w:t>
      </w:r>
      <w:r>
        <w:rPr>
          <w:rFonts w:cs="Arial" w:ascii="Arial" w:hAnsi="Arial"/>
        </w:rPr>
        <w:t>Los animales fieros sólo se poseen mientras se hallen en nues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r; los domesticados o amansados se asimilan a los mansos o domésticos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n la costumbre de volver a la casa del pose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50. </w:t>
      </w:r>
      <w:r>
        <w:rPr>
          <w:rFonts w:cs="Arial" w:ascii="Arial" w:hAnsi="Arial"/>
        </w:rPr>
        <w:t>La posesión de los bienes muebles, adquirida de buena fe, equiva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título. Sin embargo, el que hubiese perdido una cosa mueble o hubiese s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vado de ella ilegalmente, podrá reivindicarla de quien la pose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poseedor de la cosa mueble perdida o sustraída la hubiese adquirid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ena fe en remate público, no podrá el propietario obtener la restitución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embolsar el precio dado por ella Tampoco podrá el dueño de cosas empeñ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Banco Nacional o en Montes de Piedad obtener la restitución, cualquier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a la persona que las hubiere empeñado, sin reintegrar antes al establec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antidad del empeño y los intereses venci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s adquiridas en bolsa, feria o mercado de un comercia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lmente establecido y dedicado habitualmente al tráfico de objetos análogo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rá a lo que dispone el Código de Comer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51. </w:t>
      </w:r>
      <w:r>
        <w:rPr>
          <w:rFonts w:cs="Arial" w:ascii="Arial" w:hAnsi="Arial"/>
        </w:rPr>
        <w:t>El que recupera, conforme a derecho, la posesión indebid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ida, se entiende para todos los efectos que puedan redundar en su benefi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ha disfrutado sin interrup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V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Usufru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usufructo en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52. </w:t>
      </w:r>
      <w:r>
        <w:rPr>
          <w:rFonts w:cs="Arial" w:ascii="Arial" w:hAnsi="Arial"/>
        </w:rPr>
        <w:t>El usufructo da derecho a disfrutar los bienes ajenos co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de conservar su forma y sustancia, a no ser que el título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ón o la ley autoricen otra c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53. </w:t>
      </w:r>
      <w:r>
        <w:rPr>
          <w:rFonts w:cs="Arial" w:ascii="Arial" w:hAnsi="Arial"/>
        </w:rPr>
        <w:t>El usufructo se constituye por la ley, por la voluntad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es manifestada en actos entre vivos o en última voluntad, y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p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54. </w:t>
      </w:r>
      <w:r>
        <w:rPr>
          <w:rFonts w:cs="Arial" w:ascii="Arial" w:hAnsi="Arial"/>
        </w:rPr>
        <w:t>Podrá constituirse el usufructo en todo o en parte de los fru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cosa, a favor de una o varias personas simultánea o sucesivamente, y en t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desde o hasta cierto día, puramente o bajo condición. También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rse sobre un derecho, siempre que no sea personalísimo o intransmisi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55. </w:t>
      </w:r>
      <w:r>
        <w:rPr>
          <w:rFonts w:cs="Arial" w:ascii="Arial" w:hAnsi="Arial"/>
        </w:rPr>
        <w:t>Los derechos y las obligaciones del usufructuario serán l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el título constitutivo del usufructo; en su defecto o por insuficienci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e, se observarán las disposiciones contenidas en los capítulos 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56. </w:t>
      </w:r>
      <w:r>
        <w:rPr>
          <w:rFonts w:cs="Arial" w:ascii="Arial" w:hAnsi="Arial"/>
        </w:rPr>
        <w:t>Lo dispuesto en este Título es sin perjuicio de lo que sobre tier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ldías e indultadas disponen las leyes de la mate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derechos del usufructu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57. </w:t>
      </w:r>
      <w:r>
        <w:rPr>
          <w:rFonts w:cs="Arial" w:ascii="Arial" w:hAnsi="Arial"/>
        </w:rPr>
        <w:t>El usufructuario tendrá derecho a percibir todos los frutos natur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civiles de los bienes usufructuados. Respecto de los tesoros que se hallaren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finca será considerado como extrañ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58. </w:t>
      </w:r>
      <w:r>
        <w:rPr>
          <w:rFonts w:cs="Arial" w:ascii="Arial" w:hAnsi="Arial"/>
        </w:rPr>
        <w:t>Los frutos naturales pendientes al tiempo de comenzar el usufruc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enecen al usufructu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pendientes al tiempo de extinguirse el usufructo, pertenecen al propiet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precedentes casos, el usufructuario al comenzar el usufructo, no tie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de abonar al propietario ninguno de los gastos hechos; per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 está obligado a abonar al fin del usufructo, con el producto de los fru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dientes, los gastos ordinarios del cultivo, simientes y otros semejantes, hech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usufructu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este artículo no perjudica los derechos de tercero, adquiridos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nzar o terminar el usufr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59. </w:t>
      </w:r>
      <w:r>
        <w:rPr>
          <w:rFonts w:cs="Arial" w:ascii="Arial" w:hAnsi="Arial"/>
        </w:rPr>
        <w:t>Si el usufructuario hubiere arrendado las tierras o heredades d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usufructo, y acabare éste antes de terminar el arriendo, sólo percibirán él o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 o sucesores la parte proporcional de la renta que debiere paga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60. </w:t>
      </w:r>
      <w:r>
        <w:rPr>
          <w:rFonts w:cs="Arial" w:ascii="Arial" w:hAnsi="Arial"/>
        </w:rPr>
        <w:t>Los frutos civiles se entienden percibidos día por día, y pertenec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usufructuario en proporción al tiempo que dure el usufr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61. </w:t>
      </w:r>
      <w:r>
        <w:rPr>
          <w:rFonts w:cs="Arial" w:ascii="Arial" w:hAnsi="Arial"/>
        </w:rPr>
        <w:t>Si el usufructo se constituye sobre el derecho a percibir una pens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iódica, bien consista en metálico, bien en frutos, o los intereses de obliga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títulos al portador, se considerará cada vencimiento como producto o fru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el derec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consistiere en el goce de los beneficios que diere una participación en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lotación industrial o mercantil, cuyo reparto no tuviese vencimiento fijo, tend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éllos la misma consider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uno y otro caso se repartirán como frutos civiles, y se aplicarán en la form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iene el artículo an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62. </w:t>
      </w:r>
      <w:r>
        <w:rPr>
          <w:rFonts w:cs="Arial" w:ascii="Arial" w:hAnsi="Arial"/>
        </w:rPr>
        <w:t>No corresponden al usufructuario de un predio en que existan mi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productos de las denunciadas, concedidas o que se hallen en laboreo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ar el usufructo, a no ser que expresamente se le concedan en el tít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tivo de éste, o que sea univers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, sin embargo, el usufructuario extraer piedras, cal y yeso de las cante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paraciones u obras que estuviere obligado a hacer, o que fu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a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63. </w:t>
      </w:r>
      <w:r>
        <w:rPr>
          <w:rFonts w:cs="Arial" w:ascii="Arial" w:hAnsi="Arial"/>
        </w:rPr>
        <w:t>Sin embargo de lo dispuesto en el artículo anterior, en el usufru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l podrá el usufructuario explotar las minas denunciadas, concedidas 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boreo, existentes en el predio, haciendo suya la mitad de las utilidad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lten después de rebajar los gastos, que satisfará por mitad con el propie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64. </w:t>
      </w:r>
      <w:r>
        <w:rPr>
          <w:rFonts w:cs="Arial" w:ascii="Arial" w:hAnsi="Arial"/>
        </w:rPr>
        <w:t>La calidad de usufructuario no priva al que la tiene del derech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odos concede el Código de Minas para denunciar y obtener la concesión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as que existan en los predios usufructuados en la forma y condiciones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o Código estable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65. </w:t>
      </w:r>
      <w:r>
        <w:rPr>
          <w:rFonts w:cs="Arial" w:ascii="Arial" w:hAnsi="Arial"/>
        </w:rPr>
        <w:t>El usufructuario tendrá el derecho de disfrutar del aument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iba por accesión la cosa usufructuada, de las servidumbres que tenga 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vor y, en general, de todos los beneficios inherentes a la mis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66. </w:t>
      </w:r>
      <w:r>
        <w:rPr>
          <w:rFonts w:cs="Arial" w:ascii="Arial" w:hAnsi="Arial"/>
        </w:rPr>
        <w:t>Podrá el usufructuario aprovechar por sí mismo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uada, arrendarla a otro y enajenar su derecho de usufructo, aunque se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gratuito; pero todos los contratos que celebre como tal usufructuari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rán al fin del usufructo, salvo el arrendamiento de las fincas rústicas, el cu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rá subsistente hasta el término de la cosec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67. </w:t>
      </w:r>
      <w:r>
        <w:rPr>
          <w:rFonts w:cs="Arial" w:ascii="Arial" w:hAnsi="Arial"/>
        </w:rPr>
        <w:t>Si el usufructo comprendiera cosas que sin consumirs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iorasen, poco a poco por el uso, el usufructuario tendrá derecho a servirs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as empleándolas según su destino, y no estará obligado a restituirlas al conclu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usufructo sino en el estado en que se encuentren; pero con la oblig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mnizar al propietario del deterioro que hubieran sufrido por su dol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lig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68. </w:t>
      </w:r>
      <w:r>
        <w:rPr>
          <w:rFonts w:cs="Arial" w:ascii="Arial" w:hAnsi="Arial"/>
        </w:rPr>
        <w:t>Si el usufructo comprendiera cosas que no se pueden usar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mirlas, el usufructuario tendrá derecho a servirse de ellas con la oblig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agar el importe de su avalúo al terminar el usufructo, si se hubiesen d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as. Cuando no se hubiesen estimado, tendrá el derecho de restituirla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ual cantidad y calidad, o pagar su precio corriente al tiempo de cesa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69. </w:t>
      </w:r>
      <w:r>
        <w:rPr>
          <w:rFonts w:cs="Arial" w:ascii="Arial" w:hAnsi="Arial"/>
        </w:rPr>
        <w:t>El usufructuario de un monte disfrutará todos los aprovechami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ueda éste producir, según su naturale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ndo el monte tallar o de maderas de construcción, podrá el usufructuario hac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él las talas o los cortes ordinarios que solía hacer el dueño, y en su defecto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rá acomodándose en el modo, porción y épocas, a la costumbre del lug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 caso hará las talas o los cortes de modo que no perjudiquen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ción de la fin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viveros de árboles podrá el usufructuario hacer la entresaca necesaria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os que quedan puedan desarrollarse conveniente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era de lo establecido en los párrafos anteriores, el usufructuario no podrá cor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boles por el pie como no sea para reponer o mejorar alguna de las cos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uadas, y en este caso hará saber previamente al propietari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idad de la ob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70. </w:t>
      </w:r>
      <w:r>
        <w:rPr>
          <w:rFonts w:cs="Arial" w:ascii="Arial" w:hAnsi="Arial"/>
        </w:rPr>
        <w:t>El usufructuario de una acción para reclamar un predio o der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 o un bien mueble; tiene derecho a ejercitarla y obligar al propietari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ión a que le ceda para este fin su representación y le facilite los elemen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ueba de que disponga. Si por consecuencia del ejercicio de una ac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ese la cosa reclamada, el usufructo se limitará a sólo los frutos, qued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ominio para el propie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71. </w:t>
      </w:r>
      <w:r>
        <w:rPr>
          <w:rFonts w:cs="Arial" w:ascii="Arial" w:hAnsi="Arial"/>
        </w:rPr>
        <w:t>El usufructuario podrá hacer en los bienes objeto del usufructo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joras útiles o de recreo que tuviese por conveniente, con tal que no alter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o su sustancia; pero no tendrá por ello derecho a indemnización. Podrá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tante, retirar dichas mejoras, si fuere posible hacerlo sin detriment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72. </w:t>
      </w:r>
      <w:r>
        <w:rPr>
          <w:rFonts w:cs="Arial" w:ascii="Arial" w:hAnsi="Arial"/>
        </w:rPr>
        <w:t>El usufructuario podrá compensar los desperfectos de los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las mejoras que en ellos hubiese hec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73. </w:t>
      </w:r>
      <w:r>
        <w:rPr>
          <w:rFonts w:cs="Arial" w:ascii="Arial" w:hAnsi="Arial"/>
        </w:rPr>
        <w:t>El propietario de bienes en que otro tenga el usufructo,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ajenarlos, pero no alterar su forma ni sustancia, ni hacer en ellos nad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dique al usufructu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74. </w:t>
      </w:r>
      <w:r>
        <w:rPr>
          <w:rFonts w:cs="Arial" w:ascii="Arial" w:hAnsi="Arial"/>
        </w:rPr>
        <w:t>El usufructuario de parte de una cosa poseída en común ejerc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erechos que corresponden al propietario de ella, referentes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y a la percepción de frutos o interes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cesare la comunidad por dividirse la cosa poseída en común, corresponde á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uario el usufructo de la parte que se adjudicare al propietario o condueñ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el usufructu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75. </w:t>
      </w:r>
      <w:r>
        <w:rPr>
          <w:rFonts w:cs="Arial" w:ascii="Arial" w:hAnsi="Arial"/>
        </w:rPr>
        <w:t>El usufructuario, antes de entrar en el goce de los bienes, est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a formar, con citación del propietario o de su legítimo representa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o de todos ellos, haciendo tasar los muebles y describien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los inmuebl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 prestar fianza, comprometiéndose a cumplir las obligaciones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 con arreglo a este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76. </w:t>
      </w:r>
      <w:r>
        <w:rPr>
          <w:rFonts w:cs="Arial" w:ascii="Arial" w:hAnsi="Arial"/>
        </w:rPr>
        <w:t>La disposición contenida en el número 2, del precedente artículo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aplicable al vendedor o donante que se hubiere reservado el usufruct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vendidos o donados, ni tampoco a los padres usufructuario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de sus hijos, sino en el caso en que los padres contrajeren nue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rimon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77. </w:t>
      </w:r>
      <w:r>
        <w:rPr>
          <w:rFonts w:cs="Arial" w:ascii="Arial" w:hAnsi="Arial"/>
        </w:rPr>
        <w:t>El usufructuario, cualquiera que sea el título del usufructo, podrá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do de la obligación de hacer inventario o de prestar fianza, cuando de el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resultare perjuicio a nad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78. </w:t>
      </w:r>
      <w:r>
        <w:rPr>
          <w:rFonts w:cs="Arial" w:ascii="Arial" w:hAnsi="Arial"/>
        </w:rPr>
        <w:t>No prestando el usufructuario la fianza en los casos en que deb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rla, podrá el propietario exigir que los inmuebles se pongan en administra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os muebles se vendan, que los efectos públicos, títulos de crédi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inativos o al portador se conviertan en inscripciones o se depositen en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nco o en persona de responsabilidad, y que los capitales o sumas en metálic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ecio de la enajenación de los bienes muebles se invierta en valores segu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interés del precio de las cosas muebles y de los efectos públicos y valores, y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de los bienes puestos en administración, pertenecen al usufructu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podrá el propietario, si lo prefiriere, mientras el usufructuario no pr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anza o quede dispensado de ella, retener en su poder los bienes del usufruct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de administrador, y con la obligación de entregar al usufructuario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 líquido, deducida la suma que por dicha administración se conveng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mente se señ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79. </w:t>
      </w:r>
      <w:r>
        <w:rPr>
          <w:rFonts w:cs="Arial" w:ascii="Arial" w:hAnsi="Arial"/>
        </w:rPr>
        <w:t>Si el usufructuario que no haya prestado fianza reclamare, baj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ución juratoria, la entrega de los muebles necesarios para su uso, y que s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gne habitación para el y su familia en una casa comprendida en el usufruc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el juez acceder a esta petición, consultadas todas las circunstancia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mismo se entenderá respecto de los instrumentos, herramientas y 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muebles necesarios para la industria a que se dediqu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no quisiere el propietario que se vendan algunos muebles por su mérito artíst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orque tengan un precio de afección, podrá exigir que se le entregue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fianzando el abono del interés legal del valor en tas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80. </w:t>
      </w:r>
      <w:r>
        <w:rPr>
          <w:rFonts w:cs="Arial" w:ascii="Arial" w:hAnsi="Arial"/>
        </w:rPr>
        <w:t>Prestada la fianza por el usufructuario, tendrán derecho a to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desde el día en que conforme al título constitutivo del usufructo debi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nzar a percibir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81. </w:t>
      </w:r>
      <w:r>
        <w:rPr>
          <w:rFonts w:cs="Arial" w:ascii="Arial" w:hAnsi="Arial"/>
        </w:rPr>
        <w:t>El usufructuario deberá cuidar las cosas dadas en usufructo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buen padre de fami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82. </w:t>
      </w:r>
      <w:r>
        <w:rPr>
          <w:rFonts w:cs="Arial" w:ascii="Arial" w:hAnsi="Arial"/>
        </w:rPr>
        <w:t>El usufructuario que enajenare o diere en arrendamiento su der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usufructo, será responsable del menoscabo que sufran las cosas usufructu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culpa o negligencia de la persona que le sustituy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83. </w:t>
      </w:r>
      <w:r>
        <w:rPr>
          <w:rFonts w:cs="Arial" w:ascii="Arial" w:hAnsi="Arial"/>
        </w:rPr>
        <w:t>Si el usufructo se constituyere sobre un rebaño o piara de ganad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usufructuario estará obligado a reemplazar con las crías las cabeza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eran anual y ordinariamente, o falten por la rapacidad de animales dañi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ganado en que se constituyere el usufructo pereciere del todo, sin culp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uario, por efecto de un contagio u otro acontecimiento no común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uario cumplirá con entregar al dueño los despojos que se hubi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vado de esta desgra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rebaño pereciere en parte, también por un accidente, y sin culp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uario, continuará el usufructo en la parte que se conserv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usufructo fuere de ganado estéril, se considerará, en cuanto a sus efec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si se hubiese constituido sobre cosa fungi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84. </w:t>
      </w:r>
      <w:r>
        <w:rPr>
          <w:rFonts w:cs="Arial" w:ascii="Arial" w:hAnsi="Arial"/>
        </w:rPr>
        <w:t>El usufructuario está obligado a hacer las reparaciones ordinar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necesiten las cosas dadas en usufruc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rán ordinarias las que exijan los deterioros o desperfect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n del uso natural de las cosas, y sean indispensables par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ción. Si no las hiciere después de requerido por el propietario, podrá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cerlas por sí mismo a costa del usufructu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85. </w:t>
      </w:r>
      <w:r>
        <w:rPr>
          <w:rFonts w:cs="Arial" w:ascii="Arial" w:hAnsi="Arial"/>
        </w:rPr>
        <w:t>Las reparaciones extraordinarias serán de cuenta del propietario.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uario está obligado a darle aviso cuando fuere urgente la necesidad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cer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86. </w:t>
      </w:r>
      <w:r>
        <w:rPr>
          <w:rFonts w:cs="Arial" w:ascii="Arial" w:hAnsi="Arial"/>
        </w:rPr>
        <w:t>Si el propietario hiciere las reparaciones extraordinarias, ten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 exigir del usufructuario el interés legal de la cantidad invertida en el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dure el usufruc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no las hiciere cuando fuesen indispensables para la subsistencia de la cos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hacerlas el usufructuario, pero tendrá derecho a exigir del propietario,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r el usufructo, el aumento del valor que tuviese la finca por efecto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s obr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propietario se negare a satisfacer dicho importe, tendrá el usufructua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 retener la cosa hasta reintegrarse con sus produc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87. </w:t>
      </w:r>
      <w:r>
        <w:rPr>
          <w:rFonts w:cs="Arial" w:ascii="Arial" w:hAnsi="Arial"/>
        </w:rPr>
        <w:t>El usufructuario está obligado a consentir al propietario las obra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joras de que sea susceptible la cosa usufructuada, o nuevas plantacione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a si fuere rústica, siempre que por tales actos no resulte disminuido el valor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o ni se perjudique el derecho del usufructu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88. </w:t>
      </w:r>
      <w:r>
        <w:rPr>
          <w:rFonts w:cs="Arial" w:ascii="Arial" w:hAnsi="Arial"/>
        </w:rPr>
        <w:t>Serán de cargo del usufructuario las cargas periódicas con qu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mano haya sido gravada la cosa usufructuaria y que durante el usufruct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enguen. No es lícito al propietario imponer nuevas cargas sobre ella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 del usufruc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asimismo al usufructuario el pago de los impuestos periódicos, ta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es como municipales, que graven la cosa durante el usufructo, cualqu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a el tiempo en que tales impuestos se hayan establec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por no hacer el usufructuario estos pagos los hiciere el propietario 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ajenare o embargare la cosa usufructuaria, deberá el primero indemniza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 perjuicio al segu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89. </w:t>
      </w:r>
      <w:r>
        <w:rPr>
          <w:rFonts w:cs="Arial" w:ascii="Arial" w:hAnsi="Arial"/>
        </w:rPr>
        <w:t>Si se constituyere el usufructo sobre la totalidad de un patrimonio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constituirse tuviere deudas el propietario, se aplicará, tanto para la subsist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usufructo como para la obligación del usufructuario a satisfacerlas,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do en los artículos 962 y 963 respecto a dona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misma disposición es aplicable al caso en que el propietario viniese obligad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constituirse el usufructo, al pago de prestaciones periódicas, aunque no tuvier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ital conoc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90. </w:t>
      </w:r>
      <w:r>
        <w:rPr>
          <w:rFonts w:cs="Arial" w:ascii="Arial" w:hAnsi="Arial"/>
        </w:rPr>
        <w:t>El usufructuario podrá reclamar por sí los créditos vencid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en parte del usufructo, si tuviese duda o diere la fianza correspondiente.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viere dispensado de prestar fianza, o no hubiese podido constituirla, 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da no fuese suficiente, necesitará autorización del propietario, o del jue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su defecto, para cobrar dichos crédi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usufructuario con fianza podrá dar al capital que realice el destino que estim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ente. El usufructuario sin fianza deberá poner a interés dicho capita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uerdo con el propietario; a falta de acuerdo entre ambos, con autoriz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; y en todo caso con las garantías suficientes para mantener la integr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capital usufructu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91. </w:t>
      </w:r>
      <w:r>
        <w:rPr>
          <w:rFonts w:cs="Arial" w:ascii="Arial" w:hAnsi="Arial"/>
        </w:rPr>
        <w:t>El usufructuario universal deberá pagar por entero el legad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ta vitalicia o pensión de alimen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usufructuario de una parte alícuota de la herencia la pagará en proporción 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o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ninguno de los dos casos quedará obligado el propietario al reembol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usufructuario de una o más cosas particulares sólo pagará el legado cuand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ta o pensión estuviese constituida determinadamente sobre el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92. </w:t>
      </w:r>
      <w:r>
        <w:rPr>
          <w:rFonts w:cs="Arial" w:ascii="Arial" w:hAnsi="Arial"/>
        </w:rPr>
        <w:t>El usufructuario de una finca hipotecada no estará obligado a pa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deudas para cuya seguridad se estableció la hipote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finca se embargare o vendiere judicialmente para el pago de la deud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 responderá al usufructuario de lo que pierda por este mo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93. </w:t>
      </w:r>
      <w:r>
        <w:rPr>
          <w:rFonts w:cs="Arial" w:ascii="Arial" w:hAnsi="Arial"/>
        </w:rPr>
        <w:t>Si el usufructo fuere de la totalidad o de parte alícuota d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, el usufructuario podrá anticipar las sumas que para el pago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as hereditarias correspondan a los bienes usufructuados, y tendrá derech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gir del propietario su restitución, sin interés al extinguirse el usufruc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ándose el usufructuario a hacer esta anticipación, podrá el propietario ped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venda la parte de los bienes usufructuados que sea necesaria para pa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as sumas, o satisfacerlas de su dinero, con derecho, en este último caso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gir del usufructuario los intereses correspond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94. </w:t>
      </w:r>
      <w:r>
        <w:rPr>
          <w:rFonts w:cs="Arial" w:ascii="Arial" w:hAnsi="Arial"/>
        </w:rPr>
        <w:t>El usufructuario estará obligado a poner en conocimien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 cualquier acto de un tercero, de que tenga noticia que sea capaz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ionar los derechos de propiedad, y responderá, si no lo hiciere, de los dañ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s, como si hubieran sido ocasionados por su culp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95. </w:t>
      </w:r>
      <w:r>
        <w:rPr>
          <w:rFonts w:cs="Arial" w:ascii="Arial" w:hAnsi="Arial"/>
        </w:rPr>
        <w:t>Serán de cuenta del usufructuario los gastos, costas y conden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pleitos sostenidos sobre el usufruc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modos de extinguirse el usufru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96. </w:t>
      </w:r>
      <w:r>
        <w:rPr>
          <w:rFonts w:cs="Arial" w:ascii="Arial" w:hAnsi="Arial"/>
        </w:rPr>
        <w:t>El usufructo se exting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or la pérdida total de la cosa objeto del usufruc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r la reunión del usufructo y la propiedad en una sola person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por la renuncia del usufructua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por la expiración del plazo por que se constituyó, o cumplirse la condi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olutoria consignada en el título constitutiv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por la muerte del usufructuario; pero si ésta ocurriere antes de la expir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plazo o del evento de la condición resolutoria, el usufructo se transmit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os herederos de aqué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por la resolución total del derecho del constituy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por prescrip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97. </w:t>
      </w:r>
      <w:r>
        <w:rPr>
          <w:rFonts w:cs="Arial" w:ascii="Arial" w:hAnsi="Arial"/>
        </w:rPr>
        <w:t>Si la cosa dada en usufructo se perdiere sólo en parte, continu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derecho en la parte rest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98. </w:t>
      </w:r>
      <w:r>
        <w:rPr>
          <w:rFonts w:cs="Arial" w:ascii="Arial" w:hAnsi="Arial"/>
        </w:rPr>
        <w:t>No podrá constituirse el usufructo a favor de un municip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poración o sociedad por más de treinta años. Si se hubiere constituido y a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ste tiempo el pueblo quedará yermo, o la corporación o sociedad se disolvie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xtinguirá por este hecho el usufr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499. </w:t>
      </w:r>
      <w:r>
        <w:rPr>
          <w:rFonts w:cs="Arial" w:ascii="Arial" w:hAnsi="Arial"/>
        </w:rPr>
        <w:t>El usufructo concedido por el tiempo que tarde un tercero en llegar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erta edad, subsistirá el número de años prefijado, aunque el tercero mu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s, salvo si dicho usufructo hubiese sido expresamente concedido sól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a la existencia de dicha pers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00. </w:t>
      </w:r>
      <w:r>
        <w:rPr>
          <w:rFonts w:cs="Arial" w:ascii="Arial" w:hAnsi="Arial"/>
        </w:rPr>
        <w:t>Si el usufructo estuviere constituido sobre una finca de la que form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 un edificio, y éste llegare a perecer, de cualquier modo que sea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uario tendrá derecho a disfrutar del suelo y de los materi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mismo sucederá cuando el usufructo se tuviere constituido solamente sobr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ificio y éste pereciere. Pero en tal caso, si el propietario quisiere construir o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ificio, tendrá derecho a ocupar el suelo y a servirse de los materiales, qued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do a pagar al usufructuario, mientras dure el usufructo, el arrendamien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elo y los intereses legales correspondientes al valor de los material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01. </w:t>
      </w:r>
      <w:r>
        <w:rPr>
          <w:rFonts w:cs="Arial" w:ascii="Arial" w:hAnsi="Arial"/>
        </w:rPr>
        <w:t>Si el usufructuario concurriere con el propietario al seguro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io dado en usufructo, continuará aquél, en caso de siniestro, en el goce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evo edificio si se construyere, o percibirá los intereses del precio del seguro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reedificación no conviniere al propiet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propietario se hubiere negado a contribuir al seguro del pred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yéndolo por si solo el usufructuario, adquirirá éste el derecho de recibir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ro, en caso de siniestro, el precio del seguro, pero con la oblig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vertirlo en la reedificación de la fin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usufructuario se hubiese negado a contribuir al seguro, constituyéndol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í solo el propietario, percibirá éste integro el precio del seguro, en cas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iestro, salvo siempre el derecho concedido al usufructuario en 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02. </w:t>
      </w:r>
      <w:r>
        <w:rPr>
          <w:rFonts w:cs="Arial" w:ascii="Arial" w:hAnsi="Arial"/>
        </w:rPr>
        <w:t>Si la cosa usufructuada fuere expropiada por causa de util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, el propietario estará obligado, o bien a subrogarla con otra de igual valor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álogas condiciones, o bien a abonar al usufructuario el interés legal del impo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indemnización por todo el tiempo que deba durar el usufruc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propietario optare por lo último, deberá afianzar el pago de los crédi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03. </w:t>
      </w:r>
      <w:r>
        <w:rPr>
          <w:rFonts w:cs="Arial" w:ascii="Arial" w:hAnsi="Arial"/>
        </w:rPr>
        <w:t>El usufructo no se extingue por el mal uso de la cosa usufructua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si el abuso infiriese considerable perjuicio al propietario, podrá éste pedir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le entregue la cosa, obligándose a pagar anualmente al usufructuari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 líquido de la misma, después de deducir los gastos y el premio que s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gne por su administr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04. </w:t>
      </w:r>
      <w:r>
        <w:rPr>
          <w:rFonts w:cs="Arial" w:ascii="Arial" w:hAnsi="Arial"/>
        </w:rPr>
        <w:t>El usufructo constituido en provecho de varias personas vivas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su constitución, no se extinguirá hasta la muerte de la últim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revivie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05. </w:t>
      </w:r>
      <w:r>
        <w:rPr>
          <w:rFonts w:cs="Arial" w:ascii="Arial" w:hAnsi="Arial"/>
        </w:rPr>
        <w:t>Terminado el usufructo, se entregará al propietario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uada, salvo el derecho de retención que compete al usufructuario o a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 por los desembolsos de que deban ser reintegrados. Verificad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, se cancelará la fianza o hipote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uso y de la habit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06. </w:t>
      </w:r>
      <w:r>
        <w:rPr>
          <w:rFonts w:cs="Arial" w:ascii="Arial" w:hAnsi="Arial"/>
        </w:rPr>
        <w:t>Las facultades y obligaciones del usuario y del que tiene derech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itación, se regularán por el título constitutivo de estos derechos; y, 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ecto, por las disposiciones 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07. </w:t>
      </w:r>
      <w:r>
        <w:rPr>
          <w:rFonts w:cs="Arial" w:ascii="Arial" w:hAnsi="Arial"/>
        </w:rPr>
        <w:t>El uso da derecho a percibir de los frutos de la cosa ajena l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sten a las necesidades del usuario y de su familia, aunque ésta se au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habitación da a quien tiene este derecho, la facultad de ocupar en una ca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jena las piezas necesarias para sí y para las personas de su fami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08. </w:t>
      </w:r>
      <w:r>
        <w:rPr>
          <w:rFonts w:cs="Arial" w:ascii="Arial" w:hAnsi="Arial"/>
        </w:rPr>
        <w:t>Los derechos de uso y habitación no se pueden arrendar 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spasar a otro por ninguna clase de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09. </w:t>
      </w:r>
      <w:r>
        <w:rPr>
          <w:rFonts w:cs="Arial" w:ascii="Arial" w:hAnsi="Arial"/>
        </w:rPr>
        <w:t>El que tuviere el uso de un rebaño o piara de ganado,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rovecharse de las crías, leche y lana, en cuanto baste para su consumo y e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familia, así como también del estiércol necesario para el abono de las tier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cultiv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10. </w:t>
      </w:r>
      <w:r>
        <w:rPr>
          <w:rFonts w:cs="Arial" w:ascii="Arial" w:hAnsi="Arial"/>
        </w:rPr>
        <w:t>Si el usuario consumiere todos los frutos de la cosa ajena, o el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uviere derecho de habitación ocupare toda la casa, estará obligado a los gas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ultivo, a los reparos ordinarios de conservación, y al pago de contribucion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mismo modo que el usufructu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sólo percibiera parte de los frutos o habitare parte de la casa, no deb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con nada, siempre que quede al propietario una parte de frut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rovechamientos bastantes para cubrir los gastos y las cargas. Si no fuer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stantes suplirá aquél lo que fal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11. </w:t>
      </w:r>
      <w:r>
        <w:rPr>
          <w:rFonts w:cs="Arial" w:ascii="Arial" w:hAnsi="Arial"/>
        </w:rPr>
        <w:t>Las disposiciones establecidas para el usufructo son aplicables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de uso y habitación, en cuanto no se opongan a lo ordenado en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12. </w:t>
      </w:r>
      <w:r>
        <w:rPr>
          <w:rFonts w:cs="Arial" w:ascii="Arial" w:hAnsi="Arial"/>
        </w:rPr>
        <w:t>Los derechos de uso y habitación se extinguen por las mism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usas que el usufructo, y además por abuso grave de la cosa y de la habita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en ningún caso se transmitirán a los herederos del usuario o habitat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servidumb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servidumbres en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13. </w:t>
      </w:r>
      <w:r>
        <w:rPr>
          <w:rFonts w:cs="Arial" w:ascii="Arial" w:hAnsi="Arial"/>
        </w:rPr>
        <w:t>La servidumbre es un gravamen impuesto sobre un inmuebl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o de otro perteneciente a distinto dueñ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inmueble a cuyo favor está constituida la servidumbre, se llama pred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nante; el que la sufre, predio sirv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14. </w:t>
      </w:r>
      <w:r>
        <w:rPr>
          <w:rFonts w:cs="Arial" w:ascii="Arial" w:hAnsi="Arial"/>
        </w:rPr>
        <w:t>Las servidumbres pueden ser continuas o discontinuas, aparente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par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s son aquellas cuyo uso es o puede ser incesante sin la interven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gún hecho del homb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continuas son las que se usan a intervalos más o menos largos y depen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ctos del homb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arentes las que se anuncian y están continuamente a la vista por sig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eriores, que revelan el uso y aprovechamiento de las mism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parentes las que no presentan indicio alguno exterior de su exist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15. </w:t>
      </w:r>
      <w:r>
        <w:rPr>
          <w:rFonts w:cs="Arial" w:ascii="Arial" w:hAnsi="Arial"/>
        </w:rPr>
        <w:t>Las servidumbres son además positivas o negativas. Se lla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tiva la servidumbre que impone al dueño del predio sirviente la oblig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jar hacer alguna cosa o de hacerla por sí mismo; y negativa la que prohibe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eño del predio sirviente hacer algo que le seria licito sin la servidu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16. </w:t>
      </w:r>
      <w:r>
        <w:rPr>
          <w:rFonts w:cs="Arial" w:ascii="Arial" w:hAnsi="Arial"/>
        </w:rPr>
        <w:t>Las servidumbres son inseparables de la finca a que activ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ivamente pertenec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17. </w:t>
      </w:r>
      <w:r>
        <w:rPr>
          <w:rFonts w:cs="Arial" w:ascii="Arial" w:hAnsi="Arial"/>
        </w:rPr>
        <w:t>Las servidumbres son indivisibles. Si el predio sirviente se divi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 dos o más, la servidumbre no se modifica y cada uno de ellos tien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lerarla en la parte que le correspon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s el predio dominante el que se divide entre dos o más cada porcionero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ar por entero de la servidumbre, no alterando el lugar de su uso, ni agravánd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otra man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18. </w:t>
      </w:r>
      <w:r>
        <w:rPr>
          <w:rFonts w:cs="Arial" w:ascii="Arial" w:hAnsi="Arial"/>
        </w:rPr>
        <w:t>Las servidumbres se establecen por la ley o por la voluntad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s. Aquellas se llaman legales y éstas voluntar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modos de adquirir las servidumb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19. </w:t>
      </w:r>
      <w:r>
        <w:rPr>
          <w:rFonts w:cs="Arial" w:ascii="Arial" w:hAnsi="Arial"/>
        </w:rPr>
        <w:t>Las servidumbres continuas y aparentes se adquieren en virtud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, o por la prescripción de veinte añ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20. </w:t>
      </w:r>
      <w:r>
        <w:rPr>
          <w:rFonts w:cs="Arial" w:ascii="Arial" w:hAnsi="Arial"/>
        </w:rPr>
        <w:t>Para adquirir por prescripción las servidumbres a que se refier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anterior, el tiempo de la posesión se contará: en las positivas, desde el d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que el dueño del predio dominante, o el que haya aprovechado la servidumbr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a empezado a ejercerla sobre el predio sirviente; y en las negativas desd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ía en que el dueño del predio dominante hubiera prohibido, por un acto formal,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sirviente la ejecución del hecho que sería lícito sin la servidu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21. </w:t>
      </w:r>
      <w:r>
        <w:rPr>
          <w:rFonts w:cs="Arial" w:ascii="Arial" w:hAnsi="Arial"/>
        </w:rPr>
        <w:t>Las servidumbres continuas no aparentes, y las discontinuas, se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no aparentes, sólo podrán adquirirse en virtud de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22. </w:t>
      </w:r>
      <w:r>
        <w:rPr>
          <w:rFonts w:cs="Arial" w:ascii="Arial" w:hAnsi="Arial"/>
        </w:rPr>
        <w:t>La falta de título constitutivo de las servidumbres que no pue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rse por prescripción, únicamente se puede suplir por la escritur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del dueño del predio sirviente o por una sentencia firm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23. </w:t>
      </w:r>
      <w:r>
        <w:rPr>
          <w:rFonts w:cs="Arial" w:ascii="Arial" w:hAnsi="Arial"/>
        </w:rPr>
        <w:t>La existencia de un signo aparente de servidumbre entre dos finc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do por el propietario de ambas, se considerará, si se enajenare un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título para que la servidumbre continúe activa y pasivamente, a no ser que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separarse la propiedad de las dos fincas se exprese lo contrario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enajenación de cualquiera de ellas, o se haga desaparecer aquel sig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l otorgamiento de la escri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24. </w:t>
      </w:r>
      <w:r>
        <w:rPr>
          <w:rFonts w:cs="Arial" w:ascii="Arial" w:hAnsi="Arial"/>
        </w:rPr>
        <w:t>Al establecerse una servidumbre se entienden concedidos to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necesarios para su u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echos y obligaciones de los propieta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predios dominante y sirv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25. </w:t>
      </w:r>
      <w:r>
        <w:rPr>
          <w:rFonts w:cs="Arial" w:ascii="Arial" w:hAnsi="Arial"/>
        </w:rPr>
        <w:t>El dueño del predio dominante podrá hacer, a su costa, en el pred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rviente, las obras necesarias para el uso y conservación de la servidumbre, p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alterarla ni hacerla más gravo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elegir para ello el tiempo y la forma más convenientes a fin de ocasiona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or incomodidad posible al dueño del predio sirv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26. </w:t>
      </w:r>
      <w:r>
        <w:rPr>
          <w:rFonts w:cs="Arial" w:ascii="Arial" w:hAnsi="Arial"/>
        </w:rPr>
        <w:t>Si fuesen varios los predios dominantes, los dueños de todos el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rán obligados a contribuir a los gastos de que habla el artículo anterior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ón al beneficio que a cada cual reporte la obra. El que no quiera contribu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eximirse renunciando a la servidumbre en provecho de los demá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dueño del predio sirviente se utilizare en algún modo de la servidum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rá obligado a contribuir a los gastos, en la proporción antes expresada, sal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to en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27. </w:t>
      </w:r>
      <w:r>
        <w:rPr>
          <w:rFonts w:cs="Arial" w:ascii="Arial" w:hAnsi="Arial"/>
        </w:rPr>
        <w:t>El dueño del predio sirviente no podrá menoscabar de modo algu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uso de la servidumbre constitu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si por razón del lugar asignado primitivamente o de la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da para el uso de la servidumbre, llegara ésta a ser muy incómoda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eño del predio sirviente, o le privase de hacer en él obras, reparos o mejo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s, podrá variarse a su costa, siempre que ofrezca otro lugar o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ualmente cómoda y de suerte que no resulte perjuicio alguno al dueñ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io dominante o a los que tengan derecho al uso de la servidumb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modos de extinguirse las servidumb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28. </w:t>
      </w:r>
      <w:r>
        <w:rPr>
          <w:rFonts w:cs="Arial" w:ascii="Arial" w:hAnsi="Arial"/>
        </w:rPr>
        <w:t>Las servidumbres se extingue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or reunirse en una misma persona la propiedad del predio dominante y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sirvi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r el no uso durante veinte añ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término principiará a contarse desde el día en que hubiere dejad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arse la servidumbre, respecto a las discontinuas; y desde el día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tenido lugar un acto contrario a la servidumbre respecto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los predios vengan a tal estado que no pueda usarse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dumbre; pero ésta revivirá si después el estado de los pred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era usar de ella, a no ser que cuando sea posible el uso,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currido el tiempo suficiente para la prescripción, conforme a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o en el número anteri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por llegar el día o realizarse la condición, si la servidumbre fuera temporal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por la renuncia del dueño del predio domina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por la redención convenida entre el dueño del predio dominante y el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rv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29. </w:t>
      </w:r>
      <w:r>
        <w:rPr>
          <w:rFonts w:cs="Arial" w:ascii="Arial" w:hAnsi="Arial"/>
        </w:rPr>
        <w:t>La forma de prestar la servidumbre puede prescribirse com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dumbre misma, y de la misma man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30. </w:t>
      </w:r>
      <w:r>
        <w:rPr>
          <w:rFonts w:cs="Arial" w:ascii="Arial" w:hAnsi="Arial"/>
        </w:rPr>
        <w:t>Si el predio dominante perteneciera a varios en común, el us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dumbre hecho por uno, impide la prescripción respecto a los demá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servidumbres lega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31. </w:t>
      </w:r>
      <w:r>
        <w:rPr>
          <w:rFonts w:cs="Arial" w:ascii="Arial" w:hAnsi="Arial"/>
        </w:rPr>
        <w:t>Las servidumbres impuestas por la ley tienen por objeto la util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 o el interés de los particul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32. </w:t>
      </w:r>
      <w:r>
        <w:rPr>
          <w:rFonts w:cs="Arial" w:ascii="Arial" w:hAnsi="Arial"/>
        </w:rPr>
        <w:t>Todo lo concerniente a las servidumbres establecidas para util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 o comunal se regirá por las leyes y reglamentos especiales qu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n, y, en su defecto, por las disposiciones del presente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33. </w:t>
      </w:r>
      <w:r>
        <w:rPr>
          <w:rFonts w:cs="Arial" w:ascii="Arial" w:hAnsi="Arial"/>
        </w:rPr>
        <w:t>Las servidumbres que impone la ley en interés de los particulares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causa de utilidad privada, se regirán por las disposiciones del presente Títul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perjuicio de lo que dispongan los Códigos Fiscal, Administrativo y de Min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s servidumbres podrán ser modificadas por convenio de los interes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 lo prohiba la ley ni resulte perjuicio a terc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servidumbres en materia de agu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34. </w:t>
      </w:r>
      <w:r>
        <w:rPr>
          <w:rFonts w:cs="Arial" w:ascii="Arial" w:hAnsi="Arial"/>
        </w:rPr>
        <w:t>Los predios inferiores están sujetos a recibir las agua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mente y sin obra del hombre descienden de los predios superiores, as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la tierra o piedra que arrastran en su cur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 el dueño del predio inferior puede hacer obras que impidan esta servidumbre, 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el predio superior obras que la agrav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35. </w:t>
      </w:r>
      <w:r>
        <w:rPr>
          <w:rFonts w:cs="Arial" w:ascii="Arial" w:hAnsi="Arial"/>
        </w:rPr>
        <w:t>Las riberas de los ríos, aun cuando sean de dominio privado, est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jetas en toda su extensión y sus márgenes, en una zona de tres metros,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dumbre de uso público en interés general de la navegación, la flotación,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sca y el salv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predios contiguos a las riberas de los ríos navegables o flotables est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sujetos a la servidumbre de camino de sirga para el servicio exclusiv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navegación y flotación fluv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fuere necesario ocupar para ello terrenos de propiedad particular, precederá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ente indemniz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36. </w:t>
      </w:r>
      <w:r>
        <w:rPr>
          <w:rFonts w:cs="Arial" w:ascii="Arial" w:hAnsi="Arial"/>
        </w:rPr>
        <w:t>Se entiende por riberas, las fajas laterales de los alvéolos de los rí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idos entre el nivel de sus bajas aguas y el que éstas alcancen en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yores avenidas ordinarias; por márgenes entiéndese las zonas lateral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ndan con las ribe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37. </w:t>
      </w:r>
      <w:r>
        <w:rPr>
          <w:rFonts w:cs="Arial" w:ascii="Arial" w:hAnsi="Arial"/>
        </w:rPr>
        <w:t>Cuando para la derivación o toma de aguas de un río o arroyo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aprovechamiento de otras corrientes continuas o discontinuas, fu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ario establecer una presa, y el que haya de hacerlo no sea dueño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beras o terrenos en que se necesite apoyarla, podrá establecer la servidum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stribo de presa, previa la indemnización correspond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38. </w:t>
      </w:r>
      <w:r>
        <w:rPr>
          <w:rFonts w:cs="Arial" w:ascii="Arial" w:hAnsi="Arial"/>
        </w:rPr>
        <w:t>Las servidumbres forzosas de saca de agua y de abrevad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amente podrán imponerse por causa de utilidad pública en favor de alg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n o caserío, previa la indemnización correspond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39. </w:t>
      </w:r>
      <w:r>
        <w:rPr>
          <w:rFonts w:cs="Arial" w:ascii="Arial" w:hAnsi="Arial"/>
        </w:rPr>
        <w:t>Las servidumbres de saca de agua y de abrevadero llevan consi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obligación, en los predios sirvientes, de dar paso a las personas y gan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ta el punto donde hayan de utilizarse aquellas, debiendo ser extensiva a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la indemniz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40. </w:t>
      </w:r>
      <w:r>
        <w:rPr>
          <w:rFonts w:cs="Arial" w:ascii="Arial" w:hAnsi="Arial"/>
        </w:rPr>
        <w:t>Todo el que quiera servirse del agua de que puede disponer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finca suya, tiene derecho a hacerla pasar por los predios intermedios,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de indemnizar a sus dueños, como también a los de los pred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eriores sobre los que se filtren o caigan las agu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41. </w:t>
      </w:r>
      <w:r>
        <w:rPr>
          <w:rFonts w:cs="Arial" w:ascii="Arial" w:hAnsi="Arial"/>
        </w:rPr>
        <w:t>El que pretenda usar el derecho concedido en el articulo anteri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obliga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a justificar que puede disponer del agua, y que ésta es suficiente pa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o a que la destin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 demostrar que el paso que solicita es el más conveniente y me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neroso para terce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 indemnizar al dueño del predio sirviente en la forma que se determin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leyes y regla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42. </w:t>
      </w:r>
      <w:r>
        <w:rPr>
          <w:rFonts w:cs="Arial" w:ascii="Arial" w:hAnsi="Arial"/>
        </w:rPr>
        <w:t>No puede imponerse la servidumbre de acueducto para obje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és privado, sobre edificios ni sus patios o dependencias, ni sobre jardine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ertas ya exist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43. </w:t>
      </w:r>
      <w:r>
        <w:rPr>
          <w:rFonts w:cs="Arial" w:ascii="Arial" w:hAnsi="Arial"/>
        </w:rPr>
        <w:t>La servidumbre de acueducto no obsta para que el dueño del pred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rviente pueda cerrarlo y cercarlo, así como edificar sobre el mismo acueducto,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era que éste no experimente perjuicio alguno, ni se imposibilite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araciones y limpias necesa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44. </w:t>
      </w:r>
      <w:r>
        <w:rPr>
          <w:rFonts w:cs="Arial" w:ascii="Arial" w:hAnsi="Arial"/>
        </w:rPr>
        <w:t>Para los efectos legales la servidumbre de acueducto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da como continua y aparente, aun cuando no sea constante el pas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ua, o su uso dependa de las necesidades del predio dominante, o de tur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do por días o por ho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45. </w:t>
      </w:r>
      <w:r>
        <w:rPr>
          <w:rFonts w:cs="Arial" w:ascii="Arial" w:hAnsi="Arial"/>
        </w:rPr>
        <w:t>El que para dar riego a su heredad o mejorarla, necesite constru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da o partidor en el cauce por donde haya de recibir el agua, podrá exigir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dueños de las márgenes permitan su construcción, previo abono de los dañ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perjuicios, inclusos los que se originen de la nueva servidumbre a dichos dueñ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a los demás rega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servidumbre de pa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546.</w:t>
      </w:r>
      <w:r>
        <w:rPr>
          <w:rFonts w:cs="Arial" w:ascii="Arial" w:hAnsi="Arial"/>
        </w:rPr>
        <w:t>El propietario de una finca o heredad enclavada entre otras ajena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salida a camino público, tiene derecho a exigir paso por las heredades vecin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ia la correspondiente indemniz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sta servidumbre se constituye de manera que pueda ser continuo su us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necesidades del predio dominante estableciendo una vía permanente,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mnización consistirá en el valor del terreno que se ocupe y en el import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perjuicios que se causen en el predio sirv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límite al paso necesario para el cultivo de la finca enclavada entre ot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la extracción de sus cosechas a través del predio sirviente sin v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e, la indemnización consistirá en el abono del perjuicio que ocas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avam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47. </w:t>
      </w:r>
      <w:r>
        <w:rPr>
          <w:rFonts w:cs="Arial" w:ascii="Arial" w:hAnsi="Arial"/>
        </w:rPr>
        <w:t>La servidumbre de paso debe darse por el punto menos perjudici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predio sirviente, y, en cuanto fuere conciliable con esta regla, por donde s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or la distancia del predio dominante al camin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48. </w:t>
      </w:r>
      <w:r>
        <w:rPr>
          <w:rFonts w:cs="Arial" w:ascii="Arial" w:hAnsi="Arial"/>
        </w:rPr>
        <w:t>La anchura de la servidumbre de paso será la que baste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idades del predio domin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49. </w:t>
      </w:r>
      <w:r>
        <w:rPr>
          <w:rFonts w:cs="Arial" w:ascii="Arial" w:hAnsi="Arial"/>
        </w:rPr>
        <w:t>Si adquirida una finca por venta, permuta o partición, queda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clavada entre otras del vendedor, permutante o copartícipe, éstos est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dos a dar paso sin indemnización, salvo pacto en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50. </w:t>
      </w:r>
      <w:r>
        <w:rPr>
          <w:rFonts w:cs="Arial" w:ascii="Arial" w:hAnsi="Arial"/>
        </w:rPr>
        <w:t>Si el paso concedido a una finca enclavada deja de ser necesa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haberla reunido su dueño a otra que esté contigua al camino público, el dueñ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predio sirviente podrá pedir que se extinga la servidumbre, devolviendo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e recibido por indemniz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mismo se entenderá en el caso de abrirse un nuevo camino que de acceso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nca enclav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51. </w:t>
      </w:r>
      <w:r>
        <w:rPr>
          <w:rFonts w:cs="Arial" w:ascii="Arial" w:hAnsi="Arial"/>
        </w:rPr>
        <w:t>Si fuere indispensable para construir o reparar al fin edificio pas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por predio ajeno, o colocar en él andamios u otros objetos para la ob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ueño de este predio está obligado a consentirlo, recibiendo la indemniz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ente al perjuicio que se le irrog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52. </w:t>
      </w:r>
      <w:r>
        <w:rPr>
          <w:rFonts w:cs="Arial" w:ascii="Arial" w:hAnsi="Arial"/>
        </w:rPr>
        <w:t>Las servidumbres existentes de paso, de abrevader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adero para ganados, se regirán por las leyes y reglamentos del ram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Cua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servidumbre de mediane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53. </w:t>
      </w:r>
      <w:r>
        <w:rPr>
          <w:rFonts w:cs="Arial" w:ascii="Arial" w:hAnsi="Arial"/>
        </w:rPr>
        <w:t>La servidumbre de medianería se regirá por las disposicion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Título y por lo que sobre ella dispongan los Códigos Administrativos y Fisc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54. </w:t>
      </w:r>
      <w:r>
        <w:rPr>
          <w:rFonts w:cs="Arial" w:ascii="Arial" w:hAnsi="Arial"/>
        </w:rPr>
        <w:t>Se presume la servidumbre de medianería mientras no haya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o signo exterior, o prueba en contrari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n las paredes divisorias de los edificios contiguos hasta el punto comú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va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en las paredes divisorias de los jardines o corrales sitos en poblado o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mp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en las cercas, vallados y setos vivos que dividen los predios rústic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55. </w:t>
      </w:r>
      <w:r>
        <w:rPr>
          <w:rFonts w:cs="Arial" w:ascii="Arial" w:hAnsi="Arial"/>
        </w:rPr>
        <w:t>Se entiende que hay signo exterior, contrario a la servidumbr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nerí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en las paredes divisorias de los edificios haya ventanas o hue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bier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la pared divisoria esté por un lado recta y a plomo en todo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mento, y por el otro presente lo mismo en su parte superior, tenie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inferior relex o retall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resulte construida toda la pared sobre el terreno de una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ncas, y no por mitad entre una y otra de las dos fincas contigu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cuando sufra las cargas de carreras, pisos y armaduras de una de las finc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no de la contigu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cuando la pared divisoria, entre patios, jardines y heredades esté constru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que la albardilla vierta sobre una de las propiedad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cuando la pared divisoria, construida de mampostería, presente pied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lamadas pasaderas, que de distancia en distancia salgan fuera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sólo por un lado y no por el ot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cuando las heredades contiguas a otras defendidas por vallados o se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vos no se hallen cerra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estos casos la propiedad de las paredes, vallados o setos se entend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ertenece exclusivamente al dueño de la finca o heredad que tenga a su fav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unción fundada en cualquiera de los signos indic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56. </w:t>
      </w:r>
      <w:r>
        <w:rPr>
          <w:rFonts w:cs="Arial" w:ascii="Arial" w:hAnsi="Arial"/>
        </w:rPr>
        <w:t>Las zanjas o acequias abiertas entre las heredades se presum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medianeras, si no hay signo o título que demuestre lo contrario. Hay sig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o a la medianería cuando la tierra o broza sacada para abrir la zanja 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limpieza se halla de un solo lado, en cuyo caso la propiedad de la zan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enecerá exclusivamente al dueño de la heredad que tenga a su favor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no ex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57. </w:t>
      </w:r>
      <w:r>
        <w:rPr>
          <w:rFonts w:cs="Arial" w:ascii="Arial" w:hAnsi="Arial"/>
        </w:rPr>
        <w:t>La reparación y construcción de las paredes medianeras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 de los vallados, setos vivos, zanjas y acequias, tambié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neros, se costeará por todos los dueños de las fincas que tengan a su fav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edianería, en proporción al derecho de cada u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todo propietario puede dispensarse de contribuir a esta car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unciando a la medianería, salvo el caso en que la pared medianera sosten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edificio suy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58. </w:t>
      </w:r>
      <w:r>
        <w:rPr>
          <w:rFonts w:cs="Arial" w:ascii="Arial" w:hAnsi="Arial"/>
        </w:rPr>
        <w:t>Si el propietario de un edificio que se apoya en una pare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nera quisiera derribarlo, podrá igualmente renunciar a la medianería p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n de su cuenta todas las reparaciones y obras necesarias para evitar,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ella vez solamente, los daños que el derribo pueda ocasionar a la pare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n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59. </w:t>
      </w:r>
      <w:r>
        <w:rPr>
          <w:rFonts w:cs="Arial" w:ascii="Arial" w:hAnsi="Arial"/>
        </w:rPr>
        <w:t>Todo propietario puede alzar la pared medianera, haciéndolo a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ensas e indemnizando los perjuicios que se ocasionen con la obra, aun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an tempor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n igualmente de su cuenta los gastos de conservación de la pared, en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a se haya levantado o profundizado sus cimientos respecto de como estab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s; y además la indemnización de los mayores gastos que haya de hacer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rvación de la pared medianera por razón de la mayor altura o profund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le haya d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pared medianera no pudiese resistir la mayor elevación, el propietari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era levantarla tendrá obligación de reconstruirla a su costa; y, si para ello fu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ario darle mayor espesor, deberá darlo de su propio sue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60. </w:t>
      </w:r>
      <w:r>
        <w:rPr>
          <w:rFonts w:cs="Arial" w:ascii="Arial" w:hAnsi="Arial"/>
        </w:rPr>
        <w:t>Los demás propietarios que no hayan contribuido a dar 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vación, profundidad o espesor a la pared, podrán, sin embargo, adquirir en e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derechos de medianería, pagando proporcionalmente el importe de la obra y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tad del valor del terreno sobre el que se hubiese dado mayor espes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61. </w:t>
      </w:r>
      <w:r>
        <w:rPr>
          <w:rFonts w:cs="Arial" w:ascii="Arial" w:hAnsi="Arial"/>
        </w:rPr>
        <w:t>Cada propietario da una pared medianera podrá usar da ell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ón al derecho que tenga en la comunidad; podrá, por lo tanto, edific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yando su obra en la pared medianera o introduciendo vigas hasta la mitad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espesor, pero sin impedir el uso común y respectivo de los demás mediane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usar el medianero de este derecho ha de obtener previament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ntimiento de los demás interesados en la medianería; y, si no lo obtuvier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fijará por peritos las condiciones necesarias para que la nueva obra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dique a los derechos de aquell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Qui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servidumbre de luces y vis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62. </w:t>
      </w:r>
      <w:r>
        <w:rPr>
          <w:rFonts w:cs="Arial" w:ascii="Arial" w:hAnsi="Arial"/>
        </w:rPr>
        <w:t>Ningún medianero puede, sin consentimiento del otro, abrir en pare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nera ventana ni hueco algu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63. </w:t>
      </w:r>
      <w:r>
        <w:rPr>
          <w:rFonts w:cs="Arial" w:ascii="Arial" w:hAnsi="Arial"/>
        </w:rPr>
        <w:t>El dueño de una pared no medianera, contigua a finca ajena,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brir en ella ventanas, sujetándose a las siguientes condicion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 ventana estará guarnecida de rejas de hierro y una red de alam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yas mallas tengan tres centímetros de abertura o me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 parte inferior de la ventana distará del suelo de la vivienda a que da luz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 metros a lo me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el dueño de la finca o propiedad contigua a la pared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vieren abiertas las ventanas podrá cerrarlas si adquiriere la medianería, y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ubiere pactado lo contr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podrá cubrirlas edificando en su terreno o levantando pared contigua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tenga dicha vent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64. </w:t>
      </w:r>
      <w:r>
        <w:rPr>
          <w:rFonts w:cs="Arial" w:ascii="Arial" w:hAnsi="Arial"/>
        </w:rPr>
        <w:t>No se pueden tener ventanas, balcones, miradores o azotea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 vista a las habitaciones, patios o corrales de un predio vecino, cerrado o no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os que intervenga una distancia de tres met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cia se medirá entre el plano vertical de la línea más sobresaliente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tana, balcón, etc., y el plano vertical de la línea divisoria de los dos predi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ndo ambos planos paralel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paralelos los dos planos se aplicará la misma medida a la men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 entre ell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x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sagüe de los edific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65. </w:t>
      </w:r>
      <w:r>
        <w:rPr>
          <w:rFonts w:cs="Arial" w:ascii="Arial" w:hAnsi="Arial"/>
        </w:rPr>
        <w:t>El propietario de un edificio está obligado a construir sus tejad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bierta de manera que las aguas pluviales caigan sobre su propio suelo o so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alle o sitio público, y no sobre el suelo del vecino. Aun cayendo sobre el prop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elo, el propietario está obligado a recoger las aguas de modo que no cau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 al predio contigu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66. </w:t>
      </w:r>
      <w:r>
        <w:rPr>
          <w:rFonts w:cs="Arial" w:ascii="Arial" w:hAnsi="Arial"/>
        </w:rPr>
        <w:t>El dueño del predio que sufra la servidumbre de vertiente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jados, podrá edificar recibiendo las aguas sobre su propio tejado o dándoles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ida conforme al Código Administrativo y de modo que no resulte gravamen 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 alguno para el predio domin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67. </w:t>
      </w:r>
      <w:r>
        <w:rPr>
          <w:rFonts w:cs="Arial" w:ascii="Arial" w:hAnsi="Arial"/>
        </w:rPr>
        <w:t>Cuando el corral o patio de una casa se halle enclavado entre otr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no sea posible dar salida por la misma casa a las aguas pluviales que en él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ojan, podrá exigirse el establecimiento de la servidumbre de desagüe, d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o a las aguas por el punto de los predios contiguos en que sea más fácil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ida, y estableciéndose el conducto de desagüe en la forma que me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s ocasione al predio sirviente, previa la indemnización que correspon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épti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distancias y obras Intermedias para cier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rucciones y plant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68. </w:t>
      </w:r>
      <w:r>
        <w:rPr>
          <w:rFonts w:cs="Arial" w:ascii="Arial" w:hAnsi="Arial"/>
        </w:rPr>
        <w:t>No se podrá edificar ni hacer plantaciones cerca de las plaz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ertes o fortalezas sin sujetarse a las condiciones exigidas por las ley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enanzas y reglamentos particulares de la mate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69. </w:t>
      </w:r>
      <w:r>
        <w:rPr>
          <w:rFonts w:cs="Arial" w:ascii="Arial" w:hAnsi="Arial"/>
        </w:rPr>
        <w:t>Nadie podrá construir cerca de una pared ajena, o mediane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os, cloacas, acueductos, hornos, fraguas, chimeneas, establos, depósi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s corrosivas, artefactos que se muevan por el vapor, o fábricas que por s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s o por sus productos sean peligrosas o nocivas, sin guardar las distanc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tas por las disposiciones de policía y usos del lugar, y sin ejecutar las ob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resguardo necesarias, con sujeción, en el modo, a las condiciones qu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os reglamentos prescrib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l reglamento se tomarán las precauciones que se juzguen necesari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io dictamen pericial, a fin de evitar todo daño a las heredades o edific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ci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70. </w:t>
      </w:r>
      <w:r>
        <w:rPr>
          <w:rFonts w:cs="Arial" w:ascii="Arial" w:hAnsi="Arial"/>
        </w:rPr>
        <w:t>No se podrá plantar árboles cerca de una heredad ajena sino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 autorizada por las disposiciones de policía o costumbres del lugar, y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defecto a la de dos metros de la línea divisoria de las heredades si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tación se hace de árboles altos, y a la de cincuenta centímetros si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tación es de arbustos o de árboles baj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 propietario tiene derecho a pedir que se arranquen los árboles qu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lante se plantaren a menor distancia de su here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71. </w:t>
      </w:r>
      <w:r>
        <w:rPr>
          <w:rFonts w:cs="Arial" w:ascii="Arial" w:hAnsi="Arial"/>
        </w:rPr>
        <w:t>Si las ramas de algunos árboles se extendieren sobre una heredad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rdines o patios vecinos, tendrá el dueño de éstos derecho a reclamar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ten en cuan o se extiendan sobre su propiedad, y si fueren las raíce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boles vecinos las que se extendiesen en suelo de otro, el dueño del suel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introduzcan podrá cortarlas por sí mismo dentro de su here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72. </w:t>
      </w:r>
      <w:r>
        <w:rPr>
          <w:rFonts w:cs="Arial" w:ascii="Arial" w:hAnsi="Arial"/>
        </w:rPr>
        <w:t>Los árboles existentes en un seto vivo medianero se presum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medianeros, y cualquiera de los dueños tiene derecho a exigir su derrib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ptúanse los árboles que sirvan de mojones, los cuales no podrán arranca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o de común acuerdo entre los colinda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servidumbres volunta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73. </w:t>
      </w:r>
      <w:r>
        <w:rPr>
          <w:rFonts w:cs="Arial" w:ascii="Arial" w:hAnsi="Arial"/>
        </w:rPr>
        <w:t>Todo propietario de una finca puede establecer en ell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dumbres que tenga por conveniente, y en el modo y forma que bien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eciere, siempre que no contravenga a las leyes ni al orden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74. </w:t>
      </w:r>
      <w:r>
        <w:rPr>
          <w:rFonts w:cs="Arial" w:ascii="Arial" w:hAnsi="Arial"/>
        </w:rPr>
        <w:t>El que tenga la propiedad de una finca, cuyo usufructo pertenezc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, podrá imponer sobre ella, sin el consentimiento del usufructuario,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dumbres que no perjudiquen al derecho del usufr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76. </w:t>
      </w:r>
      <w:r>
        <w:rPr>
          <w:rFonts w:cs="Arial" w:ascii="Arial" w:hAnsi="Arial"/>
        </w:rPr>
        <w:t>Para imponer una servidumbre sobre un fundo indiviso, se necesi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ntimiento de todos los copropietar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ión hecha solamente por algunos, quedará en suspenso hasta tant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otorgue el último de todos los participes o comune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la concesión hecha por uno de los copropietarios separadamente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s, obliga al concedente y a sus sucesores, aunque lo sean a título particular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impedir el ejercicio del derecho conced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77. </w:t>
      </w:r>
      <w:r>
        <w:rPr>
          <w:rFonts w:cs="Arial" w:ascii="Arial" w:hAnsi="Arial"/>
        </w:rPr>
        <w:t>El título y, en su caso, la posesión de la servidumbre adquirida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pción, determinan los derechos del predio dominante y las obligacion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rviente. En su defecto, se regirá la servidumbre por las disposicion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Título, que le sean aplicab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78. </w:t>
      </w:r>
      <w:r>
        <w:rPr>
          <w:rFonts w:cs="Arial" w:ascii="Arial" w:hAnsi="Arial"/>
        </w:rPr>
        <w:t>Si el dueño del predio sirviente se hubiere obligado, al constituirs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dumbre, a costear las obras necesarias para el uso y conservación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, podrá librarse de esta carga abandonando su predio al dueñ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n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79. </w:t>
      </w:r>
      <w:r>
        <w:rPr>
          <w:rFonts w:cs="Arial" w:ascii="Arial" w:hAnsi="Arial"/>
        </w:rPr>
        <w:t>La comunidad de pastos en terrenos públicos, ya pertenezcan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s, ya al Estado, se regirá por el Código Administr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80. </w:t>
      </w:r>
      <w:r>
        <w:rPr>
          <w:rFonts w:cs="Arial" w:ascii="Arial" w:hAnsi="Arial"/>
        </w:rPr>
        <w:t>Si entre los vecinos de uno o más Distritos existiere comunidad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tos, el propietario que cercare con tapia o seto una finca, la hará libre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. Quedarán, sin embargo, subsistentes las demás servidumbr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 misma estuviesen estableci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opietario que cercare su finca conservará su derecho a la comunidad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tos en las otras fincas no cerc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81. </w:t>
      </w:r>
      <w:r>
        <w:rPr>
          <w:rFonts w:cs="Arial" w:ascii="Arial" w:hAnsi="Arial"/>
        </w:rPr>
        <w:t>El dueño de terrenos gravados con la servidumbre de pastos,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imir esta carga mediante el pago de su valor a los que tengan derecho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dumb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convenio, se fijará el capital para la redención sobre la base del do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ciento del valor anual de los pastos regulado por tasación per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reivindic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82. </w:t>
      </w:r>
      <w:r>
        <w:rPr>
          <w:rFonts w:cs="Arial" w:ascii="Arial" w:hAnsi="Arial"/>
        </w:rPr>
        <w:t>La reivindicación o acción de dominio es la que tiene el dueñ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cosa singular, de que no está en posesión, para que el poseedor de ella s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enado a restituir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acción no procede contra el tercer poseedor inscrito que se halle en los ca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segunda parte del artículo 1762 y de la primera parte del artículo 1763.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evento la acción procedente es la que establece el artículo 59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cosas que pueden reivindic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83. </w:t>
      </w:r>
      <w:r>
        <w:rPr>
          <w:rFonts w:cs="Arial" w:ascii="Arial" w:hAnsi="Arial"/>
        </w:rPr>
        <w:t>Pueden reivindicarse los bienes muebles e inmueb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ptúanse los bienes muebles a que se refieren los incisos 2°, 3° y 4°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50, los cuales sólo podrán reivindicarse reembolsando lo que el pose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e pagado por el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84. </w:t>
      </w:r>
      <w:r>
        <w:rPr>
          <w:rFonts w:cs="Arial" w:ascii="Arial" w:hAnsi="Arial"/>
        </w:rPr>
        <w:t>Los otros derechos reales pueden reivindicarse como el domin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pto el derecho de here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derecho produce la acción de petición de herencia de que se trata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85. </w:t>
      </w:r>
      <w:r>
        <w:rPr>
          <w:rFonts w:cs="Arial" w:ascii="Arial" w:hAnsi="Arial"/>
        </w:rPr>
        <w:t>Se puede reivindicar una cuota determinada proindiviso de un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gul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én puede reivindic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86. </w:t>
      </w:r>
      <w:r>
        <w:rPr>
          <w:rFonts w:cs="Arial" w:ascii="Arial" w:hAnsi="Arial"/>
        </w:rPr>
        <w:t>La acción reivindicatoria o de dominio le corresponde al que tien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dad de la c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87. </w:t>
      </w:r>
      <w:r>
        <w:rPr>
          <w:rFonts w:cs="Arial" w:ascii="Arial" w:hAnsi="Arial"/>
        </w:rPr>
        <w:t>Se concede la misma acción aunque no se pruebe dominio, al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perdido la posesión de la cosa, y se hallaba en el caso de poderla ganar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p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no valdrá ni contra el verdadero dueño, ni contra el que posea con igual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jor derec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 quién puede reivindic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88. </w:t>
      </w:r>
      <w:r>
        <w:rPr>
          <w:rFonts w:cs="Arial" w:ascii="Arial" w:hAnsi="Arial"/>
        </w:rPr>
        <w:t>La acción de dominio se dirige contra el actual poseedor de la cos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vo las excepciones determinadas en los artículos 582 y 59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89. </w:t>
      </w:r>
      <w:r>
        <w:rPr>
          <w:rFonts w:cs="Arial" w:ascii="Arial" w:hAnsi="Arial"/>
        </w:rPr>
        <w:t>El mero tenedor de la cosa que se reivindica está obligad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r el nombre y la residencia de la persona a cuyo nombre la tie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90. </w:t>
      </w:r>
      <w:r>
        <w:rPr>
          <w:rFonts w:cs="Arial" w:ascii="Arial" w:hAnsi="Arial"/>
        </w:rPr>
        <w:t>Si alguien, de mala fe, se da por poseedor de la cosa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ivindica, sin serlo, será condenado a la indemnización de todo perjuicio qu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engaño haya resultado al ac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91. </w:t>
      </w:r>
      <w:r>
        <w:rPr>
          <w:rFonts w:cs="Arial" w:ascii="Arial" w:hAnsi="Arial"/>
        </w:rPr>
        <w:t>La acción de dominio tendrá también lugar contra el que enajenó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, para la restitución de lo que éste haya recibido por ella, siempre qu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erla enajenado haya hecho imposible o difícil la persecución de dicha cosa;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enajenó a sabiendas de que era ajena, para la indemnización de t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reivindicador que recibe del enajenador lo que se ha dado a éste por la cos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a por el mismo hecho la enajen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92. </w:t>
      </w:r>
      <w:r>
        <w:rPr>
          <w:rFonts w:cs="Arial" w:ascii="Arial" w:hAnsi="Arial"/>
        </w:rPr>
        <w:t>La acción de dominio no se dirige contra un heredero sino po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 que él posea en la cosa. Si se persiguiere el total de la misma, la ac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dirigirse contra todos los herederos. Las prestaciones a que está oblig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oseedor por razón de los frutos o de los deterioros que le eran imputabl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an a los herederos de éste, a prorrata de las respectivas cuotas heredita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93. </w:t>
      </w:r>
      <w:r>
        <w:rPr>
          <w:rFonts w:cs="Arial" w:ascii="Arial" w:hAnsi="Arial"/>
        </w:rPr>
        <w:t>Contra el que poseía de mala fe y por hecho o culpa suya ha dej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oseer, podrá intentarse la acción de dominio como si actualmente poseye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ualquier modo que el poseedor de mala fe haya dejado de poseer y aun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ivindicador prefiera dirigirse contra el poseedor actual, tendrá el primer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l tiempo que haya estado la cosa en su poder, los derech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que según este Código corresponden al poseedor de mala fe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de frutos, deterioros y expens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dicho poseedor de mala fe paga el valor de la cosa y el reivindicador la acept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cederá en los derechos del reivindicador sobre el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mismo se aplica aun al poseedor de buena fe que durante el juicio se ha pues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culpa en la imposibilidad de restituir la co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reivindicador, en los casos de los dos incisos precedentes, no será obligado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e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94. </w:t>
      </w:r>
      <w:r>
        <w:rPr>
          <w:rFonts w:cs="Arial" w:ascii="Arial" w:hAnsi="Arial"/>
        </w:rPr>
        <w:t>Si reivindicándose un bien mueble hubiere motivo de temer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rda o deteriore en manos del poseedor, podrá el actor pedir el secuestro de é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el poseedor será obligado a consentir en el secuestro o dar seguridad sufici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restitución, para el caso de ser condenado a restitui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95. </w:t>
      </w:r>
      <w:r>
        <w:rPr>
          <w:rFonts w:cs="Arial" w:ascii="Arial" w:hAnsi="Arial"/>
        </w:rPr>
        <w:t>Si se demanda el dominio u otro derecho real constituido sobr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, el poseedor seguirá gozando del inmueble hasta la sentencia basad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 de cosa juzg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el actor tendrá derecho de provocar las providencias necesarias para evi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 deterioro de la cosa y de los muebles anexos a ella y comprendidos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ivindicación, si hubiere justo motivo de temerlo, o si las facultad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do no ofrecieren suficiente garant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96. </w:t>
      </w:r>
      <w:r>
        <w:rPr>
          <w:rFonts w:cs="Arial" w:ascii="Arial" w:hAnsi="Arial"/>
        </w:rPr>
        <w:t>La acción reivindicatoria da al reivindicador derecho para embar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manos de tercero, lo que por éste se deba, como precio o permuta, al pose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najenó la co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acciones poseso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97. </w:t>
      </w:r>
      <w:r>
        <w:rPr>
          <w:rFonts w:cs="Arial" w:ascii="Arial" w:hAnsi="Arial"/>
        </w:rPr>
        <w:t>Las acciones posesorias tienen por objeto adquirir, conservar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r la posesión material de bienes raíces o de derechos reales constitui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98. </w:t>
      </w:r>
      <w:r>
        <w:rPr>
          <w:rFonts w:cs="Arial" w:ascii="Arial" w:hAnsi="Arial"/>
        </w:rPr>
        <w:t>Sobre las cosas que no pueden ganarse por prescripción no ca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ión poses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599. </w:t>
      </w:r>
      <w:r>
        <w:rPr>
          <w:rFonts w:cs="Arial" w:ascii="Arial" w:hAnsi="Arial"/>
        </w:rPr>
        <w:t>No podrá instaurar acción posesoria sino el que ha estad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sión tranquila y no interrumpida durante un año completo, salvo que ten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nscr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00. </w:t>
      </w:r>
      <w:r>
        <w:rPr>
          <w:rFonts w:cs="Arial" w:ascii="Arial" w:hAnsi="Arial"/>
        </w:rPr>
        <w:t>El heredero tiene las mismas acciones posesorias que tendrí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 si viviese, y está sujeto a las mismas acciones posesorias a que lo estarí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01. </w:t>
      </w:r>
      <w:r>
        <w:rPr>
          <w:rFonts w:cs="Arial" w:ascii="Arial" w:hAnsi="Arial"/>
        </w:rPr>
        <w:t>La acción posesoria prescribe en un año cuando el que perdió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sión carece de título inscrito. En los demás casos prescribe lo mismo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ión reivindicato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nueva posesión ha sido violenta o clandestina, se contará el término desd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 acto de violencia, o desde que haya cesado la clandestin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02. </w:t>
      </w:r>
      <w:r>
        <w:rPr>
          <w:rFonts w:cs="Arial" w:ascii="Arial" w:hAnsi="Arial"/>
        </w:rPr>
        <w:t>El poseedor tiene derecho a pedir que no se le perturbe o embar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posesión, ni se le despoje de ella; que se le indemnice del daño que 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o, y que se le dé seguridad contra aquel a quien fundadamente te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no tendrá derecho a denunciar como perturbación las obras que se ejecut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su fundo y que sean necesarias para precaver la ruina de un edific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ueducto, canal, puente, acequia, etc., siempre que en lo que ellas pued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omodarle se reduzcan a lo estrictamente necesario, y que, terminada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tituyan las cosas al estado anterior, a costa del dueño de las obr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tendrá derecho paz embarazar los trabajos conducentes a mantene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ida limpieza en los caminos, acequias, cañerías,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03. </w:t>
      </w:r>
      <w:r>
        <w:rPr>
          <w:rFonts w:cs="Arial" w:ascii="Arial" w:hAnsi="Arial"/>
        </w:rPr>
        <w:t>El usufructuario, el usuario y el que tiene derecho de habitación, s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ábiles para ejercer por sí las acciones y excepciones posesorias dirigida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r o a recuperar el goce de sus respectivos derechos, aun cont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 mism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opietario está obligado a auxiliarlos contra todo perturbador o usurp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raño, si es requerido al efec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sentencias obtenidas contra el usufructuario, el usuario o el que tiene der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bitación, obligan al propietario, menos si se tratare de la posesión del domin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finca o de derechos anexos a este domin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aso, no valdrá la sentencia contra el propietario que no haya interven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jui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604.</w:t>
      </w:r>
      <w:r>
        <w:rPr>
          <w:rFonts w:cs="Arial" w:ascii="Arial" w:hAnsi="Arial"/>
        </w:rPr>
        <w:t>En los juicios posesorios no se tomará en cuenta el dominio qu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o por otra parte se alegu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, con todo, exhibirse títulos de dominio para comprobar la posesión, p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aquellos cuya existencia pueda probarse sumariamente, y no valdrá obje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aquellos otros vicios o defectos que los que puedan probarse de la mis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05. </w:t>
      </w:r>
      <w:r>
        <w:rPr>
          <w:rFonts w:cs="Arial" w:ascii="Arial" w:hAnsi="Arial"/>
        </w:rPr>
        <w:t>La posesión de los derechos registrados se prueba por la not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ivo registro, y mientras esta posesión subsista, no será admisible ning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ueba de posesión con que se pretenda impugna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06. </w:t>
      </w:r>
      <w:r>
        <w:rPr>
          <w:rFonts w:cs="Arial" w:ascii="Arial" w:hAnsi="Arial"/>
        </w:rPr>
        <w:t>La posesión del suelo deberá probarse por hechos positivos,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ellos a que sólo da derecho el dominio, como el arrendamiento, el cort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dera, la construcción de edificios, la de cerramientos, las plantacione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menteras, y otros de igual significación, ejecutados sin el consentimien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disputa la pose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07. </w:t>
      </w:r>
      <w:r>
        <w:rPr>
          <w:rFonts w:cs="Arial" w:ascii="Arial" w:hAnsi="Arial"/>
        </w:rPr>
        <w:t>El que injustamente fuere privado de su posesión, tendrá der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dir que se le restituya con indemnización de perjui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08. </w:t>
      </w:r>
      <w:r>
        <w:rPr>
          <w:rFonts w:cs="Arial" w:ascii="Arial" w:hAnsi="Arial"/>
        </w:rPr>
        <w:t>La acción para la restitución puede dirigirse no sólo cont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rpador, sino contra toda persona cuya posesión se derive de la del usurpad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cualquier títu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no estarán obligados a la indemnización de perjuicios sino el usurp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o y el tercero de mala f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abiendo dos o más personas obligadas, todas lo serán </w:t>
      </w:r>
      <w:r>
        <w:rPr>
          <w:rFonts w:cs="Arial" w:ascii="Arial" w:hAnsi="Arial"/>
          <w:i/>
          <w:iCs/>
        </w:rPr>
        <w:t>in solid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09. </w:t>
      </w:r>
      <w:r>
        <w:rPr>
          <w:rFonts w:cs="Arial" w:ascii="Arial" w:hAnsi="Arial"/>
        </w:rPr>
        <w:t>Todo el que violentamente hubiese sido despojado, sea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sión, sea de la tenencia, tendrá derecho para que restablezcan las cosas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en que antes se hallaban, sin que para ello necesite probar más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ojo violento y sin que se le pueda objetar clandestinidad o despojo anter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derecho prescribe en seis me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10. </w:t>
      </w:r>
      <w:r>
        <w:rPr>
          <w:rFonts w:cs="Arial" w:ascii="Arial" w:hAnsi="Arial"/>
        </w:rPr>
        <w:t>Los actos de violencia, cometidos con armas o sin ellas, será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castigados con las penas que el Código Penal señ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algunas acciones posesorias especi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11. </w:t>
      </w:r>
      <w:r>
        <w:rPr>
          <w:rFonts w:cs="Arial" w:ascii="Arial" w:hAnsi="Arial"/>
        </w:rPr>
        <w:t>El poseedor tiene derecho para pedir que se prohiba toda ob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eva que se trate de construir en suelo ajeno con perjuicio de sus derech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12. </w:t>
      </w:r>
      <w:r>
        <w:rPr>
          <w:rFonts w:cs="Arial" w:ascii="Arial" w:hAnsi="Arial"/>
        </w:rPr>
        <w:t>El que tema que la ruina de un edificio vecino le cause perjuic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ne derecho a querellarse para que al dueño de tal edificio se le man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ribarlo, si éste estuviere tan deteriorado que no admita reparación o para qu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admite, se ordene al dueño hacerla inmediatamente. Si el dueñ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ere a ejecutar lo que se le ordene, se derribará el edificio, o se hará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aración a su costa. Si el daño que se teme del edificio no fuere grave, bast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dueño rinda caución de resarcir todo perjuicio que por el mal estad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ificio sobreven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13. </w:t>
      </w:r>
      <w:r>
        <w:rPr>
          <w:rFonts w:cs="Arial" w:ascii="Arial" w:hAnsi="Arial"/>
        </w:rPr>
        <w:t>En el caso de hacerse por otro que el dueño querellad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aración de que trata el artículo precedente, el que se encargue de hacer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rá la forma y las dimensiones del edificio en todas sus partes, salvo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ere necesario alterarlas para precaver el pelig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alteraciones se ajustarán a la voluntad del dueño del edificio en cuanto s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atible con el objeto de la querel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14. </w:t>
      </w:r>
      <w:r>
        <w:rPr>
          <w:rFonts w:cs="Arial" w:ascii="Arial" w:hAnsi="Arial"/>
        </w:rPr>
        <w:t>Si notificada la querella cayere el edificio por efecto de su ma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ón, se indemnizará de todo perjuicio a los vecinos, pero si cayere por ca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tuito como avenida, rayo o terremoto, no habrá lugar a indemnización; a me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robarse que el caso fortuito, sin el mal estado del edificio, no lo hub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rib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15. </w:t>
      </w:r>
      <w:r>
        <w:rPr>
          <w:rFonts w:cs="Arial" w:ascii="Arial" w:hAnsi="Arial"/>
        </w:rPr>
        <w:t>Las disposiciones precedentes se extenderán al peligro que se te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ualesquiera construcciones, o de árboles mal arraigados, o expuestos a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ribados por casos de ordinaria ocur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16. </w:t>
      </w:r>
      <w:r>
        <w:rPr>
          <w:rFonts w:cs="Arial" w:ascii="Arial" w:hAnsi="Arial"/>
        </w:rPr>
        <w:t>Si se hicieren estacadas, paredes u otras labores que tuerza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las aguas corrientes, de manera que se derramen por el suelo ajen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estancándose lo humedezcan, o priven de su beneficio a los predios que tien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aprovecharse de ellas, mandará el juez a petición de los interes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as tales obras se deshagan o modifiquen y se resarzan los perjui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17. </w:t>
      </w:r>
      <w:r>
        <w:rPr>
          <w:rFonts w:cs="Arial" w:ascii="Arial" w:hAnsi="Arial"/>
        </w:rPr>
        <w:t>Lo dispuesto en el artículo precedente se aplica no sólo a las ob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evas, sino a las ya hechas, mientras no haya transcurrido tiempo bastante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r un derecho de servidumb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ninguna prescripción se admitirá a favor de las obras que corrompan el aire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hagan conocidamente dañ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18. </w:t>
      </w:r>
      <w:r>
        <w:rPr>
          <w:rFonts w:cs="Arial" w:ascii="Arial" w:hAnsi="Arial"/>
        </w:rPr>
        <w:t>El que hace obras para impedir la entrada de agua, que no est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do a recibir, no es responsable de los daños que, atajadas de esa manera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intención de ocasionarlos, puedan causar en las tierras o edificios aje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19. </w:t>
      </w:r>
      <w:r>
        <w:rPr>
          <w:rFonts w:cs="Arial" w:ascii="Arial" w:hAnsi="Arial"/>
        </w:rPr>
        <w:t>Si corriendo el agua por una heredad se estancare o torcier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so embarazada por el cieno, piedras, palos u otras materias que acarre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a, los dueños de las heredades en que esta alteración del curso del agu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use perjuicio, tendrán derecho para obligar al dueño de la heredad en que 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revenido el embarazo, a removerlo, o les permita a ellos hacerlo, de man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restituyan las cosas al estado anter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sto de la limpia o desembarazo se repartirá entre los dueños de to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ios, a prorrata del beneficio que reporten del agu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20. </w:t>
      </w:r>
      <w:r>
        <w:rPr>
          <w:rFonts w:cs="Arial" w:ascii="Arial" w:hAnsi="Arial"/>
        </w:rPr>
        <w:t>Siempre que las aguas de que se sirve un predio, por neglig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dueño en darles salida sin daño de sus vecinos, se derramen sobre o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io, el dueño de éste tendrá derecho para que se le resarza el perjuicio sufri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en caso de reincidencia se le pague el doble de lo que el pred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21. </w:t>
      </w:r>
      <w:r>
        <w:rPr>
          <w:rFonts w:cs="Arial" w:ascii="Arial" w:hAnsi="Arial"/>
        </w:rPr>
        <w:t>El que quiere construir un ingenio o molino, o una obra cualquie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rovechándose de las aguas que van a otras heredades o a otro ingenio, mol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lecimiento industrial y que no corran por un cauce artificial construid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ensa ajena, podrá hacerlo en su propio suelo o en el suelo ajeno con permi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dueño; con tal que no tuerza o menoscabe las aguas en perjuicio de aquel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ya han levantado obras aparentes con el objeto de servirse de dichas agu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 cualquier otro modo hayan adquirido el derecho, de aprovechars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22. </w:t>
      </w:r>
      <w:r>
        <w:rPr>
          <w:rFonts w:cs="Arial" w:ascii="Arial" w:hAnsi="Arial"/>
        </w:rPr>
        <w:t>Cualquiera puede cavar en suelo propio un pozo, aunque de el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lte menoscabarse el agua de que se alimenta otro pozo; pero si de ell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orta utilidad alguna, o no tanta que pueda compensarse con el perjuicio ajen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 obligado a cegar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23. </w:t>
      </w:r>
      <w:r>
        <w:rPr>
          <w:rFonts w:cs="Arial" w:ascii="Arial" w:hAnsi="Arial"/>
        </w:rPr>
        <w:t>Siempre que haya de prohibirse, destruirse o enmendars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a perteneciente a muchos, puede intentarse la denuncia o querella contra to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ntos o contra cualquiera de ellos; pero la indemnización a que por los dañ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os hubiese lugar, se repartirá entre todos por igual, sin perjuicio de qu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vados con esta indemnización la dividan entre sí, a prorrata de la part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ga cada uno en la ob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si el daño sufrido o temido perteneciere a muchos, cada uno tendrá der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tentar la denuncia o querella por sí solo, en cuanto se dirija a la prohibi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rucción o enmienda de la obra; pero ninguno podrá pedir indemnización s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daño que él mismo haya sufrido, a menos que legitime su personer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ivamente a los o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24. </w:t>
      </w:r>
      <w:r>
        <w:rPr>
          <w:rFonts w:cs="Arial" w:ascii="Arial" w:hAnsi="Arial"/>
        </w:rPr>
        <w:t>Las acciones concedidas en este Título no tendrán lugar cont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de servidumbre legítimamente constitu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25. </w:t>
      </w:r>
      <w:r>
        <w:rPr>
          <w:rFonts w:cs="Arial" w:ascii="Arial" w:hAnsi="Arial"/>
        </w:rPr>
        <w:t>La municipalidad y cualquiera persona del distrito tendrá en fav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caminos, plazas u otros lugares de uso público, y para la seguridad de l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itan por ellos, los derechos concedidos a los dueños de heredades o edific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v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siempre que a consecuencia de una acción popular haya de demolerse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mendarse una construcción, o de resarcirse un daño sufrido, se compensará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or, a costa del querellado, con una suma que no baje de la décima ni exced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tercera parte de lo que cueste la demolición o enmienda, o el resarcimien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ño; sin perjuicio de que si se castiga el delito o negligencia con una pe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cuniaria, se adjudique al actor la mit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26. </w:t>
      </w:r>
      <w:r>
        <w:rPr>
          <w:rFonts w:cs="Arial" w:ascii="Arial" w:hAnsi="Arial"/>
        </w:rPr>
        <w:t>Las acciones municipales o populares se entenderán sin perjuic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que competan a los inmediatos interes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27. </w:t>
      </w:r>
      <w:r>
        <w:rPr>
          <w:rFonts w:cs="Arial" w:ascii="Arial" w:hAnsi="Arial"/>
        </w:rPr>
        <w:t>Las acciones concedidas en este Título para la indemnización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ño sufrido, quedan prescritas al cabo de un añ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dirigidas a precaver un daño no prescriben mientras haya justo motiv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mer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s dirigidas contra una obra nueva no se instauraren dentro del año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unciados o querellados serán amparados en el juicio posesorio,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unciante o querellante podrá solamente perseguir su derecho por la v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ina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ni aún esta acción tendrá lugar cuando, según las reglas par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dumbres, haya prescrito el derec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 Terc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sucesión por causa de muerte y de las donaciones entre viv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28. </w:t>
      </w:r>
      <w:r>
        <w:rPr>
          <w:rFonts w:cs="Arial" w:ascii="Arial" w:hAnsi="Arial"/>
        </w:rPr>
        <w:t>La sucesión es la transmisión de los derechos activos y pasiv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 la herencia de una persona muerta, a la persona que sobrevive,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 la ley o el testador llama para recibir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lámase heredero al que sucede a título universal, y legatario al que sucede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singu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29. </w:t>
      </w:r>
      <w:r>
        <w:rPr>
          <w:rFonts w:cs="Arial" w:ascii="Arial" w:hAnsi="Arial"/>
        </w:rPr>
        <w:t>La sucesión se llama intestada, cuando sólo es deferida por la ley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aria cuando lo es por voluntad del hombre, manifestada en test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álido. Puede también deferirse la herencia de una misma persona, por volunt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hombre, en una parte, y en otra por disposición de la l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30. </w:t>
      </w:r>
      <w:r>
        <w:rPr>
          <w:rFonts w:cs="Arial" w:ascii="Arial" w:hAnsi="Arial"/>
        </w:rPr>
        <w:t>La sucesión o derecho hereditario se abre tanto en las suces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das como en las testamentarias, desde la muerte del causante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cesión, o por la presunción de muerte en los casos prescritos por la l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31. </w:t>
      </w:r>
      <w:r>
        <w:rPr>
          <w:rFonts w:cs="Arial" w:ascii="Arial" w:hAnsi="Arial"/>
        </w:rPr>
        <w:t>El derecho de sucesión al patrimonio del difunto, nacional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ranjero, en lo que respecta a bienes de cualquier naturaleza existente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amá es regido por el derecho panameño aun cuando el difunto al tiempo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erte estuviere domiciliado en país extranj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todo, tendrá fuerza legal en Panamá la sentencia sobre adjudic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dictada en país extranjero conforme a las leyes del mismo, a no ser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é en conflicto con derechos fundados en la ley panameña, que se hagan val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 los tribunales nacion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32. </w:t>
      </w:r>
      <w:r>
        <w:rPr>
          <w:rFonts w:cs="Arial" w:ascii="Arial" w:hAnsi="Arial"/>
        </w:rPr>
        <w:t>La capacidad para suceder es regida por la ley panameña, salvo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o en el inciso 2º del artículo an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33. </w:t>
      </w:r>
      <w:r>
        <w:rPr>
          <w:rFonts w:cs="Arial" w:ascii="Arial" w:hAnsi="Arial"/>
        </w:rPr>
        <w:t>La capacidad para adquirir una sucesión debe tenerse al mo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que la sucesión se defie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34. </w:t>
      </w:r>
      <w:r>
        <w:rPr>
          <w:rFonts w:cs="Arial" w:ascii="Arial" w:hAnsi="Arial"/>
        </w:rPr>
        <w:t>Toda persona natural o jurídica, a menos de una disposi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a de la ley, goza de la capacidad de suceder o recibir una suce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35. </w:t>
      </w:r>
      <w:r>
        <w:rPr>
          <w:rFonts w:cs="Arial" w:ascii="Arial" w:hAnsi="Arial"/>
        </w:rPr>
        <w:t>Son incapaces de sucede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as criaturas abortivas, entendiéndose por tales las que no reúna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cunstancias expresadas en el artículo 42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as asociaciones o corporaciones no permitidas por la l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36. </w:t>
      </w:r>
      <w:r>
        <w:rPr>
          <w:rFonts w:cs="Arial" w:ascii="Arial" w:hAnsi="Arial"/>
        </w:rPr>
        <w:t>Las personas jurídicas pueden adquirir por testamento con suje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o dispuesto en es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37. </w:t>
      </w:r>
      <w:r>
        <w:rPr>
          <w:rFonts w:cs="Arial" w:ascii="Arial" w:hAnsi="Arial"/>
        </w:rPr>
        <w:t>No producirán efecto las disposiciones testamentarias que hag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 durante su última enfermedad en favor del sacerdote que en ella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confesado, de los parientes del mismo dentro del cuarto grado, o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lesia, cabildo, comunidad o institu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38. </w:t>
      </w:r>
      <w:r>
        <w:rPr>
          <w:rFonts w:cs="Arial" w:ascii="Arial" w:hAnsi="Arial"/>
        </w:rPr>
        <w:t>Si el testador dispusiere del todo o parte de sus bienes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fragios y obras piadosas en beneficio de su alma, haciéndo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terminadamente y sin especificar su aplicación, los ejecutores testamenta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derán los bienes y entregarán su importe al Poder Ejecutivo par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s benéficos del domicilio del difunto y, en su defecto, para lo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r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39. </w:t>
      </w:r>
      <w:r>
        <w:rPr>
          <w:rFonts w:cs="Arial" w:ascii="Arial" w:hAnsi="Arial"/>
        </w:rPr>
        <w:t>La institución hecha a favor de un establecimiento público baj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ón o imponiéndole un gravamen, sólo será válida si el Poder Ejecutiv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rue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40. </w:t>
      </w:r>
      <w:r>
        <w:rPr>
          <w:rFonts w:cs="Arial" w:ascii="Arial" w:hAnsi="Arial"/>
        </w:rPr>
        <w:t>Será nula la disposición testamentaria a favor de un incapaz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ceder aunque se la disfrace bajo la forma de contrato oneroso o se hag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interpuesta pers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41. </w:t>
      </w:r>
      <w:r>
        <w:rPr>
          <w:rFonts w:cs="Arial" w:ascii="Arial" w:hAnsi="Arial"/>
        </w:rPr>
        <w:t>Son incapaces de suceder por causa de indignidad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os padres que abandonaren a sus hijos y prostituyeren a sus hija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taren a su pud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el que fuere condenado en juicio por haber atentado contra la vid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, de su cónyuge, descendientes o ascendi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el que hubiese acusado al testador de delito al que la ley señala pe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flictiva, cuando la acusación sea declarada calumnio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el heredero mayor de edad que, sabedor de la muerte violenta del testad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la hubiese denunciado dentro de un mes a la justicia, cuando ésta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a procedido ya de oficio; Cesará esta obligación en los cas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 ley no hay obligación de acusa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el que con amenaza, fraude o violencia obligare al testador a hac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 o a cambiarl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el que por iguales medios impidiere a otro hacer testamento, o revoca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tuviese hecho, o suplantare, ocultare o alterare otro posteri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el pariente del difunto que hallándose éste demente o abandonado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ide de recogerlo o hacerlo recog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642.</w:t>
      </w:r>
      <w:r>
        <w:rPr>
          <w:rFonts w:cs="Arial" w:ascii="Arial" w:hAnsi="Arial"/>
        </w:rPr>
        <w:t>Las causas de indignidad dejan de surtir efecto si el testador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ía al tiempo de hacer testamento, o si, habiéndolas sabido después,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itiere en document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43. </w:t>
      </w:r>
      <w:r>
        <w:rPr>
          <w:rFonts w:cs="Arial" w:ascii="Arial" w:hAnsi="Arial"/>
        </w:rPr>
        <w:t>El incapaz de suceder que, contra la prohibición de los artícu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es, hubiese entrado en la posesión de los bienes hereditarios, est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do a restituirlos con sus accesiones y con todos los frutos y rentas qu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cibido. La restitución se hará mediante la acción correspondiente, a la pers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deba suceder al difunto, por la eliminación del incapaz, y en defecto de e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, al respectivo munici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44. </w:t>
      </w:r>
      <w:r>
        <w:rPr>
          <w:rFonts w:cs="Arial" w:ascii="Arial" w:hAnsi="Arial"/>
        </w:rPr>
        <w:t>Si el excluido de la herencia por incapacidad o por haber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udiado fuere hijo o descendiente del testador y tuviere hijos o descendie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rán éstos su derecho a la h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45. </w:t>
      </w:r>
      <w:r>
        <w:rPr>
          <w:rFonts w:cs="Arial" w:ascii="Arial" w:hAnsi="Arial"/>
        </w:rPr>
        <w:t>No puede deducirse acción para declarar la incapacidad pas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nco años desde que el incapaz esté en posesión de la herencia o leg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las relativas a la sucesión intest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arentes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48. </w:t>
      </w:r>
      <w:r>
        <w:rPr>
          <w:rFonts w:cs="Arial" w:ascii="Arial" w:hAnsi="Arial"/>
        </w:rPr>
        <w:t>Se distingue la línea recta en descendente y ascendente. La prim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e a la cabeza de familia con los que descienden de él. La segunda liga a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con aquellos de quienes descien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49. </w:t>
      </w:r>
      <w:r>
        <w:rPr>
          <w:rFonts w:cs="Arial" w:ascii="Arial" w:hAnsi="Arial"/>
        </w:rPr>
        <w:t>En las líneas se cuentan tantos grados como generaciones o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, descontando la del progenit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recta se sube únicamente hasta el tronco. Así, el hijo dista del padr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o, dos del abuelo y tres del bisabue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olateral se sube hasta el tronco común y después se baja hasta la pers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quien se hace la computación. Por esto, el hermano dista dos grado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mano, tres del tío, hermano de su padre o madre, cuatro del primo hermano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í en adel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50. </w:t>
      </w:r>
      <w:r>
        <w:rPr>
          <w:rFonts w:cs="Arial" w:ascii="Arial" w:hAnsi="Arial"/>
        </w:rPr>
        <w:t>La computación de que trata el artículo anterior rige en todas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s que tengan relación con el parentes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51. </w:t>
      </w:r>
      <w:r>
        <w:rPr>
          <w:rFonts w:cs="Arial" w:ascii="Arial" w:hAnsi="Arial"/>
        </w:rPr>
        <w:t>Llámase doble vínculo al parentesco por parte del padre y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dre conjunt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52. </w:t>
      </w:r>
      <w:r>
        <w:rPr>
          <w:rFonts w:cs="Arial" w:ascii="Arial" w:hAnsi="Arial"/>
        </w:rPr>
        <w:t>En las herencias, el pariente más próximo en grado excluye al 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oto, salvo el derecho de representación en los casos en que deba tener lug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parientes que se hallaren en el mismo grado heredarán por partes igual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vo lo que se dispone en el artículo 680 sobre el doble vínc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53. </w:t>
      </w:r>
      <w:r>
        <w:rPr>
          <w:rFonts w:cs="Arial" w:ascii="Arial" w:hAnsi="Arial"/>
        </w:rPr>
        <w:t>Si hubiere varios parientes de un mismo grado y alguno o algu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quisieren o no pudieren suceder, su parte acrecerá a los otros del mis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o, salvo el derecho de representación cuando deba tener lug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54. </w:t>
      </w:r>
      <w:r>
        <w:rPr>
          <w:rFonts w:cs="Arial" w:ascii="Arial" w:hAnsi="Arial"/>
        </w:rPr>
        <w:t>Repudiando la herencia el pariente más próximo, si es solo, o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eren varios, todos los parientes más próximos llamados por la ley, heredará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grado siguiente por su propio derecho y sin que puedan representar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udi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represent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55. </w:t>
      </w:r>
      <w:r>
        <w:rPr>
          <w:rFonts w:cs="Arial" w:ascii="Arial" w:hAnsi="Arial"/>
        </w:rPr>
        <w:t>Llámase derecho de representación el que tienen los parient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persona para sucederle en todos los derechos que tendría si viviera o hub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ido hered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57. </w:t>
      </w:r>
      <w:r>
        <w:rPr>
          <w:rFonts w:cs="Arial" w:ascii="Arial" w:hAnsi="Arial"/>
        </w:rPr>
        <w:t>Siempre que se herede por representación, la división de la her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ará por estirpes, de modo que el representante o representantes no here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s de lo que heredaría su represen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58. </w:t>
      </w:r>
      <w:r>
        <w:rPr>
          <w:rFonts w:cs="Arial" w:ascii="Arial" w:hAnsi="Arial"/>
        </w:rPr>
        <w:t>Quedando hijos de uno o más hermanos del difunto, heredarán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e por representación, si concurren con sus tíos; pero si concurren sol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arán por partes igu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59. </w:t>
      </w:r>
      <w:r>
        <w:rPr>
          <w:rFonts w:cs="Arial" w:ascii="Arial" w:hAnsi="Arial"/>
        </w:rPr>
        <w:t>No se pierde el derecho de representar a una persona por hab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unciado a su h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60. </w:t>
      </w:r>
      <w:r>
        <w:rPr>
          <w:rFonts w:cs="Arial" w:ascii="Arial" w:hAnsi="Arial"/>
        </w:rPr>
        <w:t>No podrá representarse a una persona viva sino en los caso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representado sea incapaz para suceder por causa de indign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línea recta descen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61. </w:t>
      </w:r>
      <w:r>
        <w:rPr>
          <w:rFonts w:cs="Arial" w:ascii="Arial" w:hAnsi="Arial"/>
        </w:rPr>
        <w:t>La sucesión corresponde, en primer lugar a la línea rec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end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62. </w:t>
      </w:r>
      <w:r>
        <w:rPr>
          <w:rFonts w:cs="Arial" w:ascii="Arial" w:hAnsi="Arial"/>
        </w:rPr>
        <w:t>Los hijos y sus descendientes, incluyendo en ellos a los adoptad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 descendientes, suceden a los padres y demás ascendientes, sin distin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63. </w:t>
      </w:r>
      <w:r>
        <w:rPr>
          <w:rFonts w:cs="Arial" w:ascii="Arial" w:hAnsi="Arial"/>
        </w:rPr>
        <w:t>Los hijos del difunto le heredarán siempre por su derecho prop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vidiendo la herencia en partes igu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64. </w:t>
      </w:r>
      <w:r>
        <w:rPr>
          <w:rFonts w:cs="Arial" w:ascii="Arial" w:hAnsi="Arial"/>
        </w:rPr>
        <w:t>Los nietos y demás descendientes heredarán por derech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n, y si alguno hubiese fallecido dejando varios herederos, la por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e corresponda se dividirá entre éstos por partes igu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65. </w:t>
      </w:r>
      <w:r>
        <w:rPr>
          <w:rFonts w:cs="Arial" w:ascii="Arial" w:hAnsi="Arial"/>
        </w:rPr>
        <w:t>Si quedaren hijos y descendientes de otros hijos que hubi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llecido, los primeros heredarán por derecho propio, y los segundos por der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represent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línea recta ascen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66. </w:t>
      </w:r>
      <w:r>
        <w:rPr>
          <w:rFonts w:cs="Arial" w:ascii="Arial" w:hAnsi="Arial"/>
        </w:rPr>
        <w:t>A falta de hijos y descendientes del difunto, le heredarán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cendientes, con exclusión de los colater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67. </w:t>
      </w:r>
      <w:r>
        <w:rPr>
          <w:rFonts w:cs="Arial" w:ascii="Arial" w:hAnsi="Arial"/>
        </w:rPr>
        <w:t>El padre y la madre, si existieren, heredarán por partes igu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iendo uno solo de ellos, éste sucederá al hijo en toda la h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68. </w:t>
      </w:r>
      <w:r>
        <w:rPr>
          <w:rFonts w:cs="Arial" w:ascii="Arial" w:hAnsi="Arial"/>
        </w:rPr>
        <w:t>A falta de padre y madre sucederán los ascendientes más próxim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gr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hubiere varios de igual grado pertenecientes a la misma línea, dividirá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 por cabezas: si fueren las líneas diferentes, pero de igual grado, la mit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rá a los ascendientes paternos, y la otra mitad a los maternos.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a línea la división se hará por cabez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sucesión de los colat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77. </w:t>
      </w:r>
      <w:r>
        <w:rPr>
          <w:rFonts w:cs="Arial" w:ascii="Arial" w:hAnsi="Arial"/>
        </w:rPr>
        <w:t>A falta de las personas comprendidas en los tres capítu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es, heredarán los parientes colaterales por el orden que se establec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artículos 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78. </w:t>
      </w:r>
      <w:r>
        <w:rPr>
          <w:rFonts w:cs="Arial" w:ascii="Arial" w:hAnsi="Arial"/>
        </w:rPr>
        <w:t>Si no existieren más que hermanos de doble vínculo, és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aran por partes igu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79. </w:t>
      </w:r>
      <w:r>
        <w:rPr>
          <w:rFonts w:cs="Arial" w:ascii="Arial" w:hAnsi="Arial"/>
        </w:rPr>
        <w:t>Si concurrieren hermanos con sobrinos, hijos de hermanos de do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ínculo, los primeros heredarán por cabezas y los segundos por estirp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80. </w:t>
      </w:r>
      <w:r>
        <w:rPr>
          <w:rFonts w:cs="Arial" w:ascii="Arial" w:hAnsi="Arial"/>
        </w:rPr>
        <w:t>Si concurrieren hermanos de padre y madre, con medio herman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ellos tomarán doble porción que éstos en la h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81. </w:t>
      </w:r>
      <w:r>
        <w:rPr>
          <w:rFonts w:cs="Arial" w:ascii="Arial" w:hAnsi="Arial"/>
        </w:rPr>
        <w:t>En caso de no existir sino medio hermanos, unos por parte de pad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otros por parte de madre, heredarán todos por partes iguales sin ning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inción de bi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82. </w:t>
      </w:r>
      <w:r>
        <w:rPr>
          <w:rFonts w:cs="Arial" w:ascii="Arial" w:hAnsi="Arial"/>
        </w:rPr>
        <w:t>Los hijos de los medio hermanos sucederán por cabezas 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irpes, según las reglas establecidas para los hermanos de doble vínc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83. </w:t>
      </w:r>
      <w:r>
        <w:rPr>
          <w:rFonts w:cs="Arial" w:ascii="Arial" w:hAnsi="Arial"/>
        </w:rPr>
        <w:t>No habiendo hermanos ni hijos de hermanos, sucederán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 del difunto los demás parientes colater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ucesión de éste se verificará sin distinción de líneas ni preferencia entre el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razón de doble vínc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684</w:t>
      </w:r>
      <w:r>
        <w:rPr>
          <w:rFonts w:cs="Arial" w:ascii="Arial" w:hAnsi="Arial"/>
        </w:rPr>
        <w:t>. El derecho de heredar ab intestato no se extiende más allá del sex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do de parentesco en línea colate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sucesión del cónyu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85. </w:t>
      </w:r>
      <w:r>
        <w:rPr>
          <w:rFonts w:cs="Arial" w:ascii="Arial" w:hAnsi="Arial"/>
        </w:rPr>
        <w:t>Lo dispuesto en los cuatro capítulos precedentes sólo será aplica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no haber cónyuge sobreviviente, que no estuviere separad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erpo o divorciado por sentencia firme. Habiendo cónyuge supérstite,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enado en dichos capítulos sufrirá las modificaciones 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86. </w:t>
      </w:r>
      <w:r>
        <w:rPr>
          <w:rFonts w:cs="Arial" w:ascii="Arial" w:hAnsi="Arial"/>
        </w:rPr>
        <w:t>En la línea recta descendente, el cónyuge heredará con los hijo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funto, sus nietos y demás descendientes, en igual proporción que cada un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hij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87. </w:t>
      </w:r>
      <w:r>
        <w:rPr>
          <w:rFonts w:cs="Arial" w:ascii="Arial" w:hAnsi="Arial"/>
        </w:rPr>
        <w:t>En la línea recta ascendente, el cónyuge heredará por par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uales con el padre y la madre del difunto si existier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iendo uno solo de ellos, sucederá con él en toda la here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padre y madre, el cónyuge sucederá con los ascendientes 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óximos en gr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hubiere varios de igual grado, pertenecientes a la misma línea, heredarán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os por partes iguales; pero si fueren de líneas diferentes, la herencia se divid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tres partes: una parte para los ascendientes paternos, otra para los maternos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 para el cónyug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89. </w:t>
      </w:r>
      <w:r>
        <w:rPr>
          <w:rFonts w:cs="Arial" w:ascii="Arial" w:hAnsi="Arial"/>
        </w:rPr>
        <w:t>Si el hijo natural muere sin dejar posteridad legítima o reconoc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él, el cónyuge le sucederá con el padre, si se le hubiere reconocido, 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dre, o con ambos. Cada uno de ellos le heredará por partes igu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ascendientes naturales, heredarán al hijo sus hermanos naturales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nyuge. Este tomará triple porción que la que corresponda a cada un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m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0. </w:t>
      </w:r>
      <w:r>
        <w:rPr>
          <w:rFonts w:cs="Arial" w:ascii="Arial" w:hAnsi="Arial"/>
        </w:rPr>
        <w:t>A falta de descendientes y ascendientes, heredarán los par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laterales y el cónyuge por el orden que se establece en los párrafo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no existieren mas que hermanos de doble vínculo o medio hermanos o sobri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herencia se dividirá en dos (2) partes iguales: una para el cónyuge y otra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hermanos del caus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hermanos y sobrinos, hijos de éstos, sean o no de doble víncul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cederá en todos los bienes del difunto el cónyuge sobreviviente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cónyuge supérstite sucederán en la herencia del difunto los 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ientes colaterales, según queda establec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1. </w:t>
      </w:r>
      <w:r>
        <w:rPr>
          <w:rFonts w:cs="Arial" w:ascii="Arial" w:hAnsi="Arial"/>
        </w:rPr>
        <w:t>En todos los casos en que el viudo o viuda es llamado a la suces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oncurrencia con descendientes o ascendientes, no tendrá parte alguna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visión de los bienes que correspondiesen al cónyuge premuerto a títul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nanciales del matrimonio con el referido viudo o viu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sucesión del municip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2. </w:t>
      </w:r>
      <w:r>
        <w:rPr>
          <w:rFonts w:cs="Arial" w:ascii="Arial" w:hAnsi="Arial"/>
        </w:rPr>
        <w:t>A falta de personas que tengan derecho a heredar conforme a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o en los precedentes capítulos, heredará el municipio donde tuvo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 domicilio el difu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3. </w:t>
      </w:r>
      <w:r>
        <w:rPr>
          <w:rFonts w:cs="Arial" w:ascii="Arial" w:hAnsi="Arial"/>
        </w:rPr>
        <w:t>Para que el Municipio tome posesión de los bienes hereditari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rá de preceder declaración judicial de heredero, adjudicándole los biene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otros herede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recho de acrec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3a. </w:t>
      </w:r>
      <w:r>
        <w:rPr>
          <w:rFonts w:cs="Arial" w:ascii="Arial" w:hAnsi="Arial"/>
        </w:rPr>
        <w:t>En las sucesiones testamentarias la parte del que no quisiere 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diere suceder, acrecerá a los demás herederos, de acuerdo con las reg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das en los artículos 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3b. </w:t>
      </w:r>
      <w:r>
        <w:rPr>
          <w:rFonts w:cs="Arial" w:ascii="Arial" w:hAnsi="Arial"/>
        </w:rPr>
        <w:t>Para que en la sucesión testamentaria tenga lugar el derech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cer, se requie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dos o más sean llamados a una misma herencia, o una misma por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lla, sin especial designación de par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que uno de los llamados muera antes que el testador, que renuncie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, o sea incapaz de recibi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3c. </w:t>
      </w:r>
      <w:r>
        <w:rPr>
          <w:rFonts w:cs="Arial" w:ascii="Arial" w:hAnsi="Arial"/>
        </w:rPr>
        <w:t>Se entenderá hecha la designación por partes sólo en el cas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testador haya determinado expresamente una cuota para cada hered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frase "por mitad o por partes iguales" u otras que, aunque designen pa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ícuota no fijan ésta numéricamente o por señales que haga a cada uno dueñ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cuerpo de bienes, separados, no excluyen el derecho de acrec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3d. </w:t>
      </w:r>
      <w:r>
        <w:rPr>
          <w:rFonts w:cs="Arial" w:ascii="Arial" w:hAnsi="Arial"/>
        </w:rPr>
        <w:t>Los herederos a quienes acrezca la herencia sucederán en to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derechos y obligaciones que tendría el que no quiso o no pudo recibi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3e. </w:t>
      </w:r>
      <w:r>
        <w:rPr>
          <w:rFonts w:cs="Arial" w:ascii="Arial" w:hAnsi="Arial"/>
        </w:rPr>
        <w:t>En la sucesión testamentaria cuando no tenga lugar el derech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cer, la porción vacante del instituido, a quien no se hubiese design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tituto, pasará a los herederos legítimos del testador, los cuales la recibirán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mismas cargas y oblig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3f. </w:t>
      </w:r>
      <w:r>
        <w:rPr>
          <w:rFonts w:cs="Arial" w:ascii="Arial" w:hAnsi="Arial"/>
        </w:rPr>
        <w:t>El derecho de acrecer tendrá también lugar entre los legatari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usufructuarios en los términos establecidos para los hereder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testam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dad para disponer por tes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4. </w:t>
      </w:r>
      <w:r>
        <w:rPr>
          <w:rFonts w:cs="Arial" w:ascii="Arial" w:hAnsi="Arial"/>
        </w:rPr>
        <w:t>Pueden testar todos aquellos a quienes la ley no lo prohib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5. </w:t>
      </w:r>
      <w:r>
        <w:rPr>
          <w:rFonts w:cs="Arial" w:ascii="Arial" w:hAnsi="Arial"/>
        </w:rPr>
        <w:t>Están incapacitados para test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os menores de doce años, de uno y otro sex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el que no se hallare en su juicio cab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6. </w:t>
      </w:r>
      <w:r>
        <w:rPr>
          <w:rFonts w:cs="Arial" w:ascii="Arial" w:hAnsi="Arial"/>
        </w:rPr>
        <w:t>El testamento hecho antes de la enajenación mental es vál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7. </w:t>
      </w:r>
      <w:r>
        <w:rPr>
          <w:rFonts w:cs="Arial" w:ascii="Arial" w:hAnsi="Arial"/>
        </w:rPr>
        <w:t>Siempre que el demente pretenda hacer testamento en un interva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úcido, designará el notario dos facultativos que previamente le reconozcan, y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otorgará sino cuando éstos respondan de su capacidad, debiendo dar fe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tamen en el testamento, que suscribirán los facultativos, ademá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ig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8. </w:t>
      </w:r>
      <w:r>
        <w:rPr>
          <w:rFonts w:cs="Arial" w:ascii="Arial" w:hAnsi="Arial"/>
        </w:rPr>
        <w:t>Para apreciar la capacidad del testador, se atenderá únicamente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en que se halle al tiempo de otorgar el test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testamentos en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699. </w:t>
      </w:r>
      <w:r>
        <w:rPr>
          <w:rFonts w:cs="Arial" w:ascii="Arial" w:hAnsi="Arial"/>
        </w:rPr>
        <w:t>El acto por el cual una persona dispone para después de su mue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todos sus bienes o de parte de ellos, se llama tes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00. </w:t>
      </w:r>
      <w:r>
        <w:rPr>
          <w:rFonts w:cs="Arial" w:ascii="Arial" w:hAnsi="Arial"/>
        </w:rPr>
        <w:t>El testador puede disponer de sus bienes a título de herencia 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duda, aunque el testador no haya usado la palabra heredero, si su volunt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clara acerca de este concepto, valdrá la disposición como hecha a tít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al o de h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01. </w:t>
      </w:r>
      <w:r>
        <w:rPr>
          <w:rFonts w:cs="Arial" w:ascii="Arial" w:hAnsi="Arial"/>
        </w:rPr>
        <w:t>No podrán testar dos o más personas mancomunadamente o en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o instrumento, ya lo hagan en provecho recíproco, ya en beneficio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02. </w:t>
      </w:r>
      <w:r>
        <w:rPr>
          <w:rFonts w:cs="Arial" w:ascii="Arial" w:hAnsi="Arial"/>
        </w:rPr>
        <w:t>El testamento es un acto personalísimo; no podrá dejars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en todo ni en parte, al arbitrio de un tercero ni hacerse por med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dat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podrá dejarse al arbitrio de un tercero la subsistencia del nombra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herederos o legatarios, ni la designación de las porciones en que haya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ceder cuando sean instituidos nomin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703.</w:t>
      </w:r>
      <w:r>
        <w:rPr>
          <w:rFonts w:cs="Arial" w:ascii="Arial" w:hAnsi="Arial"/>
        </w:rPr>
        <w:t>Podrá el testador encomendar a un tercero la distribución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es que deje en general a clases determinadas, como a los parientes,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bres, o a los establecimientos de beneficencia, así como la elección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o establecimientos a quienes deben aplicar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04. </w:t>
      </w:r>
      <w:r>
        <w:rPr>
          <w:rFonts w:cs="Arial" w:ascii="Arial" w:hAnsi="Arial"/>
        </w:rPr>
        <w:t>Toda disposición que sobre institución de herederos, manda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dos haga el testador, refiriéndose a cédulas o papeles privados que despu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u muerte aparezcan en su domicilio o fuera de él, será nula si en las cédula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peles no concurren los requisitos prevenidos para el testamento ológraf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05. </w:t>
      </w:r>
      <w:r>
        <w:rPr>
          <w:rFonts w:cs="Arial" w:ascii="Arial" w:hAnsi="Arial"/>
        </w:rPr>
        <w:t>Será nulo el testamento otorgado con violencia, dolo o frau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06. </w:t>
      </w:r>
      <w:r>
        <w:rPr>
          <w:rFonts w:cs="Arial" w:ascii="Arial" w:hAnsi="Arial"/>
        </w:rPr>
        <w:t>El que con dolo, fraude o violencia impidiere que una persona,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en sea heredero abintestato, otorgue libremente su última voluntad, perderá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herencia, sin perjuicio de la responsabilidad criminal en qu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urr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07. </w:t>
      </w:r>
      <w:r>
        <w:rPr>
          <w:rFonts w:cs="Arial" w:ascii="Arial" w:hAnsi="Arial"/>
        </w:rPr>
        <w:t>Toda disposición testamentaria deberá entenderse en el sent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teral de sus palabras, a no ser que aparezca claramente que fue otra la volunt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testador. En caso de duda se observará lo que aparezca más conforme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nción del testador, según el tenor del mismo test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estador no puede prohibir que se impugne el testamento en los casos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nulidad declarada por la le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orma de los testa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08. </w:t>
      </w:r>
      <w:r>
        <w:rPr>
          <w:rFonts w:cs="Arial" w:ascii="Arial" w:hAnsi="Arial"/>
        </w:rPr>
        <w:t>El testamento puede ser común o especial. El común puede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ógrafo, abierto o cer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09. </w:t>
      </w:r>
      <w:r>
        <w:rPr>
          <w:rFonts w:cs="Arial" w:ascii="Arial" w:hAnsi="Arial"/>
        </w:rPr>
        <w:t>Se consideran testamentos especiales el marítimo, el militar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 en país extranj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10. </w:t>
      </w:r>
      <w:r>
        <w:rPr>
          <w:rFonts w:cs="Arial" w:ascii="Arial" w:hAnsi="Arial"/>
        </w:rPr>
        <w:t>Se llama ológrafo el testamento cuando el testador lo escrib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í mismo, en la forma y con los requisitos que determina es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11. </w:t>
      </w:r>
      <w:r>
        <w:rPr>
          <w:rFonts w:cs="Arial" w:ascii="Arial" w:hAnsi="Arial"/>
        </w:rPr>
        <w:t>Es abierto el testamento siempre que el testador manifiest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ltima voluntad en presencia de las personas que deben autorizar el ac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ndo enterados de lo que en él se disp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12. </w:t>
      </w:r>
      <w:r>
        <w:rPr>
          <w:rFonts w:cs="Arial" w:ascii="Arial" w:hAnsi="Arial"/>
        </w:rPr>
        <w:t>El testamento es cerrado cuando el testador, sin revelar su últi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d, declara que ésta se halla contenida en el pliego que presenta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que han de autorizar el a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13. </w:t>
      </w:r>
      <w:r>
        <w:rPr>
          <w:rFonts w:cs="Arial" w:ascii="Arial" w:hAnsi="Arial"/>
        </w:rPr>
        <w:t>No pueden ser testigos en los testament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os menores de edad, salvo lo dispuesto en el artículo 73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os que no tengan la calidad de vecinos o domiciliados en el distri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miento, salvo en los casos exceptuados por la le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os ciegos y los totalmente sordos o mu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los que no entienden el idioma del testador, si éste no sabe el castellan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 en su idio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los que no estén en su sano juic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los que hayan sido condenados por el delito de falsificacion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públicos o privados, o por el de falso testimonio, y l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én sufriendo de interdicción judic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los dependientes, amanuenses, criados o parientes dentro del cuarto gr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onsanguinidad o segundo de afinidad del notario autoriz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14. </w:t>
      </w:r>
      <w:r>
        <w:rPr>
          <w:rFonts w:cs="Arial" w:ascii="Arial" w:hAnsi="Arial"/>
        </w:rPr>
        <w:t>En el testamento abierto tampoco podrán ser testigos los herede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legatarios en él instituidos, ni lo parientes de los mismos dentro del cuarto gr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onsanguinidad o segundo de afini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están comprendidos en esta prohibición los legatarios y los parientes cuan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do lo constituya algún objeto mueble o cantidad que sean de poca importa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relación al caudal heredi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15. </w:t>
      </w:r>
      <w:r>
        <w:rPr>
          <w:rFonts w:cs="Arial" w:ascii="Arial" w:hAnsi="Arial"/>
        </w:rPr>
        <w:t>Para que un testigo sea declarado inhábil, es necesario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usa de su incapacidad exista al tiempo de otorgarse el tes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16. </w:t>
      </w:r>
      <w:r>
        <w:rPr>
          <w:rFonts w:cs="Arial" w:ascii="Arial" w:hAnsi="Arial"/>
        </w:rPr>
        <w:t>Para testar en lengua extranjera se requiere la presencia de 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érpretes, elegidos por el testador, que traduzcan su disposición al castellano.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 se deberá escribir en las dos lengu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17. </w:t>
      </w:r>
      <w:r>
        <w:rPr>
          <w:rFonts w:cs="Arial" w:ascii="Arial" w:hAnsi="Arial"/>
        </w:rPr>
        <w:t>El Notario y dos de los testigos que autoricen el testamen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n conocer al testador; y si no lo conocieren, se identificará su persona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 testigos que le conozcan y sean conocidos del mismo notario y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igos instrument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procurarán el notario y los testigos asegurarse de que, a su juicio tien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 la capacidad legal necesaria para test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ual obligación de conocer al testador tendrán los testigos que autoricen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 sin asistencia de notario en los casos de los artículos 732 y 73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18. </w:t>
      </w:r>
      <w:r>
        <w:rPr>
          <w:rFonts w:cs="Arial" w:ascii="Arial" w:hAnsi="Arial"/>
        </w:rPr>
        <w:t>Si no pudiere identificarse la persona del testador en la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enida en el artículo que precede se declarará esta circunstancia por el notar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or los testigos en su caso, reseñando los documentos que el testador pres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dicho objeto y las señas personales del mism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fuere impugnado el testamento por tal motivo, corresponderá al que sosten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validez la prueba de identidad del test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19. </w:t>
      </w:r>
      <w:r>
        <w:rPr>
          <w:rFonts w:cs="Arial" w:ascii="Arial" w:hAnsi="Arial"/>
        </w:rPr>
        <w:t>Será nulo el testamento en cuyo otorgamiento no se hay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do las formalidades respectivamente establecidas en este Títu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estamento ológraf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20. </w:t>
      </w:r>
      <w:r>
        <w:rPr>
          <w:rFonts w:cs="Arial" w:ascii="Arial" w:hAnsi="Arial"/>
        </w:rPr>
        <w:t>El testamento ológrafo sólo podrá otorgarse por personas may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a válido este testamento deberá estar escrito de puño y letr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 y firmado por él, con expresión del año, mes y día en que se otorg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21. </w:t>
      </w:r>
      <w:r>
        <w:rPr>
          <w:rFonts w:cs="Arial" w:ascii="Arial" w:hAnsi="Arial"/>
        </w:rPr>
        <w:t>El testamento ológrafo puede ser escrito en papel común y deja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bierto o colocarse dentro de una cubie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22. </w:t>
      </w:r>
      <w:r>
        <w:rPr>
          <w:rFonts w:cs="Arial" w:ascii="Arial" w:hAnsi="Arial"/>
        </w:rPr>
        <w:t>El testamento ológrafo deberá protocolizarse, presentándolo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objeto al Juez de Circuito del último domicilio del testador, o al de lugar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éste hubiese fallecido dentro de cinco años, contados desde el dí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llecimiento. Sin este requisito no será vál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23. </w:t>
      </w:r>
      <w:r>
        <w:rPr>
          <w:rFonts w:cs="Arial" w:ascii="Arial" w:hAnsi="Arial"/>
        </w:rPr>
        <w:t>Si el testamento se hallare depositado en poder de alguna person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ésta presentarlo al juez competente luego que tenga noticia de la mue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testador, y no verificándolo dentro de los diez días siguientes,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los daños y perjuicios que se causen por la dil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podrá presentarlo todo el que tenga interés en el testamento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, legatario, albacea o en cualquier otro concep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24. </w:t>
      </w:r>
      <w:r>
        <w:rPr>
          <w:rFonts w:cs="Arial" w:ascii="Arial" w:hAnsi="Arial"/>
        </w:rPr>
        <w:t>Presentado el testamento ológrafo y acreditado el fallecimien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, el juez lo abrirá si estuviere en pliego cerrado, rubricará todas las hoja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enará que sea protocolizado en la notaría correspondiente, donde se les dará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interesados las copias que pid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25. </w:t>
      </w:r>
      <w:r>
        <w:rPr>
          <w:rFonts w:cs="Arial" w:ascii="Arial" w:hAnsi="Arial"/>
        </w:rPr>
        <w:t>Todo aquel que tenga interés actual en ello, podrá demandar en v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inaria la declaratoria de falsedad del testamento, el cual no se ejecut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penda el juicio respec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estamento abi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26. </w:t>
      </w:r>
      <w:r>
        <w:rPr>
          <w:rFonts w:cs="Arial" w:ascii="Arial" w:hAnsi="Arial"/>
        </w:rPr>
        <w:t>El testamento abierto deberá ser otorgado ante Notario y t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igos idóneos que vean y entiendan al testador, y de los cuales, uno, a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os, sepa y pueda escribi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se exceptuarán de esta regla los casos expresamente determinados en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o cap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27. </w:t>
      </w:r>
      <w:r>
        <w:rPr>
          <w:rFonts w:cs="Arial" w:ascii="Arial" w:hAnsi="Arial"/>
        </w:rPr>
        <w:t>El testador expresará su última voluntad al notario y a los testig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actado el testamento con arreglo a ella y con expresión del lugar, año, m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ía y hora de su otorgamiento, se leerá en alta voz para que el testador manifi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stá conforme con su voluntad. Si lo estuviere, será firmado en el acto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 y los testigos que puedan hacer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dor declara que no sabe o no puede firmar, lo hará por él, y a su rueg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o de los testigos instrumentales, u otra persona, dando fe de ello el notario.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o se hará cuando alguno de los testigos no pueda firm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notario hará siempre constar que, a su juicio, se halla el testador co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legal necesaria para otorgar tes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28. </w:t>
      </w:r>
      <w:r>
        <w:rPr>
          <w:rFonts w:cs="Arial" w:ascii="Arial" w:hAnsi="Arial"/>
        </w:rPr>
        <w:t>Cuando el testador que se proponga hacer testamento abier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por escrito su disposición testamentaria, el notario redactará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 con arreglo a ella y lo leerá en voz alta, en presencia de los testig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manifieste el testador si su contenido es la expresión de su últi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29. </w:t>
      </w:r>
      <w:r>
        <w:rPr>
          <w:rFonts w:cs="Arial" w:ascii="Arial" w:hAnsi="Arial"/>
        </w:rPr>
        <w:t>El que fuere enteramente sordo deberá leer por sí mismo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; y si no sabe o no puede, designará dos personas que lo lean 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bre, siempre en presencia de los testigos y del no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0. </w:t>
      </w:r>
      <w:r>
        <w:rPr>
          <w:rFonts w:cs="Arial" w:ascii="Arial" w:hAnsi="Arial"/>
        </w:rPr>
        <w:t>Cuando sea ciego el testador, se dará lectura del testamento 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ces: una por el notario, conforme a lo prevenido en el artículo 727, y otr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ual forma por uno de los testigos, u otra persona que el testador desig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1. </w:t>
      </w:r>
      <w:r>
        <w:rPr>
          <w:rFonts w:cs="Arial" w:ascii="Arial" w:hAnsi="Arial"/>
        </w:rPr>
        <w:t>Todas las formalidades expresadas en este capítulo se practica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un solo acto, sin que sea lícita ninguna interrupción, salvo la que pueda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tivada por algún accidente pasaj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notario dará fe, al final del testamento, de haberse cumplido todas las dich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lidades y de conocer al testador o a los testigos de conocimiento en su c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1a. </w:t>
      </w:r>
      <w:r>
        <w:rPr>
          <w:rFonts w:cs="Arial" w:ascii="Arial" w:hAnsi="Arial"/>
        </w:rPr>
        <w:t>En los lugares en que no hubiere notario o en que falte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ario y sus suplentes, podrá otorgarse testamento abierto ante cin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igos, que reúnan las cualidades exigidas en este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2. </w:t>
      </w:r>
      <w:r>
        <w:rPr>
          <w:rFonts w:cs="Arial" w:ascii="Arial" w:hAnsi="Arial"/>
        </w:rPr>
        <w:t>Si el testador se hallare en peligro inminente de muerte,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r el testamento ante cinco testigos idóneos, sin necesidad de no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3. </w:t>
      </w:r>
      <w:r>
        <w:rPr>
          <w:rFonts w:cs="Arial" w:ascii="Arial" w:hAnsi="Arial"/>
        </w:rPr>
        <w:t>En el caso de epidemia puede igualmente otorgarse el testamen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intervención de notario, ante tres testigos, mayores de dieciséis añ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4. </w:t>
      </w:r>
      <w:r>
        <w:rPr>
          <w:rFonts w:cs="Arial" w:ascii="Arial" w:hAnsi="Arial"/>
        </w:rPr>
        <w:t>En los casos de los dos artículos anteriores, se escribirá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, siendo posible; no siéndolo, el testamento valdrá, aunque los testig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pan escribi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5. </w:t>
      </w:r>
      <w:r>
        <w:rPr>
          <w:rFonts w:cs="Arial" w:ascii="Arial" w:hAnsi="Arial"/>
        </w:rPr>
        <w:t>El testamento otorgado con arreglo a las disposiciones de los t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anteriores, quedará ineficaz si pasaren dos meses desde que el test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salido del peligro de muerte, o cesado la epidem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testador falleciere en dicho plazo, también quedará ineficaz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 si dentro de los tres meses siguientes al fallecimiento no se acude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ez competente para que se eleve a escritura pública, ya se haya otorgad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rito, ya verb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6. </w:t>
      </w:r>
      <w:r>
        <w:rPr>
          <w:rFonts w:cs="Arial" w:ascii="Arial" w:hAnsi="Arial"/>
        </w:rPr>
        <w:t>Los testamentos otorgados sin la autorización del notario, s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eficaces si no se elevan a escritura pública y se protocolizan en la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enida en el Código Jud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l artículo 731a, se aplicarán, con las variaciones necesarias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1581 a 1586 del citado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7. </w:t>
      </w:r>
      <w:r>
        <w:rPr>
          <w:rFonts w:cs="Arial" w:ascii="Arial" w:hAnsi="Arial"/>
        </w:rPr>
        <w:t>Declarado nulo un testamento abierto por no haberse observado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emnidades establecidas para cada caso, el notario que lo haya autorizado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los daños y perjuicios que sobrevengan, si la falta procedier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malicia, o de negligencia o ignorancia inexcusab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estamento cer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8. </w:t>
      </w:r>
      <w:r>
        <w:rPr>
          <w:rFonts w:cs="Arial" w:ascii="Arial" w:hAnsi="Arial"/>
        </w:rPr>
        <w:t>El testamento cerrado podrá ser escrito por el testador, o por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a su ruego, en papel sellado de la clase que establezca el Código Fisc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expresión del lugar, día, mes y año en que se escrib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39. </w:t>
      </w:r>
      <w:r>
        <w:rPr>
          <w:rFonts w:cs="Arial" w:ascii="Arial" w:hAnsi="Arial"/>
        </w:rPr>
        <w:t>En el otorgamiento del testamento cerrado se observará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emnidade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l papel que contenga el testamento se pondrá dentro de una cubier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rada y sellada, de suerte que no pueda extraerse aquel, sin romper és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El testador comparecerá con el testamento cerrado y sellado, o lo cerrará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llará en el acto, ante el notario que haya de autorizarlo, y tres testig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óneos, de los cuales dos, al menos, han de poder firma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En presencia del Notario y los testigos, manifestará el testador que el pli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resenta contiene su testamento, expresando si se halla escri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 y rubricado por él, o si está escrito de mano ajena, y firmado por é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 y en todas sus hojas, o si, por no saber o no poder firmar, lo 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 a su ruego otra person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Sobre la cubierta del testamento extenderá el notario la correspondi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a de su otorgamiento, expresando el número y la marca de los sellos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á cerrado, y dando fe de haberse observado las solemnidad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cionadas, del conocimiento del testador, o de haberse identificado 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en la forma prevenida en los artículos 717 y 718, y de hallarse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juicio, el testador con la capacidad legal necesaria para otor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Extendida y leída el acta, la firmarán el testador y los testigos que sep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r, y la autorizará el notario con su sello y fir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dor no sabe o no puede firmar, deberá hacerlo a su nombre u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testigos instrumentales, u otra persona designada por aqué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También se expresará en el acta esta circunstancia, además del luga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ra, día, mes y año del otorg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40. </w:t>
      </w:r>
      <w:r>
        <w:rPr>
          <w:rFonts w:cs="Arial" w:ascii="Arial" w:hAnsi="Arial"/>
        </w:rPr>
        <w:t>No pueden hacer testamento cerrado los ciegos y los que no sep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no puedan le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41. </w:t>
      </w:r>
      <w:r>
        <w:rPr>
          <w:rFonts w:cs="Arial" w:ascii="Arial" w:hAnsi="Arial"/>
        </w:rPr>
        <w:t>Los sordomudos y los que no puedan hablar, pero sí escribir, pod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r testamento cerrado, observándose lo sigui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l testamento ha de estar todo escrito y firmado por el testador,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ión del lugar, día, mes y añ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l hacer su presentación, el testador escribirá en la parte superior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bierta, a presencia del notario y de los testigos, que aquel pliego contie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testamento, y que está escrito y firmado por é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 continuación de lo escrito por el testador, se extenderá el act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miento, dando fe el notario de haberse cumplido lo prevenido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anterior y lo demás que se dispone en el artículo 739, en lo que s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licable al c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42. </w:t>
      </w:r>
      <w:r>
        <w:rPr>
          <w:rFonts w:cs="Arial" w:ascii="Arial" w:hAnsi="Arial"/>
        </w:rPr>
        <w:t>Autorizado el testamento cerrado, el notario lo entregará al test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insertar en el protocolo copia del acta de otorgamiento. La escritur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ga la inserción será firmada por las mismas personas que concurrier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otorg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43. </w:t>
      </w:r>
      <w:r>
        <w:rPr>
          <w:rFonts w:cs="Arial" w:ascii="Arial" w:hAnsi="Arial"/>
        </w:rPr>
        <w:t>El testador podrá conservar en su poder el testamento cerrado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comendar su guarda a persona de su confianza, o depositarlo en poder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ario autorizante para que lo guarde en su arch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último caso, el Notario dará recibo al testador, y hará constar al margen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de la escritura de que habla el artículo anterior, que qued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 en su pod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o retirare después el testador, firmará un recibo a continuación de dicha no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44. </w:t>
      </w:r>
      <w:r>
        <w:rPr>
          <w:rFonts w:cs="Arial" w:ascii="Arial" w:hAnsi="Arial"/>
        </w:rPr>
        <w:t>El Notario, o la persona que tenga en su poder un testam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rado, deberá presentarlo al juez competente luego que sepa del fallec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test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no lo verificare dentro de diez días será responsable de los daños y perjuic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ocasione su neglig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45. </w:t>
      </w:r>
      <w:r>
        <w:rPr>
          <w:rFonts w:cs="Arial" w:ascii="Arial" w:hAnsi="Arial"/>
        </w:rPr>
        <w:t>El que con dolo deje de presentar el testamento cerrado que obr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poder dentro del plazo fijado en el párrafo segundo del artículo anteri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la responsabilidad que en él se determina, perderá todo derecho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, si lo tuviere como heredero abintestato o como heredero o legatari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misma pena incurrirán el que sustrajere dolosamente el test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rado del domicilio del testador o de la persona que lo tenga en guard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, y el que lo oculte, rompa o inutilice de otro modo, sin perjuici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 criminal que proce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46. </w:t>
      </w:r>
      <w:r>
        <w:rPr>
          <w:rFonts w:cs="Arial" w:ascii="Arial" w:hAnsi="Arial"/>
        </w:rPr>
        <w:t>Para la apertura y protocolización del testamento cerrado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á lo prevenido en el Código 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47. </w:t>
      </w:r>
      <w:r>
        <w:rPr>
          <w:rFonts w:cs="Arial" w:ascii="Arial" w:hAnsi="Arial"/>
        </w:rPr>
        <w:t>Es nulo el testamento cerrado en cuyo otorgamiento no se hay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do las formalidades establecidas en este capítulo; y el notario qu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ce será responsable de los daños y perjuicios que sobrevengan, si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bare que la falta procedió de su malicia, o de negligencia o ignora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excusables. Será válido, sin embargo, como testamento ológrafo, si todo é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viere escrito y firmado por el testador y tuviere las demás condiciones prop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ste test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estamento mili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48. </w:t>
      </w:r>
      <w:r>
        <w:rPr>
          <w:rFonts w:cs="Arial" w:ascii="Arial" w:hAnsi="Arial"/>
        </w:rPr>
        <w:t>En tiempo de guerra, los militares en campaña, voluntarios, reh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demás individuos empleados en el ejército, o que sigan a éste, podrán otorgar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 ante un oficial o jef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aplicable esta disposición a los individuos de un ejército que se halle en paí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ranjero y a los de la Policía Nac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dor estuviere enfermo o herido, podrá otorgarlo ante el facultativo qu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stuviere en destacamento, ante el que lo man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casos de este artículo, será siempre necesaria la presencia de 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igos idóne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49. </w:t>
      </w:r>
      <w:r>
        <w:rPr>
          <w:rFonts w:cs="Arial" w:ascii="Arial" w:hAnsi="Arial"/>
        </w:rPr>
        <w:t>También podrán las personas mencionadas en el artículo anteri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r testamento cerrado ante un habilitado que ejercerá en este caso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de notario, observándose las disposiciones de los artículos 739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50. </w:t>
      </w:r>
      <w:r>
        <w:rPr>
          <w:rFonts w:cs="Arial" w:ascii="Arial" w:hAnsi="Arial"/>
        </w:rPr>
        <w:t>Los testamentos otorgados con arreglo a los dos artícu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es, deberán ser remitidos, con la posible brevedad, al Cuartel General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éste al secretario de Gobierno y Justi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o, si hubiese fallecido el testador, remitirá el testamento al juez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ítimo domicilio del difunto, y no siéndolo conocido, al juez competente, par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oficio cite a los herederos y demás interesados en la sucesión. Es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n solicitar que se eleve a escritura pública y se protocolice en la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enida en el Código Jud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a cerrado el testamento, el juez procederá de oficio a su apertura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evenida en dicho Código, con citación e intervención del ministe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, y después de abierto lo pondrá en conocimiento de los herederos y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ás interes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51. </w:t>
      </w:r>
      <w:r>
        <w:rPr>
          <w:rFonts w:cs="Arial" w:ascii="Arial" w:hAnsi="Arial"/>
        </w:rPr>
        <w:t>Los testamentos mencionados en el artículo 748, caducarán cua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ses después que el testador haya dejado de estar en campañ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52. </w:t>
      </w:r>
      <w:r>
        <w:rPr>
          <w:rFonts w:cs="Arial" w:ascii="Arial" w:hAnsi="Arial"/>
        </w:rPr>
        <w:t>Durante una batalla, asalto, combate y, generalmente, en t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ligro próximo de acción de guerra, podrá otorgarse testamento militar de palab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 dos testig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este testamento quedará ineficaz si el testador se salva del peligro en cu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ción testó. Aunque no se salvare, será ineficaz el testamento si n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liza por los testigos ante el auditor de gu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53. </w:t>
      </w:r>
      <w:r>
        <w:rPr>
          <w:rFonts w:cs="Arial" w:ascii="Arial" w:hAnsi="Arial"/>
        </w:rPr>
        <w:t>Si fuere cerrado el testamento militar, se observará lo prevenid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artículos 738 y 739; pero se otorgará ante un oficial y dos testigos que pa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bierto exige el 748, debiendo firmar todos ellos el acta de otorgamiento,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 el testador, si pudie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estamento maríti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54. </w:t>
      </w:r>
      <w:r>
        <w:rPr>
          <w:rFonts w:cs="Arial" w:ascii="Arial" w:hAnsi="Arial"/>
        </w:rPr>
        <w:t>Los testamentos abiertos o cerrados, de los que durante un via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ítimo vayan a bordo, se otorgarán en la forma sigui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buque es de guerra, ante el comandante, o el que ejerza sus funciones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 de dos testigos idóneos, que vean y entiendan al test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buques mercantes autorizará el testamento el capitán o el que haga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ces, con asistencia de dos testigos idóne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uno y otro caso los testigos se elegirán entre los pasajeros, si los hubiere; p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o de ellos, por lo menos, ha de poder firmar, el cual lo hará por sí y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, si éste no sabe o no puede hacer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mento fuere abierto se observará además lo prevenido en 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27, y, si fuere cerrado, lo que se ordena en el Capítulo VI de este Título,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lusión de lo relativo al número de testigos e intervención del no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55. </w:t>
      </w:r>
      <w:r>
        <w:rPr>
          <w:rFonts w:cs="Arial" w:ascii="Arial" w:hAnsi="Arial"/>
        </w:rPr>
        <w:t>El testamento del comandante del buque de guerra y el del Capit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Mercante, serán autorizados por quien deba sustituidos en el carg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ervándose para los demás lo dispuesto en el artículo an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56. </w:t>
      </w:r>
      <w:r>
        <w:rPr>
          <w:rFonts w:cs="Arial" w:ascii="Arial" w:hAnsi="Arial"/>
        </w:rPr>
        <w:t>Los testamentos abiertos hechos en alta mar, serán custodiado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mandante o por el capitán, y se hará mención de ellos en el Diar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veg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isma mención se hará de los ológrafos y de los cerr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57. </w:t>
      </w:r>
      <w:r>
        <w:rPr>
          <w:rFonts w:cs="Arial" w:ascii="Arial" w:hAnsi="Arial"/>
        </w:rPr>
        <w:t>Si el buque arribase a un puerto extranjero donde haya ag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plomático o consular de Panamá, el comandante del de guerra, o el capitán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rcante, entregará a dicho agente copia del testamento abierto o del act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miento del cerrado, y de la nota tomada en el Di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pia del testamento o del acta, deberá llevar las mismas firmas que el origi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viven y están a bordo los que lo firmaron; en otro caso, será autorizado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o capitán que hubiese recibido el testamento, o el que haga sus vec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ndo también los que estén a bordo de los que intervinieron en el test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agente diplomático o consular hará extender por escrito diligencia de la entreg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, cerrada y sellada la copia del testamento o la del acta del otorgamiento, si fu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rado, la remitirá con la nota del Diario, por el conducto correspondiente,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Gobierno, la que mandará que se deposite en una notarí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andante o capitán que haga la entrega, recogerá del agente diplomátic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certificación de haberla verificado, y tomará nota de ello en el Diar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ve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58. </w:t>
      </w:r>
      <w:r>
        <w:rPr>
          <w:rFonts w:cs="Arial" w:ascii="Arial" w:hAnsi="Arial"/>
        </w:rPr>
        <w:t>Cuando el buque, sea de guerra o mercante, arribe a puer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ameño, el comandante o capitán entregará el testamento original, cerrad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llado, a la autoridad marítima local, con copia de la nota tomada del Diario, y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fallecido el testador, certificación que lo acredi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se verificará en la forma prevenida en el artículo anterior, y la autor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ítima lo remitirá todo sin dilación a la Secretaría de Gobi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59. </w:t>
      </w:r>
      <w:r>
        <w:rPr>
          <w:rFonts w:cs="Arial" w:ascii="Arial" w:hAnsi="Arial"/>
        </w:rPr>
        <w:t>Si hubiere fallecido el testador y fuere abierto el testamento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de Gobierno y Justicia lo remitirá al Juez del último domicilio del difun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no siéndole conocido, al Juez competente de los de la capital para que de ofi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te a los herederos y demás interesados en la sucesión. Estos deberán solici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eleve a escritura pública y se protocolice en la forma prevenida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Jud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a cerrado el testamento, el juez procederá de oficio a su apertura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evenida en dicho Código con citación e intervención del ministerio públ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después de abierto lo pondrá en conocimiento de los herederos y 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60. </w:t>
      </w:r>
      <w:r>
        <w:rPr>
          <w:rFonts w:cs="Arial" w:ascii="Arial" w:hAnsi="Arial"/>
        </w:rPr>
        <w:t>Cuando el testamento haya sido otorgado por un extranjero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que panameño, el secretario de Gobierno remitirá el testamento al secretar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s Exteriores, para que, por la vía diplomática, se le dé el curs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61. </w:t>
      </w:r>
      <w:r>
        <w:rPr>
          <w:rFonts w:cs="Arial" w:ascii="Arial" w:hAnsi="Arial"/>
        </w:rPr>
        <w:t>Si fuere ológrafo el testamento, y durante el viaje fallecier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, el comandante o capitán recogerá el testamento para custodiarl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ciendo mención de éste en el Diario, y lo entregará a la autoridad marítima loc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forma y para los efectos prevenidos en el artículo 759, cuando el bu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ibe al primer puerto de Panamá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62. </w:t>
      </w:r>
      <w:r>
        <w:rPr>
          <w:rFonts w:cs="Arial" w:ascii="Arial" w:hAnsi="Arial"/>
        </w:rPr>
        <w:t>Los testamentos, abiertos y cerrados, otorgados con arreglo a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enido en este capítulo, caducarán pasados cuatro meses, contados des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testador desembarque en un puerto donde pueda testar en la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in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63. </w:t>
      </w:r>
      <w:r>
        <w:rPr>
          <w:rFonts w:cs="Arial" w:ascii="Arial" w:hAnsi="Arial"/>
        </w:rPr>
        <w:t>Si hubiese peligro de naufragio, los tripulantes y pasajeros pod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cer testamento verbal ante dos testigos. Pero este testamento quedará inefica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dor se salva del peligro en cuya consideración test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no se salvare será ineficaz el testamento, si no se formaliza po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igos ante un juez del primer puerto a que arrib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64. </w:t>
      </w:r>
      <w:r>
        <w:rPr>
          <w:rFonts w:cs="Arial" w:ascii="Arial" w:hAnsi="Arial"/>
        </w:rPr>
        <w:t>Será válido en la República el testamento otorgado en bu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ranjero de conformidad con las disposiciones de este capítulo y lo será tambié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e hiciere de acuerdo con las leyes del país a que el buque pertenez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que en lo que respecta a la entrega del testamento se proced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idad con los artículos 757 y 75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estamento hecho en país extranj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65. </w:t>
      </w:r>
      <w:r>
        <w:rPr>
          <w:rFonts w:cs="Arial" w:ascii="Arial" w:hAnsi="Arial"/>
        </w:rPr>
        <w:t>Los panameños podrán testar fuera del territorio nacion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jetándose a las formas establecidas por las leyes del país en que se hall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podrán testar en alta mar, durante su navegación en un bu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ranjero, con sujeción a las leyes de la nación a que el buque pertenez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, asimismo, hacer testamento ológrafo con arreglo al artículo 720, aun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países cuyas leyes no admitan dicho tes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66. </w:t>
      </w:r>
      <w:r>
        <w:rPr>
          <w:rFonts w:cs="Arial" w:ascii="Arial" w:hAnsi="Arial"/>
        </w:rPr>
        <w:t>No será válido en Panamá el testamento mancomunado, prohib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artículo 701, que se otorgue en país extranjero, aunque lo autoricen las ley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nación donde se hubiese otor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67. </w:t>
      </w:r>
      <w:r>
        <w:rPr>
          <w:rFonts w:cs="Arial" w:ascii="Arial" w:hAnsi="Arial"/>
        </w:rPr>
        <w:t>También se podrá otorgar en país extranjero testamento abiert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rado, ante el agente diplomático o consular de Panamá, residente en el lu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otorgami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os casos dicho Agente hará las veces de Notario, y se observa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ivamente todas las formalidades establecidas en los Capítulos V y VI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Título, no siendo necesaria la condición del domicilio en los testig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68. </w:t>
      </w:r>
      <w:r>
        <w:rPr>
          <w:rFonts w:cs="Arial" w:ascii="Arial" w:hAnsi="Arial"/>
        </w:rPr>
        <w:t>El agente diplomático o consular remitirá, por medio de la Secretar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Relaciones Exteriores, autorizada con su firma y sello, copia del test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bierto o del acta de otorgamiento del cerrado, al Secretario de Gobierno,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deposite en su arch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69. </w:t>
      </w:r>
      <w:r>
        <w:rPr>
          <w:rFonts w:cs="Arial" w:ascii="Arial" w:hAnsi="Arial"/>
        </w:rPr>
        <w:t>El agente diplomático o consular en cuyo poder se hub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ado un testamento ológrafo o cerrado, lo remitirá por el condu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ente a la Secretaría de Gobierno cuando fallezca el testador, co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defun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ecretaría de Gobierno hará publicar en el periódico oficial la notici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llecimiento, para que los interesados en la herencia puedan recoge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 y gestionar su protocolización en la forma preven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70. </w:t>
      </w:r>
      <w:r>
        <w:rPr>
          <w:rFonts w:cs="Arial" w:ascii="Arial" w:hAnsi="Arial"/>
        </w:rPr>
        <w:t>Valdrá en la República de Panamá el testamento otorgado fuer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ritorio nacional con sujeción a las reglas establecidas por las leyes del paí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otorgue. Valdrá asimismo el testamento ológrafo otorgado aun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íses cuyas leyes no admitan esas disposicion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revocación e ineficacia de los testa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71. </w:t>
      </w:r>
      <w:r>
        <w:rPr>
          <w:rFonts w:cs="Arial" w:ascii="Arial" w:hAnsi="Arial"/>
        </w:rPr>
        <w:t>Todas las disposiciones testamentarias son esencial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ocables, aunque el testador exprese en el testamento su voluntad o resolu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no revocar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tendrán por no puestas las cláusulas derogatorias de las disposiciones futu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aquellas en que ordene el testador que no valga la revocación del testamento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la hiciere con ciertas palabras o señ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72. </w:t>
      </w:r>
      <w:r>
        <w:rPr>
          <w:rFonts w:cs="Arial" w:ascii="Arial" w:hAnsi="Arial"/>
        </w:rPr>
        <w:t>El testamento no puede ser revocado en todo ni en parte, sino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emnidades necesarias para test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73. </w:t>
      </w:r>
      <w:r>
        <w:rPr>
          <w:rFonts w:cs="Arial" w:ascii="Arial" w:hAnsi="Arial"/>
        </w:rPr>
        <w:t>El testamento anterior queda revocado de derecho por el posteri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fecto, si el testador no expresa en éste su voluntad de que aquél subsist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en par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el testamento anterior recobra su fuerza si el testador revo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el posterior, y declara expresamente ser su voluntad que valg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m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74. </w:t>
      </w:r>
      <w:r>
        <w:rPr>
          <w:rFonts w:cs="Arial" w:ascii="Arial" w:hAnsi="Arial"/>
        </w:rPr>
        <w:t>La revocación producirá su efecto aunque el segundo test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uque por incapacidad del heredero o de los legatarios en él nombrados, 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uncia de aquél o de és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75. </w:t>
      </w:r>
      <w:r>
        <w:rPr>
          <w:rFonts w:cs="Arial" w:ascii="Arial" w:hAnsi="Arial"/>
        </w:rPr>
        <w:t>El reconocimiento de un hijo natural no pierde su fuerza leg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se revoque el testamento en que se hiz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76. </w:t>
      </w:r>
      <w:r>
        <w:rPr>
          <w:rFonts w:cs="Arial" w:ascii="Arial" w:hAnsi="Arial"/>
        </w:rPr>
        <w:t>Se presume revocado el testamento cerrado que aparezca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del testador con las cubiertas rotas o los sellos quebrantados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rradas, raspadas o enmendadas las firmas que lo autoriz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stamento será, sin embargo, válido cuando se probare haber ocurri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erfecto sin voluntad del testador, o hallándose éste en estado de deme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si aparecieren rota la cubierta o quebrantados los sellos, será necesa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bar además la autenticidad del testamento para su validez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mento se encontrare en poder de otra persona, se entenderá que el vi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 de ella, y no será aquél válido como no se pruebe su autenticidad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viere rota la cubierta o quebrantados los sellos; y si una y unos se hallar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íntegros, pero con las firmas raspadas, borradas o enmendadas, será váli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, como no se justifique haber sido entregado el pliego en esta forma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mismo test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77. </w:t>
      </w:r>
      <w:r>
        <w:rPr>
          <w:rFonts w:cs="Arial" w:ascii="Arial" w:hAnsi="Arial"/>
        </w:rPr>
        <w:t>Caducarán los testamentos, o serán ineficaces, en todo o en par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disposiciones testamentarias, silo en los casos expresamente prevenido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Códi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X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libertad de testar y de la institución de hered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78. </w:t>
      </w:r>
      <w:r>
        <w:rPr>
          <w:rFonts w:cs="Arial" w:ascii="Arial" w:hAnsi="Arial"/>
        </w:rPr>
        <w:t>Toda persona hábil puede disponer por testamento librement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 bienes, con tal de que deje asegurado los alimentos de los hijos que teng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 ellos de acuerdo con la ley, durante el tiempo a que se refiere 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33 de la presente Ley y los de sus padres, los de su consorte e hijos inválid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los necesit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dor omite cumplir esta obligación de alimentos, el heredero no recib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bienes sino lo que sobre, después de darse al alimentista, previa estim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eritos, lo bastante a asegurar sus alimen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os hijos, los padres o el consorte tuviesen al morir el testador,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stantes, no está obligado éste a dejarles ali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79. </w:t>
      </w:r>
      <w:r>
        <w:rPr>
          <w:rFonts w:cs="Arial" w:ascii="Arial" w:hAnsi="Arial"/>
        </w:rPr>
        <w:t>El testamento será válido aunque no contenga institu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 o ésta no comprenda la totalidad de los bienes, y aunque el nombr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cepte la herencia o sea incapaz de hered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os casos se cumplirán las disposiciones testamentarias hechas con arreg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s leyes y el remanente de los bienes pasará a los herederos legítim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80. </w:t>
      </w:r>
      <w:r>
        <w:rPr>
          <w:rFonts w:cs="Arial" w:ascii="Arial" w:hAnsi="Arial"/>
        </w:rPr>
        <w:t>Los herederos instituidos sin designación de cuotas, heredarán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s igu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81. </w:t>
      </w:r>
      <w:r>
        <w:rPr>
          <w:rFonts w:cs="Arial" w:ascii="Arial" w:hAnsi="Arial"/>
        </w:rPr>
        <w:t>El heredero que muera antes que el testador, el incapaz de hered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el que renuncia a la herencia, no transmiten ningún derecho a sus hereder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vo lo dispuesto en el artículo 64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82. </w:t>
      </w:r>
      <w:r>
        <w:rPr>
          <w:rFonts w:cs="Arial" w:ascii="Arial" w:hAnsi="Arial"/>
        </w:rPr>
        <w:t>La expresión de una causa falsa de la institución de herederos 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bramiento de legatario, será considerada como no escrita, a no ser que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 resulte que el testador no habría hecho tal institución o legado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conocido la falsedad de la cau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expresión de una causa contraria a derecho, aunque sea verdadera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drá también por no escr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83. </w:t>
      </w:r>
      <w:r>
        <w:rPr>
          <w:rFonts w:cs="Arial" w:ascii="Arial" w:hAnsi="Arial"/>
        </w:rPr>
        <w:t>El heredero instituido en una cosa cierta y determinada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do como lega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84. </w:t>
      </w:r>
      <w:r>
        <w:rPr>
          <w:rFonts w:cs="Arial" w:ascii="Arial" w:hAnsi="Arial"/>
        </w:rPr>
        <w:t>Cuando el testador nombre unos herederos individualmente y ot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lectivamente, como si dijere: "instituyo por mis herederos a N. y a N. y a los hij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N.", los colectivamente nombrados se considerarán como si lo fuer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mente, a no ser que conste de un modo claro que haya sido otr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d del test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85. </w:t>
      </w:r>
      <w:r>
        <w:rPr>
          <w:rFonts w:cs="Arial" w:ascii="Arial" w:hAnsi="Arial"/>
        </w:rPr>
        <w:t>Si el testador instituya herederos a sus hermanos, y los tie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nales, y de padre o madre solamente, se dividirá entre ellos la herencia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morir intes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86. </w:t>
      </w:r>
      <w:r>
        <w:rPr>
          <w:rFonts w:cs="Arial" w:ascii="Arial" w:hAnsi="Arial"/>
        </w:rPr>
        <w:t>Cuando el testador llame a la sucesión a una persona y a sus hij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ntenderán todos instituidos simultanea y no sucesiv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87. </w:t>
      </w:r>
      <w:r>
        <w:rPr>
          <w:rFonts w:cs="Arial" w:ascii="Arial" w:hAnsi="Arial"/>
        </w:rPr>
        <w:t>El testador designará al heredero por su nombre y apellido; 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haya dos que los tengan iguales, deberá señalar alguna circunstancia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que se conozca al institu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el testador haya omitido el nombre del heredero, si lo designare de m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pueda dudarse quién sea el instituido, valdrá la institu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88. </w:t>
      </w:r>
      <w:r>
        <w:rPr>
          <w:rFonts w:cs="Arial" w:ascii="Arial" w:hAnsi="Arial"/>
        </w:rPr>
        <w:t>El error en el nombre, apellido o cualidades del heredero, no vici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cuando de otra manera pueda saberse ciertamente cuál sea la pers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br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ntre las personas del mismo nombre y apellido hay igualdad de circunstanci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éstas son tales que no permiten distinguir al instituido, ninguno será hered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sustitu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89. </w:t>
      </w:r>
      <w:r>
        <w:rPr>
          <w:rFonts w:cs="Arial" w:ascii="Arial" w:hAnsi="Arial"/>
        </w:rPr>
        <w:t>Puede el testador sustituir una o más personas al hereder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 instituidos para el caso en que mueran antes que él, o no quieran 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an aceptar la herencia. La sustitución simple, y sin expresión de cas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los tres expresados en el párrafo anterior, a menos que el test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dispuesto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90. </w:t>
      </w:r>
      <w:r>
        <w:rPr>
          <w:rFonts w:cs="Arial" w:ascii="Arial" w:hAnsi="Arial"/>
        </w:rPr>
        <w:t>Pueden ser sustituidas dos o más personas a una sola; y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o, una sola a dos o más hered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91. </w:t>
      </w:r>
      <w:r>
        <w:rPr>
          <w:rFonts w:cs="Arial" w:ascii="Arial" w:hAnsi="Arial"/>
        </w:rPr>
        <w:t>Si los herederos instituidos en partes desiguales fueren sustitui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íprocamente, tendrán en la sustitución las mismas partes que en la institu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o ser que claramente aparezca haber sido otra la voluntad del test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92. </w:t>
      </w:r>
      <w:r>
        <w:rPr>
          <w:rFonts w:cs="Arial" w:ascii="Arial" w:hAnsi="Arial"/>
        </w:rPr>
        <w:t>El sustituto quedará sujeto a las mismas cargas y condi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uestas al instituido, a menos que el testador haya dispuesto expresament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o, o que los gravámenes o condiciones sean meramente personal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793</w:t>
      </w:r>
      <w:r>
        <w:rPr>
          <w:rFonts w:cs="Arial" w:ascii="Arial" w:hAnsi="Arial"/>
        </w:rPr>
        <w:t>. No surtirán efec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s sustituciones que impongan al heredero el encargo de pa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cesivamente a varias personas, que no vivan al tiempo del fallec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testador, cierta renta o pens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s que tengan por objeto dejar a una persona el todo o parte de los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itarios para que los aplique o invierta según instrucciones reserv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e hubiese comunicado el test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as disposiciones que contengan prohibición perpetua o tempora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ajen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94. </w:t>
      </w:r>
      <w:r>
        <w:rPr>
          <w:rFonts w:cs="Arial" w:ascii="Arial" w:hAnsi="Arial"/>
        </w:rPr>
        <w:t>La disposición en que el testador deje el todo o parte d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 a una persona y a otra el usufructo, será vál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lamare al usufructo a varias personas, no simultánea, sino sucesivame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tirá efecto siempre que se constituya a favor de personas que vivan al tiemp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fallecimiento del test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95. </w:t>
      </w:r>
      <w:r>
        <w:rPr>
          <w:rFonts w:cs="Arial" w:ascii="Arial" w:hAnsi="Arial"/>
        </w:rPr>
        <w:t>Será válida la disposición que imponga al heredero la oblig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vertir ciertas cantidades periódicamente en obras benéficas, como dotes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cellas pobres, pensiones para estudiantes, o en favor de los pobres 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establecimiento de beneficencia o de instrucción pública, bajo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e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arga se impusiere sobre bienes inmuebles, el heredero o herederos pod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r de la finca gravada sin que cese el gravamen, mientras qu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 no se cance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apitalización o imposición del capital se harán interviniendo el Poder Ejecutiv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con audiencia del Ministerio Públ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 caso, cuando el testador no hubiere establecido un orden par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y aplicación de la manda doméstica, corresponderá al Pod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cutivo hacer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96. </w:t>
      </w:r>
      <w:r>
        <w:rPr>
          <w:rFonts w:cs="Arial" w:ascii="Arial" w:hAnsi="Arial"/>
        </w:rPr>
        <w:t>Todo lo dispuesto en este capítulo respecto a los heredero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rá también aplicable a los legatar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X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institución de heredero y del legado, condicional o a térm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97. </w:t>
      </w:r>
      <w:r>
        <w:rPr>
          <w:rFonts w:cs="Arial" w:ascii="Arial" w:hAnsi="Arial"/>
        </w:rPr>
        <w:t>Las disposiciones testamentarias, tanto a título universal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, podrán hacerse bajo condi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98. </w:t>
      </w:r>
      <w:r>
        <w:rPr>
          <w:rFonts w:cs="Arial" w:ascii="Arial" w:hAnsi="Arial"/>
        </w:rPr>
        <w:t>Las condiciones impuestas a los herederos o legatarios, en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esté prevenido en este capítulo, se regirán por las reglas establecidas par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condicion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799. </w:t>
      </w:r>
      <w:r>
        <w:rPr>
          <w:rFonts w:cs="Arial" w:ascii="Arial" w:hAnsi="Arial"/>
        </w:rPr>
        <w:t>Las condiciones imposibles, y las contrarias a las leyes o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enas costumbres se tendrán por no puestas, y en nada perjudicarán al hered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legatario, aun cuando el testador disponga otra c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00. </w:t>
      </w:r>
      <w:r>
        <w:rPr>
          <w:rFonts w:cs="Arial" w:ascii="Arial" w:hAnsi="Arial"/>
        </w:rPr>
        <w:t>La condición absoluta de no contraer primero o ulterior matrimon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tendrá por no puesta, a menos que lo haya sido al viudo o viuda por su difu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orte, o por los ascendientes o descendientes de é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, sin embargo, legarse a cualquiera el usufructo, uso o habitación, o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sión o prestación personal, por el tiempo que permanezca soltero o viu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01. </w:t>
      </w:r>
      <w:r>
        <w:rPr>
          <w:rFonts w:cs="Arial" w:ascii="Arial" w:hAnsi="Arial"/>
        </w:rPr>
        <w:t>Será nula la disposición hecha bajo condición de que el hereder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tario haga en su testamento alguna disposición en favor del testador o de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02. </w:t>
      </w:r>
      <w:r>
        <w:rPr>
          <w:rFonts w:cs="Arial" w:ascii="Arial" w:hAnsi="Arial"/>
        </w:rPr>
        <w:t>La condición puramente potestativa impuesta al hereder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tario, ha de ser cumplida por éstos, una vez enterados de ella después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erte del test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ptúase el caso en que la condición, ya cumplida, no pueda reiterar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03. </w:t>
      </w:r>
      <w:r>
        <w:rPr>
          <w:rFonts w:cs="Arial" w:ascii="Arial" w:hAnsi="Arial"/>
        </w:rPr>
        <w:t>Cuando la condición fuere casual o mixta, bastará que se realice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la en cualquier tiempo, vivo o muerto el testador, si éste no hubi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o otr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hubiese existido o se hubiese cumplido al hacerse el testamento, y el testador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noraba se tendrá por cumpl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o sabía, sólo se tendrá por cumplida cuando fuere de tal naturaleza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a ya existir o cumplirse de nue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04. </w:t>
      </w:r>
      <w:r>
        <w:rPr>
          <w:rFonts w:cs="Arial" w:ascii="Arial" w:hAnsi="Arial"/>
        </w:rPr>
        <w:t>La expresión del objeto de la institución o legado, o la aplicació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de darse a lo dejado por el testador, o a la carga que él mismo impusiere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ntenderán como condición, a no parecer que ésta era su volunt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ejado de esta manera puede pedirse desde luego, y es transmisible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 que afiancen el cumplimiento de lo mandado por el testador, y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olución de lo percibido, con sus frutos e intereses, si faltaren a est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05. </w:t>
      </w:r>
      <w:r>
        <w:rPr>
          <w:rFonts w:cs="Arial" w:ascii="Arial" w:hAnsi="Arial"/>
        </w:rPr>
        <w:t>Cuando, sin culpa o hecho propio del heredero o legatario, no pue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er efecto la institución o el legado de que trata el artículo precedente,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os términos que haya ordenado el testador, deberá cumplirse en otros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s análogos y conformes a su volunt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interesado en que se cumpla o no, impidiere su cumplimiento, sin culp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hecho propio del heredero o legatario, se considerará cumplida la condi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06. </w:t>
      </w:r>
      <w:r>
        <w:rPr>
          <w:rFonts w:cs="Arial" w:ascii="Arial" w:hAnsi="Arial"/>
        </w:rPr>
        <w:t>La condición suspensiva no impide al heredero o legatario adquir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 respectivos derechos y transmitirlos a sus herederos, aun antes de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rifique el cumpl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07. </w:t>
      </w:r>
      <w:r>
        <w:rPr>
          <w:rFonts w:cs="Arial" w:ascii="Arial" w:hAnsi="Arial"/>
        </w:rPr>
        <w:t>Si la condición potestativa impuesta al heredero o legatario fu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ativa, o de no hacer o no dar, cumplirán con afianzar que no harán o no da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fue prohibido por el testador, y que, en caso de contravención, devolv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percibido con sus frutos e intere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08. </w:t>
      </w:r>
      <w:r>
        <w:rPr>
          <w:rFonts w:cs="Arial" w:ascii="Arial" w:hAnsi="Arial"/>
        </w:rPr>
        <w:t>Si el heredero fuere instituido bajo condición suspensiva, se pond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 de la herencia en administración, hasta que la condición se realice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certeza de que no podrá cumplir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mismo se hará cuando el heredero o legatario no preste la fianza del cas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an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09. </w:t>
      </w:r>
      <w:r>
        <w:rPr>
          <w:rFonts w:cs="Arial" w:ascii="Arial" w:hAnsi="Arial"/>
        </w:rPr>
        <w:t>La administración de que habla el artículo precedente, se confiará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 o herederos instituidos sin condición, cuando entre ellos y el hered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al hubiere derecho de acrecer. Lo mismo se entenderá respect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ta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10. </w:t>
      </w:r>
      <w:r>
        <w:rPr>
          <w:rFonts w:cs="Arial" w:ascii="Arial" w:hAnsi="Arial"/>
        </w:rPr>
        <w:t>Si el heredero condicional no tuviere coherederos, o teniéndolos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iere entre ellos derecho de acrecer, entrará aquél en la administración, d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an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no la diere, se conferirá la administración al heredero presunto, también baj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anza; y, si ni uno ni otro afianzaren, los tribunales nombrarán tercera person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rá cargo de ella, también bajo fianza, la cual se prestará con interven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hered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11. </w:t>
      </w:r>
      <w:r>
        <w:rPr>
          <w:rFonts w:cs="Arial" w:ascii="Arial" w:hAnsi="Arial"/>
        </w:rPr>
        <w:t>Los administradores tendrán los mismos derechos y obliga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os que lo son de los bienes de un aus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12. </w:t>
      </w:r>
      <w:r>
        <w:rPr>
          <w:rFonts w:cs="Arial" w:ascii="Arial" w:hAnsi="Arial"/>
        </w:rPr>
        <w:t>Será válida la designación de día o de tiempo en que hay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nzar o cesar el efecto de la institución de heredero o del leg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ambos casos, hasta que llegue el término señalado, o cuando éste concluy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ntenderá llamado el sucesor legítimo. Mas, en el primer caso, no entrará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posesión de los bienes sino después de prestar caución suficiente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ción del institu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X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derechos del cónyuge viu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13. </w:t>
      </w:r>
      <w:r>
        <w:rPr>
          <w:rFonts w:cs="Arial" w:ascii="Arial" w:hAnsi="Arial"/>
        </w:rPr>
        <w:t>El viudo o viuda que al morir su consorte no se hallare separad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vorciado, o lo estuviere por culpa del cónyuge difunto, tendrá derecho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eciere de lo necesario para su congrua subsistencia, a que se le adjudi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ta una quinta parte de la herencia por razón de alimen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stuvieren los cónyuges separados por demanda de divorcio, se esperará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l ple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ntre los cónyuges separados hubiese mediado perdón o reconciliación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reviviente conservará sus derech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cónyuge supérstite pasare a otras nupcias, antes de recibir lo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, conforme al párrafo primero de este artículo, perderá sus derech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X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derechos de los hij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14. </w:t>
      </w:r>
      <w:r>
        <w:rPr>
          <w:rFonts w:cs="Arial" w:ascii="Arial" w:hAnsi="Arial"/>
        </w:rPr>
        <w:t>Los hijos o descendientes legítimos del testador, y los hij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es que éste haya reconocido legalmente, tendrán derecho a los al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extensión que señala el artículo 23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15. </w:t>
      </w:r>
      <w:r>
        <w:rPr>
          <w:rFonts w:cs="Arial" w:ascii="Arial" w:hAnsi="Arial"/>
        </w:rPr>
        <w:t>La obligación del que haya de prestar los alimentos de que trat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anterior se transmitirá a sus herederos, y subsistirá hasta que los hij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legaren a la mayor edad; y en el caso de estar incapacitados, mientras dur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apac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16. </w:t>
      </w:r>
      <w:r>
        <w:rPr>
          <w:rFonts w:cs="Arial" w:ascii="Arial" w:hAnsi="Arial"/>
        </w:rPr>
        <w:t>El derecho de alimentos que la ley da a los hijos o descend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ítimos e hijos legalmente reconocidos, pertenece por reciprocidad a los pad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ascendientes y se extinguirá por muerte del alimentista, conforme al artículo 24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17. </w:t>
      </w:r>
      <w:r>
        <w:rPr>
          <w:rFonts w:cs="Arial" w:ascii="Arial" w:hAnsi="Arial"/>
        </w:rPr>
        <w:t>En los demás casos no reglamentados en este capítulo se estará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el artículo 24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X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mandas y leg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18. </w:t>
      </w:r>
      <w:r>
        <w:rPr>
          <w:rFonts w:cs="Arial" w:ascii="Arial" w:hAnsi="Arial"/>
        </w:rPr>
        <w:t>El testador podrá gravar con mandas y legados, no sólo 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, sino también a los legatar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os no estarán obligados a responder del gravamen, sino hasta donde alcan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valor del le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19. </w:t>
      </w:r>
      <w:r>
        <w:rPr>
          <w:rFonts w:cs="Arial" w:ascii="Arial" w:hAnsi="Arial"/>
        </w:rPr>
        <w:t>Cuando el testador grave con un legado a uno de los herederos, é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o quedará obligado a su cumplimi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no gravare a ninguno en particular, quedarán obligados todos en la mis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ón en que sean hered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20. </w:t>
      </w:r>
      <w:r>
        <w:rPr>
          <w:rFonts w:cs="Arial" w:ascii="Arial" w:hAnsi="Arial"/>
        </w:rPr>
        <w:t>El obligado a la entrega del legado, responderá en caso de evic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osa fuere indeterminada y se señalase sólo por género o espec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21. </w:t>
      </w:r>
      <w:r>
        <w:rPr>
          <w:rFonts w:cs="Arial" w:ascii="Arial" w:hAnsi="Arial"/>
        </w:rPr>
        <w:t>El legado de cosa ajena, si el testador, al legarla, sabía que lo e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válido. El heredero estará obligado a adquirirla para entregarla al legatario; 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iéndole posible, a dar a éste su justa estim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ueba de que el testador sabía que la cosa era ajena corresponde al lega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22. </w:t>
      </w:r>
      <w:r>
        <w:rPr>
          <w:rFonts w:cs="Arial" w:ascii="Arial" w:hAnsi="Arial"/>
        </w:rPr>
        <w:t>Si el testador ignoraba que la cosa que legaba era ajena, será n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leg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será válido si la adquiere después de otorgado el tes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23. </w:t>
      </w:r>
      <w:r>
        <w:rPr>
          <w:rFonts w:cs="Arial" w:ascii="Arial" w:hAnsi="Arial"/>
        </w:rPr>
        <w:t>Será válido el legado hecho a un tercero de una cosa propi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 o de un legatario, quienes al aceptar la sucesión, deberán entrega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legada, o su justa estimación, con la limitación establecida en 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el párrafo anterior se entiende sin perjuicio de las asigna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i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24. </w:t>
      </w:r>
      <w:r>
        <w:rPr>
          <w:rFonts w:cs="Arial" w:ascii="Arial" w:hAnsi="Arial"/>
        </w:rPr>
        <w:t>Cuando el testador, heredero o legatario tuviesen sólo una parte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derecho en la cosa legada, se entenderá limitado el legado a esta parte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, a menos que el testador declare expresamente que lega la cosa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825.</w:t>
      </w:r>
      <w:r>
        <w:rPr>
          <w:rFonts w:cs="Arial" w:ascii="Arial" w:hAnsi="Arial"/>
        </w:rPr>
        <w:t>Es nulo el legado de cosas que no son enajenables conforme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y, o que formen parte de un edificio de manera que no puedan separarse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iorarlo, a menos que la causa cese antes de deferirse el le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26. </w:t>
      </w:r>
      <w:r>
        <w:rPr>
          <w:rFonts w:cs="Arial" w:ascii="Arial" w:hAnsi="Arial"/>
        </w:rPr>
        <w:t>No producirá efecto el legado de cosa que al tiempo de hacers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 fuere ya propia del legatario, aunque en ella tuviese algún derecho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dor dispone expresamente que la cosa sea liberada de este derech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vamen, valdrá, en cuanto a esto, el le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27. </w:t>
      </w:r>
      <w:r>
        <w:rPr>
          <w:rFonts w:cs="Arial" w:ascii="Arial" w:hAnsi="Arial"/>
        </w:rPr>
        <w:t>La especie legada pasa al legatario con sus servidumbr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os, hipotecas y demás cargas reales, salvo que el testador dispus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ente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28. </w:t>
      </w:r>
      <w:r>
        <w:rPr>
          <w:rFonts w:cs="Arial" w:ascii="Arial" w:hAnsi="Arial"/>
        </w:rPr>
        <w:t>El legado quedará sin efec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i el testador transforma la cosa legada, de modo que no conserve ni la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 la denominación que tení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i el testador enajena, por cualquier título o causa, la cosa legada o part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a, entendiéndose, en este último caso, que el legado queda sólo sin efe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la parte enajena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después de la enajenación volviere la cosa al dominio del testador, aun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a por la nulidad del contrato, no tendrá después de este hecho fuerz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i la cosa legada perece del todo viviendo el testador, o después de su mue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culpa del heredero. Sin embargo, el obligado a pagar el legado respond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vicción, si la cosa legada no hubiere sido determinada en especie, se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el artículo 8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29. </w:t>
      </w:r>
      <w:r>
        <w:rPr>
          <w:rFonts w:cs="Arial" w:ascii="Arial" w:hAnsi="Arial"/>
        </w:rPr>
        <w:t>El legado de un crédito contra tercero, o el de perdón o liber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deuda del legatario, sólo surtirá efecto en la parte del crédito o de la deu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sistente al tiempo de morir el test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rimer caso el heredero cumplirá con ceder al legatario todas las ac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udieran competirle contra el deu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segundo, con dar al legatario carta de pago si la pidie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ambos casos, el legado comprenderá los intereses que por el crédito 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a se debieren al morir el test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30. </w:t>
      </w:r>
      <w:r>
        <w:rPr>
          <w:rFonts w:cs="Arial" w:ascii="Arial" w:hAnsi="Arial"/>
        </w:rPr>
        <w:t>Caduca el legado de que se habla en el artículo anterior si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, después de haberlo hecho, demandare judicialmente al deudor pa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go de su deuda, aunque éste no se haya realizado al tiempo del fallecimi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legado hecho al deudor de la cosa empeñada, sólo se entiende remiti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pre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31. </w:t>
      </w:r>
      <w:r>
        <w:rPr>
          <w:rFonts w:cs="Arial" w:ascii="Arial" w:hAnsi="Arial"/>
        </w:rPr>
        <w:t>El legado genérico de liberación o perdón de las deudas compren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existentes al tiempo de hacerse el testamento, no las pos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32. </w:t>
      </w:r>
      <w:r>
        <w:rPr>
          <w:rFonts w:cs="Arial" w:ascii="Arial" w:hAnsi="Arial"/>
        </w:rPr>
        <w:t>El legado hecho a un acreedor no se imputará en pago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, a no ser que el testador lo declare expres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aso, el acreedor tendrá derecho a cobrar el exceso del crédito 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33. </w:t>
      </w:r>
      <w:r>
        <w:rPr>
          <w:rFonts w:cs="Arial" w:ascii="Arial" w:hAnsi="Arial"/>
        </w:rPr>
        <w:t>En los legados alternativos se observará lo dispuesto par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de la misma especie, salvas las modificaciones que se deriven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d expresa del test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34. </w:t>
      </w:r>
      <w:r>
        <w:rPr>
          <w:rFonts w:cs="Arial" w:ascii="Arial" w:hAnsi="Arial"/>
        </w:rPr>
        <w:t>El legado de cosa mueble genérica, será válido, aunque no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s de su género en la h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35. </w:t>
      </w:r>
      <w:r>
        <w:rPr>
          <w:rFonts w:cs="Arial" w:ascii="Arial" w:hAnsi="Arial"/>
        </w:rPr>
        <w:t>El legado de cosa inmueble no determinada, sólo será válido si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de su género en la here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elección será del heredero, quien cumplirá con dar una cosa que no sea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inferior ni de la sup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36. </w:t>
      </w:r>
      <w:r>
        <w:rPr>
          <w:rFonts w:cs="Arial" w:ascii="Arial" w:hAnsi="Arial"/>
        </w:rPr>
        <w:t>Siempre que el testador deje expresamente la elección al hered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al legatario, el primero podrá dar, o el segundo elegir, lo que mejor les parecie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37. </w:t>
      </w:r>
      <w:r>
        <w:rPr>
          <w:rFonts w:cs="Arial" w:ascii="Arial" w:hAnsi="Arial"/>
        </w:rPr>
        <w:t>Si el heredero o legatario no pudiere hacer la elección en el cas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erle sido concedida, pasará su derecho a los herederos; pero una vez hech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cción, será irrevoca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38. </w:t>
      </w:r>
      <w:r>
        <w:rPr>
          <w:rFonts w:cs="Arial" w:ascii="Arial" w:hAnsi="Arial"/>
        </w:rPr>
        <w:t>Si la cosa ha sido adquirida con posterioridad por el legatario, y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, ya de un tercero, tendrá derecho al precio, siempre que concurr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cunstancia exigida en los artículos 821 y 822, y no obstante lo que se estable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número 2 del 828, a no ser que la cosa en ambos casos hubiere llegad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os del legatario por título lucrativo o gratu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39. </w:t>
      </w:r>
      <w:r>
        <w:rPr>
          <w:rFonts w:cs="Arial" w:ascii="Arial" w:hAnsi="Arial"/>
        </w:rPr>
        <w:t>El legado de educación dura hasta que el legatario sea may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ad. El de los alimentos dura mientras viva el legatario, si el testador no disp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 co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dor no hubiere señalado cantidad para estos legados, se fijará segú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y condición del legatario y el importe de la her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dor acostumbró en vida dar al legatario cierta cantidad de dinero, u ot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s por vías de alimentos, se entenderá legada la misma cantidad, si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re en notable desproporción con la cuantía de la her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40. </w:t>
      </w:r>
      <w:r>
        <w:rPr>
          <w:rFonts w:cs="Arial" w:ascii="Arial" w:hAnsi="Arial"/>
        </w:rPr>
        <w:t>Legada una pensión periódica, o cierta cantidad anual, mensual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manal, el legatario podrá exigir la del primer período así que muera el testad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las de los siguientes en el principio de cada uno de ellos, sin que haya lugar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olución, aunque el legatario muera antes de que termine el perí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nz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41. </w:t>
      </w:r>
      <w:r>
        <w:rPr>
          <w:rFonts w:cs="Arial" w:ascii="Arial" w:hAnsi="Arial"/>
        </w:rPr>
        <w:t>El legatario adquiere derecho a los legados puros y simples des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erte del testador y lo transmite a sus hered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42. </w:t>
      </w:r>
      <w:r>
        <w:rPr>
          <w:rFonts w:cs="Arial" w:ascii="Arial" w:hAnsi="Arial"/>
        </w:rPr>
        <w:t>Cuando el legado es de cosa especifica y determinada, propi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, el legatario adquiere su propiedad desde que aquél muere, y hace suy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frutos o rentas pendientes, pero no las rentas devengadas y no satisfech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la muer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sa legada correrá desde el mismo instante a riesgo del legatario, que sufr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u pérdida o deterioro, como también se aprovechará de su aument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j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43. </w:t>
      </w:r>
      <w:r>
        <w:rPr>
          <w:rFonts w:cs="Arial" w:ascii="Arial" w:hAnsi="Arial"/>
        </w:rPr>
        <w:t>La cosa legada deberá ser entregada con todos sus accesorios y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estado en que se halle al morir el test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44. </w:t>
      </w:r>
      <w:r>
        <w:rPr>
          <w:rFonts w:cs="Arial" w:ascii="Arial" w:hAnsi="Arial"/>
        </w:rPr>
        <w:t>Si el legado no fuere de cosa específica y determinada, s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nérico o de cantidad, sus frutos e intereses desde la muerte del test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rán al legatario cuando el testador lo hubiese dispues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45. </w:t>
      </w:r>
      <w:r>
        <w:rPr>
          <w:rFonts w:cs="Arial" w:ascii="Arial" w:hAnsi="Arial"/>
        </w:rPr>
        <w:t>El legatario no puede ocupar por su propia autoridad la cosa legad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o que debe pedir su entrega y posesión al heredero o albacea, cuando ést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le autorizado para da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846.</w:t>
      </w:r>
      <w:r>
        <w:rPr>
          <w:rFonts w:cs="Arial" w:ascii="Arial" w:hAnsi="Arial"/>
        </w:rPr>
        <w:t>El heredero debe dar la misma cosa legada, pudiendo hacerlo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cumple con dar su estim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legados en dinero deberán ser pagados en esta especie, aunque no lo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here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gastos necesarios para la entrega de la cosa legada serán a carg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, pero sin perjuicio de las asignaciones alimenti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47. </w:t>
      </w:r>
      <w:r>
        <w:rPr>
          <w:rFonts w:cs="Arial" w:ascii="Arial" w:hAnsi="Arial"/>
        </w:rPr>
        <w:t>Si los bienes de la herencia no alcanzaren para cubrir to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dos, el pago se hará en el orden sigui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os legados a que el testador haya dado carácter de remunerator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os legados de cosa cierta y determinada que formen parte del caud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ita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os legados que el testador haya declarado prefer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Los de ali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Los de educa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Los demás a prorr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48. </w:t>
      </w:r>
      <w:r>
        <w:rPr>
          <w:rFonts w:cs="Arial" w:ascii="Arial" w:hAnsi="Arial"/>
        </w:rPr>
        <w:t>Cuando el legatario no quiera o no pueda admitir el legado, o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cualquier causa, no tenga efecto, se refundirá en la masa de la herencia, fu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casos de sustitución y derecho a acrec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49. </w:t>
      </w:r>
      <w:r>
        <w:rPr>
          <w:rFonts w:cs="Arial" w:ascii="Arial" w:hAnsi="Arial"/>
        </w:rPr>
        <w:t>El legatario no podrá aceptar una parte del legado y repudiar la ot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ésta fuere onero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muriese antes de aceptar el legado, dejando varios herederos, podrá un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os aceptar, y otro repudiar la parte que le corresponda en el le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50. </w:t>
      </w:r>
      <w:r>
        <w:rPr>
          <w:rFonts w:cs="Arial" w:ascii="Arial" w:hAnsi="Arial"/>
        </w:rPr>
        <w:t>El legatario de dos legados, de los que no fuere oneroso, no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unciar éste y aceptar el otro. Si los dos son onerosos, es libre para aceptar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 repudiar el que quie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heredero que sea al mismo tiempo legatario, podrá renunciar la herenci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ptar el legado, o renunciar éste y aceptar aqué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51. </w:t>
      </w:r>
      <w:r>
        <w:rPr>
          <w:rFonts w:cs="Arial" w:ascii="Arial" w:hAnsi="Arial"/>
        </w:rPr>
        <w:t>Si toda la herencia se distribuye en legados, se prorrateará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as y gravámenes de ella entre los legatarios, en proporción de sus cuotas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r que el testador hubiera dispuesto otra c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52. </w:t>
      </w:r>
      <w:r>
        <w:rPr>
          <w:rFonts w:cs="Arial" w:ascii="Arial" w:hAnsi="Arial"/>
        </w:rPr>
        <w:t>Cuando el legado sujeto a reducción consista en una finca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ta cómoda división, quedará ésta para el legatario si la reducción no absor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itad de su valor, y en caso contrario, para los asignatarios; pero aquél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os deberán abonarse su respectivo valor en din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legatario que tenga derecho a asignación, podrá retener toda la finca, con t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u valor no supere al importe de la porción disponible y de la cuota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a por asign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53. </w:t>
      </w:r>
      <w:r>
        <w:rPr>
          <w:rFonts w:cs="Arial" w:ascii="Arial" w:hAnsi="Arial"/>
        </w:rPr>
        <w:t>Si los asignatarios o legatarios no quieren usar del derecho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concede en el artículo anterior, podrá usarlo el que de ellos no lo tenía; si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quiere usarlo, se venderá la finca en pública subasta, a instanci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a de los interes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XV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albace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54. </w:t>
      </w:r>
      <w:r>
        <w:rPr>
          <w:rFonts w:cs="Arial" w:ascii="Arial" w:hAnsi="Arial"/>
        </w:rPr>
        <w:t>El testador podrá nombrar uno o más albaceas, ya sean hereder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raños a la h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55. </w:t>
      </w:r>
      <w:r>
        <w:rPr>
          <w:rFonts w:cs="Arial" w:ascii="Arial" w:hAnsi="Arial"/>
        </w:rPr>
        <w:t>No podrá ser albacea el que no tenga capacidad para obligar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menor no podrá serlo, ni aun con la autorización del padre o del tu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56. </w:t>
      </w:r>
      <w:r>
        <w:rPr>
          <w:rFonts w:cs="Arial" w:ascii="Arial" w:hAnsi="Arial"/>
        </w:rPr>
        <w:t>El albacea puede ser universal o particul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 caso, los albaceas podrán ser nombrados mancomunada, sucesiv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idari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57. </w:t>
      </w:r>
      <w:r>
        <w:rPr>
          <w:rFonts w:cs="Arial" w:ascii="Arial" w:hAnsi="Arial"/>
        </w:rPr>
        <w:t>Cuando los albaceas fueren mancomunados sólo valdrá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hagan de consuno, o lo que haga uno de ellos legalmente autorizado po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ás, o lo que, en caso de disidencia, acuerde el mayor núm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lográndose el acuerdo, se estará a lo que decida el tribu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58. </w:t>
      </w:r>
      <w:r>
        <w:rPr>
          <w:rFonts w:cs="Arial" w:ascii="Arial" w:hAnsi="Arial"/>
        </w:rPr>
        <w:t>En los casos de suma urgencia podrá uno de los albace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comunados practicar, bajo su responsabilidad personal, los actos que fuer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arios, dando cuenta inmediata a los demá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59. </w:t>
      </w:r>
      <w:r>
        <w:rPr>
          <w:rFonts w:cs="Arial" w:ascii="Arial" w:hAnsi="Arial"/>
        </w:rPr>
        <w:t>Si el testador no establece claramente la solidaridad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baceas, ni fija el orden en que deban desempeñar su encargo, se entend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brados mancomunadamente, y desempeñarán el cargo como previen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 artículos an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60. </w:t>
      </w:r>
      <w:r>
        <w:rPr>
          <w:rFonts w:cs="Arial" w:ascii="Arial" w:hAnsi="Arial"/>
        </w:rPr>
        <w:t>El cargo de albacea es de voluntaria aceptación, y se entend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ptado por el nombrado para desempeñarlo si no se excusara dentro de los se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ías siguientes a aquel en que se le notifique su nombr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61. </w:t>
      </w:r>
      <w:r>
        <w:rPr>
          <w:rFonts w:cs="Arial" w:ascii="Arial" w:hAnsi="Arial"/>
        </w:rPr>
        <w:t>El albacea que acepte el cargo se constituye en la oblig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ñarlo; pero lo podrá renunciar alegando causa justa, al prudente arbit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tribu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62. </w:t>
      </w:r>
      <w:r>
        <w:rPr>
          <w:rFonts w:cs="Arial" w:ascii="Arial" w:hAnsi="Arial"/>
        </w:rPr>
        <w:t>El albacea que no acepte el cargo, o lo renuncie sin justa caus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erá lo que le hubiere dejado el testador, salvo siempre el derecho que tuv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os ali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63. </w:t>
      </w:r>
      <w:r>
        <w:rPr>
          <w:rFonts w:cs="Arial" w:ascii="Arial" w:hAnsi="Arial"/>
        </w:rPr>
        <w:t>Los albaceas tendrán todas las facultades que expresamente 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conferido el testador, y que no sean contrarias a las ley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64. </w:t>
      </w:r>
      <w:r>
        <w:rPr>
          <w:rFonts w:cs="Arial" w:ascii="Arial" w:hAnsi="Arial"/>
        </w:rPr>
        <w:t>No habiendo el testador determinado expresamente las facultad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albaceas, tendrán la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Disponer y pagar el funeral del testador con arreglo a lo dispuesto por él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estamento; y, en su defecto, según la costumbre del luga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atisfacer los legados con conocimiento de los interesados y autoriz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Vigilar sobre la ejecución de todo lo demás ordenado en el testamento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stener, siendo justo, su validez en juicio y fuera de él;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Tomar las precauciones necesarias para la conservación y custodia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, con intervención de los herederos pres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65. </w:t>
      </w:r>
      <w:r>
        <w:rPr>
          <w:rFonts w:cs="Arial" w:ascii="Arial" w:hAnsi="Arial"/>
        </w:rPr>
        <w:t>Si no hubiere en la herencia dinero bastante para el pag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erales y legados, y los herederos no lo afrontaren de lo suyo, promoverá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baceas la venta de los bienes muebles; y no alcanzando éstos, la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s, con intervención de los herede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stuviese interesado en la herencia algún menor incapaz, ausente, corpor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lecimiento público, la venta de los bienes se harán con las formalidad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enidas por las leyes para tales ca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66. </w:t>
      </w:r>
      <w:r>
        <w:rPr>
          <w:rFonts w:cs="Arial" w:ascii="Arial" w:hAnsi="Arial"/>
        </w:rPr>
        <w:t>El albacea a quien el testador no haya fijado plazo, deberá cumpl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encargo dentro de un año contado desde su aceptación, o desde que termin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litigios que se promovieren sobre la validez o nulidad del testamento 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na de sus disposi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67. </w:t>
      </w:r>
      <w:r>
        <w:rPr>
          <w:rFonts w:cs="Arial" w:ascii="Arial" w:hAnsi="Arial"/>
        </w:rPr>
        <w:t>Si el testador quiere ampliar el plazo legal. deberá señal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ente el de la prórroga. Si no lo hubiese señalado, se entend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rrogado el plazo por seis mes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transcurrida esta prórroga, no se hubiese todavía cumplido la voluntad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, podrá el tribunal conceder otra por el tiempo que fuere necesar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didas las circunstancias del c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68. </w:t>
      </w:r>
      <w:r>
        <w:rPr>
          <w:rFonts w:cs="Arial" w:ascii="Arial" w:hAnsi="Arial"/>
        </w:rPr>
        <w:t>Los herederos y legatarios podrán, de común acuerdo, prorro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mencionado por el tiempo que crean necesario; pero, si el acuerdo fu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por mayoría, la prórroga no podrá exceder de seis me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69. </w:t>
      </w:r>
      <w:r>
        <w:rPr>
          <w:rFonts w:cs="Arial" w:ascii="Arial" w:hAnsi="Arial"/>
        </w:rPr>
        <w:t>Los albaceas deberán dar cuenta de su cargo a los interes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hubieren sido nombrados, no para entregar los bienes a herede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os, sino para darles la inversión o distribución que el testador hubi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o en los casos permitidos por derecho, rendirán sus cuentas al tribu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a disposición del testador contraria a este artículo será nu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70. </w:t>
      </w:r>
      <w:r>
        <w:rPr>
          <w:rFonts w:cs="Arial" w:ascii="Arial" w:hAnsi="Arial"/>
        </w:rPr>
        <w:t>La remuneración del albacea será la que le haya señala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dor no hubiere señalado ninguna, tocará al tribunal regularla, tom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ideración el caudal y lo más o menos laborioso del car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la regulará el tribunal cuando la remuneración fijada por el test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fectare los intereses de los acreedores hereditar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testador señalare conjuntamente a los albaceas su retribución, la parte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admitan el cargo, acrecerá a la de los que lo desempeñ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71. </w:t>
      </w:r>
      <w:r>
        <w:rPr>
          <w:rFonts w:cs="Arial" w:ascii="Arial" w:hAnsi="Arial"/>
        </w:rPr>
        <w:t>El albacea no podrá delegar el cargo sino con expresa autoriz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testador. Sin embargo, podrá constituir mandatarios que obren a sus órden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será responsable de las operaciones de és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72. </w:t>
      </w:r>
      <w:r>
        <w:rPr>
          <w:rFonts w:cs="Arial" w:ascii="Arial" w:hAnsi="Arial"/>
        </w:rPr>
        <w:t>El cargo de albacea termina por la muerte, imposibilidad, renunci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oción del mismo, y por lapso del término señalado por el testador, por la ley, 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su caso, por los interes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73. </w:t>
      </w:r>
      <w:r>
        <w:rPr>
          <w:rFonts w:cs="Arial" w:ascii="Arial" w:hAnsi="Arial"/>
        </w:rPr>
        <w:t>En los casos del articulo anterior, y en el de no haber el albac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ptado el cargo, corresponderá a los herederos la ejecución de la voluntad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d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apertura de la Sucesión, y de la aceptación, repudiación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ntario de la mis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la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74. </w:t>
      </w:r>
      <w:r>
        <w:rPr>
          <w:rFonts w:cs="Arial" w:ascii="Arial" w:hAnsi="Arial"/>
        </w:rPr>
        <w:t>La aceptación y la repudiación de la herencia son actos enter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rios y lib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75. </w:t>
      </w:r>
      <w:r>
        <w:rPr>
          <w:rFonts w:cs="Arial" w:ascii="Arial" w:hAnsi="Arial"/>
        </w:rPr>
        <w:t>La aceptación o repudiación se retrotraen siempre al moment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erte de la persona a quien se here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76. </w:t>
      </w:r>
      <w:r>
        <w:rPr>
          <w:rFonts w:cs="Arial" w:ascii="Arial" w:hAnsi="Arial"/>
        </w:rPr>
        <w:t>La aceptación o la repudiación de la herencia no podrá hacers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, a plazo, ni condicion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77. </w:t>
      </w:r>
      <w:r>
        <w:rPr>
          <w:rFonts w:cs="Arial" w:ascii="Arial" w:hAnsi="Arial"/>
        </w:rPr>
        <w:t>Nadie podrá aceptar ni repudiar sin estar cierto de la muerte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a quien haya de heredar y de su derecho a la h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78. </w:t>
      </w:r>
      <w:r>
        <w:rPr>
          <w:rFonts w:cs="Arial" w:ascii="Arial" w:hAnsi="Arial"/>
        </w:rPr>
        <w:t>Pueden aceptar o repudiar una herencia todos los que tienen la li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de sus bie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herencia dejada a menores o incapacitados podrá ser aceptada al tenor d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o en el número 4 del artículo 28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ceptación de la que se deje a los pobres corresponderá a las perso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as por el testador para calificarlos y distribuir los bienes, y en su defe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alcalde del distrito del último domicilio del causante, y se entenderá aceptad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o de inven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79. </w:t>
      </w:r>
      <w:r>
        <w:rPr>
          <w:rFonts w:cs="Arial" w:ascii="Arial" w:hAnsi="Arial"/>
        </w:rPr>
        <w:t>Los representantes de las personas jurídicas capaces de adquir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aceptar o repudiar la herencia que a las mismas se dejare; pero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jurídicas comprendidas en los ordinales 4 y 5 del artículo 64 necesit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pudiar aprobación judicial con audiencia del ministeri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80. </w:t>
      </w:r>
      <w:r>
        <w:rPr>
          <w:rFonts w:cs="Arial" w:ascii="Arial" w:hAnsi="Arial"/>
        </w:rPr>
        <w:t>Los establecimientos públicos nacionales no podrán aceptar 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udiar herencias sin la aprobación del Poder Ej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8I. </w:t>
      </w:r>
      <w:r>
        <w:rPr>
          <w:rFonts w:cs="Arial" w:ascii="Arial" w:hAnsi="Arial"/>
        </w:rPr>
        <w:t>La aceptación y la repudiación de la herencia, una vez hechas, s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rrevocables, y no podrán ser impugnadas sino cuando adolecieren de algun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vicios que anulan el consentimiento, o apareciere un testamento desconoc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82. </w:t>
      </w:r>
      <w:r>
        <w:rPr>
          <w:rFonts w:cs="Arial" w:ascii="Arial" w:hAnsi="Arial"/>
        </w:rPr>
        <w:t>La herencia podrá ser aceptada pura y simplemente, 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o de invent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 se expresa la forma en que se acepta una herencia se entenderá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a beneficio de inven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83. </w:t>
      </w:r>
      <w:r>
        <w:rPr>
          <w:rFonts w:cs="Arial" w:ascii="Arial" w:hAnsi="Arial"/>
        </w:rPr>
        <w:t>La aceptación puede ser expresada o táci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 es la que se hace en documento público o priv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ácita es la que se hace por actos que suponen necesariamente la voluntad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ptar, o que no habría derecho a ejecutar sino con la calidad de hered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actos de mera conservación o administración provisional no implica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ptación de la herencia, si con ellos no se ha tomado el título o la calidad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84. </w:t>
      </w:r>
      <w:r>
        <w:rPr>
          <w:rFonts w:cs="Arial" w:ascii="Arial" w:hAnsi="Arial"/>
        </w:rPr>
        <w:t>Entiéndese aceptada la herenc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el heredero vende, dona o cede su derecho a un extraño, a to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 coherederos o a alguno de ell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el heredero la renuncia, aunque sea gratuitamente, a benefic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o o más de sus cohereder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la renuncia por precio a favor de todos sus coherede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stintamente; pero, si esta renuncia fuere gratuita y los coheredero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yo favor se haga son aquellos a quienes debe acrecer la por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unciada, no se entenderá aceptada la h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85. </w:t>
      </w:r>
      <w:r>
        <w:rPr>
          <w:rFonts w:cs="Arial" w:ascii="Arial" w:hAnsi="Arial"/>
        </w:rPr>
        <w:t>Si el heredero repudia la herencia en perjuicio de sus prop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es, podrán éstos pedir al juez que los autorice para aceptarla en nom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qué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ceptación sólo aprovechará a los acreedores en cuanto baste a cubri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de sus créditos. El exceso, si lo hubiere, no pertenecerá en ningún caso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unciante, sino que se adjudicará a las personas a quienes corresponda se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reglas establecidas en es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86. </w:t>
      </w:r>
      <w:r>
        <w:rPr>
          <w:rFonts w:cs="Arial" w:ascii="Arial" w:hAnsi="Arial"/>
        </w:rPr>
        <w:t>Los herederos que hayan sustraído u ocultado algunos efectos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, pierden la facultad de renunciarla, y quedan con el carácte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 puros y simples, sin perjuicio de las penas en que hayan podido incurri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87. </w:t>
      </w:r>
      <w:r>
        <w:rPr>
          <w:rFonts w:cs="Arial" w:ascii="Arial" w:hAnsi="Arial"/>
        </w:rPr>
        <w:t>Por la aceptación pura y simple, o sin beneficio de inventar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rá el heredero responsable de todas las cargas de la herencia, no sólo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 de ésta, sino también con los suyos prop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88. </w:t>
      </w:r>
      <w:r>
        <w:rPr>
          <w:rFonts w:cs="Arial" w:ascii="Arial" w:hAnsi="Arial"/>
        </w:rPr>
        <w:t>Hasta pasados nueve días después de la muerte de aquel de cu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 se trate, no podrá intentarse acción contra el heredero para que acepte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ud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89. </w:t>
      </w:r>
      <w:r>
        <w:rPr>
          <w:rFonts w:cs="Arial" w:ascii="Arial" w:hAnsi="Arial"/>
        </w:rPr>
        <w:t>Instando, en juicio, un tercero interesado para que el hered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pte o repudie, deberá el juez señalar a éste un término que no pase de trei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ías, para que haga su declaración, apercibido de que si no la hace se tendrá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 por acept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90. </w:t>
      </w:r>
      <w:r>
        <w:rPr>
          <w:rFonts w:cs="Arial" w:ascii="Arial" w:hAnsi="Arial"/>
        </w:rPr>
        <w:t>Por muerte del heredero, sin aceptar ni repudiar la herencia, pas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os suyos el mismo derecho que él t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91. </w:t>
      </w:r>
      <w:r>
        <w:rPr>
          <w:rFonts w:cs="Arial" w:ascii="Arial" w:hAnsi="Arial"/>
        </w:rPr>
        <w:t>Cuando fueren varios los herederos llamados a la herencia, pod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unos aceptarla y los otros repudiarla. De igual libertad gozará cada un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 para aceptarla pura y simplemente, o a beneficio de inven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92. </w:t>
      </w:r>
      <w:r>
        <w:rPr>
          <w:rFonts w:cs="Arial" w:ascii="Arial" w:hAnsi="Arial"/>
        </w:rPr>
        <w:t>La repudiación de la herencia deberá hacerse en instru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 o auténtico, o por escrito presentado ante el juez competente para conoc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testamentaria o del ab intest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93. </w:t>
      </w:r>
      <w:r>
        <w:rPr>
          <w:rFonts w:cs="Arial" w:ascii="Arial" w:hAnsi="Arial"/>
        </w:rPr>
        <w:t>El que es llamado a una misma herencia por testamento y a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, y la repudia por el primer título, se entiende haberla repudiado po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udiándola como heredero ab intestato y sin noticia de su título testamentar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todavía aceptarla por és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eneficio de inventario y del derecho de deliber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94. </w:t>
      </w:r>
      <w:r>
        <w:rPr>
          <w:rFonts w:cs="Arial" w:ascii="Arial" w:hAnsi="Arial"/>
        </w:rPr>
        <w:t>El beneficio de inventario produce en favor del heredero los efec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l heredero no queda obligado a pagar las deudas y demás cargas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 sino hasta donde alcancen los bienes de la mis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onserva contra el caudal hereditario todos los derechos y accion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uviere contra el difu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No se confunden para ningún efecto, en daño del heredero, sus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es con los que pertenezcan a la h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96. </w:t>
      </w:r>
      <w:r>
        <w:rPr>
          <w:rFonts w:cs="Arial" w:ascii="Arial" w:hAnsi="Arial"/>
        </w:rPr>
        <w:t>El testador no podrá prohibir a ningún heredero el aceptar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o de inven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97. </w:t>
      </w:r>
      <w:r>
        <w:rPr>
          <w:rFonts w:cs="Arial" w:ascii="Arial" w:hAnsi="Arial"/>
        </w:rPr>
        <w:t>Las herencias que correspondan a la Nación, a los municipi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general a las personas jurídicas de carácter político o público, se acepta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mente con beneficio de inven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98. </w:t>
      </w:r>
      <w:r>
        <w:rPr>
          <w:rFonts w:cs="Arial" w:ascii="Arial" w:hAnsi="Arial"/>
        </w:rPr>
        <w:t>Todo heredero conserva la facultad de aceptar con benefic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o, mientras no haya hecho acto de hered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899. </w:t>
      </w:r>
      <w:r>
        <w:rPr>
          <w:rFonts w:cs="Arial" w:ascii="Arial" w:hAnsi="Arial"/>
        </w:rPr>
        <w:t>El inventario en las sucesiones es de dos especies: judicial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rajudicial. El Código Judicial determinará en qué casos procede el uno o el o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00. </w:t>
      </w:r>
      <w:r>
        <w:rPr>
          <w:rFonts w:cs="Arial" w:ascii="Arial" w:hAnsi="Arial"/>
        </w:rPr>
        <w:t>Si el difunto ha tenido parte en alguna sociedad, y por alg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del respectivo contrato ha estipulado que la sociedad continúe co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 después de su muerte, se inventariará solamente el derech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us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01. </w:t>
      </w:r>
      <w:r>
        <w:rPr>
          <w:rFonts w:cs="Arial" w:ascii="Arial" w:hAnsi="Arial"/>
        </w:rPr>
        <w:t>Tendrán derecho a concurrir al acto de la formación del inventari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bacea, el curador de la herencia yacente, los herederos presun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arios o ab intestato, el cónyuge sobreviviente, los legatarios, los soc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omercio o de cualquiera otra especie de sociedad y todo acreedor heredita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resente el título de su crédito. Todas estas personas, o sus representa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les o mandatarios, tendrán derecho a reclamar contra el inventario, en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pareciere inexa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02. </w:t>
      </w:r>
      <w:r>
        <w:rPr>
          <w:rFonts w:cs="Arial" w:ascii="Arial" w:hAnsi="Arial"/>
        </w:rPr>
        <w:t>El heredero perderá el beneficio de inventari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i a sabiendas dejare de incluir en el inventario alguno de los biene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iones de la herencia, o pusiere deudas que no existe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i antes de completar el pago de las deudas y legados enajenase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ebles de la herencia sin autorización judicial o la de to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ados, o no diese al precio de lo vendido la aplicación determinada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le la autoriz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03. </w:t>
      </w:r>
      <w:r>
        <w:rPr>
          <w:rFonts w:cs="Arial" w:ascii="Arial" w:hAnsi="Arial"/>
        </w:rPr>
        <w:t>El que acepta con beneficio de inventario se hace responsabl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del valor de los bienes que entonces efectivamente reciba, sino de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ellos que posteriormente sobrevengan a la herencia sobre que recaig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04. </w:t>
      </w:r>
      <w:r>
        <w:rPr>
          <w:rFonts w:cs="Arial" w:ascii="Arial" w:hAnsi="Arial"/>
        </w:rPr>
        <w:t>El que acepta con beneficio de inventario se hace responsabl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créditos, como si los hubiese realmente cobrado; sin perjuicio de qu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 descargo, en el tiempo debido justifique lo que sin culpa suya haya dej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obrar, poniendo a disposición de los interesados los títulos y ac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olu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05. </w:t>
      </w:r>
      <w:r>
        <w:rPr>
          <w:rFonts w:cs="Arial" w:ascii="Arial" w:hAnsi="Arial"/>
        </w:rPr>
        <w:t>El heredero beneficiario podrá en todo tiempo exonerarse de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, abandonando a los acreedores los bienes de la sucesión que deb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en especie y el saldo que reste de los otros, y obteniendo de ellos y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 la aprobación de la cuenta que de su administración deberá presentar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06. </w:t>
      </w:r>
      <w:r>
        <w:rPr>
          <w:rFonts w:cs="Arial" w:ascii="Arial" w:hAnsi="Arial"/>
        </w:rPr>
        <w:t>Consumidos los bienes de la sucesión, o la parte que le hub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bido al heredero beneficiario, deberá el tribunal, a petición del hered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ario, citar a los acreedores hereditarios y testamentarios que no hayan s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biertos, para que reciban de dicho heredero la cuenta exacta, y en lo posi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da, de todas las inversiones que él haya hecho, y aprobada la cue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acreedores o en casos de desacuerdo por el tribunal, el hered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ario será declarado libre de toda responsabilidad ul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07. </w:t>
      </w:r>
      <w:r>
        <w:rPr>
          <w:rFonts w:cs="Arial" w:ascii="Arial" w:hAnsi="Arial"/>
        </w:rPr>
        <w:t>El heredero beneficiario que opusiere a una demanda la excep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star ya consumidos en el pago de deudas y cargas, los bienes hereditari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orción de ellos que les hubiere cabido, deberá probarlo presentando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ntes una cuenta exacta, y en lo posible documentada, de todas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versiones que haya hec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división de la here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arti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08. </w:t>
      </w:r>
      <w:r>
        <w:rPr>
          <w:rFonts w:cs="Arial" w:ascii="Arial" w:hAnsi="Arial"/>
        </w:rPr>
        <w:t>Ningún coheredero puede ser obligado a permanecer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sión; la partición de la herencia podrá siempre pedirse, con tal qu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herederos no hayan estipulado lo contr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puede estipularse indivisión por más de diez años; pero cumplido este térm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renovarse el pa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09. </w:t>
      </w:r>
      <w:r>
        <w:rPr>
          <w:rFonts w:cs="Arial" w:ascii="Arial" w:hAnsi="Arial"/>
        </w:rPr>
        <w:t>Todo coheredero que tenga la libre administración y disposi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 bienes, podrá pedir, en cualquier tiempo, la partición de la herencia si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re el pacto de que habla el artículo anter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incapacitados y por los ausentes, deberán pedirla sus representa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ítim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10. </w:t>
      </w:r>
      <w:r>
        <w:rPr>
          <w:rFonts w:cs="Arial" w:ascii="Arial" w:hAnsi="Arial"/>
        </w:rPr>
        <w:t>Los herederos bajo condición no podrán pedir la partición hast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élla se cumpla. Pero podrán pedirla los otros coherederos, asegur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mente el derecho de los primeros para el caso de cumplirse la condi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, hasta saberse que ésta ha faltado o no puede ya verificarse, se en tend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isional la partición, sin que la indivisión exceda de diez añ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11. </w:t>
      </w:r>
      <w:r>
        <w:rPr>
          <w:rFonts w:cs="Arial" w:ascii="Arial" w:hAnsi="Arial"/>
        </w:rPr>
        <w:t>Si antes de hacerse la partición muere uno de los cohereder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jando dos o más herederos, bastará que uno de éstos la pida; pero to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intervengan en este último concepto deberán comparecer bajo una s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12. </w:t>
      </w:r>
      <w:r>
        <w:rPr>
          <w:rFonts w:cs="Arial" w:ascii="Arial" w:hAnsi="Arial"/>
        </w:rPr>
        <w:t>Cuando el testador hiciere, por acto entre vivos, la partición de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, se pasará por ella, en cuanto no sea contraria a las ley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adre que en interés de su familia quiera conservar indivisa una explo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rícola, industrial o fabril, podrá disponerlo así, sin perjuicio de las asigna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i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13. </w:t>
      </w:r>
      <w:r>
        <w:rPr>
          <w:rFonts w:cs="Arial" w:ascii="Arial" w:hAnsi="Arial"/>
        </w:rPr>
        <w:t>El testador podrá encomendar por acto inter vivos o mortis cau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spués de su muerte, la simple facultad de hacer la partición a cualqui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que no sea uno de los coherede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este articulo y en el anterior se observará aunque entr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herederos haya alguno de menor edad o sujeto a tutela; pero en todo caso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ón precederá la formación de inventario de los bienes de la herencia,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idad con el Código 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14. </w:t>
      </w:r>
      <w:r>
        <w:rPr>
          <w:rFonts w:cs="Arial" w:ascii="Arial" w:hAnsi="Arial"/>
        </w:rPr>
        <w:t>Cuando el testador no hubiese hecho la partición ni encomendad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 esa facultad, si los herederos fueren mayores y tuvieren la libre administr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us bienes, podrán distribuir la herencia de la manera que tengan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15. </w:t>
      </w:r>
      <w:r>
        <w:rPr>
          <w:rFonts w:cs="Arial" w:ascii="Arial" w:hAnsi="Arial"/>
        </w:rPr>
        <w:t>Cuando los herederos mayores de edad no se entendieren sobr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o de hacer la partición quedará a salvo su derecho para que lo ejerciten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evenida en Código 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16. </w:t>
      </w:r>
      <w:r>
        <w:rPr>
          <w:rFonts w:cs="Arial" w:ascii="Arial" w:hAnsi="Arial"/>
        </w:rPr>
        <w:t>Cuando los menores de edad estén sometidos a la patria potestad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dos en la partición por el padre, o, en su caso, por la madre, no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aria la intervención ni la aprobación 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17. </w:t>
      </w:r>
      <w:r>
        <w:rPr>
          <w:rFonts w:cs="Arial" w:ascii="Arial" w:hAnsi="Arial"/>
        </w:rPr>
        <w:t>En la partición de la herencia se ha de guardar la posible igualdad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ciendo lotes o adjudicando a cada uno de los coherederos cosas de la mis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eza, calidad o espec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18. </w:t>
      </w:r>
      <w:r>
        <w:rPr>
          <w:rFonts w:cs="Arial" w:ascii="Arial" w:hAnsi="Arial"/>
        </w:rPr>
        <w:t>Cuando una cosa sea indivisible o desmerezca mucho por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visión, podrá adjudicarse a una, a calidad de abonar a los otros el exces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n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bastará que uno solo de los herederos pida su venta en pública subast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admisión de licitadores extraños, para que así se ha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19. </w:t>
      </w:r>
      <w:r>
        <w:rPr>
          <w:rFonts w:cs="Arial" w:ascii="Arial" w:hAnsi="Arial"/>
        </w:rPr>
        <w:t>Los coherederos deben abonarse recíprocamente en la partició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tas y frutos que cada uno haya percibido de los bienes hereditarios,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ensas útiles y necesarias hechas en los mismos, y los daños ocasionado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licia o neglig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20. </w:t>
      </w:r>
      <w:r>
        <w:rPr>
          <w:rFonts w:cs="Arial" w:ascii="Arial" w:hAnsi="Arial"/>
        </w:rPr>
        <w:t>Los gastos de partición hechos en interés común de to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herederos, se deducirán de la herencia; los hechos en interés particular de u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llos, serán a cargo del m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21. </w:t>
      </w:r>
      <w:r>
        <w:rPr>
          <w:rFonts w:cs="Arial" w:ascii="Arial" w:hAnsi="Arial"/>
        </w:rPr>
        <w:t>Los títulos de adquisición o pertenencia serán entregados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heredero adjudicatario de la finca o fincas a que se refier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922.</w:t>
      </w:r>
      <w:r>
        <w:rPr>
          <w:rFonts w:cs="Arial" w:ascii="Arial" w:hAnsi="Arial"/>
        </w:rPr>
        <w:t>Cuando el mismo titulo comprenda varias fincas, adjudicada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coherederos, o una sola que se haya dividido entre dos o más, el tít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rá en poder del mayor interesado en la finca o fincas, y se facilitarán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s copias fehacientes, a costa del caudal heredit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interés fuere igual, el título se entregará al varón; y habiendo más de uno,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mayor e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ndo original, aquel en cuyo poder quede deberá también exhibirlo a los 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ados, cuando lo pidier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23. </w:t>
      </w:r>
      <w:r>
        <w:rPr>
          <w:rFonts w:cs="Arial" w:ascii="Arial" w:hAnsi="Arial"/>
        </w:rPr>
        <w:t>Si alguno de los herederos vendiere a un extraño su der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itario antes de la partición, podrán todos o cualquiera de los coherede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rogarse en lugar del comprador, reembolsándole el precio de la compra,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l de que lo verifique en el término de un mes, a contar desde que esto se 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ga sab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efectos de la parti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24. </w:t>
      </w:r>
      <w:r>
        <w:rPr>
          <w:rFonts w:cs="Arial" w:ascii="Arial" w:hAnsi="Arial"/>
        </w:rPr>
        <w:t>La partición legalmente hecha confiere a cada heredero la propie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lusiva de los bienes que le hayan sido adjudic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25. </w:t>
      </w:r>
      <w:r>
        <w:rPr>
          <w:rFonts w:cs="Arial" w:ascii="Arial" w:hAnsi="Arial"/>
        </w:rPr>
        <w:t>Hecha la partición los coherederos estarán recíproc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dos al saneamiento de los bienes adjudicados, en caso de evic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26. </w:t>
      </w:r>
      <w:r>
        <w:rPr>
          <w:rFonts w:cs="Arial" w:ascii="Arial" w:hAnsi="Arial"/>
        </w:rPr>
        <w:t>La obligación a que se refiere el artículo anterior sólo cesará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siguientes cas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el mismo testador hubiese hecho la partición, a no ser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arezca, o racionalmente se presuma, haber querido lo contrario, y salv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las asignaciones alimentic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se hubiese pactado expresamente al hacer la parti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la evicción proceda de causa posterior a la partición, o fu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asionada por culpa del adjudica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27. </w:t>
      </w:r>
      <w:r>
        <w:rPr>
          <w:rFonts w:cs="Arial" w:ascii="Arial" w:hAnsi="Arial"/>
        </w:rPr>
        <w:t>La obligación reciproca de los coherederos al saneamiento 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da a su respectivo haber hereditario; pero si alguno de ellos resulta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olvente, responderán de su parte los demás coherederos en la mis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ón, deduciéndose la parte correspondiente al que debe ser indemniz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que pagaren por el insolvente conservarán su acción contra él para cu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jore de fortu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28. </w:t>
      </w:r>
      <w:r>
        <w:rPr>
          <w:rFonts w:cs="Arial" w:ascii="Arial" w:hAnsi="Arial"/>
        </w:rPr>
        <w:t>Si se adjudicare como cobrable un crédito, los coherederos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án de la insolvencia posterior del deudor hereditario, y sólo s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s de su insolvencia al tiempo de hacerse la parti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créditos calificados de incobrables no hay responsabilidad; pero si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bran en todo o en parte, se distribuirá lo percibido proporcionalmente entr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rescisión y nulidad de la parti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29. </w:t>
      </w:r>
      <w:r>
        <w:rPr>
          <w:rFonts w:cs="Arial" w:ascii="Arial" w:hAnsi="Arial"/>
        </w:rPr>
        <w:t>Las particiones pueden rescindirse por las mismas causas qu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30. </w:t>
      </w:r>
      <w:r>
        <w:rPr>
          <w:rFonts w:cs="Arial" w:ascii="Arial" w:hAnsi="Arial"/>
        </w:rPr>
        <w:t>La omisión de alguno o algunos objetos o valores de la herencia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lugar a que se rescinda la partición, sino a que se complete o adicione co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tos o valores omit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31. </w:t>
      </w:r>
      <w:r>
        <w:rPr>
          <w:rFonts w:cs="Arial" w:ascii="Arial" w:hAnsi="Arial"/>
        </w:rPr>
        <w:t>La partición hecha con preterición de alguno de los herederos n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cindirá, a no ser que se pruebe que hubo mala fe o dolo por parte de los ot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ados; pero éstos tendrán la obligación de pagar al preterido la part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lmente le correspo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32. </w:t>
      </w:r>
      <w:r>
        <w:rPr>
          <w:rFonts w:cs="Arial" w:ascii="Arial" w:hAnsi="Arial"/>
        </w:rPr>
        <w:t>La partición hecha con uno a quien se creyó heredero, sin serl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 nu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ago de las deudas heredita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33. </w:t>
      </w:r>
      <w:r>
        <w:rPr>
          <w:rFonts w:cs="Arial" w:ascii="Arial" w:hAnsi="Arial"/>
        </w:rPr>
        <w:t>Los acreedores reconocidos como tales podrán oponerse a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leve a efecto la partición de la herencia hasta que se les pague o afianc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de sus crédi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34. </w:t>
      </w:r>
      <w:r>
        <w:rPr>
          <w:rFonts w:cs="Arial" w:ascii="Arial" w:hAnsi="Arial"/>
        </w:rPr>
        <w:t>Los acreedores de uno o más de los coherederos podrán interven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u costa en la partición para evitar que ésta se haga en fraude o perjuicio de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35. </w:t>
      </w:r>
      <w:r>
        <w:rPr>
          <w:rFonts w:cs="Arial" w:ascii="Arial" w:hAnsi="Arial"/>
        </w:rPr>
        <w:t>Hecha la partición, los acreedores podrán exigir el pago de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as por entero de cualquiera de los herederos que no hubiere aceptad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 a beneficio de inventario, o hasta donde alcance su porción hereditar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haberla admitido con dicho benefi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uno y otro caso, el demandado tendrá derecho de hacer citar y emplazar a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herederos, a menos que por disposición del testador, o a consecuencia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ón, hubiere quedado él solo obligado al pago de la deu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36. </w:t>
      </w:r>
      <w:r>
        <w:rPr>
          <w:rFonts w:cs="Arial" w:ascii="Arial" w:hAnsi="Arial"/>
        </w:rPr>
        <w:t>El coheredero que hubiese pagado más de lo que le correspond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participación en la herencia, podrá reclamar de los demás su pa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o mismo se observará cuando, por ser la deuda hipotecaria, o consistir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erpo determinado, la hubiese pagado íntegramente. El adjudicatario, en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, podrá reclamar de sus coherederos sólo la parte proporcional, aun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 le haya cedido sus acciones y subrogable en su lug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93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heredero acreedor del difunto puede reclamar de los otros el pago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, deducida su parte proporcional como tal heredero y sin perjuicio d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do en el Capítulo II, Título IV del Libro Tercero del Códi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donaciones entre viv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naturaleza de las don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39. </w:t>
      </w:r>
      <w:r>
        <w:rPr>
          <w:rFonts w:cs="Arial" w:ascii="Arial" w:hAnsi="Arial"/>
        </w:rPr>
        <w:t>La donación es un acto de liberalidad por el cual una pers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 gratuita e irrevocablemente de una cosa en favor de otra que la acept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vo lo dispuesto en el Capítulo IV de este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40. </w:t>
      </w:r>
      <w:r>
        <w:rPr>
          <w:rFonts w:cs="Arial" w:ascii="Arial" w:hAnsi="Arial"/>
        </w:rPr>
        <w:t>Es también donación la que se hace a una persona por sus méri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or los servicios prestados al donante, siempre que no constituyan deu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gibles, o aquella en que se impone al donatario un gravamen inferior al val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on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41. </w:t>
      </w:r>
      <w:r>
        <w:rPr>
          <w:rFonts w:cs="Arial" w:ascii="Arial" w:hAnsi="Arial"/>
        </w:rPr>
        <w:t>Las donaciones que hayan de producir sus efectos por muerte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ante, participan de la naturaleza de las disposiciones de última voluntad, y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rán por las reglas establecidas en el capítulo de la sucesión testament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42. </w:t>
      </w:r>
      <w:r>
        <w:rPr>
          <w:rFonts w:cs="Arial" w:ascii="Arial" w:hAnsi="Arial"/>
        </w:rPr>
        <w:t>Las donaciones que hayan de producir sus efectos entre vivo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rán por las disposiciones generales de los contratos y obligaciones en todo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se halle determinado en este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43. </w:t>
      </w:r>
      <w:r>
        <w:rPr>
          <w:rFonts w:cs="Arial" w:ascii="Arial" w:hAnsi="Arial"/>
        </w:rPr>
        <w:t>Las donaciones con causa onerosa se regirán por las regla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, y las remuneratorias por las disposiciones del presente Título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 que excedan del valor del gravamen impues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44. </w:t>
      </w:r>
      <w:r>
        <w:rPr>
          <w:rFonts w:cs="Arial" w:ascii="Arial" w:hAnsi="Arial"/>
        </w:rPr>
        <w:t>La donación se perfecciona desde que el donante conoc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ptación del donat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personas que pueden hacer o recibir don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45. </w:t>
      </w:r>
      <w:r>
        <w:rPr>
          <w:rFonts w:cs="Arial" w:ascii="Arial" w:hAnsi="Arial"/>
        </w:rPr>
        <w:t>Podrán hacer donaciones todos los que puedan contratar y dispon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us bi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46. </w:t>
      </w:r>
      <w:r>
        <w:rPr>
          <w:rFonts w:cs="Arial" w:ascii="Arial" w:hAnsi="Arial"/>
        </w:rPr>
        <w:t>Podrán aceptar donaciones todos los que no estén especial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apacitados por ley para el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47. </w:t>
      </w:r>
      <w:r>
        <w:rPr>
          <w:rFonts w:cs="Arial" w:ascii="Arial" w:hAnsi="Arial"/>
        </w:rPr>
        <w:t>Las personas que no pueden contratar no podrán acep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aciones condicionales u onerosas sin la intervención de sus legítim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48. </w:t>
      </w:r>
      <w:r>
        <w:rPr>
          <w:rFonts w:cs="Arial" w:ascii="Arial" w:hAnsi="Arial"/>
        </w:rPr>
        <w:t>Las donaciones hechas a los concebidos y no nacidos, pod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 aceptadas por las personas que legítimamente los representarían si se hub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do ya su na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49. </w:t>
      </w:r>
      <w:r>
        <w:rPr>
          <w:rFonts w:cs="Arial" w:ascii="Arial" w:hAnsi="Arial"/>
        </w:rPr>
        <w:t>Las donaciones hechas a personas inhábiles y aceptadas por ést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n nulas, aunque lo hayan sido simuladamente, bajo apariencia de otro contra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persona interpue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50. </w:t>
      </w:r>
      <w:r>
        <w:rPr>
          <w:rFonts w:cs="Arial" w:ascii="Arial" w:hAnsi="Arial"/>
        </w:rPr>
        <w:t>La donación no obliga al donante ni produce efecto sino des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pt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51. </w:t>
      </w:r>
      <w:r>
        <w:rPr>
          <w:rFonts w:cs="Arial" w:ascii="Arial" w:hAnsi="Arial"/>
        </w:rPr>
        <w:t>El donatario debe, so pena de nulidad, aceptar la donación por sí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persona autorizada con poder especial para el caso, o con pod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y bast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52. </w:t>
      </w:r>
      <w:r>
        <w:rPr>
          <w:rFonts w:cs="Arial" w:ascii="Arial" w:hAnsi="Arial"/>
        </w:rPr>
        <w:t>Las personas que acepten una donación en representación de ot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pueden hacerlo por sí, estarán obligadas a procurar la notificación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otación de que habla el artículo 95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53. </w:t>
      </w:r>
      <w:r>
        <w:rPr>
          <w:rFonts w:cs="Arial" w:ascii="Arial" w:hAnsi="Arial"/>
        </w:rPr>
        <w:t>La donación de cosa mueble podrá hacerse verbalmente 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rito. La verbal requiere la entrega simultánea de la cosa donada. Faltando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, no surtirá efecto si no se hiciese por escrito y consta en la misma fo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cept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54. </w:t>
      </w:r>
      <w:r>
        <w:rPr>
          <w:rFonts w:cs="Arial" w:ascii="Arial" w:hAnsi="Arial"/>
        </w:rPr>
        <w:t>Para que sea válida la donación de cosa inmueble, ha de hace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critura pública, expresándose en ella individualmente los bienes donados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las cargas que deba satisfacer el donata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ceptación podrá hacerse en la escritura de donación o en otra separada; p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urtirá efecto si no se hiciese en vida del don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a en escritura separada, deberá notificarse la aceptación en forma autent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donante, y se anotará esta diligencia en ambas escritu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efectos y limitación de las don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55. </w:t>
      </w:r>
      <w:r>
        <w:rPr>
          <w:rFonts w:cs="Arial" w:ascii="Arial" w:hAnsi="Arial"/>
        </w:rPr>
        <w:t>La donación podrá comprender todos los bienes present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ante, o parte de ellos, con tal que éste se reserve, en plena propiedad 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o, lo necesario para vivir en un estado correspondiente a su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cunsta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56. </w:t>
      </w:r>
      <w:r>
        <w:rPr>
          <w:rFonts w:cs="Arial" w:ascii="Arial" w:hAnsi="Arial"/>
        </w:rPr>
        <w:t>La donación no podrá comprender los bienes futu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bienes futuros se entienden aquéllos de que el donante no puede dispon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tiempo de la don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57. </w:t>
      </w:r>
      <w:r>
        <w:rPr>
          <w:rFonts w:cs="Arial" w:ascii="Arial" w:hAnsi="Arial"/>
        </w:rPr>
        <w:t>Cuando la donación hubiere sido hecha a varias perso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juntamente, se entenderá por partes iguales; y no se dará entre ellas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acrecer, si el donante no hubiese dispuesto otra co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xceptúan de esta disposición las donaciones hechas conjuntamente a mar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mujer, entre los cuales tendrá lugar aquel derecho, si el donante no hub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o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58. </w:t>
      </w:r>
      <w:r>
        <w:rPr>
          <w:rFonts w:cs="Arial" w:ascii="Arial" w:hAnsi="Arial"/>
        </w:rPr>
        <w:t>El donatario se subroga en todos los derechos y acciones qu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de evicción corresponderían al don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, en cambio, no queda obligado al saneamiento de la cosas donadas, salvo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onación fuere onerosa: en cuyo caso responderá el donante de la evic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ta la concurrencia del gravam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59. </w:t>
      </w:r>
      <w:r>
        <w:rPr>
          <w:rFonts w:cs="Arial" w:ascii="Arial" w:hAnsi="Arial"/>
        </w:rPr>
        <w:t>Podrá reservarse el donante la facultad de disponer de algun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 donados, o de alguna cantidad con cargo a ellos; pero, si muriese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er hecho uso de ese derecho, pertenecerán al donatario los bienes 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que se hubiese reserv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60. </w:t>
      </w:r>
      <w:r>
        <w:rPr>
          <w:rFonts w:cs="Arial" w:ascii="Arial" w:hAnsi="Arial"/>
        </w:rPr>
        <w:t>También se podrá donar la propiedad a una persona y el usufruct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 u otras, con la limitación establecida en el artículo 794 de es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61. </w:t>
      </w:r>
      <w:r>
        <w:rPr>
          <w:rFonts w:cs="Arial" w:ascii="Arial" w:hAnsi="Arial"/>
        </w:rPr>
        <w:t>Podrá establecerse válidamente la reversión en favor de sól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ador para cualquier caso y circunstancias, pero no en favor de otras perso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o en los mismos casos y con iguales limitaciones que determina este Códi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s sustituciones testamentar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reversión estipulada por el donante en favor de tercero contra lo dispuesto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árrafo anterior, es nula; pero no producirá la nulidad de la don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62. </w:t>
      </w:r>
      <w:r>
        <w:rPr>
          <w:rFonts w:cs="Arial" w:ascii="Arial" w:hAnsi="Arial"/>
        </w:rPr>
        <w:t>Si la donación se hubiere hecho imponiendo al donatari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de pagar las deudas del donante, como la cláusula no contenga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, sólo se entenderá aquél obligado a pagar las que apareci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ídas 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63. </w:t>
      </w:r>
      <w:r>
        <w:rPr>
          <w:rFonts w:cs="Arial" w:ascii="Arial" w:hAnsi="Arial"/>
        </w:rPr>
        <w:t>No mediando estipulación respecto al pago de deudas, só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á de ellas el donatario cuando la donación se haya hecho en fraud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acreed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presumirá siempre hecha la donación en fraude de los acreedores, cu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hacerla no se haya reservado el donante bienes bastantes para pagar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as anteriores a el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revocación y reducción de las don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64. </w:t>
      </w:r>
      <w:r>
        <w:rPr>
          <w:rFonts w:cs="Arial" w:ascii="Arial" w:hAnsi="Arial"/>
        </w:rPr>
        <w:t>La donación será revocada a instancia del donante, cuan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atario haya dejado de cumplir alguna de las condiciones que aquél le impu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aso los bienes donados volverán al donante, quedando nulas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ajenaciones que el donatario hubiese hecho y las hipotecas que sobre el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impuesto, con la limitación establecida en cuanto a tercero en el Títul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65. </w:t>
      </w:r>
      <w:r>
        <w:rPr>
          <w:rFonts w:cs="Arial" w:ascii="Arial" w:hAnsi="Arial"/>
        </w:rPr>
        <w:t>También podrá ser revocada la donación, a instancia del dona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causa de ingratitud en los caso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i el donatario cometiere algún delito contra la persona, la honra o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del donante, o de su cónyuge, ascendientes o descendi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i el donatario imputare al donante alguno de los delitos que dan lugar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oficio o acusación pública, aunque lo pruebe; a me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delito se hubiese cometido contra el mismo donatario, su mujer, o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jos constituidos bajo su autorida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i le niega indebidamente los ali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66. </w:t>
      </w:r>
      <w:r>
        <w:rPr>
          <w:rFonts w:cs="Arial" w:ascii="Arial" w:hAnsi="Arial"/>
        </w:rPr>
        <w:t>Revocada la donación por causa de ingratitud, quedarán,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bargo, subsistentes las enajenaciones e hipotecas anteriores a la anot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emanda de revocación en el Registro Públ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posteriores serán nu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67. </w:t>
      </w:r>
      <w:r>
        <w:rPr>
          <w:rFonts w:cs="Arial" w:ascii="Arial" w:hAnsi="Arial"/>
        </w:rPr>
        <w:t>En el caso a que se refiere el primer párrafo del artículo anteri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drá derecho el donante para exigir del donatario el valor de los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ajenados que no pueda reclamar de los terceros, o la cantidad en que hubi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do hipotec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atenderá al tiempo de la donación para regular el valor de dichos bi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68. </w:t>
      </w:r>
      <w:r>
        <w:rPr>
          <w:rFonts w:cs="Arial" w:ascii="Arial" w:hAnsi="Arial"/>
        </w:rPr>
        <w:t>Cuando se revocase la donación por ingratitud, y cuand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ujere por inoficiosa, el donatario no devolverá los frutos sino des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posición de la deman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revocación se fundare en haber dejado de cumplir alguna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impuestas en la donación, el donatario devolverá, ademá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, los frutos que hubiese percibido después de dejar de cumplir la condi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69. </w:t>
      </w:r>
      <w:r>
        <w:rPr>
          <w:rFonts w:cs="Arial" w:ascii="Arial" w:hAnsi="Arial"/>
        </w:rPr>
        <w:t>La acción concedida al donante por causa de ingratitud no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unciarse anticipad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acción prescribe en el término de un año, contado desde que el donante tu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del derecho y posibilidad de ejercitar la ac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70. </w:t>
      </w:r>
      <w:r>
        <w:rPr>
          <w:rFonts w:cs="Arial" w:ascii="Arial" w:hAnsi="Arial"/>
        </w:rPr>
        <w:t>No se trasmitirá esta acción a los herederos del donante si és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diendo, no la hubiese ejerc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se podrá ejercitar contra el heredero del donatario, a no ser que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erte de éste se hallase interpuesta la dema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71. </w:t>
      </w:r>
      <w:r>
        <w:rPr>
          <w:rFonts w:cs="Arial" w:ascii="Arial" w:hAnsi="Arial"/>
        </w:rPr>
        <w:t>Son donaciones inoficiosas las que perjudiquen los alimento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jos legítimos y natur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donaciones inoficiosas, computado el valor líquido de los bienes del dona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tiempo de su muerte, deberán ser reducidas en cuanto perjudique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gnaciones alimenticias, pero esta reducción no obstará para que tengan efe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vida del donante y para que el donatario haga suyos los fru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reducción de las donaciones se estará a lo dispuesto en este Capítulo y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852 del presen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72. </w:t>
      </w:r>
      <w:r>
        <w:rPr>
          <w:rFonts w:cs="Arial" w:ascii="Arial" w:hAnsi="Arial"/>
        </w:rPr>
        <w:t>Si siendo dos o más las donaciones, no cupieren todas en la pa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le, se suprimirán o reducirán, en cuanto al exceso, las de fecha 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i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 Cuar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en general y de los contr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73. </w:t>
      </w:r>
      <w:r>
        <w:rPr>
          <w:rFonts w:cs="Arial" w:ascii="Arial" w:hAnsi="Arial"/>
        </w:rPr>
        <w:t>Toda obligación consiste en dar, hacer o no hacer alguna c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74. </w:t>
      </w:r>
      <w:r>
        <w:rPr>
          <w:rFonts w:cs="Arial" w:ascii="Arial" w:hAnsi="Arial"/>
        </w:rPr>
        <w:t>Las obligaciones nacen de la ley, de los contrat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sicontratos, y de los actos y omisiones ilícitos o en que intervenga cualqui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énero de culpa o neglig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75. </w:t>
      </w:r>
      <w:r>
        <w:rPr>
          <w:rFonts w:cs="Arial" w:ascii="Arial" w:hAnsi="Arial"/>
        </w:rPr>
        <w:t>Las obligaciones derivadas de la ley no se presumen. Sólo s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gibles las expresamente determinadas en este Código o en leyes especiales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regirán por los preceptos de la ley que las hubiere establecido; y, en lo que é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hubiere previsto, por las disposiciones del presente Lib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76. </w:t>
      </w:r>
      <w:r>
        <w:rPr>
          <w:rFonts w:cs="Arial" w:ascii="Arial" w:hAnsi="Arial"/>
        </w:rPr>
        <w:t>Las obligaciones que nacen de los contratos tienen fuerza de le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as partes contratantes, y deben cumplirse al tenor de los mism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77. </w:t>
      </w:r>
      <w:r>
        <w:rPr>
          <w:rFonts w:cs="Arial" w:ascii="Arial" w:hAnsi="Arial"/>
        </w:rPr>
        <w:t>Las obligaciones civiles que nazcan de los delitos o faltas 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rán por las disposiciones del Código Pe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78. </w:t>
      </w:r>
      <w:r>
        <w:rPr>
          <w:rFonts w:cs="Arial" w:ascii="Arial" w:hAnsi="Arial"/>
        </w:rPr>
        <w:t>Las que se deriven de actos u omisiones en que intervenga culp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ligencia no penadas por la ley, quedarán sometidas al Capítulo II del Título XV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ste Lib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naturaleza y efecto de las oblig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79. </w:t>
      </w:r>
      <w:r>
        <w:rPr>
          <w:rFonts w:cs="Arial" w:ascii="Arial" w:hAnsi="Arial"/>
        </w:rPr>
        <w:t>El obligado a dar alguna cosa, lo está también a conservarla co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ligencia propia de un buen padre de famil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80. </w:t>
      </w:r>
      <w:r>
        <w:rPr>
          <w:rFonts w:cs="Arial" w:ascii="Arial" w:hAnsi="Arial"/>
        </w:rPr>
        <w:t>El acreedor tiene derecho a los frutos de la cosa desde que nac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de entregarla. Sin embargo, no adquirirá derecho real sobre ella ha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e haya sido entreg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81. </w:t>
      </w:r>
      <w:r>
        <w:rPr>
          <w:rFonts w:cs="Arial" w:ascii="Arial" w:hAnsi="Arial"/>
        </w:rPr>
        <w:t>Cuando lo que debe entregarse sea una cosa determinada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, independientemente del derecho que le otorga el artículo 986,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ler al deudor a que realice la entre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osa fuere indeterminada o genérica podrá pedir que se cumpla la oblig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expensas del deu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obligado se constituye en mora o se halla comprometido a entregar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 cosa a dos o más personas diversas, serán de su cuenta los casos fortui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ta que se realice la entre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82. </w:t>
      </w:r>
      <w:r>
        <w:rPr>
          <w:rFonts w:cs="Arial" w:ascii="Arial" w:hAnsi="Arial"/>
        </w:rPr>
        <w:t>La obligación de dar cosa determinada comprende la de entre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sus accesorios, aunque no hayan sido mencion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83. </w:t>
      </w:r>
      <w:r>
        <w:rPr>
          <w:rFonts w:cs="Arial" w:ascii="Arial" w:hAnsi="Arial"/>
        </w:rPr>
        <w:t>Si el obligado a hacer alguna cosa no la hiciere, se mand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cutar a su c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o mismo se observará si la hiciere contraviniendo al tenor de la oblig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podrá decretarse que se deshaga lo mal hec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84. </w:t>
      </w:r>
      <w:r>
        <w:rPr>
          <w:rFonts w:cs="Arial" w:ascii="Arial" w:hAnsi="Arial"/>
        </w:rPr>
        <w:t>Lo dispuesto en el párrafo segundo del artículo anterior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á también cuando la obligación consista en no hacer, y el deu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cutare lo que le había sido prohib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85. </w:t>
      </w:r>
      <w:r>
        <w:rPr>
          <w:rFonts w:cs="Arial" w:ascii="Arial" w:hAnsi="Arial"/>
        </w:rPr>
        <w:t>Incurrirán en mora los obligados a entregar o hacer algun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el acreedor les exija judicial o extrajudicialmente el cumplimiento,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rá, sin embargo, necesaria la intimación del acreedor para que la mo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1 Cuando el deudor no ha cumplido la obligación dentro del térm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ente estipul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la obligación o la ley declaran expresamente que no es necesari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ima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de su naturaleza y circunstancias resulte que la designación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poca en que había de entregarse la cosa o hacerse el servicio, fue mo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nte para establecer la oblig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obligaciones recíprocas ninguno de los obligados incurre en mora si el o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cumple o no se allana a cumplir debidamente lo que le incumbe. Desd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o de los obligados cumple su obligación, empieza la mora para el o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86. </w:t>
      </w:r>
      <w:r>
        <w:rPr>
          <w:rFonts w:cs="Arial" w:ascii="Arial" w:hAnsi="Arial"/>
        </w:rPr>
        <w:t>Quedan sujetos a la indemnización de los daños y perjuic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usados los que en el cumplimiento de sus obligaciones incurrieren en dol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ligencia o morosidad, y los que de cualquier modo contravinieren al ten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él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87. </w:t>
      </w:r>
      <w:r>
        <w:rPr>
          <w:rFonts w:cs="Arial" w:ascii="Arial" w:hAnsi="Arial"/>
        </w:rPr>
        <w:t>La responsabilidad procedente del dolo es exigible en todas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. La renuncia de la acción para hacerla efectiva es nu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88. </w:t>
      </w:r>
      <w:r>
        <w:rPr>
          <w:rFonts w:cs="Arial" w:ascii="Arial" w:hAnsi="Arial"/>
        </w:rPr>
        <w:t>La responsabilidad que proceda de negligencia es igual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gible en el cumplimiento de toda clase de obligaciones; pero podrá modera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Tribunales, según los ca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89. </w:t>
      </w:r>
      <w:r>
        <w:rPr>
          <w:rFonts w:cs="Arial" w:ascii="Arial" w:hAnsi="Arial"/>
        </w:rPr>
        <w:t>La culpa o negligencia del deudor consiste en la omisión de aque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ligencia que exija la naturaleza de la obligación y corresponda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cunstancias de las personas, del tiempo y del lug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obligación no exprese la diligencia que ha de prestarse 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, se exigirá la que correspondería a un buen padre de fami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990.</w:t>
      </w:r>
      <w:r>
        <w:rPr>
          <w:rFonts w:cs="Arial" w:ascii="Arial" w:hAnsi="Arial"/>
        </w:rPr>
        <w:t>Fuera de los casos expresamente mencionados en la ley, y de lo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así lo declare la obligación, nadie responderá de aquellos sucesos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an podido preverse, o que, previstos, fueran inevitab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91. </w:t>
      </w:r>
      <w:r>
        <w:rPr>
          <w:rFonts w:cs="Arial" w:ascii="Arial" w:hAnsi="Arial"/>
        </w:rPr>
        <w:t>La indemnización de daños y perjuicios comprende, no sólo el val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pérdida que haya sufrido, sino también el de la ganancia que haya dejad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tener el acreedor, salvas las disposiciones contenidas en los artícu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92. </w:t>
      </w:r>
      <w:r>
        <w:rPr>
          <w:rFonts w:cs="Arial" w:ascii="Arial" w:hAnsi="Arial"/>
        </w:rPr>
        <w:t>Los daños y perjuicios de que responde el deudor de buena fe s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previstos o que se hayan podido prever al tiempo de constituirse la obligación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an consecuencia necesaria de su falta de cumplimi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dolo, responderá el deudor de todos los que conocidamente se deriv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falta de cumplimiento de l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93. </w:t>
      </w:r>
      <w:r>
        <w:rPr>
          <w:rFonts w:cs="Arial" w:ascii="Arial" w:hAnsi="Arial"/>
        </w:rPr>
        <w:t>Si la obligación consistiere en el pago de una cantidad de dinero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incurriere en mora, la indemnización de daños y perjuicios, no habie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to en contrario, consistirá en el pago de los intereses convenidos y, a falt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o, en el interés leg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no se fije otro por la ley, se considerará legal el interés de nuev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ento al añ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94. </w:t>
      </w:r>
      <w:r>
        <w:rPr>
          <w:rFonts w:cs="Arial" w:ascii="Arial" w:hAnsi="Arial"/>
        </w:rPr>
        <w:t>Los intereses vencidos no devengan interés en ningún ca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negocios comerciales se estará a lo que se dispone en el Códig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r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Montes de Piedad y Cajas de Ahorro se regirán por sus regla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94a. </w:t>
      </w:r>
      <w:r>
        <w:rPr>
          <w:rFonts w:cs="Arial" w:ascii="Arial" w:hAnsi="Arial"/>
        </w:rPr>
        <w:t>En las obligaciones a plazo con pagos o abonos parciales sól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cobrar intereses sobre el saldo adeudado. No se podrá cobrar interes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es, ni interés compuesto. Tampoco se permitirá la capitaliz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es, ni cualquiera otra operación que a ello conduz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iolación de este precepto será sancionada de oficio o por acción popular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lta de cien (100) a mil (1,000) balboas, la cual será impuesta por el alcalde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rito en el que se cometió la infrac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95. </w:t>
      </w:r>
      <w:r>
        <w:rPr>
          <w:rFonts w:cs="Arial" w:ascii="Arial" w:hAnsi="Arial"/>
        </w:rPr>
        <w:t>El recibo del capital por el acreedor, sin reserva alguna respe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os intereses, extingue la obligación del deudor en cuanto a és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recibo del último plazo de un débito, cuando el acreedor tampoco hic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ervas, extinguirá la obligación en cuanto a los plazos an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96. </w:t>
      </w:r>
      <w:r>
        <w:rPr>
          <w:rFonts w:cs="Arial" w:ascii="Arial" w:hAnsi="Arial"/>
        </w:rPr>
        <w:t>Los acreedores, después de haber perseguido los bienes d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é en posesión el deudor para realizar cuanto se les debe, pueden ejerci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erechos y acciones de éste con el mismo fin, exceptuando los que se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herentes a su persona; pueden también impugnar los actos que el deudor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en fraude de su derec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97. </w:t>
      </w:r>
      <w:r>
        <w:rPr>
          <w:rFonts w:cs="Arial" w:ascii="Arial" w:hAnsi="Arial"/>
        </w:rPr>
        <w:t>Todos los derechos adquiridos en virtud de una obligación s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ibles, con sujeción a las leyes, si no se hubiese pactado lo contr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diversas especies de obliga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puras y de las condicion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98. </w:t>
      </w:r>
      <w:r>
        <w:rPr>
          <w:rFonts w:cs="Arial" w:ascii="Arial" w:hAnsi="Arial"/>
        </w:rPr>
        <w:t>Será exigible, desde luego, toda obligación cuyo cumplimient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enda de un suceso futuro e incierto, o de un suceso pasado, qu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ados ignor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rá exigible toda obligación que contenga condición resolutoria,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 de los efectos de la resolu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999. </w:t>
      </w:r>
      <w:r>
        <w:rPr>
          <w:rFonts w:cs="Arial" w:ascii="Arial" w:hAnsi="Arial"/>
        </w:rPr>
        <w:t>En las obligaciones condicionales, la adquisición de los derech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í como la resolución o pérdida de los ya adquiridos, dependerán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imiento que constituya la condi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00. </w:t>
      </w:r>
      <w:r>
        <w:rPr>
          <w:rFonts w:cs="Arial" w:ascii="Arial" w:hAnsi="Arial"/>
        </w:rPr>
        <w:t>Cuando el cumplimiento de la condición dependa de la exclus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d del deudor, la obligación condicional será nula. Si dependiere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erte, o de la voluntad de un tercero, la obligación surtirá todos sus efectos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glo a las disposiciones de es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01. </w:t>
      </w:r>
      <w:r>
        <w:rPr>
          <w:rFonts w:cs="Arial" w:ascii="Arial" w:hAnsi="Arial"/>
        </w:rPr>
        <w:t>Las condiciones imposibles, las contrarias a las bue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tumbres y las prohibidas por la ley, anularán la obligación que de el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en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dición de no hacer una cosa imposible se tiene por no pue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02. </w:t>
      </w:r>
      <w:r>
        <w:rPr>
          <w:rFonts w:cs="Arial" w:ascii="Arial" w:hAnsi="Arial"/>
        </w:rPr>
        <w:t>La condición de que ocurra algún suceso en un tiemp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o, extinguirá la obligación desde que pasare el tiempo o fuere 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udable que el acontecimiento no tendrá lug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03. </w:t>
      </w:r>
      <w:r>
        <w:rPr>
          <w:rFonts w:cs="Arial" w:ascii="Arial" w:hAnsi="Arial"/>
        </w:rPr>
        <w:t>La condición de que no acontezca algún suceso en tiemp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o hace eficaz la obligación desde que pase el tiempo señalado o s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a evidente que el acontecimiento no puede ocurri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no hubiere tiempo fijado, la condición deberá reputarse cumplida en el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rosímilmente se hubiere querido señalar, atendida la naturaleza de l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04. </w:t>
      </w:r>
      <w:r>
        <w:rPr>
          <w:rFonts w:cs="Arial" w:ascii="Arial" w:hAnsi="Arial"/>
        </w:rPr>
        <w:t>Se tendrá por cumplida la condición cuando el obligado impidi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riamente su cumpl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05. </w:t>
      </w:r>
      <w:r>
        <w:rPr>
          <w:rFonts w:cs="Arial" w:ascii="Arial" w:hAnsi="Arial"/>
        </w:rPr>
        <w:t>Los efectos de la obligación condicional de dar, una vez cumpl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dición se retrotraen al día de la constitución de aquélla. Esto no obsta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obligación imponga recíprocas prestaciones a los interesado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rán compensados unos con otros los frutos e intereses del tiempo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estado pendiente la condición. Si la obligación fuere unilateral, el deu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rá suyos los frutos e intereses percibidos, a menos que por la naturalez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cunstancias de aquélla deba inferirse que fue otra la voluntad del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y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obligaciones de hacer y de no hacer, los tribunales determinarán, en c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, el efecto retroactivo de la condición cumpl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06. </w:t>
      </w:r>
      <w:r>
        <w:rPr>
          <w:rFonts w:cs="Arial" w:ascii="Arial" w:hAnsi="Arial"/>
        </w:rPr>
        <w:t>El acreedor puede, antes del cumplimiento de las condicion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rcitar las acciones procedentes para la conservación de su derecho. El deu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 repetir lo que en el mismo tiempo hubiere pa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07. </w:t>
      </w:r>
      <w:r>
        <w:rPr>
          <w:rFonts w:cs="Arial" w:ascii="Arial" w:hAnsi="Arial"/>
        </w:rPr>
        <w:t>Cuando las condiciones fueren puestas con el inten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r la eficacia de la obligación de dar, se observarán las reglas siguie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que la cosa mejore o se pierda o se deteriore pendiente la condició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i la cosa se perdió sin culpa del deudor, quedará extinguida la obliga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i la cosa se perdió por culpa del deudor, quedará éste obligado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arcimiento de daños y perjuic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iéndese que la cosa se pierde cuando perece, queda fuera del comer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esaparece de modo que se ignora su existencia, o no se puede recobra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la cosa se deteriora sin culpa del deudor, el menoscabo 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enta del acreed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deteriorándose por culpa del deudor, el acreedor podrá optar entr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de la obligación y su cumplimiento, con la indemniz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s en ambos cas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si la cosa se mejora por su naturaleza, o por el tiempo, las mejo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den en favor del acreed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si se mejora a expensas del deudor, no tendrá éste otro derecho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edido al usufructu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1008.</w:t>
      </w:r>
      <w:r>
        <w:rPr>
          <w:rFonts w:cs="Arial" w:ascii="Arial" w:hAnsi="Arial"/>
        </w:rPr>
        <w:t>Cuando las condiciones tengan por objeto resolver la oblig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r, los interesados, cumplidas aquéllas, deberán restituirse lo que hubi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cib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pérdida, deterioro o mejora de la cosa, se aplicará al que deb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cer la restitución, las disposiciones que respecto al deudor contiene 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ed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s obligaciones de hacer y no hacer, se observará, respecto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ctos de la resolución, lo dispuesto en el párrafo segundo del artículo 10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09. </w:t>
      </w:r>
      <w:r>
        <w:rPr>
          <w:rFonts w:cs="Arial" w:ascii="Arial" w:hAnsi="Arial"/>
        </w:rPr>
        <w:t>La facultad de resolver las obligaciones se entiende implícita e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íprocas, para el caso de que uno de los obligados no cumpliere lo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umb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erjudicado podrá escoger entre exigir el cumplimiento o la resolución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, con el resarcimiento de daños y abono de intereses en ambos cas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podrá pedir la resolución, aun después de haber optado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cuando éste resultare imposib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ribunal decretará la resolución que se reclame a no haber causas justific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o autoricen para señalar plaz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o se entiende sin perjuicio de los derechos de terceros adquirentes, con arreg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artículos 1159, 1160 y 1161, y a las disposiciones contenidas en el Tít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Registro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a pla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10. </w:t>
      </w:r>
      <w:r>
        <w:rPr>
          <w:rFonts w:cs="Arial" w:ascii="Arial" w:hAnsi="Arial"/>
        </w:rPr>
        <w:t>Las obligaciones para cuyo cumplimiento se haya señalado un d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erto, sólo serán exigibles cuando el día llegu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iéndese por día cierto aquel que necesariamente ha de venir, aunque se igno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án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incertidumbre consiste en si ha de llegar o no el día, la obligación 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al, y se regirá por las reglas de la Sección preced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11. </w:t>
      </w:r>
      <w:r>
        <w:rPr>
          <w:rFonts w:cs="Arial" w:ascii="Arial" w:hAnsi="Arial"/>
        </w:rPr>
        <w:t>Lo que anticipadamente se hubiere pagado en las obligacione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zo, no se podrá repeti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que pagó ignoraba, cuando lo hizo, la existencia del plazo, tendrá derech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lamar del acreedor los intereses o los frutos que éste hubiere percibid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12. </w:t>
      </w:r>
      <w:r>
        <w:rPr>
          <w:rFonts w:cs="Arial" w:ascii="Arial" w:hAnsi="Arial"/>
        </w:rPr>
        <w:t>Siempre que en las obligaciones se designa un término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ume establecido en beneficio de acreedor y deudor, a no ser que del ten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éllas o de otras circunstancias resultara haberse puesto en favor del uno 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13. </w:t>
      </w:r>
      <w:r>
        <w:rPr>
          <w:rFonts w:cs="Arial" w:ascii="Arial" w:hAnsi="Arial"/>
        </w:rPr>
        <w:t>A falta de término estipulado o resultante de la naturalez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ocio se podrá reclamar o ejecutar la obligación inmediat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14. </w:t>
      </w:r>
      <w:r>
        <w:rPr>
          <w:rFonts w:cs="Arial" w:ascii="Arial" w:hAnsi="Arial"/>
        </w:rPr>
        <w:t>Si se hubiere pactado que el deudor pague cuando le sea posibl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obligación será exigible al año del día en que se contraj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15. </w:t>
      </w:r>
      <w:r>
        <w:rPr>
          <w:rFonts w:cs="Arial" w:ascii="Arial" w:hAnsi="Arial"/>
        </w:rPr>
        <w:t>Perderá el deudor todo derecho a utilizar el plaz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, después de contraída la obligación, resulte insolvente, salv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ce la deu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no otorgue al acreedor las garantías a que estuviese comprometi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por actos propios hubiese disminuido aquellas garantías despu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stablecidas, y cuando por caso fortuito desaparecieren, a men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an inmediatamente sustituidas por otras nuevas e igualmente segu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16. </w:t>
      </w:r>
      <w:r>
        <w:rPr>
          <w:rFonts w:cs="Arial" w:ascii="Arial" w:hAnsi="Arial"/>
        </w:rPr>
        <w:t>Si el plazo de la obligación está señalado por días, a contar des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o determinado, quedará éste excluido del cómputo, que deberá empezar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ía sigu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17. </w:t>
      </w:r>
      <w:r>
        <w:rPr>
          <w:rFonts w:cs="Arial" w:ascii="Arial" w:hAnsi="Arial"/>
        </w:rPr>
        <w:t>En las obligaciones a plazo cierto los derechos son transmisibl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el plazo sea tan largo que el acreedor no pueda sobrevivir al dí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cimi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alternativ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18. </w:t>
      </w:r>
      <w:r>
        <w:rPr>
          <w:rFonts w:cs="Arial" w:ascii="Arial" w:hAnsi="Arial"/>
        </w:rPr>
        <w:t>El obligado alternativamente a diversas prestaciones debe cumpl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completo una de és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acreedor no puede ser compelido a recibir parte de una y parte de o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19. </w:t>
      </w:r>
      <w:r>
        <w:rPr>
          <w:rFonts w:cs="Arial" w:ascii="Arial" w:hAnsi="Arial"/>
        </w:rPr>
        <w:t>La elección corresponde al deudor, a menos que expresament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concedido al acree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eudor no tendrá derecho a elegir las prestaciones imposibles, ilícitas, o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an podido ser objeto de l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20. </w:t>
      </w:r>
      <w:r>
        <w:rPr>
          <w:rFonts w:cs="Arial" w:ascii="Arial" w:hAnsi="Arial"/>
        </w:rPr>
        <w:t>La elección no producirá efecto sino desde que fuere notific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21. </w:t>
      </w:r>
      <w:r>
        <w:rPr>
          <w:rFonts w:cs="Arial" w:ascii="Arial" w:hAnsi="Arial"/>
        </w:rPr>
        <w:t>El deudor perderá el derecho de elección cuando,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taciones a que alternativamente estuviese obligado, sólo una fuere realiza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22. </w:t>
      </w:r>
      <w:r>
        <w:rPr>
          <w:rFonts w:cs="Arial" w:ascii="Arial" w:hAnsi="Arial"/>
        </w:rPr>
        <w:t>El acreedor tendrá derecho a la indemnización de dañ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s cuando, por culpa del deudor, hubiesen desaparecido todas las cos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alternativamente fueren objeto de la obligación, o se hubiera hecho imposi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umplimiento de é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ndemnización se fijará tomando por base el valor de la última cos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desaparecido, o el del servicio que últimamente se hubiera h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si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23. </w:t>
      </w:r>
      <w:r>
        <w:rPr>
          <w:rFonts w:cs="Arial" w:ascii="Arial" w:hAnsi="Arial"/>
        </w:rPr>
        <w:t>Cuando la elección hubiere sido expresamente atribuida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, la obligación cesará de ser alternativa desde el día en que aqué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sido notificada al deu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ta entonces las responsabilidades del deudor se regirán por las sigu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l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i alguna de las cosas se hubiere perdido por caso fortuito, cumpl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ndo la que el acreedor elija entre las restantes, o la qu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do, si una sola subsistie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i la pérdida de alguna de las cosas hubiese sobrevenido por culp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, el acreedor podrá reclamar cualquiera de las que subsistan, 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io de las que por culpa de aquél hubiera desaparec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i todas las cosas se hubiesen perdido por culpa del deudor, la elección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 recaerá sobre su pre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mismas reglas se aplicarán a las obligaciones de hacer o no hacer en el ca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que algunas o todas las prestaciones resultaren imposib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Cua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mancomunadas y de las solida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24. </w:t>
      </w:r>
      <w:r>
        <w:rPr>
          <w:rFonts w:cs="Arial" w:ascii="Arial" w:hAnsi="Arial"/>
        </w:rPr>
        <w:t>La concurrencia de dos o más acreedores, o de dos o 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es en una sola obligación, no implica que cada uno de aquéllos ten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 pedir, ni cada uno de éstos deba prestar íntegramente las cosas obje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misma. Sólo habrá lugar a esto cuando la obligación expresament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, constituyéndose con el carácter de solida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25. </w:t>
      </w:r>
      <w:r>
        <w:rPr>
          <w:rFonts w:cs="Arial" w:ascii="Arial" w:hAnsi="Arial"/>
        </w:rPr>
        <w:t>Si del texto de las obligaciones a que se refiere el artículo anteri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resulta otra cosa, el crédito o la deuda se presumirán divididos en tantas par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uales como acreedores o deudores haya, reputándose créditos o deu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os unos de o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26. </w:t>
      </w:r>
      <w:r>
        <w:rPr>
          <w:rFonts w:cs="Arial" w:ascii="Arial" w:hAnsi="Arial"/>
        </w:rPr>
        <w:t>Si la división fuere imposible, sólo perjudicarán al derech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es los actos colectivos de éstos, y sólo podrá hacerse efectiva la deu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endo contra todos los deudores. Si alguno de éstos resultare insolvente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rán los demás obligados a suplir su fal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27. </w:t>
      </w:r>
      <w:r>
        <w:rPr>
          <w:rFonts w:cs="Arial" w:ascii="Arial" w:hAnsi="Arial"/>
        </w:rPr>
        <w:t>La solidaridad podrá existir, aunque los acreedores y deudores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én ligados del propio modo y por unos mismos plazos y condi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28. </w:t>
      </w:r>
      <w:r>
        <w:rPr>
          <w:rFonts w:cs="Arial" w:ascii="Arial" w:hAnsi="Arial"/>
        </w:rPr>
        <w:t>Cada uno de los acreedores solidarios puede hacer lo que sea úti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os demás, pero no lo que les sea perjud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acciones ejercitadas contra cualquiera de los deudores solidarios perjudica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odos és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29. </w:t>
      </w:r>
      <w:r>
        <w:rPr>
          <w:rFonts w:cs="Arial" w:ascii="Arial" w:hAnsi="Arial"/>
        </w:rPr>
        <w:t>El deudor o los deudores solidarios pueden pasar a cualquier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acreedores solidarios; pero si hubiere sido judicialmente demandad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no, a éste deberá hacer el pa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30. </w:t>
      </w:r>
      <w:r>
        <w:rPr>
          <w:rFonts w:cs="Arial" w:ascii="Arial" w:hAnsi="Arial"/>
        </w:rPr>
        <w:t>La novación, compensación, confusión o remisión de la deud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as por cualquiera de los acreedores solidarios o con cualquiera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es de la misma clase, extingue la obligación, sin perjuicio de lo dispues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artículo 103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acreedor que haya ejecutado cualquiera de estos actos, así como el que co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euda, responderá a los demás de la parte que les corresponde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31. </w:t>
      </w:r>
      <w:r>
        <w:rPr>
          <w:rFonts w:cs="Arial" w:ascii="Arial" w:hAnsi="Arial"/>
        </w:rPr>
        <w:t>El acreedor puede dirigirse contra cualquiera de los deud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idarios, o contra todos ellos simultáne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reclamaciones entabladas contra uno no serán obstáculo para la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se dirijan contra los demás, mientras no resulte cobrada la deu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comple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32. </w:t>
      </w:r>
      <w:r>
        <w:rPr>
          <w:rFonts w:cs="Arial" w:ascii="Arial" w:hAnsi="Arial"/>
        </w:rPr>
        <w:t>El pago hecho por uno de los deudores solidarios exting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hizo el pago sólo puede reclamar de sus codeudores la parte que a c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o corresponda, con los intereses del anticip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falta de cumplimiento de la obligación por insolvencia del deudor solidario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lida por sus codeudores, a prorrata de la deuda de cada u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33. </w:t>
      </w:r>
      <w:r>
        <w:rPr>
          <w:rFonts w:cs="Arial" w:ascii="Arial" w:hAnsi="Arial"/>
        </w:rPr>
        <w:t>La quita o remisión hecha por el acreedor de la parte que afecte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o de los deudores solidarios, no libra a éste de su responsabilidad para co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deudores, en el caso de que la deuda haya sido totalmente pagada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a de el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34. </w:t>
      </w:r>
      <w:r>
        <w:rPr>
          <w:rFonts w:cs="Arial" w:ascii="Arial" w:hAnsi="Arial"/>
        </w:rPr>
        <w:t>Si la cosa hubiere perecido, o la prestación se hubiese h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sible, sin culpa de los deudores solidarios, la obligación quedará extingu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hubiese mediado culpa de parte de cualquiera de ellos, todos s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s, para con el acreedor, del precio y de la indemnización de dañ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bono de intereses, sin perjuicio de su acción contra el culpable o negl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35. </w:t>
      </w:r>
      <w:r>
        <w:rPr>
          <w:rFonts w:cs="Arial" w:ascii="Arial" w:hAnsi="Arial"/>
        </w:rPr>
        <w:t>El deudor solidario podrá utilizar contra las reclamacion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, todas las excepciones que se deriven de la naturaleza de la obligación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que le sean personales. De las que personalmente correspondan a los demá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podrá servirse en la parte de deuda de que éstos sean responsab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Qui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ivisibles y de las indivisi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36. </w:t>
      </w:r>
      <w:r>
        <w:rPr>
          <w:rFonts w:cs="Arial" w:ascii="Arial" w:hAnsi="Arial"/>
        </w:rPr>
        <w:t>La divisibilidad o indivisibilidad de las cosas objeto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en que hay un solo deudor y un solo acreedor, no altera ni modif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preceptos del Capítulo II de este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37. </w:t>
      </w:r>
      <w:r>
        <w:rPr>
          <w:rFonts w:cs="Arial" w:ascii="Arial" w:hAnsi="Arial"/>
        </w:rPr>
        <w:t>La obligación indivisible mancomunada se resuelve en indemniz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ños y perjuicios desde que cualquiera de los deudores falta a su compromi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deudores que hubiesen estado dispuestos a cumplir los suyos, no contribui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 indemnización con más cantidad que la porción correspondiente del prec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sa o del servicio en que consistiere l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38. </w:t>
      </w:r>
      <w:r>
        <w:rPr>
          <w:rFonts w:cs="Arial" w:ascii="Arial" w:hAnsi="Arial"/>
        </w:rPr>
        <w:t>Para los efectos de los artículos que preceden, se reputa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sibles las obligaciones de dar cuerpos ciertos y todas aquellas que no se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ceptibles de cumplimiento par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obligaciones de hacer serán divisibles cuando tengan por objeto la pres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un número de días de trabajo, la ejecución de obras por unidades métricas 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s cosas análogas que por su naturaleza sean susceptibles de cumpl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obligaciones de no hacer, la divisibilidad o indivisibilidad se decidirá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ácter de la prestación de cada caso particu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x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con cláusula pe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39. </w:t>
      </w:r>
      <w:r>
        <w:rPr>
          <w:rFonts w:cs="Arial" w:ascii="Arial" w:hAnsi="Arial"/>
        </w:rPr>
        <w:t>En las obligaciones con cláusula penal, habrá lugar a exigir la pe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casos en que se hubiere estipulado, sin que pueda alegarse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que la inejecución de lo pactado no ha inferido perjuicio al acreedor o le 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ido benefi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40. </w:t>
      </w:r>
      <w:r>
        <w:rPr>
          <w:rFonts w:cs="Arial" w:ascii="Arial" w:hAnsi="Arial"/>
        </w:rPr>
        <w:t>No podrá pedirse a la vez la pena y la indemnización de perjuici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enos de haberse estipulado así expresamente; pero siempre estará al arbit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acreedor pedir la indemnización o la pe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41. </w:t>
      </w:r>
      <w:r>
        <w:rPr>
          <w:rFonts w:cs="Arial" w:ascii="Arial" w:hAnsi="Arial"/>
        </w:rPr>
        <w:t>El juez modificará equitativamente la pena cuando la oblig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 hubiera sido en parte o irregularmente cumplida por el deu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42. </w:t>
      </w:r>
      <w:r>
        <w:rPr>
          <w:rFonts w:cs="Arial" w:ascii="Arial" w:hAnsi="Arial"/>
        </w:rPr>
        <w:t>La nulidad de la cláusula penal no lleva consigo la de la oblig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nulidad de la obligación principal lleva consigo la de la cláusula pe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extinción de las obliga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ón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43. </w:t>
      </w:r>
      <w:r>
        <w:rPr>
          <w:rFonts w:cs="Arial" w:ascii="Arial" w:hAnsi="Arial"/>
        </w:rPr>
        <w:t>Las obligaciones se extinguen: por el pago o cumplimiento; po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érdida de la cosa debida; por la condonación de la deuda; por la confusión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de acreedores y deudores; por la compensación; por la nov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a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44. </w:t>
      </w:r>
      <w:r>
        <w:rPr>
          <w:rFonts w:cs="Arial" w:ascii="Arial" w:hAnsi="Arial"/>
        </w:rPr>
        <w:t>No se entenderá pagada una deuda sino cuando complet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ubiese entregado la cosa o hecho la prestación en que la obligación consist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45. </w:t>
      </w:r>
      <w:r>
        <w:rPr>
          <w:rFonts w:cs="Arial" w:ascii="Arial" w:hAnsi="Arial"/>
        </w:rPr>
        <w:t>Puede hacer el pago cualquiera persona, tenga o no interés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de la obligación, ya lo conozca y lo apruebe, o ya lo ignor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pagare por cuenta de otro podrá reclamar del deudor lo que hubi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gado, a no haberlo hecho contra su expresa voluntad. En este caso, sólo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etir del deudor aquello en que le hubiera sido útil el pa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46. </w:t>
      </w:r>
      <w:r>
        <w:rPr>
          <w:rFonts w:cs="Arial" w:ascii="Arial" w:hAnsi="Arial"/>
        </w:rPr>
        <w:t>El que pague en nombre del deudor, ignorándolo éste, no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ler al acreedor a subrogarle sus derech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47. </w:t>
      </w:r>
      <w:r>
        <w:rPr>
          <w:rFonts w:cs="Arial" w:ascii="Arial" w:hAnsi="Arial"/>
        </w:rPr>
        <w:t>En las obligaciones de dar no será válido el pago hecho por qui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tenga la libre disposición de la cosa debida y capacidad para enajenarla.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bargo, si el pago hubiere consistido en una cantidad de dinero o cosa fungibl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repetición contra el acreedor que la hubiese gastado o consumid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ena f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48. </w:t>
      </w:r>
      <w:r>
        <w:rPr>
          <w:rFonts w:cs="Arial" w:ascii="Arial" w:hAnsi="Arial"/>
        </w:rPr>
        <w:t>En las obligaciones de hacer, el acreedor no podrá ser compelid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ibir la prestación o el servicio de un tercero, cuando la calidad y circunstanc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persona del deudor se hubiesen tenido en cuenta al establecer l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49. </w:t>
      </w:r>
      <w:r>
        <w:rPr>
          <w:rFonts w:cs="Arial" w:ascii="Arial" w:hAnsi="Arial"/>
        </w:rPr>
        <w:t>El pago deberá hacerse a la persona en cuyo favor estuvi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da la obligación, o a otra autorizada para recibirlo en su no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50. </w:t>
      </w:r>
      <w:r>
        <w:rPr>
          <w:rFonts w:cs="Arial" w:ascii="Arial" w:hAnsi="Arial"/>
        </w:rPr>
        <w:t>El pago hecho a una persona incapacitada para administrar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, será válido en cuanto se hubiere convertido en su utili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rá válido el pago hecho a un tercero, en cuanto se hubiere convert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utilidad del acre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51. </w:t>
      </w:r>
      <w:r>
        <w:rPr>
          <w:rFonts w:cs="Arial" w:ascii="Arial" w:hAnsi="Arial"/>
        </w:rPr>
        <w:t>El pago hecho de buena fe al que estuviere en posesión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, liberará al deu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52. </w:t>
      </w:r>
      <w:r>
        <w:rPr>
          <w:rFonts w:cs="Arial" w:ascii="Arial" w:hAnsi="Arial"/>
        </w:rPr>
        <w:t>No será válido el pago hecho al acreedor por el deudor despué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érsele ordenado judicialmente la retención de la deu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53. </w:t>
      </w:r>
      <w:r>
        <w:rPr>
          <w:rFonts w:cs="Arial" w:ascii="Arial" w:hAnsi="Arial"/>
        </w:rPr>
        <w:t>El deudor de una cosa no puede obligar a su acreedor a que recib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 diferente, aun cuando fuere de igual o mayor valor que la deb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en las obligaciones de hacer podrá ser sustituido un hecho por o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la voluntad del acre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54. </w:t>
      </w:r>
      <w:r>
        <w:rPr>
          <w:rFonts w:cs="Arial" w:ascii="Arial" w:hAnsi="Arial"/>
        </w:rPr>
        <w:t>Cuando la obligación consista en entregar una cosa indetermin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genérica, cuya calidad y circunstancias no se hubiesen expresado, el acre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podrá exigirla de la calidad superior, ni el deudor entregarla de la inf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55. </w:t>
      </w:r>
      <w:r>
        <w:rPr>
          <w:rFonts w:cs="Arial" w:ascii="Arial" w:hAnsi="Arial"/>
        </w:rPr>
        <w:t>Los gastos extrajudiciales que ocasione el pago serán de cue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deudor. Respecto de los judiciales, decidirá el tribunal, con arreglo al Códi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56. </w:t>
      </w:r>
      <w:r>
        <w:rPr>
          <w:rFonts w:cs="Arial" w:ascii="Arial" w:hAnsi="Arial"/>
        </w:rPr>
        <w:t>A menos que el contrato expresamente lo autorice, no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lerse al acreedor a recibir parcialmente las prestaciones en que consist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cuando la deuda tuviere una parte líquida y otra ilíquida, podrá exig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acreedor y hacer el deudor el pago de la primera sin esperar a que se liqui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57. </w:t>
      </w:r>
      <w:r>
        <w:rPr>
          <w:rFonts w:cs="Arial" w:ascii="Arial" w:hAnsi="Arial"/>
        </w:rPr>
        <w:t>El pago de las deudas de dinero deberá hacerse en la espec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tada, y, no siendo posible entregar la especie, en la moneda de plata u or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so legal en Panamá, teniéndose presente las respectivas equivalenc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de pagarés a la orden, o letras de cambio u otros docu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rcantiles, sólo producirá los efectos del pago cuando hubiesen sido realizad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uando por culpa del acreedor se hubiesen perjudic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la acción derivada de la obligación primitiva quedará en suspen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58. </w:t>
      </w:r>
      <w:r>
        <w:rPr>
          <w:rFonts w:cs="Arial" w:ascii="Arial" w:hAnsi="Arial"/>
        </w:rPr>
        <w:t>El pago deberá ejecutarse en el lugar que hubiese designad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éndose expresado, y tratándose de entregar una cosa determinad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hacerse el pago donde ésta existía en el momento de constituirs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ualquier otro caso, el lugar del pago será el del domicilio del deud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imputación de pag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59. </w:t>
      </w:r>
      <w:r>
        <w:rPr>
          <w:rFonts w:cs="Arial" w:ascii="Arial" w:hAnsi="Arial"/>
        </w:rPr>
        <w:t>El que tuviere varias deudas de una misma especie en favor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o acreedor, podrá declarar, al tiempo de hacer el pago, a cuál de ellas de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aceptare del acreedor un recibo en que se hiciese la aplicación del pago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reclamar contra ésta, a menos que hubiera mediado causa que invalid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60. </w:t>
      </w:r>
      <w:r>
        <w:rPr>
          <w:rFonts w:cs="Arial" w:ascii="Arial" w:hAnsi="Arial"/>
        </w:rPr>
        <w:t>Si la deuda produce interés, no podrá estimarse hecho el pag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enta del capital mientras no estén cubiertos los intere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61. </w:t>
      </w:r>
      <w:r>
        <w:rPr>
          <w:rFonts w:cs="Arial" w:ascii="Arial" w:hAnsi="Arial"/>
        </w:rPr>
        <w:t>Cuando no pueda imputarse el pago según las reglas anterior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stimará satisfecha la deuda más onerosa al deudor entre las que esté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cidas. Si éstas fueren de igual naturaleza y gravamen, el pago se imputará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 prorr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Cua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ago por cesión de bie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62. </w:t>
      </w:r>
      <w:r>
        <w:rPr>
          <w:rFonts w:cs="Arial" w:ascii="Arial" w:hAnsi="Arial"/>
        </w:rPr>
        <w:t>El deudor puede ceder sus bienes a los acreedores en pago de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as. Esta cesión, salvo pacto en contrario, sólo libera a aqué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 por el importe líquido de los bienes cedidos. Los conveni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efecto de la cesión se celebren entre el deudor y sus acreedore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justarán a las disposiciones del Titulo XVII de este Libro y a lo que se dispon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ódigo Judi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Qui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ago por consign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63. </w:t>
      </w:r>
      <w:r>
        <w:rPr>
          <w:rFonts w:cs="Arial" w:ascii="Arial" w:hAnsi="Arial"/>
        </w:rPr>
        <w:t>El deudor quedará libre de responsabilidad mediant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gnación de la cosa debida La consignación producirá el mismo efecto cu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aga estando el acreedor ausente o incapacitado para recibir el pago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mento en que deba hacerse, o cuando varias personas pretendan ten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 cobrar, o cuando se haya extraviado el título de la obligación o cu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acreedor es desconoc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ignación será ineficaz si no se ajusta estrictamente a las disposicion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ulan el pa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64. </w:t>
      </w:r>
      <w:r>
        <w:rPr>
          <w:rFonts w:cs="Arial" w:ascii="Arial" w:hAnsi="Arial"/>
        </w:rPr>
        <w:t>La consignación se hará depositando las cosas debida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de la autoridad jud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a la consignación, deberá notificarse a los interes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65. </w:t>
      </w:r>
      <w:r>
        <w:rPr>
          <w:rFonts w:cs="Arial" w:ascii="Arial" w:hAnsi="Arial"/>
        </w:rPr>
        <w:t>Los gastos de la consignación, cuando se declare procede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n forzosamente de cuenta del acre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66. </w:t>
      </w:r>
      <w:r>
        <w:rPr>
          <w:rFonts w:cs="Arial" w:ascii="Arial" w:hAnsi="Arial"/>
        </w:rPr>
        <w:t>Hecha debidamente la consignación y declarada procedente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 mandará cancelar la oblig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el acreedor no hubiere aceptado la consignación o no hubiere recaíd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toria judicial de que está bien hecha, podrá el deudor retirar la cos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consignada, dejando subsistente l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67. </w:t>
      </w:r>
      <w:r>
        <w:rPr>
          <w:rFonts w:cs="Arial" w:ascii="Arial" w:hAnsi="Arial"/>
        </w:rPr>
        <w:t>Si hecha la consignación, el acreedor autorizase al deudor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la, perderá toda preferencia que tuviere sobre la co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codeudores y fiadores quedarán lib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x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érdida de la cosa deb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68. </w:t>
      </w:r>
      <w:r>
        <w:rPr>
          <w:rFonts w:cs="Arial" w:ascii="Arial" w:hAnsi="Arial"/>
        </w:rPr>
        <w:t>Quedará extinguida la obligación que consista en entregar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determinada cuando ésta se perdiere o destruyere sin culpa del deudor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haberse éste constituido en m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69. </w:t>
      </w:r>
      <w:r>
        <w:rPr>
          <w:rFonts w:cs="Arial" w:ascii="Arial" w:hAnsi="Arial"/>
        </w:rPr>
        <w:t>Siempre que la cosa se hubiese perdido en poder del deudor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umirá que la perdida ocurrió por su culpa y no por caso fortuito, salvo prueb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ontrario y sin perjuicio de lo dispuesto en el artículo 98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70. </w:t>
      </w:r>
      <w:r>
        <w:rPr>
          <w:rFonts w:cs="Arial" w:ascii="Arial" w:hAnsi="Arial"/>
        </w:rPr>
        <w:t>También quedará liberado el deudor en las obligaciones de hace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prestación resultare ilegal o físicamente imposible, pero el deu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restituir lo que hubiere recibido por cumplir l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71. </w:t>
      </w:r>
      <w:r>
        <w:rPr>
          <w:rFonts w:cs="Arial" w:ascii="Arial" w:hAnsi="Arial"/>
        </w:rPr>
        <w:t>Cuando la deuda de cosa cierta y determinada procediere de del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falta, no se eximirá al deudor del pago de su precio, cualquiera que hubiese s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motivo de la pérdida, a menos que, ofrecida por él la cosa al que la deb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ibir, éste se hubiese, sin razón, negado a acepta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72. </w:t>
      </w:r>
      <w:r>
        <w:rPr>
          <w:rFonts w:cs="Arial" w:ascii="Arial" w:hAnsi="Arial"/>
        </w:rPr>
        <w:t>Extinguida la obligación por la pérdida de la cosa, correspond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acreedor todas las acciones que el deudor tuviere contra terceros por raz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épti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ondonación de la deu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73. </w:t>
      </w:r>
      <w:r>
        <w:rPr>
          <w:rFonts w:cs="Arial" w:ascii="Arial" w:hAnsi="Arial"/>
        </w:rPr>
        <w:t>La condonación de la deuda podrá hacerse expresa o tácit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y otra estarán sometidas a los preceptos que rigen las donaciones inoficios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donación expresa deberá, además, ajustarse a las formas de la don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74. </w:t>
      </w:r>
      <w:r>
        <w:rPr>
          <w:rFonts w:cs="Arial" w:ascii="Arial" w:hAnsi="Arial"/>
        </w:rPr>
        <w:t>La entrega del documento privado justificativo de un crédito, hec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riamente por el acreedor al deudor, implica la renuncia de la acción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mero tenía contra el segun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para invalidar esta renuncia se pretendiere que es inoficiosa, el deudor y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 podrán sostenerla probando que la entrega del documento se hiz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rtud del pago de la deu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75. </w:t>
      </w:r>
      <w:r>
        <w:rPr>
          <w:rFonts w:cs="Arial" w:ascii="Arial" w:hAnsi="Arial"/>
        </w:rPr>
        <w:t>Siempre que el documento privado de donde resulte la deuda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lare en poder del deudor, se presumirá que el acreedor lo entreg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riamente, a no ser que se pruebe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76. </w:t>
      </w:r>
      <w:r>
        <w:rPr>
          <w:rFonts w:cs="Arial" w:ascii="Arial" w:hAnsi="Arial"/>
        </w:rPr>
        <w:t>La condonación de la deuda principal extinguirá las obliga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esorias; pero la de éstas dejará subsistente la prim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77. </w:t>
      </w:r>
      <w:r>
        <w:rPr>
          <w:rFonts w:cs="Arial" w:ascii="Arial" w:hAnsi="Arial"/>
        </w:rPr>
        <w:t>Se presumirá remitida la obligación accesoria de prenda cuand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pignorada, después de entregada al acreedor, se hallare en poder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Oct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onfusión de derech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78. </w:t>
      </w:r>
      <w:r>
        <w:rPr>
          <w:rFonts w:cs="Arial" w:ascii="Arial" w:hAnsi="Arial"/>
        </w:rPr>
        <w:t>Quedará extinguida la obligación desde que se reúnan en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 persona los conceptos de acreedor y de deu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xceptúa el caso en que esta confusión tenga lugar en virtud de títul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ncia, si ésta hubiese sido aceptada a beneficio de inven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79. </w:t>
      </w:r>
      <w:r>
        <w:rPr>
          <w:rFonts w:cs="Arial" w:ascii="Arial" w:hAnsi="Arial"/>
        </w:rPr>
        <w:t>La confusión que recae en la persona del deudor o del acre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, aprovecha a los fiad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que se realiza en cualquiera de éstos no extingue l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80. </w:t>
      </w:r>
      <w:r>
        <w:rPr>
          <w:rFonts w:cs="Arial" w:ascii="Arial" w:hAnsi="Arial"/>
        </w:rPr>
        <w:t>La confusión no extingue la deuda mancomunada sino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ón correspondiente al acreedor o deudor en quien concurran los 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Nove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ompens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81. </w:t>
      </w:r>
      <w:r>
        <w:rPr>
          <w:rFonts w:cs="Arial" w:ascii="Arial" w:hAnsi="Arial"/>
        </w:rPr>
        <w:t>Tendrá lugar la compensación cuando dos personas, por der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o, sean recíprocamente acreedoras y deudoras la una de la o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82. </w:t>
      </w:r>
      <w:r>
        <w:rPr>
          <w:rFonts w:cs="Arial" w:ascii="Arial" w:hAnsi="Arial"/>
        </w:rPr>
        <w:t>Para que proceda la compensación es precis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cada uno de los obligados lo esté principalmente, y sea a la ve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 principal del ot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que ambas deudas consistan en una cantidad de dinero o, siendo fungib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cosas debidas, sean de la misma especie y también de la mis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, si ésta se hubiese design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que las dos deudas estén venci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que sean líquidas y exigibl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que sobre ninguna de ellas haya retención o contienda promovida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ceras personas y notificada oportunamente al deu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83. </w:t>
      </w:r>
      <w:r>
        <w:rPr>
          <w:rFonts w:cs="Arial" w:ascii="Arial" w:hAnsi="Arial"/>
        </w:rPr>
        <w:t>No obstante lo dispuesto en el artículo anterior, el fiador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oner la compensación respecto de lo que el acreedor debiere a su deu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84. </w:t>
      </w:r>
      <w:r>
        <w:rPr>
          <w:rFonts w:cs="Arial" w:ascii="Arial" w:hAnsi="Arial"/>
        </w:rPr>
        <w:t>El deudor que hubiere consentido en la cesión de derechos hec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un acreedor a favor de un tercero, no podrá oponer al cesionari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nsación que le correspondería contra el ced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acreedor le hizo saber la cesión y el deudor no la consintió, puede opone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nsación de las deudas anteriores a ellas, pero no la de l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esión se realiza sin conocimiento del deudor, podrá éste opone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nsación de los créditos anteriores a ella y de los posteriores hast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e tenido conocimiento de la ce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85. </w:t>
      </w:r>
      <w:r>
        <w:rPr>
          <w:rFonts w:cs="Arial" w:ascii="Arial" w:hAnsi="Arial"/>
        </w:rPr>
        <w:t>Las deudas pagaderas en diferentes lugares pueden compensa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indemnización de los gastos de transporte o cambio al lugar del pa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86. </w:t>
      </w:r>
      <w:r>
        <w:rPr>
          <w:rFonts w:cs="Arial" w:ascii="Arial" w:hAnsi="Arial"/>
        </w:rPr>
        <w:t>No puede oponerse compensación a la demanda de restitu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cosa de que su dueño ha sido despojado injustamente, ni a la demand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titución de un depósito o de un comodato, aun cuando perdida la cosa, só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sista la obligación de pagarla en din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podrá oponerse compensación a la demanda de indemnización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acto de violencia o fraude, ni a la demanda de alimentos no embargab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87. </w:t>
      </w:r>
      <w:r>
        <w:rPr>
          <w:rFonts w:cs="Arial" w:ascii="Arial" w:hAnsi="Arial"/>
        </w:rPr>
        <w:t>Si una persona tuviere contra sí varias deudas compensable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á en el orden de la compensación lo dispuesto respecto a la impu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ag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88. </w:t>
      </w:r>
      <w:r>
        <w:rPr>
          <w:rFonts w:cs="Arial" w:ascii="Arial" w:hAnsi="Arial"/>
        </w:rPr>
        <w:t>El efecto de la compensación es extinguir una y otra deuda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concurrente, aunque no tengan conocimiento de ella los acreedore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Déci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nov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89. </w:t>
      </w:r>
      <w:r>
        <w:rPr>
          <w:rFonts w:cs="Arial" w:ascii="Arial" w:hAnsi="Arial"/>
        </w:rPr>
        <w:t>Las obligaciones pueden modificars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variando su objeto o sus condiciones principal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ustituyendo la persona del deud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ubrogando a un tercero en los derechos del acre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90. </w:t>
      </w:r>
      <w:r>
        <w:rPr>
          <w:rFonts w:cs="Arial" w:ascii="Arial" w:hAnsi="Arial"/>
        </w:rPr>
        <w:t>Para que una obligación quede extinguida por otra que la sustituy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preciso que así se declare terminantemente o que la antigua y la nueva se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todo punto incompatib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91. </w:t>
      </w:r>
      <w:r>
        <w:rPr>
          <w:rFonts w:cs="Arial" w:ascii="Arial" w:hAnsi="Arial"/>
        </w:rPr>
        <w:t>La novación, que consiste en sustituirse un nuevo deudor en lu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primitivo, puede hacerse sin conocimiento de éste, pero no si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ntimiento del acre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92. </w:t>
      </w:r>
      <w:r>
        <w:rPr>
          <w:rFonts w:cs="Arial" w:ascii="Arial" w:hAnsi="Arial"/>
        </w:rPr>
        <w:t>La insolvencia del nuevo deudor, que hubiese sido aceptado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, no hará revivir la acción de éste contra el deudor primitivo, salv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a insolvencia hubiese sido anterior y pública, o conocida del deudor al dele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deu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93. </w:t>
      </w:r>
      <w:r>
        <w:rPr>
          <w:rFonts w:cs="Arial" w:ascii="Arial" w:hAnsi="Arial"/>
        </w:rPr>
        <w:t>Cuando la obligación principal se extinga por efecto de la nova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podrán subsistir las obligaciones accesorias en cuanto aprovechen a terce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hubiesen prestado su consent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94. </w:t>
      </w:r>
      <w:r>
        <w:rPr>
          <w:rFonts w:cs="Arial" w:ascii="Arial" w:hAnsi="Arial"/>
        </w:rPr>
        <w:t>La novación es nula si lo fuere también la obligación primitiv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vo que la causal de nulidad sólo pueda ser invocada por el deudor, o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ción convalide los actos nulos en su orig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95. </w:t>
      </w:r>
      <w:r>
        <w:rPr>
          <w:rFonts w:cs="Arial" w:ascii="Arial" w:hAnsi="Arial"/>
        </w:rPr>
        <w:t>La subrogación de un tercero en los derechos del acreedor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 presumirse fuera de los casos expresamente mencionados en este Códi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demás, será preciso establecerla con claridad para que produzca efe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96. </w:t>
      </w:r>
      <w:r>
        <w:rPr>
          <w:rFonts w:cs="Arial" w:ascii="Arial" w:hAnsi="Arial"/>
        </w:rPr>
        <w:t>Se presumirá que hay subrogació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un acreedor pague a otro acreedor prefer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un tercero, no interesado en la obligación, pague con aprob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 o tácita del deud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pague el que no tenga interés en el cumplimiento de la obliga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vos los efectos de la confusión en cuanto a la porción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97. </w:t>
      </w:r>
      <w:r>
        <w:rPr>
          <w:rFonts w:cs="Arial" w:ascii="Arial" w:hAnsi="Arial"/>
        </w:rPr>
        <w:t>El deudor podrá hacer la subrogación sin consentimien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, cuando para pagar la deuda haya tomado prestado el diner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 pública, haciendo constar su propósito en ella, y expresando en la car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ago la procedencia de la cantidad pag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98. </w:t>
      </w:r>
      <w:r>
        <w:rPr>
          <w:rFonts w:cs="Arial" w:ascii="Arial" w:hAnsi="Arial"/>
        </w:rPr>
        <w:t>La subrogación transfiere al subrogado el crédito con los derech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él anexos, ya contra el deudor, ya contra los terceros, sean fiadore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edores de las hipote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099. </w:t>
      </w:r>
      <w:r>
        <w:rPr>
          <w:rFonts w:cs="Arial" w:ascii="Arial" w:hAnsi="Arial"/>
        </w:rPr>
        <w:t>El acreedor a quien se hubiere hecho un pago parcial,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rcitar su derecho por el resto con preferencia al que se hubiere subrogad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lugar a virtud del pago parcial del mismo crédi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rueba de las oblig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00. </w:t>
      </w:r>
      <w:r>
        <w:rPr>
          <w:rFonts w:cs="Arial" w:ascii="Arial" w:hAnsi="Arial"/>
        </w:rPr>
        <w:t>Incumbe probar las obligaciones o su extinción al que ale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éllas o és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n ineficaces los pactos por los cuales se invierta o modifica la carga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ueb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norma no surte efecto sobre derechos y obligaciones contraídas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lación a la vigencia de esta Ley y que tengan previamente valid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01. </w:t>
      </w:r>
      <w:r>
        <w:rPr>
          <w:rFonts w:cs="Arial" w:ascii="Arial" w:hAnsi="Arial"/>
        </w:rPr>
        <w:t>Las pruebas consisten en instrumentos públicos o privad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igos, presunciones, confesión de parte, juramento decisorio, inspec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del juez y en las especiales que determinen los demás códig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02. </w:t>
      </w:r>
      <w:r>
        <w:rPr>
          <w:rFonts w:cs="Arial" w:ascii="Arial" w:hAnsi="Arial"/>
        </w:rPr>
        <w:t>El instrumento defectuoso por incompetencia del funcionario, 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 falta en la forma, valdrá como instrumento privado si estuviere firmado por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03. </w:t>
      </w:r>
      <w:r>
        <w:rPr>
          <w:rFonts w:cs="Arial" w:ascii="Arial" w:hAnsi="Arial"/>
        </w:rPr>
        <w:t>Deberá haber prueba por escrito para acreditar contrat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que valgan más de cinco mil balboas, salvo que se trat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almacenados tecnológicamente, conforme a la ley. Si no hub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ueba por escrito o prueba de documentos almacenados tecnológic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la ley, no se admitirá prueba de testig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04. </w:t>
      </w:r>
      <w:r>
        <w:rPr>
          <w:rFonts w:cs="Arial" w:ascii="Arial" w:hAnsi="Arial"/>
        </w:rPr>
        <w:t>Las presunciones son legales o judici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que la ley establece, dispensan de toda prueba a los favorecidos por ella, p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ten prueba en contr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que deduce el Tribunal, deberán ser graves, precisas y concorda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contr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05. </w:t>
      </w:r>
      <w:r>
        <w:rPr>
          <w:rFonts w:cs="Arial" w:ascii="Arial" w:hAnsi="Arial"/>
        </w:rPr>
        <w:t>Contrato o convenio es un acto por el cual una parte se obliga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otra a dar, hacer o no hacer alguna cosa. Cada parte puede ser de un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perso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06. </w:t>
      </w:r>
      <w:r>
        <w:rPr>
          <w:rFonts w:cs="Arial" w:ascii="Arial" w:hAnsi="Arial"/>
        </w:rPr>
        <w:t>Los contratantes pueden establecer los pactos, cláusula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es que tengan por conveniente, siempre que no sean contrarios a la le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 moral ni al orden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07. </w:t>
      </w:r>
      <w:r>
        <w:rPr>
          <w:rFonts w:cs="Arial" w:ascii="Arial" w:hAnsi="Arial"/>
        </w:rPr>
        <w:t>La validez y el cumplimiento de los contratos no pueden dejarse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bitrio de uno de lo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08. </w:t>
      </w:r>
      <w:r>
        <w:rPr>
          <w:rFonts w:cs="Arial" w:ascii="Arial" w:hAnsi="Arial"/>
        </w:rPr>
        <w:t>Los contratos sólo producen efecto entre las partes que los otorg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sus herederos, salvo, en cuanto a éstos, el caso en que los derech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que proceden del contrato no sean transmisibles, o por su naturalez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or pacto, o por disposición de la le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contrato contuviere alguna estipulación en favor de un tercero, éste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gir su cumplimiento, siempre que hubiese hecho saber su aceptación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do antes de que haya sido aquélla revoc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09. </w:t>
      </w:r>
      <w:r>
        <w:rPr>
          <w:rFonts w:cs="Arial" w:ascii="Arial" w:hAnsi="Arial"/>
        </w:rPr>
        <w:t>Los contratos se perfeccionan por el mero consentimiento, y des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onces obligan, no sólo al cumplimiento de lo expresamente pactado, s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a todas las consecuencias que, según su naturaleza, sean conforme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buena fe, al uso y a la le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xceptúan los actos y contratos enumerados en el artículo 1131, los cuales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perfeccionan mientras no consten por escrito, con especificación complet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condiciones del acto o contrato y determinación precisa de la cosa que s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to de é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10. </w:t>
      </w:r>
      <w:r>
        <w:rPr>
          <w:rFonts w:cs="Arial" w:ascii="Arial" w:hAnsi="Arial"/>
        </w:rPr>
        <w:t>Ninguno puede contratar a nombre de otro sin estar por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do o sin que tenga por la ley su representación leg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o celebrado a nombre de otro por quien no tenga su autorización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n legal será nulo, a no ser que lo ratifique la persona a cuyo nom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otorgue antes de ser revocado por la otra parte contrat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11. </w:t>
      </w:r>
      <w:r>
        <w:rPr>
          <w:rFonts w:cs="Arial" w:ascii="Arial" w:hAnsi="Arial"/>
        </w:rPr>
        <w:t>No se admitirá juramento en los contratos. Si se hiciere, se ten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no pues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requisitos esenciales para la validez de los contra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12. </w:t>
      </w:r>
      <w:r>
        <w:rPr>
          <w:rFonts w:cs="Arial" w:ascii="Arial" w:hAnsi="Arial"/>
        </w:rPr>
        <w:t>No hay contrato sino cuando concurran los requisito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onsentimiento de los contrata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bjeto cierto que sea materia del contra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ausa de la obligación que se establez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nsent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13. </w:t>
      </w:r>
      <w:r>
        <w:rPr>
          <w:rFonts w:cs="Arial" w:ascii="Arial" w:hAnsi="Arial"/>
        </w:rPr>
        <w:t>El consentimiento se manifiesta por el concurso de la oferta y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ptación sobre la cosa y la causa que han de constituir el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ceptación hecha por carta no obliga al que hizo la oferta sino desde que lleg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u conocimiento. El contrato, en tal caso, se presume celebrado en el lugar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izo la ofe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14. </w:t>
      </w:r>
      <w:r>
        <w:rPr>
          <w:rFonts w:cs="Arial" w:ascii="Arial" w:hAnsi="Arial"/>
        </w:rPr>
        <w:t>No pueden prestar consentimien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os menores no emancip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locos o dementes y los sordomudos que no sepan escribi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15. </w:t>
      </w:r>
      <w:r>
        <w:rPr>
          <w:rFonts w:cs="Arial" w:ascii="Arial" w:hAnsi="Arial"/>
        </w:rPr>
        <w:t>La incapacidad declarada por el artículo anterior está sujeta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ciones que la ley determina, y se entiende sin perjuicio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apacidades especiales que la misma estable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16. </w:t>
      </w:r>
      <w:r>
        <w:rPr>
          <w:rFonts w:cs="Arial" w:ascii="Arial" w:hAnsi="Arial"/>
        </w:rPr>
        <w:t>Será nulo el consentimiento prestado por error, violenc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imidación o do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17. </w:t>
      </w:r>
      <w:r>
        <w:rPr>
          <w:rFonts w:cs="Arial" w:ascii="Arial" w:hAnsi="Arial"/>
        </w:rPr>
        <w:t>Para que el error invalide el consentimiento deberá recaer sobr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stancia de la cosa que fuere objeto del contrato, o sobre aquellas condi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misma que principalmente hubiesen dado motivo a celebrar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error sobre la persona sólo invalidará el contrato cuando la consideración a e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e sido la causa principal del mism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simple error de cuenta sólo dará lugar a su correc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18. </w:t>
      </w:r>
      <w:r>
        <w:rPr>
          <w:rFonts w:cs="Arial" w:ascii="Arial" w:hAnsi="Arial"/>
        </w:rPr>
        <w:t>Hay violencia cuando para arrancar el consentimiento se empl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fuerza irresistib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 intimidación cuando se inspira a uno de los contratantes el temor racional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dado de sufrir un mal inminente y grave en su persona o bienes, o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o bienes de su cónyuge, descendientes o ascendi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lificar la intimidación debe atenderse a la edad, al sexo y a la condi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ers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emor de desagradar a las personas a quienes se debe sumisión y respet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ulará el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19. </w:t>
      </w:r>
      <w:r>
        <w:rPr>
          <w:rFonts w:cs="Arial" w:ascii="Arial" w:hAnsi="Arial"/>
        </w:rPr>
        <w:t>La violencia o intimidación anularán la obligación, aunque se hay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 por un tercero que no intervenga en el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20. </w:t>
      </w:r>
      <w:r>
        <w:rPr>
          <w:rFonts w:cs="Arial" w:ascii="Arial" w:hAnsi="Arial"/>
        </w:rPr>
        <w:t>Hay dolo cuando, con palabras o maquinaciones insidios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e uno de los contratantes, es inducido el otro a celebrar un contrato que,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as, no hubiera hec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21. </w:t>
      </w:r>
      <w:r>
        <w:rPr>
          <w:rFonts w:cs="Arial" w:ascii="Arial" w:hAnsi="Arial"/>
        </w:rPr>
        <w:t>Para que el dolo produzca la nulidad de los contratos, deberá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ve y no haber sido empleado por las dos partes contrata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olo incidental sólo obliga al que lo empleó a indemnizar daños y perjuic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objeto de los contra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22. </w:t>
      </w:r>
      <w:r>
        <w:rPr>
          <w:rFonts w:cs="Arial" w:ascii="Arial" w:hAnsi="Arial"/>
        </w:rPr>
        <w:t>Pueden ser objeto de contrato todas las cosas que no están fu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ercio de los hombres, aun las futur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 herencia futura no se podrá, sin embargo, celebrar otros contratos,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ellos cuyo objeto sea practicar entre vivos la división de un caudal conforme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9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n ser igualmente objeto de contratos todos los servicios que no se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os a las leyes o a las buenas costumb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23. </w:t>
      </w:r>
      <w:r>
        <w:rPr>
          <w:rFonts w:cs="Arial" w:ascii="Arial" w:hAnsi="Arial"/>
        </w:rPr>
        <w:t>No podrán ser objeto de contratos las cosas o servicios imposib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24. </w:t>
      </w:r>
      <w:r>
        <w:rPr>
          <w:rFonts w:cs="Arial" w:ascii="Arial" w:hAnsi="Arial"/>
        </w:rPr>
        <w:t>El objeto de todo contrato debe ser una cosa determinad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to a su especie. La indeterminación en la cantidad no será obstáculo par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ia del contrato, siempre que sea posible determinarla sin necesidad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evo convenio entre los contrata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usa de los Contra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25. </w:t>
      </w:r>
      <w:r>
        <w:rPr>
          <w:rFonts w:cs="Arial" w:ascii="Arial" w:hAnsi="Arial"/>
        </w:rPr>
        <w:t>En los contratos onerosos se entiende por causa, para cada pa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, la prestación o promesa de una cosa o servicio por la otra parte;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remuneratorios, el servicio o beneficio que se remunera, y en los de p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encia, la mera liberalidad del bienhech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26. </w:t>
      </w:r>
      <w:r>
        <w:rPr>
          <w:rFonts w:cs="Arial" w:ascii="Arial" w:hAnsi="Arial"/>
        </w:rPr>
        <w:t>Los contratos sin causa o con causa ilícita, no producen efe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no. Es ilícita la causa cuando se opone a las leyes o a la mo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27. </w:t>
      </w:r>
      <w:r>
        <w:rPr>
          <w:rFonts w:cs="Arial" w:ascii="Arial" w:hAnsi="Arial"/>
        </w:rPr>
        <w:t>La expresión de una causa falsa en los contratos dará lugar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lidad, si no se probase que estaban fundados en otra verdadera y líc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28. </w:t>
      </w:r>
      <w:r>
        <w:rPr>
          <w:rFonts w:cs="Arial" w:ascii="Arial" w:hAnsi="Arial"/>
        </w:rPr>
        <w:t>Aunque la causa no se exprese en el contrato, se presum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y que es lícita mientras el deudor no pruebe lo contr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eficacia de los contra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29. </w:t>
      </w:r>
      <w:r>
        <w:rPr>
          <w:rFonts w:cs="Arial" w:ascii="Arial" w:hAnsi="Arial"/>
        </w:rPr>
        <w:t>Los contratos serán obligatorios siempre que en ellos concurra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es esenciales para su valid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30. </w:t>
      </w:r>
      <w:r>
        <w:rPr>
          <w:rFonts w:cs="Arial" w:ascii="Arial" w:hAnsi="Arial"/>
        </w:rPr>
        <w:t>Si la ley exigiere el otorgamiento de escritura pública u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especial para hacer efectivas las obligaciones propias de un contrato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s podrán compelerse recíprocamente a llenar aquellas formalidad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hubiese intervenido el consentimiento o la consignación por escri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el caso, y demás requisitos necesarios para su valide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para que el contrato tenga existencia legal, se necesita que el consent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e por escrito en los casos en que el contrato sea de los que enume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sigu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31. </w:t>
      </w:r>
      <w:r>
        <w:rPr>
          <w:rFonts w:cs="Arial" w:ascii="Arial" w:hAnsi="Arial"/>
        </w:rPr>
        <w:t>Deberán constar por instrumento públic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os actos y contratos que tengan por objeto la creación, transmis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ción, o extinción de derechos reales sobre bienes inmuebles.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ta de frutos pendientes o futuros de un inmueble podrá constar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priv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arrendamientos de bienes inmuebles por seis o más años, siempr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an perjudicar a tercer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Ias capitulaciones matrimoniales, siempre que se intente hacerlas val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terceras person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la cesión, repudiación y renuncia de los derechos hereditarios o de los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 conyug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el poder para contraer matrimonio, el general para pleitos y los especi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deban presentarse en juicio, salvo lo que disponga el Código Judic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oder para administrar bienes y cualquier otro que tenga por objeto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o redactado o que deba redactarse en escritura pública o hay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dicar a terce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la cesión de acciones o derechos procedentes de un acto consignad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 pú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interpretación de los contra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32. </w:t>
      </w:r>
      <w:r>
        <w:rPr>
          <w:rFonts w:cs="Arial" w:ascii="Arial" w:hAnsi="Arial"/>
        </w:rPr>
        <w:t>Si los términos de un contrato son claros y no dejan duda sobr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nción de los contratantes, se estará al sentido literal de sus cláusu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s palabras parecieren contrarias a la intención evidente de los contrata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alecerá ésta sobre aquél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33. </w:t>
      </w:r>
      <w:r>
        <w:rPr>
          <w:rFonts w:cs="Arial" w:ascii="Arial" w:hAnsi="Arial"/>
        </w:rPr>
        <w:t>Para juzgar la intención de los contratantes, deberá atende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mente a los actos de éstos, coetáneos y posteriores al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34. </w:t>
      </w:r>
      <w:r>
        <w:rPr>
          <w:rFonts w:cs="Arial" w:ascii="Arial" w:hAnsi="Arial"/>
        </w:rPr>
        <w:t>Cualquiera que sea la generalidad de los términos de un contra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deberán entenderse comprendidos en él cosas distintas y casos diferent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ellos sobre que los interesados se propusieron contrat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35. </w:t>
      </w:r>
      <w:r>
        <w:rPr>
          <w:rFonts w:cs="Arial" w:ascii="Arial" w:hAnsi="Arial"/>
        </w:rPr>
        <w:t>Si alguna cláusula de los contratos admitiere diversos sentid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entenderse en el más adecuado para que produzca efe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36. </w:t>
      </w:r>
      <w:r>
        <w:rPr>
          <w:rFonts w:cs="Arial" w:ascii="Arial" w:hAnsi="Arial"/>
        </w:rPr>
        <w:t>Las cláusulas de los contratos deberán interpretarse las una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otras, atribuyendo a las dudosas el sentido que resulte del conjunto de to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37. </w:t>
      </w:r>
      <w:r>
        <w:rPr>
          <w:rFonts w:cs="Arial" w:ascii="Arial" w:hAnsi="Arial"/>
        </w:rPr>
        <w:t>Las palabras que puedan tener distintas acepciones s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idas en aquélla que sea más conforme a la naturaleza y objeto del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38. </w:t>
      </w:r>
      <w:r>
        <w:rPr>
          <w:rFonts w:cs="Arial" w:ascii="Arial" w:hAnsi="Arial"/>
        </w:rPr>
        <w:t>El uso o la costumbre del país se tendrá en cuenta para interpre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ambigüedades de los contratos, supliendo en éstos la omisión de cláusu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ordinario suelen establecer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1139.</w:t>
      </w:r>
      <w:r>
        <w:rPr>
          <w:rFonts w:cs="Arial" w:ascii="Arial" w:hAnsi="Arial"/>
        </w:rPr>
        <w:t>La interpretación de las cláusulas oscuras de un contrato no deb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vorecer a la parte que hubiese ocasionado la oscur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40. </w:t>
      </w:r>
      <w:r>
        <w:rPr>
          <w:rFonts w:cs="Arial" w:ascii="Arial" w:hAnsi="Arial"/>
        </w:rPr>
        <w:t>Cuando absolutamente fuere imposible resolver las dudas por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las establecidas en los artículos anteriores, si aquéllas recaen so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cunstancias accidentales del contrato, y éste fuere gratuito, se resolverán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vor de la menor transmisión de derechos e interes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contrato fuere oneroso, la duda se resolverá en favor de la may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iprocidad de interes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s dudas de cuya resolución se trata en este artículo recayesen sobre el obje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 del contrato, de suerte que no pueda venirse en conocimiento de cuál f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ntención o voluntad de los contratantes, el contrato será nu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nulidad y rescisión de los contra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41. </w:t>
      </w:r>
      <w:r>
        <w:rPr>
          <w:rFonts w:cs="Arial" w:ascii="Arial" w:hAnsi="Arial"/>
        </w:rPr>
        <w:t>Hay nulidad absoluta en los actos o contrat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falta alguna de las condiciones esenciales para su formación 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existe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falta algún requisito o formalidad que la ley exige para el val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ertos actos o contratos, en consideración a la naturaleza del act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y no a la calidad o estado de la persona que en ellos intervie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se ejecuten o celebren por personas absolutamente incapac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iéndose únicamente por tales, los dementes, los sordomudos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an darse a entender por escrito y los menores impúbe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42. </w:t>
      </w:r>
      <w:r>
        <w:rPr>
          <w:rFonts w:cs="Arial" w:ascii="Arial" w:hAnsi="Arial"/>
        </w:rPr>
        <w:t>Hay nulidad relativa y acción para rescindir los act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alguna de las condiciones esenciales para su formación o par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ia es imperfecta o irregula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falta alguno de los requisitos o formalidades que la ley exig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n mira el exclusivo y particular interés de las par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se ejecuten o celebren por personas relativamente incapac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43. </w:t>
      </w:r>
      <w:r>
        <w:rPr>
          <w:rFonts w:cs="Arial" w:ascii="Arial" w:hAnsi="Arial"/>
        </w:rPr>
        <w:t>La nulidad absoluta puede y debe ser declarada por el juez, a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petición de parte, cuando aparezca de manifiesto en el acto o contrato;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egarse por todo el que tenga interés en ello; puede igualmente pedirs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por el Ministerio Público en el interés de la moral o de la ley. Cu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es generada por objeto o causa ilícitos, puede sanearse por la ratific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partes y en todo caso por la prescripción extraordin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44. </w:t>
      </w:r>
      <w:r>
        <w:rPr>
          <w:rFonts w:cs="Arial" w:ascii="Arial" w:hAnsi="Arial"/>
        </w:rPr>
        <w:t>La nulidad relativa no puede declararse de oficio ni alegarse m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la persona o personas en cuyo favor la han establecido las leyes o por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, cesionarios o representantes; y puede subsanarse por la confirm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atificación del interesado o interesados, y por un lapso de cuatro añ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45. </w:t>
      </w:r>
      <w:r>
        <w:rPr>
          <w:rFonts w:cs="Arial" w:ascii="Arial" w:hAnsi="Arial"/>
        </w:rPr>
        <w:t>La acción de rescisión queda extinguida desde el momento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o haya sido confirmado válid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46. </w:t>
      </w:r>
      <w:r>
        <w:rPr>
          <w:rFonts w:cs="Arial" w:ascii="Arial" w:hAnsi="Arial"/>
        </w:rPr>
        <w:t>La confirmación puede hacerse expresa o tácitamente.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rá que hay confirmación tácita cuando, con conocimiento de la caus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lidad y habiendo ésta cesado, el que tuviese derecho a invocarla ejecutar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o que implique necesariamente la voluntad de renuncia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47. </w:t>
      </w:r>
      <w:r>
        <w:rPr>
          <w:rFonts w:cs="Arial" w:ascii="Arial" w:hAnsi="Arial"/>
        </w:rPr>
        <w:t>La confirmación no necesita el concurso de aquel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s a quien no correspondiese ejercitar la acción rescis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48. </w:t>
      </w:r>
      <w:r>
        <w:rPr>
          <w:rFonts w:cs="Arial" w:ascii="Arial" w:hAnsi="Arial"/>
        </w:rPr>
        <w:t>La confirmación purifica al contrato de los vicios de que adolec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momento de su celebr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49. </w:t>
      </w:r>
      <w:r>
        <w:rPr>
          <w:rFonts w:cs="Arial" w:ascii="Arial" w:hAnsi="Arial"/>
        </w:rPr>
        <w:t>También se extinguirá la acción de nulidad o rescisión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cuando la cosa objeto de éstos se hubiere perdido por dolo o culp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udiere ejercitar aquél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ausa de la acción fuera la incapacidad de alguno de los contratantes,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érdida de la cosa no será obstáculo para que la acción prevalezca, a men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ocurrido por dolo o culpa del reclamante después de haber adquirid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50. </w:t>
      </w:r>
      <w:r>
        <w:rPr>
          <w:rFonts w:cs="Arial" w:ascii="Arial" w:hAnsi="Arial"/>
        </w:rPr>
        <w:t>Para que la confirmación expresa o tácita sea eficaz 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ario que se haga por quien tiene derecho de pedir la rescisión y que el a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irmación se halle exento de todo vicio de nu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51. </w:t>
      </w:r>
      <w:r>
        <w:rPr>
          <w:rFonts w:cs="Arial" w:ascii="Arial" w:hAnsi="Arial"/>
        </w:rPr>
        <w:t>La nulidad absoluta no podrá ser pedida ni declarada despué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nce años de ejecutado el acto o celebrado el contrato nu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cción de rescisión sólo durará cuatro años. Este tiempo empezará a corre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casos de intimidación o violencia, desde el día en que éstos hubi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s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de error o dolo o falsedad de la causa, desde la consumación del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cuando se refiere a los contratos celebrados por menores, adultos y ot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relativamente incapaces, desde que salieron de la tutela o curate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52. </w:t>
      </w:r>
      <w:r>
        <w:rPr>
          <w:rFonts w:cs="Arial" w:ascii="Arial" w:hAnsi="Arial"/>
        </w:rPr>
        <w:t>La prescripción de que habla el artículo anterior se ref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nicamente a las acciones relativas al patrimonio y sólo puede oponerse entr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s que han intervenido en el acto o contrato y las que de ellas tuviera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53. </w:t>
      </w:r>
      <w:r>
        <w:rPr>
          <w:rFonts w:cs="Arial" w:ascii="Arial" w:hAnsi="Arial"/>
        </w:rPr>
        <w:t>La nulidad, ya sea absoluta o relativa, puede oponerse siemp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excep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54. </w:t>
      </w:r>
      <w:r>
        <w:rPr>
          <w:rFonts w:cs="Arial" w:ascii="Arial" w:hAnsi="Arial"/>
        </w:rPr>
        <w:t>Declarada la nulidad de una obligación, los contratantes deb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tituirse recíprocamente las cosas que hubieren sido materia del contrato,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 frutos y el precio con los intereses, salvo lo que se dispone en los artícu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55. </w:t>
      </w:r>
      <w:r>
        <w:rPr>
          <w:rFonts w:cs="Arial" w:ascii="Arial" w:hAnsi="Arial"/>
        </w:rPr>
        <w:t>Cuando la nulidad proceda de la incapacidad de un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s, no está obligado el incapaz a restituir sino en cuanto se enriqueci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cosa o precio que recib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56. </w:t>
      </w:r>
      <w:r>
        <w:rPr>
          <w:rFonts w:cs="Arial" w:ascii="Arial" w:hAnsi="Arial"/>
        </w:rPr>
        <w:t>Cuando la nulidad provenga de ser ilícita la causa u obje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, si el hecho constituye un delito o falta común a ambos contrata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ecerán de toda acción entre sí, y se procederá contra ellos, dándose además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cosas o precio que hubieren sido materia del contrato, la aplicación preven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ódigo Penal respecto a los efectos o instrumentos del delito o fal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isposición es aplicable al caso en que sólo hubiere delito o falta de part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o de los contratantes; pero el no culpado podrá reclamar lo que hubiese dado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estará obligado a cumplir lo que hubiere promet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57. </w:t>
      </w:r>
      <w:r>
        <w:rPr>
          <w:rFonts w:cs="Arial" w:ascii="Arial" w:hAnsi="Arial"/>
        </w:rPr>
        <w:t>Si el hecho en que consiste la causa torpe no constituye delito 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lta, se observarán las regla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la culpa esté de parte de ambos contratantes, ninguno de el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repetir lo que hubiera dado a virtud del contrato, ni reclama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de lo que el otro hubiese ofreci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esté de parte de un solo contratante, no podrá éste repetir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dado a virtud del contrato, ni pedir el cumplimiento de lo que s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a ofrec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otro, que fuera extraño a la causa torpe, podrá reclamar lo que hubiera dado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de cumplir lo que hubiera ofrec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58. </w:t>
      </w:r>
      <w:r>
        <w:rPr>
          <w:rFonts w:cs="Arial" w:ascii="Arial" w:hAnsi="Arial"/>
        </w:rPr>
        <w:t>Sin la previa entrega o consignación de lo que debe devolver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tivo de la nulidad, no puede una parte exigir que se compela a la otra parte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olución de lo que le correspon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59. </w:t>
      </w:r>
      <w:r>
        <w:rPr>
          <w:rFonts w:cs="Arial" w:ascii="Arial" w:hAnsi="Arial"/>
        </w:rPr>
        <w:t>Los efectos de la nulidad comprenden también a los terce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edores de la cosa, salvo lo dispuesto en los Títulos que tratan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pción y del Registr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60. </w:t>
      </w:r>
      <w:r>
        <w:rPr>
          <w:rFonts w:cs="Arial" w:ascii="Arial" w:hAnsi="Arial"/>
        </w:rPr>
        <w:t>Cuando dos o más personas han contratado con un tercero,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lidad declarada a favor de una de ellas no aprovechará a las ot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61. </w:t>
      </w:r>
      <w:r>
        <w:rPr>
          <w:rFonts w:cs="Arial" w:ascii="Arial" w:hAnsi="Arial"/>
        </w:rPr>
        <w:t>Las acciones rescisorias no podrán hacerse efectivas con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s poseedores de buena fe sino en los casos expresamente señalado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le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terminación del contrato por excesiva oneros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61a. </w:t>
      </w:r>
      <w:r>
        <w:rPr>
          <w:rFonts w:cs="Arial" w:ascii="Arial" w:hAnsi="Arial"/>
        </w:rPr>
        <w:t>En los contratos bilaterales de ejecución continuada o periódic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jecución diferida, si la prestación de una de las partes llegare a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sivamente onerosa por acontecimientos extraordinarios e imprevisibles,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 que deba tal prestación podrá pedir la terminación del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podrá pedirse la terminación, si la onerosidad sobrevenida entrara en el ár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rmal del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 contra la cual se hubiere demandado la terminación podrá evitar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reciendo modificar equitativamente las condiciones del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61b. </w:t>
      </w:r>
      <w:r>
        <w:rPr>
          <w:rFonts w:cs="Arial" w:ascii="Arial" w:hAnsi="Arial"/>
        </w:rPr>
        <w:t>Si en los actos unilaterales la prestación llegare a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sivamente onerosa por acontecimientos extraordinarios e imprevisibles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do podrá pedir una reducción de su prestación o una modificación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s que regulan su cumplimiento, suficiente para reducirla a la equ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161c. </w:t>
      </w:r>
      <w:r>
        <w:rPr>
          <w:rFonts w:cs="Arial" w:ascii="Arial" w:hAnsi="Arial"/>
        </w:rPr>
        <w:t>Lo dispuesto en los dos artículos que preceden, no se aplica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aleatorios por su naturaleza o por la voluntad de las par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ntrato de compra y ve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naturaleza y forma de este contr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15. </w:t>
      </w:r>
      <w:r>
        <w:rPr>
          <w:rFonts w:cs="Arial" w:ascii="Arial" w:hAnsi="Arial"/>
        </w:rPr>
        <w:t>Por el contrato de compra y venta uno de los contratantes se obli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r una cosa determinada y el otro a pagar por ella un precio cierto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nero o signo que lo repres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16. </w:t>
      </w:r>
      <w:r>
        <w:rPr>
          <w:rFonts w:cs="Arial" w:ascii="Arial" w:hAnsi="Arial"/>
        </w:rPr>
        <w:t>Si el precio de la venta consistiera, parte en dinero y parte en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, se calificará el contrato por la intención manifiesta de los contratantes.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do ésta, se tendrá por permuta si el valor de la cosa dada en parte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io excede al del dinero o su equivalente; y por venta en el cas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17. </w:t>
      </w:r>
      <w:r>
        <w:rPr>
          <w:rFonts w:cs="Arial" w:ascii="Arial" w:hAnsi="Arial"/>
        </w:rPr>
        <w:t>Para que el precio se tenga por cierto bastará que lo sea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 a otra cosa cierta, o que se deje su señalamiento al arbitrio de pers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ésta no pudiere o no quisiere señalarlo, quedará ineficaz el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18. </w:t>
      </w:r>
      <w:r>
        <w:rPr>
          <w:rFonts w:cs="Arial" w:ascii="Arial" w:hAnsi="Arial"/>
        </w:rPr>
        <w:t>También se tendrá por cierto el precio en la venta de valor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nos, líquidos y demás cosas fungibles, cuando se señale el que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dida tuviera en determinado día, bolsa o mercado, o se fije un tanto mayor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or que el precio del día, bolsa o mercado, con tal que sea cier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19. </w:t>
      </w:r>
      <w:r>
        <w:rPr>
          <w:rFonts w:cs="Arial" w:ascii="Arial" w:hAnsi="Arial"/>
        </w:rPr>
        <w:t>El señalamiento del precio no podrá nunca dejarse al arbitr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o de lo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20. </w:t>
      </w:r>
      <w:r>
        <w:rPr>
          <w:rFonts w:cs="Arial" w:ascii="Arial" w:hAnsi="Arial"/>
        </w:rPr>
        <w:t>La venta se perfeccionará entre comprador y vendedor, y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toria para ambos, si hubieran convenido en la cosa objeto del contrato, y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ecio, aunque ni la una ni el otro se hayan entregado; pero si el contrat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firiere a bienes inmuebles o derechos hereditarios, no se perfeccionará mient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conste por escrito con las formalidades que este Código estable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20a. </w:t>
      </w:r>
      <w:r>
        <w:rPr>
          <w:rFonts w:cs="Arial" w:ascii="Arial" w:hAnsi="Arial"/>
        </w:rPr>
        <w:t>En la venta de frutos pendientes o futuros y en la de cos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ebles que puedan describirse distintamente la tradición del domini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á según las reglas generales, a menos que en el contrato se fije la épo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que deba efectuarse. En este último caso no perjudicará a tercero sino des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tome nota del contrato en la oficina pública que designen las ley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as o los reglamentos. Pero de ninguna manera perjudicará a terc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haya adquirido sus derechos de acuerdo con las disposiciones que regula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la Propiedad o cuando tales derechos tengan un origen anterior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la anotación del contrato, en la forma establecida en este artíc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21. </w:t>
      </w:r>
      <w:r>
        <w:rPr>
          <w:rFonts w:cs="Arial" w:ascii="Arial" w:hAnsi="Arial"/>
        </w:rPr>
        <w:t>La promesa de vender o comprar, habiendo conformidad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, en el precio y en el plazo o condición que fije la época en que h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brarse el contrato, dará derecho a la persona a quien se le ha hech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mesa, para reclamar al promitente el cumplimiento de la promesa, que deb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ar por escrito cuando se trate de bienes inmuebles o derechos hereditar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que no pueda cumplirse la promesa de compra y venta, regirá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dedor y comprador, según los casos, lo dispuesto acerca de las obligacione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en este Lib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omesa de vender un inmueble, hecha por escritura pública e inscrita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la Propiedad, constituye una limitación del dominio en virtud de la cu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omitente no podrá enajenar el inmueble mientras no sea cancelad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 de la promesa, ni gravarlo sin el consentimiento del presu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22. </w:t>
      </w:r>
      <w:r>
        <w:rPr>
          <w:rFonts w:cs="Arial" w:ascii="Arial" w:hAnsi="Arial"/>
        </w:rPr>
        <w:t>El daño o provecho de la cosa vendida, después de perfeccion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o, se regulará por lo dispuesto en los artículos 981 y 106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regla se aplicará a la venta de las cosas fungibles, hecha aisladamente y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solo precio, o sin consideración a su peso, número o med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s cosas fungibles se vendieren por un precio fijado con relación al pes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o medida, no se imputará el riesgo al comprador hasta que se hay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sado, contado o medido, a no ser que éste se haya constituido en m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23. </w:t>
      </w:r>
      <w:r>
        <w:rPr>
          <w:rFonts w:cs="Arial" w:ascii="Arial" w:hAnsi="Arial"/>
        </w:rPr>
        <w:t>La venta hecha a calidad de ensayo o prueba de la cosa vendida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enta de las cosas que es costumbre gustar o probar antes de recibirla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umirán hechas siempre bajo condición suspens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24. </w:t>
      </w:r>
      <w:r>
        <w:rPr>
          <w:rFonts w:cs="Arial" w:ascii="Arial" w:hAnsi="Arial"/>
        </w:rPr>
        <w:t>Si hubiesen mediado arras o señal en el contrato de compr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ta, podrá rescindirse el contrato allanándose el comprador a perderlas 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dedor a devolverlas duplic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25. </w:t>
      </w:r>
      <w:r>
        <w:rPr>
          <w:rFonts w:cs="Arial" w:ascii="Arial" w:hAnsi="Arial"/>
        </w:rPr>
        <w:t>Los gastos de otorgamiento de escritura, de registro y los 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es a la venta serán de cuenta de vendedor y comprador, por par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uales, salvo pacto en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26. </w:t>
      </w:r>
      <w:r>
        <w:rPr>
          <w:rFonts w:cs="Arial" w:ascii="Arial" w:hAnsi="Arial"/>
        </w:rPr>
        <w:t>La enajenación forzosa por causa de utilidad pública se exigirá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motivos que establezcan el Código Judicial y las leyes especiales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idan sobre ese particu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27. </w:t>
      </w:r>
      <w:r>
        <w:rPr>
          <w:rFonts w:cs="Arial" w:ascii="Arial" w:hAnsi="Arial"/>
        </w:rPr>
        <w:t>La venta de cosa ajena vale, sin perjuicio de los derecho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eño de la cosa vendida, mientras no se extingan por el lapso del tiemp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tándose de bienes inmuebles, la venta de cosa ajena es nu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dad para comprar o vend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28. </w:t>
      </w:r>
      <w:r>
        <w:rPr>
          <w:rFonts w:cs="Arial" w:ascii="Arial" w:hAnsi="Arial"/>
        </w:rPr>
        <w:t>Podrán celebrar el contrato de compra y venta todas las perso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quienes este Código autoriza para obligarse, salvo las modifica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as en el artículo sigu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29. </w:t>
      </w:r>
      <w:r>
        <w:rPr>
          <w:rFonts w:cs="Arial" w:ascii="Arial" w:hAnsi="Arial"/>
        </w:rPr>
        <w:t>No podrán adquirir por compra, aunque sea en subasta públic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, por sí ni por persona intermediar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l tutor o curador, los bienes de la persona o personas que estén bajo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utela o que administren, según el cas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albaceas, los bienes confiados a su car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Ios mandatarios, los bienes de cuya administración o enajen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viesen encarg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Ios empleados públicos, los bienes del Estado, de los municipios, y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s también públicos, de cuya administración estuvi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carg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isposición regirá para los jueces y peritos que de cualquier m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nieren en la ven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Ios magistrados, jueces, individuos del Ministerio Público y emplead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es, los bienes y derechos que estuviesen en litigio ante el tribunal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ya jurisdicción o territono ejercieren sus respectivas funcion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endiéndose esta prohibición al acto de adquirir por ces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xceptuará de esta regla el caso en que se trate de ac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itarias entre coherederos, o de cesión en pago de créditos, 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rantía de los bienes que pose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ohibición contenida en el número 5 comprenderá a los abog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los bienes y derechos que fueren objeto de un litigio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gan por su profesión y ofic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efectos del contrato de compra y venta cuan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ha perdido la cosa vend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30. </w:t>
      </w:r>
      <w:r>
        <w:rPr>
          <w:rFonts w:cs="Arial" w:ascii="Arial" w:hAnsi="Arial"/>
        </w:rPr>
        <w:t>Si al tiempo de celebrarse la venta se hubiese perdido 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talidad la cosa objeto de la misma, quedará sin efecto el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si se hubiese perdido sólo en parte, el comprador podrá optar entre desist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contrato o reclamar la parte existente, abonando su precio en proporción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tal conveni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el vended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ón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31. </w:t>
      </w:r>
      <w:r>
        <w:rPr>
          <w:rFonts w:cs="Arial" w:ascii="Arial" w:hAnsi="Arial"/>
        </w:rPr>
        <w:t>El vendedor está obligado a la entrega y saneamiento de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to de la ven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entrega de la cosa vend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32. </w:t>
      </w:r>
      <w:r>
        <w:rPr>
          <w:rFonts w:cs="Arial" w:ascii="Arial" w:hAnsi="Arial"/>
        </w:rPr>
        <w:t>Se entenderá entregada la cosa vendida, cuando se pong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r y posesión del compr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haga la venta mediante escritura pública, el registro de ésta equival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 entrega de la cosa objeto del contrato, siempre que se trate de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s, y el otorgamiento cuando se refiera a bienes muebles, si de la mis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 no resultare o se dedujera claramente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33. </w:t>
      </w:r>
      <w:r>
        <w:rPr>
          <w:rFonts w:cs="Arial" w:ascii="Arial" w:hAnsi="Arial"/>
        </w:rPr>
        <w:t>Fuera de los casos que expresa el artículo precedente, la entre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bienes muebles se efectuará: por la entrega de las llaves del lugar o sit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e se hallan almacenados o guardados; y por el solo acuerdo o conform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contratantes, si la cosa vendida no puede trasladarse a poder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ador en el instante de la venta, o si éste la tenía ya en su poder por al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 mo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34. </w:t>
      </w:r>
      <w:r>
        <w:rPr>
          <w:rFonts w:cs="Arial" w:ascii="Arial" w:hAnsi="Arial"/>
        </w:rPr>
        <w:t>Recto de los bienes incorporales regirá lo dispuesto en el párraf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del artículo 1232. En cualquier otro caso en que éste no tenga aplica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ntenderá por entrega el hecho de poner en poder del comprador los títul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enencia, o el uso que haga de su derecho el mismo comprad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ntiéndolo el vendedor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35. </w:t>
      </w:r>
      <w:r>
        <w:rPr>
          <w:rFonts w:cs="Arial" w:ascii="Arial" w:hAnsi="Arial"/>
        </w:rPr>
        <w:t>Los gastos para la entrega de la cosa vendida serán de cuent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dedor, y los de su transporte o traslación de cargo del comprador, salv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de estipulación espe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36. </w:t>
      </w:r>
      <w:r>
        <w:rPr>
          <w:rFonts w:cs="Arial" w:ascii="Arial" w:hAnsi="Arial"/>
        </w:rPr>
        <w:t>El vendedor no está obligado a entregar la cosa vendida si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ador no le ha pagado el precio o no se ha señalado en el contrato un plaz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pa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37. </w:t>
      </w:r>
      <w:r>
        <w:rPr>
          <w:rFonts w:cs="Arial" w:ascii="Arial" w:hAnsi="Arial"/>
        </w:rPr>
        <w:t>Tampoco tendrá obligación el vendedor de entregar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dida cuando se haya convenido en un aplazamiento o término para el pago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la venta se descubre que el comprador es insolvente, de tal sue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vendedor corre inminente riesgo de perder el pre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xceptúa de esta regla el caso en que el comprador afiance pagar en el plaz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38. </w:t>
      </w:r>
      <w:r>
        <w:rPr>
          <w:rFonts w:cs="Arial" w:ascii="Arial" w:hAnsi="Arial"/>
        </w:rPr>
        <w:t>El vendedor deberá entregar la cosa vendida en el estado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allaba al perfeccionarse el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frutos pertenecerán al comprador desde el dia en que se perfeccionó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39. </w:t>
      </w:r>
      <w:r>
        <w:rPr>
          <w:rFonts w:cs="Arial" w:ascii="Arial" w:hAnsi="Arial"/>
        </w:rPr>
        <w:t>La obligación de entregar la cosa vendida, comprende la de pon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poder del comprador todo lo que exprese el contrato, mediante las reg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venta de bienes inmuebles se hubiese hecho a razón de un precio por un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medida o número, tendrá obligación el vendedor de entregar al comprador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e lo exige, todo cuanto se haya expresado en el contrato; pero, si esto no fu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ble, podrá el comprador optar entre una rebaja proporcional del precio 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cisión del contrato, siempre que en este último caso no baje de la décima pa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abida la disminución de la que se atribuyera al inmueb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mismo se hará aunque resulte igual cabida, si alguna parte de ella no es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expresada en el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rescisión, en este caso, sólo tendrá lugar a voluntad del comprador cuan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or valor de la cosa vendida exceda de la décima parte del precio conven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40. </w:t>
      </w:r>
      <w:r>
        <w:rPr>
          <w:rFonts w:cs="Arial" w:ascii="Arial" w:hAnsi="Arial"/>
        </w:rPr>
        <w:t>Si en el caso del artículo precedente, resultare mayor cabid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en el inmueble que los expresados en el contrato, el comprador tendrá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de pagar el exceso de precio si la mayor cabida o número no pasa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gésima parte de lo señalado en el mismo contrato; pero, si excedieran de dic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gésima parte, el comprador podrá optar entre satisfacer el mayor valor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 o desistir del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41. </w:t>
      </w:r>
      <w:r>
        <w:rPr>
          <w:rFonts w:cs="Arial" w:ascii="Arial" w:hAnsi="Arial"/>
        </w:rPr>
        <w:t>En la venta de un inmueble, hecha por precio alzado y no a raz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un tanto por unidad de medida o número, no tendrá lugar el aument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minución del mismo, aunque resulte mayor o menor cabida o númer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dos en el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42. </w:t>
      </w:r>
      <w:r>
        <w:rPr>
          <w:rFonts w:cs="Arial" w:ascii="Arial" w:hAnsi="Arial"/>
        </w:rPr>
        <w:t>Las acciones que nacen de los tres artículos anteriores prescribi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cabo de un año contado desde el día de la entre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43. </w:t>
      </w:r>
      <w:r>
        <w:rPr>
          <w:rFonts w:cs="Arial" w:ascii="Arial" w:hAnsi="Arial"/>
        </w:rPr>
        <w:t>Si una misma cosa mueble se hubiese vendido a difer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adores, la propiedad se transferirá a la persona que primero haya tom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sión de ella con buena fe. Pero cuando se trate de frutos de un inmue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do ya en virtud de contrato que conste en la forma establecida en 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20a, la propiedad se transferirá al que primero hubiere adquirido el domini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términos de ese articu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fuere inmueble, la propiedad pertenecerá al adquirente de buena fe, que a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haya inscrito en el Regist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 haya inscripción, pertenecerá la propiedad a quien de buena fe s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mero en la posesión; y faltando ésta, a quien presente título de fecha 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igua, siempre que haya buena f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ane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44. </w:t>
      </w:r>
      <w:r>
        <w:rPr>
          <w:rFonts w:cs="Arial" w:ascii="Arial" w:hAnsi="Arial"/>
        </w:rPr>
        <w:t>En virtud del saneamiento a que se refiere el artículo 1231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dedor responderá al comprad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de la posesión legal y pacífica de la cosa vendi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e los vicios o defectos ocultos que tuvie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grafo Prim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aneamiento en caso de evic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45. </w:t>
      </w:r>
      <w:r>
        <w:rPr>
          <w:rFonts w:cs="Arial" w:ascii="Arial" w:hAnsi="Arial"/>
        </w:rPr>
        <w:t>Tendrá lugar la evicción cuando se prive al comprador,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tencia firme y en virtud de un derecho anterior a la compra, de todo o part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sa compr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vendedor responderá de la evicción aunque nada se haya expresado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contratantes, sin embargo, podrán aumentar, disminuir o suprimir e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legal del vend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46. </w:t>
      </w:r>
      <w:r>
        <w:rPr>
          <w:rFonts w:cs="Arial" w:ascii="Arial" w:hAnsi="Arial"/>
        </w:rPr>
        <w:t>Será nulo todo pacto que exima al vendedor de responder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icción, siempre que hubiere mala fe de su pa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47. </w:t>
      </w:r>
      <w:r>
        <w:rPr>
          <w:rFonts w:cs="Arial" w:ascii="Arial" w:hAnsi="Arial"/>
        </w:rPr>
        <w:t>Cuando el comprador hubiere renunciado el derecho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eamiento para el caso de evicción, llegado que sea éste, deberá el vend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únicamente el precio que tuviere la cosa vendida al tiempo de la evic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o ser que el comprador hubiese hecho la renuncia con conocimiento de riesg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evicción y sometiéndose a sus consecu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48. </w:t>
      </w:r>
      <w:r>
        <w:rPr>
          <w:rFonts w:cs="Arial" w:ascii="Arial" w:hAnsi="Arial"/>
        </w:rPr>
        <w:t>Cuando se haya estipulado el saneamiento, o cuando nada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pactado sobre este punto, si la evicción se ha realizado, tendrá el compr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 exigir del vended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a restitución del precio que tuviere la cosa vendida al tiempo de la evic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a sea mayor o menor que el de la ven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os frutos o rendimientos, si se le hubiere conderado a entregarlos al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vencido en juic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Ias costas del pleito que haya motivado la evicción y, en su caso, la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uido con el vendedor, para el saneami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los gastos del contrato, si los hubiere pagado el comprador; 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los daños e intereses y los gastos voluntarios o de puro recreo u ornato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vendió de mala f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49. </w:t>
      </w:r>
      <w:r>
        <w:rPr>
          <w:rFonts w:cs="Arial" w:ascii="Arial" w:hAnsi="Arial"/>
        </w:rPr>
        <w:t>Si el comprador perdiere, por efecto de la evicción, una parte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vendida, de tal importancia con relación al todo que sin dicha parte n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a comprado, podrá exigir la rescisión del contrato; pero con la oblig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la cosa sin más gravámenes que los que tuviese al adquirir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o mismo se observará cuando se vendiesen dos o más cosas conjunt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un precio alzado, o particular para cada una de ellas, si constase clar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mprador no habría comprado la una sin la o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50. </w:t>
      </w:r>
      <w:r>
        <w:rPr>
          <w:rFonts w:cs="Arial" w:ascii="Arial" w:hAnsi="Arial"/>
        </w:rPr>
        <w:t>El saneamiento no podrá exigirse hasta que haya recaí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tencia firme, por la que se condene al comprador a la pérdida de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da o de parte de la mis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51. </w:t>
      </w:r>
      <w:r>
        <w:rPr>
          <w:rFonts w:cs="Arial" w:ascii="Arial" w:hAnsi="Arial"/>
        </w:rPr>
        <w:t>El vendedor estará obligado al saneamiento que correspond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que resulte probado que se le notificó la demanda de evicción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ancias del comprador. Faltando la notificación, el vendedor no estará oblig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sane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52. </w:t>
      </w:r>
      <w:r>
        <w:rPr>
          <w:rFonts w:cs="Arial" w:ascii="Arial" w:hAnsi="Arial"/>
        </w:rPr>
        <w:t>Si la finca vendida estuviere gravada, sin mencionarlo la escritu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alguna carga o servidumbre no aparente, de tal naturaleza que deb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umirse, no la habría adquirido el comprador si la hubiera conocido,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dir la rescisión del contrato, a no ser que prefiera la indemniz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ente. Durante un año, a contar desde el otorgamiento de la escritu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el comprador ejercitar la acción rescisoria o solicitar la indemniz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currido el año, sólo podrá reclamar la indemnización dentro de un perí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ual, a contar desde el día en que haya descubierto la carga o servidu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53. </w:t>
      </w:r>
      <w:r>
        <w:rPr>
          <w:rFonts w:cs="Arial" w:ascii="Arial" w:hAnsi="Arial"/>
        </w:rPr>
        <w:t>La acción de saneamiento por evicción prescribe en cuatro añ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s por lo tocante a la sola restitución del precio, prescribe según las reg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contará el tiempo desde la fecha de la sentencia de evicción; o si ésta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e llegado a pronunciarse, desde la restitución de la co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grafo Segun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aneamiento por los defectos o gravámenes ocultos de la cosa vend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54. </w:t>
      </w:r>
      <w:r>
        <w:rPr>
          <w:rFonts w:cs="Arial" w:ascii="Arial" w:hAnsi="Arial"/>
        </w:rPr>
        <w:t>El vendedor estará obligado al saneamiento por los defec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ultos que tuviere la cosa vendida, si la hacen impropia para el uso a que s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, o si disminuyen de tal modo este uso que, de haberlos conoci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ador, no la habría adquirido o habría dado menos precio por ella; per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 responsable de los defectos manifiestos o que estuvieren a la vista 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de los que no lo estén, si el comprador es un perito que, por razon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oficio o profesión, debía fácilmente conocer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54a. </w:t>
      </w:r>
      <w:r>
        <w:rPr>
          <w:rFonts w:cs="Arial" w:ascii="Arial" w:hAnsi="Arial"/>
        </w:rPr>
        <w:t>El vendedor responde al comprador del saneamiento op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cios y defectos de la cosa vendida aunque los ignora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isposición no regirá cuando se haya estipulado lo contrario, y el vend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norara los vicios o defectos ocultos de lo vend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56. </w:t>
      </w:r>
      <w:r>
        <w:rPr>
          <w:rFonts w:cs="Arial" w:ascii="Arial" w:hAnsi="Arial"/>
        </w:rPr>
        <w:t>En los casos de los dos artículos anteriores, el comprador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tar entre desistir del contrato, abonándosele los gastos que pagó, o rebajar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proporcional del precio, a juicio de peri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vendedor conocía los vicios o defectos ocultos de la cosa vendida y no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ó al comprador, tendrá éste la misma opción y además se le indemniz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daños y perjuicios, si optare por la resci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57. </w:t>
      </w:r>
      <w:r>
        <w:rPr>
          <w:rFonts w:cs="Arial" w:ascii="Arial" w:hAnsi="Arial"/>
        </w:rPr>
        <w:t>Si la cosa vendida se perdiere por efecto de los vicios ocul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iéndolos el vendedor, sufrirá éste la pérdida, y deberá restituir el preci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bonar los gastos del contrato con los daños y perjuicios. Si no los conocía, de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restituir el precio y abonar los gastos del contrato que hubiese paga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58. </w:t>
      </w:r>
      <w:r>
        <w:rPr>
          <w:rFonts w:cs="Arial" w:ascii="Arial" w:hAnsi="Arial"/>
        </w:rPr>
        <w:t>Aquél a quien se priva por sentencia firme de una cosa compr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intentar contra cualquiera de los vendedores anteriores, la ac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eamiento que contra dicho vendedor hubiera podido intentar la person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en éste la vendi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59. </w:t>
      </w:r>
      <w:r>
        <w:rPr>
          <w:rFonts w:cs="Arial" w:ascii="Arial" w:hAnsi="Arial"/>
        </w:rPr>
        <w:t>Si la cosa vendida tenía algún vicio oculto al tiempo de la venta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pierde después por caso fortuito o por culpa del comprador, podrá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lamar del vendedor el precio que pagó, con la rebaja del valor que la cosa ten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tiempo de perder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vendedor obró de mala fe, deberá abonar al comprador los daños e intere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60. </w:t>
      </w:r>
      <w:r>
        <w:rPr>
          <w:rFonts w:cs="Arial" w:ascii="Arial" w:hAnsi="Arial"/>
        </w:rPr>
        <w:t>En las ventas judiciales nunca habrá lugar a la responsabilidad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ños y perjuicios; pero sí a todo lo demás dispuesto en los artículos an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61. </w:t>
      </w:r>
      <w:r>
        <w:rPr>
          <w:rFonts w:cs="Arial" w:ascii="Arial" w:hAnsi="Arial"/>
        </w:rPr>
        <w:t>Las acciones que emanan de lo dispuesto en los cinco artícu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edentes se extinguirán al cabo de un año contado desde la entrega de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d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62. </w:t>
      </w:r>
      <w:r>
        <w:rPr>
          <w:rFonts w:cs="Arial" w:ascii="Arial" w:hAnsi="Arial"/>
        </w:rPr>
        <w:t>Vendiéndose dos o más animales juntamente, sea en un pre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zado, sea señalándolo a cada uno de ellos, el vicio redhibitorio de cada uno d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amente lugar a su redhibición, y no a la de los otros; a no ser que aparezc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mprador no había comprado el sano o sanos sin el vicio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presume esto último cuando se compra un tiro, yunta, paroja o juego, aun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aya señalado un precio separado a cada uno de los animales qu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63. </w:t>
      </w:r>
      <w:r>
        <w:rPr>
          <w:rFonts w:cs="Arial" w:ascii="Arial" w:hAnsi="Arial"/>
        </w:rPr>
        <w:t>Lo dispuesto en el artículo anterior respecto de la vent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imates se entiende igualmente aplicable a la de otras ca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1264.</w:t>
      </w:r>
      <w:r>
        <w:rPr>
          <w:rFonts w:cs="Arial" w:ascii="Arial" w:hAnsi="Arial"/>
        </w:rPr>
        <w:t>El saneamiento por vicios ocultos de los animales y ganados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drá lugar en las ventas hechas en feria o en pública subasta, ni en l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ballerías enajenadas como de desecho, salvo el caso previsto en 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65. </w:t>
      </w:r>
      <w:r>
        <w:rPr>
          <w:rFonts w:cs="Arial" w:ascii="Arial" w:hAnsi="Arial"/>
        </w:rPr>
        <w:t>No serán objeto del contrato de venta los ganados y animal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dezcan de enfermedades contagiosas. Cualquier contrato que se hic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ellos será nu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rá nulo el contrato de venta de los ganados y animales s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ándose en el mismo contrato el servicio o uso para que se adquiera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ren inútiles para prestar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66. </w:t>
      </w:r>
      <w:r>
        <w:rPr>
          <w:rFonts w:cs="Arial" w:ascii="Arial" w:hAnsi="Arial"/>
        </w:rPr>
        <w:t>Cuando el vicio oculto de los animales, aunque se haya practic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facultativo, sea de tal naturaleza que no basten los conocimi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iciales para su descubrimiento, se reputará redhibito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si el profesor, por ignorancia o mala fe, dejara de descubrirlo o manifestarl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 responsable de los daños y perjui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67. </w:t>
      </w:r>
      <w:r>
        <w:rPr>
          <w:rFonts w:cs="Arial" w:ascii="Arial" w:hAnsi="Arial"/>
        </w:rPr>
        <w:t>La acción redhibitoria que se funde en los vicios o defecto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imales, deberá interponerse dentro de cuarenta días, contados desde el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al comprador, salvo que, por el uso en cada localidad, se hall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dos mayores o menores plaz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acción en las ventas de animales sólo se podrá ejercitar respect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cios y defectos de los mismos que estén determinados por la ley o por los u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68. </w:t>
      </w:r>
      <w:r>
        <w:rPr>
          <w:rFonts w:cs="Arial" w:ascii="Arial" w:hAnsi="Arial"/>
        </w:rPr>
        <w:t>Si el animal muriese a los tres días de comprado, será responsa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vendedor, siempre que la enfermedad que ocasionó la muerte existiera a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contrato, a juicio de los facultativ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69. </w:t>
      </w:r>
      <w:r>
        <w:rPr>
          <w:rFonts w:cs="Arial" w:ascii="Arial" w:hAnsi="Arial"/>
        </w:rPr>
        <w:t>Resuelta la venta, el animal deberá ser devuelto en el estad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fue vendido y entregado , siendo responsable el comprador de cualqui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ioro debido a su negligencia y que no proceda del vicio o defecto redhibito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70. </w:t>
      </w:r>
      <w:r>
        <w:rPr>
          <w:rFonts w:cs="Arial" w:ascii="Arial" w:hAnsi="Arial"/>
        </w:rPr>
        <w:t>En las ventas de ganados y animales con vicios redhibitori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zará también el comprador de la facultad expresada en el artículo 1256; p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usar de ella dentro del mismo término que para el ejercicio de la ac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hibitoria queda respectivamente señal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el compr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71. </w:t>
      </w:r>
      <w:r>
        <w:rPr>
          <w:rFonts w:cs="Arial" w:ascii="Arial" w:hAnsi="Arial"/>
        </w:rPr>
        <w:t>El comprador está obligado a pagar el precio de la cosa vendid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y lugar fijado por el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no se hubieren fijado, deberá hacerse el pago en el tiempo y lugar en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ga la entrega de la cosa vend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72. </w:t>
      </w:r>
      <w:r>
        <w:rPr>
          <w:rFonts w:cs="Arial" w:ascii="Arial" w:hAnsi="Arial"/>
        </w:rPr>
        <w:t>El comprador deberá intereses por el tiempo que medie entr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la cosa y el pago del precio, en los tres casos sigu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i así se hubiere conveni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i la cosa vendida y entregada produce fruto o rent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i se hubiese constituido en mora, con arreglo al artículo 98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73. </w:t>
      </w:r>
      <w:r>
        <w:rPr>
          <w:rFonts w:cs="Arial" w:ascii="Arial" w:hAnsi="Arial"/>
        </w:rPr>
        <w:t>Si el comprador fuere perturbado en la posesión o domini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adquirida, o tuviese fundado temor de serlo por una acción reivindicator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ria o posesoria común, podrá suspender el pago del precio hasta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dedor haya hecho cesar la perturbación o el peligro, a no ser que afianc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olución del precio en su caso, o se haya estipulado que, no obsta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a contingencia de aquella clase, el comprador estará obligado a verific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a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74. </w:t>
      </w:r>
      <w:r>
        <w:rPr>
          <w:rFonts w:cs="Arial" w:ascii="Arial" w:hAnsi="Arial"/>
        </w:rPr>
        <w:t>Si el vendedor tuviere fundado motivo para temer la pérdida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inmueble vendida y el precio, podrá promover inmediatamente la resolu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ven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no existiere este motivo, se observará lo dispuesto en el artículo 100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75. </w:t>
      </w:r>
      <w:r>
        <w:rPr>
          <w:rFonts w:cs="Arial" w:ascii="Arial" w:hAnsi="Arial"/>
        </w:rPr>
        <w:t>En la venta de bienes inmuebles, aun cuando se hub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ipulado que por falta de pago del precio en el tiempo convenido tendrá luga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eno derecho la resolución del contrato, el comprador podrá pagar aun despu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xpirado el término, ínterin no haya sido requerido judicialmente. Hech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iento, el juez no podrá concederle nuevo térmi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los bienes muebles, la resolución de la venta tendrá lugar de ple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en interés del vendedor, cuando el comprador, antes de vencer el térm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jado para la entrega de la cosa, no se haya presentado a recibirla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ándose, no haya ofrecido al mismo tiempo el precio, salvo que pa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go de éste se hubiese pactado mayor dil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resolución de la ve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76. </w:t>
      </w:r>
      <w:r>
        <w:rPr>
          <w:rFonts w:cs="Arial" w:ascii="Arial" w:hAnsi="Arial"/>
        </w:rPr>
        <w:t>La venta se resuelve por las mismas causas que todas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, y además por las expresadas en los Capítulos an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77. </w:t>
      </w:r>
      <w:r>
        <w:rPr>
          <w:rFonts w:cs="Arial" w:ascii="Arial" w:hAnsi="Arial"/>
        </w:rPr>
        <w:t>Es prohibido el pacto de retroven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transmisión de créditos y demás derechos incorpo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78. </w:t>
      </w:r>
      <w:r>
        <w:rPr>
          <w:rFonts w:cs="Arial" w:ascii="Arial" w:hAnsi="Arial"/>
        </w:rPr>
        <w:t>La cesión de un crédito, derecho o acción no surtirá efecto con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 sino desde que su fecha deba tenerse por cierta de conformidad con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dispone el Código Jud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se refiere a un inmueble, desde la fecha de su inscripción en el Regis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79. </w:t>
      </w:r>
      <w:r>
        <w:rPr>
          <w:rFonts w:cs="Arial" w:ascii="Arial" w:hAnsi="Arial"/>
        </w:rPr>
        <w:t>El deudor que antes de tener conocimiento de la cesión satisfa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acreedor, quedará libre de l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80. </w:t>
      </w:r>
      <w:r>
        <w:rPr>
          <w:rFonts w:cs="Arial" w:ascii="Arial" w:hAnsi="Arial"/>
        </w:rPr>
        <w:t>La venta o cesión de un crédito comprende la de to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accesorios, como la fianza, hipoteca, prenda o privileg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81. </w:t>
      </w:r>
      <w:r>
        <w:rPr>
          <w:rFonts w:cs="Arial" w:ascii="Arial" w:hAnsi="Arial"/>
        </w:rPr>
        <w:t>El vendedor de buena fe responderá de la existencia y legitim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crédito al tiempo de la venta, a no ser que se haya vendido como dudoso; p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de la solvencia del deudor, a menos de haberse estipulado expresamente, 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insolvencia fuere anterior y públ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ún en estos casos sólo responderá del precio recibido, reembolsando además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ad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os gastos del contrato y cualquier otro pago legítimo hecho para la ven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os gastos necesarios y útiles hechos en la cosa vend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vendedor de mata fe responderá siempre del pago de todos los gastos y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ños y perjui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82. </w:t>
      </w:r>
      <w:r>
        <w:rPr>
          <w:rFonts w:cs="Arial" w:ascii="Arial" w:hAnsi="Arial"/>
        </w:rPr>
        <w:t>Cuando el cedente de buena fe se hubiese hecho responsabl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olvencia del deudor, y los contratantes no hubiesen estipulado nada sobr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 de la responsabilidad, durará ésta solo un año, contado desde la ces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crédito, si estaba ya vencido el plaz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crédito fuere pagadero en término o plazo todavía no vencido,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 cesará un año después del vencimi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crédito consistiere en una renta perpetua, la responsabilidad se extinguirá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diez años, contados desde la fecha de la ce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83. </w:t>
      </w:r>
      <w:r>
        <w:rPr>
          <w:rFonts w:cs="Arial" w:ascii="Arial" w:hAnsi="Arial"/>
        </w:rPr>
        <w:t>El que venda una herencia sin enumerar las cosas de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, sólo estará obligado a responder de su cualidad de hered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84. </w:t>
      </w:r>
      <w:r>
        <w:rPr>
          <w:rFonts w:cs="Arial" w:ascii="Arial" w:hAnsi="Arial"/>
        </w:rPr>
        <w:t>El que venda alzadamente o en globo la totalidad de cier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, rentas o productos, cumplirá con responder de la legitimidad del tod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; pero no estará obligado al saneamiento de cada una de las partes d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componga, salvo en el caso de evicción del todo o de la mayor pa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85. </w:t>
      </w:r>
      <w:r>
        <w:rPr>
          <w:rFonts w:cs="Arial" w:ascii="Arial" w:hAnsi="Arial"/>
        </w:rPr>
        <w:t>Si el vendedor se hubiese aprovechado de algunos frut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percibido alguna cosa de la herencia que vendiere, deberá abonarlos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ador, si no se hubiese pactado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86. </w:t>
      </w:r>
      <w:r>
        <w:rPr>
          <w:rFonts w:cs="Arial" w:ascii="Arial" w:hAnsi="Arial"/>
        </w:rPr>
        <w:t>El comprador deberá por su parte, satisfacer al vendedor todo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éste haya pagado por las deudas y cargas de la herencia y por los crédi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tenga contra la misma, salvo pacto en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87. </w:t>
      </w:r>
      <w:r>
        <w:rPr>
          <w:rFonts w:cs="Arial" w:ascii="Arial" w:hAnsi="Arial"/>
        </w:rPr>
        <w:t>Vendiéndose un crédito litigioso, el deudor tendrá derech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inguirlo, reembolsando al cesionario el precio que pagó, las costas que s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en ocasionado y los intereses del precio desde el día en que éste f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tisfec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tendrá por litigioso un crédito desde que se conteste a la demanda relativa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eudor no puede oponer al cesionario el beneficio que por 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edente se le concede, después de transcurridos nueve días des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ción del decreto en que se manda a ejecutar la sent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88. </w:t>
      </w:r>
      <w:r>
        <w:rPr>
          <w:rFonts w:cs="Arial" w:ascii="Arial" w:hAnsi="Arial"/>
        </w:rPr>
        <w:t>Se exceptúan de lo dispuesto en el artículo anterior las cesione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tas hech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a un coheredero o condueño del derecho cedi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 un acreedor en pago de su crédi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l poseedor de una finca sujeta al derecho litigioso que se ce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ón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89. </w:t>
      </w:r>
      <w:r>
        <w:rPr>
          <w:rFonts w:cs="Arial" w:ascii="Arial" w:hAnsi="Arial"/>
        </w:rPr>
        <w:t>Todo lo dispuesto en este Título se entiende con sujeción a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bienes inmuebles se determina en el Título de Registro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ermu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90. </w:t>
      </w:r>
      <w:r>
        <w:rPr>
          <w:rFonts w:cs="Arial" w:ascii="Arial" w:hAnsi="Arial"/>
        </w:rPr>
        <w:t>La permuta es un contrato por el cual cada uno de los contrata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obliga a dar una cosa para recibir o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91. </w:t>
      </w:r>
      <w:r>
        <w:rPr>
          <w:rFonts w:cs="Arial" w:ascii="Arial" w:hAnsi="Arial"/>
        </w:rPr>
        <w:t>Si uno de los contratantes hubiese recibido la cosa que s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metió en permuta, y acreditase que no era propia del que la dio, no podrá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do a entregar la que él ofreció en cambio, y cumplirá con devolver l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ibi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92. </w:t>
      </w:r>
      <w:r>
        <w:rPr>
          <w:rFonts w:cs="Arial" w:ascii="Arial" w:hAnsi="Arial"/>
        </w:rPr>
        <w:t>El que pierda por evicción la cosa recibida en permuta, podrá op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 recuperar la que dio en cambio, o reclamar la indemnización de dañ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s; pero sólo podrá usar del derecho a recuperar la cosa que él entreg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ésta subsista en poder del otro permutante, y sin perjuici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adquiridos entretanto sobre ella con buena fe por un ter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93. </w:t>
      </w:r>
      <w:r>
        <w:rPr>
          <w:rFonts w:cs="Arial" w:ascii="Arial" w:hAnsi="Arial"/>
        </w:rPr>
        <w:t>En todo lo que no se halle especialmente determinado en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, la permuta se regirá por las disposiciones concernientes a la ven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ntrato de arrendami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94. </w:t>
      </w:r>
      <w:r>
        <w:rPr>
          <w:rFonts w:cs="Arial" w:ascii="Arial" w:hAnsi="Arial"/>
        </w:rPr>
        <w:t>El arrendamiento puede ser de cosas, o de obras, o servi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95. </w:t>
      </w:r>
      <w:r>
        <w:rPr>
          <w:rFonts w:cs="Arial" w:ascii="Arial" w:hAnsi="Arial"/>
        </w:rPr>
        <w:t>En el arrendamiento de cosas, una de las partes se obliga a dar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otra el goce o uso de una cosa por tiempo determinado y precio cier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96. </w:t>
      </w:r>
      <w:r>
        <w:rPr>
          <w:rFonts w:cs="Arial" w:ascii="Arial" w:hAnsi="Arial"/>
        </w:rPr>
        <w:t>En el arrendamiento de obras o servicios, una de las partes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 a ejecutar una obra o a prestar a la otra un servicio por precio cier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97. </w:t>
      </w:r>
      <w:r>
        <w:rPr>
          <w:rFonts w:cs="Arial" w:ascii="Arial" w:hAnsi="Arial"/>
        </w:rPr>
        <w:t>Los bienes fungibles no pueden ser materia de est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arrendamientos de fincas rústicas y urban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98. </w:t>
      </w:r>
      <w:r>
        <w:rPr>
          <w:rFonts w:cs="Arial" w:ascii="Arial" w:hAnsi="Arial"/>
        </w:rPr>
        <w:t>Se llama arrendador al que se obliga a ceder el uso de la cos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cutar la obra o prestar el servicio; y arrendatario al que adquiere el us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o el derecho a la obra o servicio que se obliga a pag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299. </w:t>
      </w:r>
      <w:r>
        <w:rPr>
          <w:rFonts w:cs="Arial" w:ascii="Arial" w:hAnsi="Arial"/>
        </w:rPr>
        <w:t>Cuando hubiere comenzado la ejecución de un contra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 verbal, y faltare la prueba del precio convenido, el arrendata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á al arrendador la cosa arrendada, abonándole, por el tiempo que la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frutado, el precio que se regu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00. </w:t>
      </w:r>
      <w:r>
        <w:rPr>
          <w:rFonts w:cs="Arial" w:ascii="Arial" w:hAnsi="Arial"/>
        </w:rPr>
        <w:t>El padre y el tutor respecto de los bienes del hijo o menor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 de bienes que no tenga poder especial, no podrán dar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 los predios rústicos por más de cinco años ni los urbanos por 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tres, ni por más número de años que los que falten al menor para llegar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intiu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01. </w:t>
      </w:r>
      <w:r>
        <w:rPr>
          <w:rFonts w:cs="Arial" w:ascii="Arial" w:hAnsi="Arial"/>
        </w:rPr>
        <w:t>Con relación a terceros, no surtirán efectos los arrendamien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raíces que no se hallen debidamente inscritos en el Registro Público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02. </w:t>
      </w:r>
      <w:r>
        <w:rPr>
          <w:rFonts w:cs="Arial" w:ascii="Arial" w:hAnsi="Arial"/>
        </w:rPr>
        <w:t>Cuando en el contrato de arrendamiento de cosas, no se prohib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ente, podrá el arrendatario subarrendar, en todo o en parte,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da, sin perjuicio de su responsabilidad al cumplimiento del contrat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arrend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03. </w:t>
      </w:r>
      <w:r>
        <w:rPr>
          <w:rFonts w:cs="Arial" w:ascii="Arial" w:hAnsi="Arial"/>
        </w:rPr>
        <w:t>Sin perjuicio de su obligación para con el subarrendador, qued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arrendatario obligado a favor del arrendador por todos los actos que se refier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uso y conservación de la cosa arrendada, en la forma pactada entr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dor y el arrenda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04. </w:t>
      </w:r>
      <w:r>
        <w:rPr>
          <w:rFonts w:cs="Arial" w:ascii="Arial" w:hAnsi="Arial"/>
        </w:rPr>
        <w:t>El subarrendatario queda también obligado para con el arrend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importe del precio convenido en el subarriendo que se halle debiendo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l requerimiento, considerando no hechos los pagos adelantados, a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erlos verificado con arreglo a la costu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05. </w:t>
      </w:r>
      <w:r>
        <w:rPr>
          <w:rFonts w:cs="Arial" w:ascii="Arial" w:hAnsi="Arial"/>
        </w:rPr>
        <w:t>Si entregada la cosa al arrendatario hubiere disputa acerc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io o renta, y por una o por otra parte no se produjere prueba legal d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ipulado a este respecto, se estará al justo precio de peritos, y los costos de e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ón se dividirán entre el arrendador y el arrendatario por partes igua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derechos y obligaciones del arrendador y del arrendat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06. </w:t>
      </w:r>
      <w:r>
        <w:rPr>
          <w:rFonts w:cs="Arial" w:ascii="Arial" w:hAnsi="Arial"/>
        </w:rPr>
        <w:t>El arrendador está obliga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a entregar al arrendatario la cosa objeto del contra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 hacer en ella durante el arrendamiento todas las reparaciones necesar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in de conservarla en estado de servir para el uso a que ha s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 mantener al arrendatario en el goce pacífico del arrendamiento por tod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l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07. </w:t>
      </w:r>
      <w:r>
        <w:rPr>
          <w:rFonts w:cs="Arial" w:ascii="Arial" w:hAnsi="Arial"/>
        </w:rPr>
        <w:t>El arrendatario está obliga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a pagar el precio del arrendamiento en los términos conveni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 usar de la cosa arrendada como un diligente padre de famil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inándola al uso pactado; y en defecto de pacto para usar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da se seguirá la costumbre del luga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 pagar los gastos que ocasione la escritura del contrato, salvo pact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08. </w:t>
      </w:r>
      <w:r>
        <w:rPr>
          <w:rFonts w:cs="Arial" w:ascii="Arial" w:hAnsi="Arial"/>
        </w:rPr>
        <w:t>Si el arrendador o el arrendatario no cumplieren las obliga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das en los artículos anteriores, podrán pedir la rescisión del contrato y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mnización de daños y perjuicios, o sólo esto último, dejando el contra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sist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09. </w:t>
      </w:r>
      <w:r>
        <w:rPr>
          <w:rFonts w:cs="Arial" w:ascii="Arial" w:hAnsi="Arial"/>
        </w:rPr>
        <w:t>El arrendador no puede variar la forma de la cosa arrend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10. </w:t>
      </w:r>
      <w:r>
        <w:rPr>
          <w:rFonts w:cs="Arial" w:ascii="Arial" w:hAnsi="Arial"/>
        </w:rPr>
        <w:t>Si durante el arrendamiento es necesario hacer alguna repar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gente en la cosa arrendada, que no pueda diferirse hasta la conclusión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, tiene el arrendatario obligación de tolerar la obra aunque le s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y molestosa, y aunque durante ella se vea privado de una parte de la fin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reparación dura más de cuarenta días, debe disminuirse el preci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iendo a proporción del tiempo y de la parte de la finca de que el arrendatari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a priv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obra es de tal naturaleza que hace inhabitable la parte que el arrendatari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familia necesitan para su habitación, puede éste rescindir el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11. </w:t>
      </w:r>
      <w:r>
        <w:rPr>
          <w:rFonts w:cs="Arial" w:ascii="Arial" w:hAnsi="Arial"/>
        </w:rPr>
        <w:t>El arrendatario está obligado a poner en conocimien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, en el más breve plazo posible, toda usurpación o novedad daños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 haya realizado o abiertamente prepare en la cosa arrend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está obligado a poner en conocimiento del dueño, con la mis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gencia, la necesidad de todas las reparaciones comprendidas en el número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artículo 130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ambos casos será responsable el arrendatario de los daños y perjuici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negligencia se ocasionaren al propie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12. </w:t>
      </w:r>
      <w:r>
        <w:rPr>
          <w:rFonts w:cs="Arial" w:ascii="Arial" w:hAnsi="Arial"/>
        </w:rPr>
        <w:t>El arrendador no está obligado a responder de la perturb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ro hecho que un tercero causare en el uso de la finca arrendada; per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tario tendrá acción directa contra el perturba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existe perturbación de hecho cuando el tercero, ya sean las autoridad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as o ya un particular, ha obrado en virtud de un derecho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13. </w:t>
      </w:r>
      <w:r>
        <w:rPr>
          <w:rFonts w:cs="Arial" w:ascii="Arial" w:hAnsi="Arial"/>
        </w:rPr>
        <w:t>El arrendatario debe devolver la finca al concluir el arriendo t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la recibió, salvo lo que hubiese perecido o se hubiera menoscabado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o por causa inevita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14. </w:t>
      </w:r>
      <w:r>
        <w:rPr>
          <w:rFonts w:cs="Arial" w:ascii="Arial" w:hAnsi="Arial"/>
        </w:rPr>
        <w:t>A falta de expresión del estado de la finca al tiempo de arrendarl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presume que el arrendatario la recibió en buen estado, salvo prueb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15. </w:t>
      </w:r>
      <w:r>
        <w:rPr>
          <w:rFonts w:cs="Arial" w:ascii="Arial" w:hAnsi="Arial"/>
        </w:rPr>
        <w:t>El arrendatario es responsable del deterioro o pérdida que tuv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sa arrendada, a no ser que pruebe haberse ocasionado sin culpa suya 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de su familia o que de él depend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16. </w:t>
      </w:r>
      <w:r>
        <w:rPr>
          <w:rFonts w:cs="Arial" w:ascii="Arial" w:hAnsi="Arial"/>
        </w:rPr>
        <w:t>Si el arrendamiento se ha hecho por tiempo determinado, concluy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ía prefijado sin necesidad de requer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17. </w:t>
      </w:r>
      <w:r>
        <w:rPr>
          <w:rFonts w:cs="Arial" w:ascii="Arial" w:hAnsi="Arial"/>
        </w:rPr>
        <w:t>Si al terminar el contrato, permanece el arrendatario disfrut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nce días de la cosa arrendada con aquiescencia del arrendador, se entien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hay tácita reconducción por el tiempo que establecen los artículos 1329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33, a menos que haya precedido requer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18. </w:t>
      </w:r>
      <w:r>
        <w:rPr>
          <w:rFonts w:cs="Arial" w:ascii="Arial" w:hAnsi="Arial"/>
        </w:rPr>
        <w:t>En el caso de la tácita reconducción, cesan respecto de ella,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otorgadas por un tercero para la seguridad del contrato princip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19. </w:t>
      </w:r>
      <w:r>
        <w:rPr>
          <w:rFonts w:cs="Arial" w:ascii="Arial" w:hAnsi="Arial"/>
        </w:rPr>
        <w:t>Si se pierde la cosa arrendada, o alguno de los contratantes falta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de lo estipulado, se observará lo dispuesto en los artículos 1068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6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20. </w:t>
      </w:r>
      <w:r>
        <w:rPr>
          <w:rFonts w:cs="Arial" w:ascii="Arial" w:hAnsi="Arial"/>
        </w:rPr>
        <w:t>El arrendador podrá pedir el lanzamiento del arrendatari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na de las causa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haber expirado el término convencional del arrendamiento o el términ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ahuc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falta del pago del precio conven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el arrendador, para seguridad de este pago y de las indemnizaciones 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ga derecho, pedir junto con el lanzamiento, la retención de todos los fru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tes de la cosa arrendada, y de todos los objetos con que el arrendatari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amueblado, guarnecido o provisto, y que le pertenecieren; y se entend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e pertenecen, a menos de prueba en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21. </w:t>
      </w:r>
      <w:r>
        <w:rPr>
          <w:rFonts w:cs="Arial" w:ascii="Arial" w:hAnsi="Arial"/>
        </w:rPr>
        <w:t>El arrendador puede pedir la rescisión del contra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 por algunas de las causa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nfracción de cualquiera de las condiciones estipuladas en el contra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estinar la cosa arrendada a uso o servicio no pactado que la ha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merecer y no sujetarse en su uso a lo que se disponen el numeral 2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30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22. </w:t>
      </w:r>
      <w:r>
        <w:rPr>
          <w:rFonts w:cs="Arial" w:ascii="Arial" w:hAnsi="Arial"/>
        </w:rPr>
        <w:t>Si no se ha fijado tiempo para la duración del arriendo o si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no es determinado para el servicio especial a que se destina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da o por la costumbre, ninguna de las dos partes podrá hacerlo cesar s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ahuciando a la otra, esto es, notificándoselo anticipad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nticipación se ajustará al período o medida del tiempo que regule los pag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se arrienda a tanto por día, semana, mes, el desahucio será respectiv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un día, de una semana, de un m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esahucio empezará a correr al mismo tiempo que el próximo perío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23. </w:t>
      </w:r>
      <w:r>
        <w:rPr>
          <w:rFonts w:cs="Arial" w:ascii="Arial" w:hAnsi="Arial"/>
        </w:rPr>
        <w:t>Fuera de los casos mencionados en los artículos 1320 y 1321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drá el arrendatario derecho a aprovechar los términos establecidos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1329 y 133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24. </w:t>
      </w:r>
      <w:r>
        <w:rPr>
          <w:rFonts w:cs="Arial" w:ascii="Arial" w:hAnsi="Arial"/>
        </w:rPr>
        <w:t>El comprador de una finca arrendada tiene derecho a que termi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arriendo vigente al verificarse la venta, salvo pacto en contrario y lo dispues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ítulo del Registro Públ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comprador usare de este derecho, el arrendatario podrá exigir que se le de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oger los frutos de la cosecha del año corriente, y que el vendedor le indemni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daños y perjuicios que se le caus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25. </w:t>
      </w:r>
      <w:r>
        <w:rPr>
          <w:rFonts w:cs="Arial" w:ascii="Arial" w:hAnsi="Arial"/>
        </w:rPr>
        <w:t>El arrendatario tendrá, respecto de las mejoras útiles y voluntari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mismo derecho que se concede al usufructu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26. </w:t>
      </w:r>
      <w:r>
        <w:rPr>
          <w:rFonts w:cs="Arial" w:ascii="Arial" w:hAnsi="Arial"/>
        </w:rPr>
        <w:t>Si nada se hubiese pactado sobre el lugar y tiempo del pag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, se estará en cuanto al lugar, a lo dispuesto en el artículo 1058, 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l tiempo, a la costumbre del lug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especiales para arrendamiento de predios rúst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27. </w:t>
      </w:r>
      <w:r>
        <w:rPr>
          <w:rFonts w:cs="Arial" w:ascii="Arial" w:hAnsi="Arial"/>
        </w:rPr>
        <w:t>El arrendatario no tendrá derecho a rebaja de la renta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rilidad de la tierra arrendada o por pérdida de frutos provenientes de ca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tuitos ordinarios; pero sí, en caso de pérdida de la mitad de frutos por ca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tuitos extraordinarios e imprevistos, salvo siempre el pacto especial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iéndese por casos fortuitos extraordinarios: el incendio, guerra, pes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undación insólita, langosta, terremoto u otro igualmente desacostumbrado y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contratantes no hayan podido prev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28. </w:t>
      </w:r>
      <w:r>
        <w:rPr>
          <w:rFonts w:cs="Arial" w:ascii="Arial" w:hAnsi="Arial"/>
        </w:rPr>
        <w:t>Tampoco tiene el arrendatario derecho a rebaja de la renta cu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frutos se han perdido después de estar separados de su raíz o tron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29. </w:t>
      </w:r>
      <w:r>
        <w:rPr>
          <w:rFonts w:cs="Arial" w:ascii="Arial" w:hAnsi="Arial"/>
        </w:rPr>
        <w:t>El arrendamiento de un predio rústico, cuando no se fij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, se entiende hecho por todo el tiempo necesario para la recolec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frutos que toda la finca arrendada diere en un año o pueda dar por una vez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pasen dos o más años para obtenerl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e tierras labrantías, divididas en dos o más hojas, se entiende por tantos añ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tas sean és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30. </w:t>
      </w:r>
      <w:r>
        <w:rPr>
          <w:rFonts w:cs="Arial" w:ascii="Arial" w:hAnsi="Arial"/>
        </w:rPr>
        <w:t>El arrendatario saliente debe permitir al entrante el uso del local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ás medios necesarios para las labores preparatorias del año siguiente; 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íprocamente, el entrante tiene obligación de permitir al colono salient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ario para la recolección y aprovechamiento de los frutos, todo con arregl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stumbre del lug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31. </w:t>
      </w:r>
      <w:r>
        <w:rPr>
          <w:rFonts w:cs="Arial" w:ascii="Arial" w:hAnsi="Arial"/>
        </w:rPr>
        <w:t>El arrendamiento por aparcerías de tierras de labor, ganad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ía o establecimientos fabriles o industriales, se regirá por las disposi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s al contrato de sociedad y por las estipulaciones de las partes, y, 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ecto, por la costumbre del lug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Cua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especiales para el arrendamiento de predios urb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32. </w:t>
      </w:r>
      <w:r>
        <w:rPr>
          <w:rFonts w:cs="Arial" w:ascii="Arial" w:hAnsi="Arial"/>
        </w:rPr>
        <w:t>En defecto de pacto especial, se estará a la costumbre del lu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s reparaciones de los predios urbanos que deban ser de cuent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. En caso de duda se entenderán de cargo de és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33. </w:t>
      </w:r>
      <w:r>
        <w:rPr>
          <w:rFonts w:cs="Arial" w:ascii="Arial" w:hAnsi="Arial"/>
        </w:rPr>
        <w:t>Si no se hubiese fijado plazo al arrendamiento, se entiende h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años cuando se ha fijado un alquiler anual, por meses cuando es mensual,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ías cuando es di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 caso cesa el arrendamiento, sin necesidad de requerimiento especi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lido el térm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34. </w:t>
      </w:r>
      <w:r>
        <w:rPr>
          <w:rFonts w:cs="Arial" w:ascii="Arial" w:hAnsi="Arial"/>
        </w:rPr>
        <w:t>Cuando el arrendador de una casa o de parte de ella, destinad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habitación de una familia o de una tienda, o almacén, o establec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l, arrienda también los muebles, el arrendamiento de éstos se entend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tiempo que dure el de la finca arrend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arrendamiento de obras y servic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concer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35. </w:t>
      </w:r>
      <w:r>
        <w:rPr>
          <w:rFonts w:cs="Arial" w:ascii="Arial" w:hAnsi="Arial"/>
        </w:rPr>
        <w:t>Puede contratarse esta clase de servicios sin tiempo fijo, por cier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, o para una obra determinada. El arrendamiento hecho por toda la v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n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37. </w:t>
      </w:r>
      <w:r>
        <w:rPr>
          <w:rFonts w:cs="Arial" w:ascii="Arial" w:hAnsi="Arial"/>
        </w:rPr>
        <w:t>Además de lo prescrito en los artículos anteriores, se observ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rca de los patrones y sirvientes lo que determinen las leyes y regla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1338.</w:t>
      </w:r>
      <w:r>
        <w:rPr>
          <w:rFonts w:cs="Arial" w:ascii="Arial" w:hAnsi="Arial"/>
        </w:rPr>
        <w:t>Los sirvientes de labranza, menestrales, artesanos y 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dores asalariados por cierto término o para cierta obra, no pue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edirse ni ser despedidos antes del cumplimiento del contrato, sin justa cau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39. </w:t>
      </w:r>
      <w:r>
        <w:rPr>
          <w:rFonts w:cs="Arial" w:ascii="Arial" w:hAnsi="Arial"/>
        </w:rPr>
        <w:t>La despedida de los sirvientes, menestrales, artesanos y 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dores asalariados, a que se refieren los artículos anteriores, da der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sposeerles de la herramienta y edificios que ocuparen por razón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ras por ajuste o precio alz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40. </w:t>
      </w:r>
      <w:r>
        <w:rPr>
          <w:rFonts w:cs="Arial" w:ascii="Arial" w:hAnsi="Arial"/>
        </w:rPr>
        <w:t>Puede contratarse la ejecución de una obra conviniendo en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ejecuta ponga solamente su trabajo o su industria, o que también suminist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mater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41. </w:t>
      </w:r>
      <w:r>
        <w:rPr>
          <w:rFonts w:cs="Arial" w:ascii="Arial" w:hAnsi="Arial"/>
        </w:rPr>
        <w:t>Si el que contrató la obra se obligó a poner el material, debe sufr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érdida en el caso de destruirse la obra antes de ser entregada, salvo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habido morosidad en recibi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42. </w:t>
      </w:r>
      <w:r>
        <w:rPr>
          <w:rFonts w:cs="Arial" w:ascii="Arial" w:hAnsi="Arial"/>
        </w:rPr>
        <w:t>El que se ha obligado a poner sólo su trabajo o industria, no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lamar ningún estipendio si se destruye la obra antes de haber sido entregada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r que haya habido morosidad para recibirla, o que la destrucción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enido de la mala calidad de los materiales, con tal que haya advert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amente esta circunstancia al dueñ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43. </w:t>
      </w:r>
      <w:r>
        <w:rPr>
          <w:rFonts w:cs="Arial" w:ascii="Arial" w:hAnsi="Arial"/>
        </w:rPr>
        <w:t>El contratista de un edificio que se arruinase por vicios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, responde de los daños y perjuicios si la ruina tuviere lugar dentr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ez años, contados desde que concluyó la construcción; igual responsabilidad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mismo tiempo, tendrá el arquitecto que la dirigiere, si se debe la ruina a vi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suelo o de la direc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ausa fuere la falta del contratista a las condiciones del contrato, la ac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mnización durará quince añ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44. </w:t>
      </w:r>
      <w:r>
        <w:rPr>
          <w:rFonts w:cs="Arial" w:ascii="Arial" w:hAnsi="Arial"/>
        </w:rPr>
        <w:t>El que se obliga a hacer una obra por piezas o por medida,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gir del dueño que la reciba por partes y que la pague en proporción.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ume aprobada y recibida la parte satisfec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45. </w:t>
      </w:r>
      <w:r>
        <w:rPr>
          <w:rFonts w:cs="Arial" w:ascii="Arial" w:hAnsi="Arial"/>
        </w:rPr>
        <w:t>El arquitecto o contratista que se encarga por un ajuste alzad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trucción de un edificio u otra obra en vista de un plano convenido co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 del suelo, no puede pedir aumento de precio aunque s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do el de los jornales o materiales; pero podrá hacerlo cuando s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 algún cambio en el plano que produzca aumento de obra, siempr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re dado su autorización el propie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46. </w:t>
      </w:r>
      <w:r>
        <w:rPr>
          <w:rFonts w:cs="Arial" w:ascii="Arial" w:hAnsi="Arial"/>
        </w:rPr>
        <w:t>El dueño puede desistir, por su sola voluntad, de la construc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obra aunque se haya empezado, indemnizando al contratista de todos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stos, trabajo y utilidad que pudiera obtener de el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47. </w:t>
      </w:r>
      <w:r>
        <w:rPr>
          <w:rFonts w:cs="Arial" w:ascii="Arial" w:hAnsi="Arial"/>
        </w:rPr>
        <w:t>Cuando se haya encargado de cierta obra a una persona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de sus cualidades personales, el contrato se rescinde por la muerte de e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aso, el propietario debe abonar a los herederos del constructor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ón del precio convenido, el valor de la parte de obra ejecutada y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preparados, siempre que de estos materiales reporte algún benefi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mismo se entenderá si el que contrató la obra no puede acabarla por alg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usa independiente de su volunt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48. </w:t>
      </w:r>
      <w:r>
        <w:rPr>
          <w:rFonts w:cs="Arial" w:ascii="Arial" w:hAnsi="Arial"/>
        </w:rPr>
        <w:t>El contratista, ya lo sea de toda la obra o por piezas, o por medid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responsable del trabajo ejecutado por las personas que ocupare en la obra y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accidentes de trabajo que éstas sufran, salvo pacto expreso en contrario y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dispone en el artículo sigu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49. </w:t>
      </w:r>
      <w:r>
        <w:rPr>
          <w:rFonts w:cs="Arial" w:ascii="Arial" w:hAnsi="Arial"/>
        </w:rPr>
        <w:t>Los que ponen su trabajo y materiales en una obra ejecut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zadamente por el contratista, no tienen acción contra el dueño de ella sino ha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antidad que éste adeude a aquél cuando se hace la reclam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50. </w:t>
      </w:r>
      <w:r>
        <w:rPr>
          <w:rFonts w:cs="Arial" w:ascii="Arial" w:hAnsi="Arial"/>
        </w:rPr>
        <w:t>Cuando se conviniere que la obra se ha de hacer a satisfacción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, se entiende reservada la aprobación, a falta de conformidad, al jui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icial correspond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persona que ha de aprobar la obra es un tercero, se estará a lo que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51. </w:t>
      </w:r>
      <w:r>
        <w:rPr>
          <w:rFonts w:cs="Arial" w:ascii="Arial" w:hAnsi="Arial"/>
        </w:rPr>
        <w:t>Si no hubiere pacto o costumbre en contrario, el precio de la ob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pagarse al hacerse la entre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52. </w:t>
      </w:r>
      <w:r>
        <w:rPr>
          <w:rFonts w:cs="Arial" w:ascii="Arial" w:hAnsi="Arial"/>
        </w:rPr>
        <w:t>El que ha ejecutado una obra en cosa mueble, tiene derech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tenerla en prenda hasta que se le pagu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transportes por agua y tierra tanto de personas como de co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53. </w:t>
      </w:r>
      <w:r>
        <w:rPr>
          <w:rFonts w:cs="Arial" w:ascii="Arial" w:hAnsi="Arial"/>
        </w:rPr>
        <w:t>Los conductores de efectos por tierra o por agua están sujeto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to a la guarda y conservación de las cosas que se les confían, a las mism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que respecto a los posaderos se determinan en los artículos 1476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7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este artículo se entiende sin perjuicio de lo que respect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 por mar y tierra establece el Código de Comer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54. </w:t>
      </w:r>
      <w:r>
        <w:rPr>
          <w:rFonts w:cs="Arial" w:ascii="Arial" w:hAnsi="Arial"/>
        </w:rPr>
        <w:t>Responden igualmente los conductores de la pérdida y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erías de las cosas que reciben, a no ser que prueben que la pérdida o la aver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provenido de caso fortuito o fuerza may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55. </w:t>
      </w:r>
      <w:r>
        <w:rPr>
          <w:rFonts w:cs="Arial" w:ascii="Arial" w:hAnsi="Arial"/>
        </w:rPr>
        <w:t>Lo dispuesto en estos artículos se entiende sin perjuicio de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engan las leyes y los reglamentos especia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V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socie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56. </w:t>
      </w:r>
      <w:r>
        <w:rPr>
          <w:rFonts w:cs="Arial" w:ascii="Arial" w:hAnsi="Arial"/>
        </w:rPr>
        <w:t>La sociedad es un contrato por el cual dos o más personas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n a poner en común dinero, bienes o industria, con ánimo de partir entre s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gana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57. </w:t>
      </w:r>
      <w:r>
        <w:rPr>
          <w:rFonts w:cs="Arial" w:ascii="Arial" w:hAnsi="Arial"/>
        </w:rPr>
        <w:t>La sociedad debe tener un objeto lícito y establecerse en inter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ún de los soc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declare la disolución de una sociedad ilícita, las ganancias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rán a los establecimientos de beneficencia del domicilio de la socie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58. </w:t>
      </w:r>
      <w:r>
        <w:rPr>
          <w:rFonts w:cs="Arial" w:ascii="Arial" w:hAnsi="Arial"/>
        </w:rPr>
        <w:t>La sociedad civil se podrá constituir en cualquiera forma, salv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aporten a ella bienes inmuebles o derechos reales sobre los mismos, en cuy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será necesaria la escritura 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59. </w:t>
      </w:r>
      <w:r>
        <w:rPr>
          <w:rFonts w:cs="Arial" w:ascii="Arial" w:hAnsi="Arial"/>
        </w:rPr>
        <w:t>No valdrá el aporte de bienes inmuebles a sociedades civiles si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ace con todos los requisitos exigidos para el regis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60. </w:t>
      </w:r>
      <w:r>
        <w:rPr>
          <w:rFonts w:cs="Arial" w:ascii="Arial" w:hAnsi="Arial"/>
        </w:rPr>
        <w:t>No tendrán personalidad jurídica las sociedades cuyos pactos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tengan secretos entre los socios, y en que cada uno de éstos contrate 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o nombre con los terce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clase de sociedad se regirá por las disposiciones relativas a la comun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61. </w:t>
      </w:r>
      <w:r>
        <w:rPr>
          <w:rFonts w:cs="Arial" w:ascii="Arial" w:hAnsi="Arial"/>
        </w:rPr>
        <w:t>Las sociedades civiles, por el objeto a que se consagren, pue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estir todas las formas reconocidas por el Código de Comercio. En tal caso, 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n aplicables sus disposiciones en cuanto no se opongan a las del pres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62. </w:t>
      </w:r>
      <w:r>
        <w:rPr>
          <w:rFonts w:cs="Arial" w:ascii="Arial" w:hAnsi="Arial"/>
        </w:rPr>
        <w:t>La sociedad es universal o particu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63. </w:t>
      </w:r>
      <w:r>
        <w:rPr>
          <w:rFonts w:cs="Arial" w:ascii="Arial" w:hAnsi="Arial"/>
        </w:rPr>
        <w:t>La sociedad universal puede ser de todos los bienes prese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e todas las gana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64. </w:t>
      </w:r>
      <w:r>
        <w:rPr>
          <w:rFonts w:cs="Arial" w:ascii="Arial" w:hAnsi="Arial"/>
        </w:rPr>
        <w:t>La sociedad de todos los bienes presentes es aquella por la cu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partes ponen en común todos los que actualmente les pertenecen, con áni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artirlos entre sí, como igualmente todas las ganancias que adquieran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65. </w:t>
      </w:r>
      <w:r>
        <w:rPr>
          <w:rFonts w:cs="Arial" w:ascii="Arial" w:hAnsi="Arial"/>
        </w:rPr>
        <w:t>En la sociedad universal de todos los bienes presentes, pasan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 propiedad común de los socios los bienes que pertenecían a cada uno, as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todas las ganancias que adquieran con ell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 también pactarse en ella la comunicación recíproca de cualesquiera ot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nancias; pero no pueden comprenderse los bienes que los socios adquier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por herencia, legado o donación, aunque sí sus fru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66. </w:t>
      </w:r>
      <w:r>
        <w:rPr>
          <w:rFonts w:cs="Arial" w:ascii="Arial" w:hAnsi="Arial"/>
        </w:rPr>
        <w:t>La sociedad universal de ganancias comprende todo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eran los socios por su industria o trabajo mientras dure la socie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 muebles o inmuebles que cada socio posea al tiempo de la celebr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contrato, continúan siendo del dominio particular, pasando sólo a la socie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usufru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67. </w:t>
      </w:r>
      <w:r>
        <w:rPr>
          <w:rFonts w:cs="Arial" w:ascii="Arial" w:hAnsi="Arial"/>
        </w:rPr>
        <w:t>El contrato de sociedad universal, celebrado sin determinar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e, sólo constituye la sociedad universal de gana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68. </w:t>
      </w:r>
      <w:r>
        <w:rPr>
          <w:rFonts w:cs="Arial" w:ascii="Arial" w:hAnsi="Arial"/>
        </w:rPr>
        <w:t>No pueden contraer sociedad universal entre sí las persona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enes está prohibido otorgarse recíprocamente alguna donación o venta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69. </w:t>
      </w:r>
      <w:r>
        <w:rPr>
          <w:rFonts w:cs="Arial" w:ascii="Arial" w:hAnsi="Arial"/>
        </w:rPr>
        <w:t>La sociedad particular tiene únicamente por objeto cos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as, su uso, o sus frutos, o una empresa señalada, o el ejercicio d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 o ar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e los soc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e los socios entre S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70. </w:t>
      </w:r>
      <w:r>
        <w:rPr>
          <w:rFonts w:cs="Arial" w:ascii="Arial" w:hAnsi="Arial"/>
        </w:rPr>
        <w:t>La sociedad comienza desde el momento mismo de la celebr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contrato, si no se ha pactado otra c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71. </w:t>
      </w:r>
      <w:r>
        <w:rPr>
          <w:rFonts w:cs="Arial" w:ascii="Arial" w:hAnsi="Arial"/>
        </w:rPr>
        <w:t>La sociedad dura por el tiempo convenido; a falta de conven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tiempo que dure el negocio que haya servido exclusivamente de objeto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, si aquél por su naturaleza tiene una duración limitada; y en cualqui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 caso, por toda la vida de los asociados, salvo la facultad que se les reserv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1391, y lo dispuesto en el Artículo 139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72. </w:t>
      </w:r>
      <w:r>
        <w:rPr>
          <w:rFonts w:cs="Arial" w:ascii="Arial" w:hAnsi="Arial"/>
        </w:rPr>
        <w:t>Cada uno es deudor a la sociedad de lo que ha prometido apor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el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 también sujeto a la evicción en cuanto a las cosas ciertas y determin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haya aportado a la sociedad, en los mismos casos y de igual modo qu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l vendedor respecto del compr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73. </w:t>
      </w:r>
      <w:r>
        <w:rPr>
          <w:rFonts w:cs="Arial" w:ascii="Arial" w:hAnsi="Arial"/>
        </w:rPr>
        <w:t>El socio que se ha obligado a aportar una suma en dinero y n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aportado, es de derecho deudor de los intereses desde el día en que debi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rtarla, sin perjuicio de indemnizar además los daños que hubiese caus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mismo tiene lugar respecto a las sumas que hubiese tomado de la caja soci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ando a contarse los intereses desde el día en que las tomó par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o particu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74. </w:t>
      </w:r>
      <w:r>
        <w:rPr>
          <w:rFonts w:cs="Arial" w:ascii="Arial" w:hAnsi="Arial"/>
        </w:rPr>
        <w:t>El socio industrial debe a la sociedad las ganancias que dura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a haya obtenido en el ramo de industria que sirve de objeto a la mis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75. </w:t>
      </w:r>
      <w:r>
        <w:rPr>
          <w:rFonts w:cs="Arial" w:ascii="Arial" w:hAnsi="Arial"/>
        </w:rPr>
        <w:t>Cuando un socio autorizado para administrar cobra una cant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gible que le era debida en su propio nombre, de una persona que debía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 otra cantidad también exigible, debe imputarse lo cobrado en los 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s a proporción de su importe, aunque hubiese dado el recibo por cuent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su haber; pero si lo hubiere dado por cuenta del haber social, se imput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 en é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este Artículo se entiende sin perjuicio de que el deudor pue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ar de la facultad que se le concede en el Artículo 1059 en el solo caso de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 personal del socio le sea más oner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76. </w:t>
      </w:r>
      <w:r>
        <w:rPr>
          <w:rFonts w:cs="Arial" w:ascii="Arial" w:hAnsi="Arial"/>
        </w:rPr>
        <w:t>El socio que ha recibido por entero su parte en un crédito social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hayan cobrado la suya los demás socios, queda obligado, si el deudor ca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en insolvencia, a traer a la masa social lo que recibió, aunque hub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do el recibo por sola su pa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77. </w:t>
      </w:r>
      <w:r>
        <w:rPr>
          <w:rFonts w:cs="Arial" w:ascii="Arial" w:hAnsi="Arial"/>
        </w:rPr>
        <w:t>Todo socio debe responder a la sociedad de los daños y perjuic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ésta haya sufrido por culpa del mismo y no pueda compensarlos co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os que por su industria le haya proporcion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78. </w:t>
      </w:r>
      <w:r>
        <w:rPr>
          <w:rFonts w:cs="Arial" w:ascii="Arial" w:hAnsi="Arial"/>
        </w:rPr>
        <w:t>El riesgo de las cosas ciertas y determinadas, no fungibles,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rten a la sociedad para que sólo sean comunes su uso y sus frutos, 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o propiet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s cosas aportadas son fungibles, o no pueden guardarse, sin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ioren, o si se aportan para ser vendidas, el riesgo es de la sociedad. Tambié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será, a falta de pacto especial, el de las cosas aportadas con estimación hec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inventario, y en este caso la reclamación se limitará al precio en que fuer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s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79. </w:t>
      </w:r>
      <w:r>
        <w:rPr>
          <w:rFonts w:cs="Arial" w:ascii="Arial" w:hAnsi="Arial"/>
        </w:rPr>
        <w:t>La sociedad responde a todo socio de las cantidades qu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embolsado por ella y del interés correspondiente; también le responde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que con buena fe haya contraído para los negocios sociales y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esgos inseparables de su direc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80. </w:t>
      </w:r>
      <w:r>
        <w:rPr>
          <w:rFonts w:cs="Arial" w:ascii="Arial" w:hAnsi="Arial"/>
        </w:rPr>
        <w:t>Las pérdidas y ganancias se repartirán en conformidad con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tado. Si sólo se hubiera pactado la parte de cada uno en las ganancias,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ual su parte en las pérdi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pacto, la parte de cada socio en las ganancias y pérdidas debe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da a lo que haya aportado. El socio que lo fuere sólo de indust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drá una parte igual a la del que menos haya aportado. Si además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 hubiere aportado capital, recibirá también la parte proporcional que por é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correspo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81. </w:t>
      </w:r>
      <w:r>
        <w:rPr>
          <w:rFonts w:cs="Arial" w:ascii="Arial" w:hAnsi="Arial"/>
        </w:rPr>
        <w:t>Si los socios se han convenido en confiar a un tercer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ción de la parte de cada uno en las ganancias y pérdidas, solamente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 impugnada la designación hecha por él cuando evidentemente haya faltad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equidad. En ningún caso podrá reclamar el socio que haya principiad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cutar la decisión del tercero, o que no la haya impugnado en el término de t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ses, contados desde que le fue conoc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esignación de pérdidas y ganancias no puede ser encomendada a un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82. </w:t>
      </w:r>
      <w:r>
        <w:rPr>
          <w:rFonts w:cs="Arial" w:ascii="Arial" w:hAnsi="Arial"/>
        </w:rPr>
        <w:t>Es nulo el pacto que excluye a uno o más socios de toda part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ganancias o en las pérdi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el socio de industria puede ser eximido de toda responsabilidad e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érdi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modos de extinguirse la socie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91. </w:t>
      </w:r>
      <w:r>
        <w:rPr>
          <w:rFonts w:cs="Arial" w:ascii="Arial" w:hAnsi="Arial"/>
        </w:rPr>
        <w:t>La sociedad se exting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expira el término porque fue constitui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se pierde la cosa o se termina el negocio que le sirve de obje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por la muerte natural, la incapacidad declarada o la insolvenci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a de los socios, y en el caso previsto en el Artículo 139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por voluntad de cualquiera de los socios con sujeción a lo dispuesto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1396 y 139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xceptúa de lo dispuesto en los numerales 3 y 4 de este artículo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es a que se refiere el Artículo 1361, en los casos en que deban subsisti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arreglo al Código de Comer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92. </w:t>
      </w:r>
      <w:r>
        <w:rPr>
          <w:rFonts w:cs="Arial" w:ascii="Arial" w:hAnsi="Arial"/>
        </w:rPr>
        <w:t>Cuando la cosa específica, que un socio ha prometido aportar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, perece antes de efectuada la entrega, su pérdida produce la disolu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socie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disuelve la sociedad en todo caso por la pérdida de la cosa, cuand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ervándose su propiedad el socio que la aporta, sólo ha transferido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 el uso o goce de la mis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no se disuelve la sociedad por la pérdida de la cosa cuando ésta ocur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que la sociedad ha adquirido la propiedad de el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1393.</w:t>
      </w:r>
      <w:r>
        <w:rPr>
          <w:rFonts w:cs="Arial" w:ascii="Arial" w:hAnsi="Arial"/>
        </w:rPr>
        <w:t>La sociedad constituida por tiempo determinado puede prorroga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entimiento de todos los soc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ntimiento puede ser expreso o tácito, y se justificará por los med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ina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94. </w:t>
      </w:r>
      <w:r>
        <w:rPr>
          <w:rFonts w:cs="Arial" w:ascii="Arial" w:hAnsi="Arial"/>
        </w:rPr>
        <w:t>Si la sociedad se prorroga después de expirado el término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iende que se constituye una nueva sociedad. Si se prorroga antes de expir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érmino, continúa la sociedad primi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95. </w:t>
      </w:r>
      <w:r>
        <w:rPr>
          <w:rFonts w:cs="Arial" w:ascii="Arial" w:hAnsi="Arial"/>
        </w:rPr>
        <w:t>Es válido el pacto de que en el caso de morir uno de los soci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inúe la sociedad entre los que sobrevivan. En este caso el heredero del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fallecido sólo tendrá derecho a que se haga la partición, fijándola en el dí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uerte de su causante; y no participará en los derechos y obliga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teriores, sino en cuanto sean una consecuencia necesaria de lo hecho ant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el dí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pacto fuere que la sociedad ha de continuar con el heredero,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uardado, sin perjuicio de lo que se determina en el número cuatro (4) d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9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96. </w:t>
      </w:r>
      <w:r>
        <w:rPr>
          <w:rFonts w:cs="Arial" w:ascii="Arial" w:hAnsi="Arial"/>
        </w:rPr>
        <w:t>La disolución de la sociedad por la voluntad o renuncia de un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socios únicamente tiene lugar cuando no se ha señalado término par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, o no resulta éste de la naturaleza del nego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la renuncia surta efecto, debe ser hecha de buena fe en tiemp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; además, debe ponerse en conocimiento de los otros so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97. </w:t>
      </w:r>
      <w:r>
        <w:rPr>
          <w:rFonts w:cs="Arial" w:ascii="Arial" w:hAnsi="Arial"/>
        </w:rPr>
        <w:t>Es de mala fe la renuncia, cuando el que la hace se prop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ropiarse para sí solo el provecho que debería ser común. En este cas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unciante no se libra para con sus socios, y éstos tienen facultad para excluir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socie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reputa hecha en tiempo inoportuno la renuncia, cuando no hallándos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s íntegras, la sociedad está interesada en que se dilate su disolución. En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continuará la sociedad hasta la terminación de los negocios pend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98. </w:t>
      </w:r>
      <w:r>
        <w:rPr>
          <w:rFonts w:cs="Arial" w:ascii="Arial" w:hAnsi="Arial"/>
        </w:rPr>
        <w:t>No puede un socio reclamar la disolución de la sociedad que, 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a por disposición del contrato, ya por la naturaleza del negocio, ha s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da por tiempo determinado, a no intervenir justo motivo, como el de fal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o de los compañeros a sus obligaciones, el de inhabilitarse para los negoc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ales, u otros semejantes, a juicio de los tribun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399. </w:t>
      </w:r>
      <w:r>
        <w:rPr>
          <w:rFonts w:cs="Arial" w:ascii="Arial" w:hAnsi="Arial"/>
        </w:rPr>
        <w:t>La partición entre socios se rige por las reglas de las herencias, as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su forma como en las obligaciones que de ella resultan. Al socio de industria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 aplicarse ninguna parte de los bienes aportados, sino sólo sus frutos y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os, conforme a lo dispuesto en el Artículo 1380, a no haberse pact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ente lo contr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V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and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naturaleza, forma y especie del mand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00. </w:t>
      </w:r>
      <w:r>
        <w:rPr>
          <w:rFonts w:cs="Arial" w:ascii="Arial" w:hAnsi="Arial"/>
        </w:rPr>
        <w:t>Por el contrato de mandato se obliga una persona a prestar al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o hacer alguna cosa, por cuenta o encargo de o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01. </w:t>
      </w:r>
      <w:r>
        <w:rPr>
          <w:rFonts w:cs="Arial" w:ascii="Arial" w:hAnsi="Arial"/>
        </w:rPr>
        <w:t>El mandato puede ser expreso o tác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expreso puede darse por instrumento público o privado y aun de palab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sujeción a lo dispuesto en casos especi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ceptación puede ser también expresa o tácita, deducida esta última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os del manda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02. </w:t>
      </w:r>
      <w:r>
        <w:rPr>
          <w:rFonts w:cs="Arial" w:ascii="Arial" w:hAnsi="Arial"/>
        </w:rPr>
        <w:t>A falta de pacto en contrario el mandato se supone gratu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o no obstante, si el mandatario tiene por ocupación el desempeño de servic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especie a que se refiere el mandato, se presume la obligación de retribuir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03. </w:t>
      </w:r>
      <w:r>
        <w:rPr>
          <w:rFonts w:cs="Arial" w:ascii="Arial" w:hAnsi="Arial"/>
        </w:rPr>
        <w:t>El mandato es general o espe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imero comprende todos los negocios del mand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segundo uno o más negocios determin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04. </w:t>
      </w:r>
      <w:r>
        <w:rPr>
          <w:rFonts w:cs="Arial" w:ascii="Arial" w:hAnsi="Arial"/>
        </w:rPr>
        <w:t>El mandato concebido en términos generales, no comprende 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os actos de administr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transigir, enajenar, hipotecar o ejecutar cualquier otro acto de riguro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nio, se necesita mandato expre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facultad de transigir no autoriza para comprometer en árbitros o amigab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d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05. </w:t>
      </w:r>
      <w:r>
        <w:rPr>
          <w:rFonts w:cs="Arial" w:ascii="Arial" w:hAnsi="Arial"/>
        </w:rPr>
        <w:t>El mandatario no puede traspasar los límites del mand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06. </w:t>
      </w:r>
      <w:r>
        <w:rPr>
          <w:rFonts w:cs="Arial" w:ascii="Arial" w:hAnsi="Arial"/>
        </w:rPr>
        <w:t>No se consideran traspasados los límites del mandato si fu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lido de una manera más ventajosa para el mandante que la señalada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07. </w:t>
      </w:r>
      <w:r>
        <w:rPr>
          <w:rFonts w:cs="Arial" w:ascii="Arial" w:hAnsi="Arial"/>
        </w:rPr>
        <w:t>El menor emancipado puede ser mandatario; pero el manda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tendrá acción contra él en conformidad a lo dispuesto respecto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 de los men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08. </w:t>
      </w:r>
      <w:r>
        <w:rPr>
          <w:rFonts w:cs="Arial" w:ascii="Arial" w:hAnsi="Arial"/>
        </w:rPr>
        <w:t>Cuando el mandatario obra en su propio nombre, el mandant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ne acción contra las personas con quienes el mandatario ha contratado, ni ést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contra el mand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aso el mandatario es el obligado directamente en favor de la persona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en ha contratado, como si el asunto fuera personal suyo. Exceptúase el ca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que se trate de cosas propias del mand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este artículo se entiende sin perjuicio de las acciones ent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 y mandat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el mandat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09. </w:t>
      </w:r>
      <w:r>
        <w:rPr>
          <w:rFonts w:cs="Arial" w:ascii="Arial" w:hAnsi="Arial"/>
        </w:rPr>
        <w:t>El mandatario queda obligado por la aceptación a cumpli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dato, y responde de los daños y perjuicios, que de no ejecutarlo, se ocasion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mand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 también acabar el negocio que ya estuviese comenzado al mori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dante, si hubiese peligro en la tarda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1410.</w:t>
      </w:r>
      <w:r>
        <w:rPr>
          <w:rFonts w:cs="Arial" w:ascii="Arial" w:hAnsi="Arial"/>
        </w:rPr>
        <w:t>En la ejecución del mandato ha de arreglarse el mandatario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 del mand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ellas, hará todo lo que, según la naturaleza del negocio, haría un bu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dre de fami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11. </w:t>
      </w:r>
      <w:r>
        <w:rPr>
          <w:rFonts w:cs="Arial" w:ascii="Arial" w:hAnsi="Arial"/>
        </w:rPr>
        <w:t>Todo mandatario está obligado a dar cuenta de sus operacione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bonar al mandante cuanto haya recibido en virtud del mandato, aun cuando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o no se debiera al segu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12. </w:t>
      </w:r>
      <w:r>
        <w:rPr>
          <w:rFonts w:cs="Arial" w:ascii="Arial" w:hAnsi="Arial"/>
        </w:rPr>
        <w:t>El mandatario puede nombrar sustituto si el mandante no se lo 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hibido; pero responde de las gestiones del sustitu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no se le dio facultad para nombrarl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se le dio esa facultad, pero sin designar la persona, y el nombr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ra notoriamente incapaz o insolv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hecho por el sustituto nombrado contra la prohibición del mandante será n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13. </w:t>
      </w:r>
      <w:r>
        <w:rPr>
          <w:rFonts w:cs="Arial" w:ascii="Arial" w:hAnsi="Arial"/>
        </w:rPr>
        <w:t>En los casos comprendidos en los dos números d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 puede además el mandante dirigir su acción contra el sustitu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14. </w:t>
      </w:r>
      <w:r>
        <w:rPr>
          <w:rFonts w:cs="Arial" w:ascii="Arial" w:hAnsi="Arial"/>
        </w:rPr>
        <w:t>La responsabilidad de dos o más mandatarios, aunque hayan s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dos simultáneamente, no es solidaria, si no se ha expresado as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15. </w:t>
      </w:r>
      <w:r>
        <w:rPr>
          <w:rFonts w:cs="Arial" w:ascii="Arial" w:hAnsi="Arial"/>
        </w:rPr>
        <w:t>El mandatario debe intereses de las cantidades que aplicó a u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os desde el día en que lo hizo, y de las que quede debiendo despué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necido el mandato, desde que se haya constituido en m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16. </w:t>
      </w:r>
      <w:r>
        <w:rPr>
          <w:rFonts w:cs="Arial" w:ascii="Arial" w:hAnsi="Arial"/>
        </w:rPr>
        <w:t>El mandatario que obre en concepto de tal no es responsa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mente a la parte con quien contrata, si no cuando se obliga a el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ente o traspasa los límites del mandato sin darle conocimiento sufici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us pode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17. </w:t>
      </w:r>
      <w:r>
        <w:rPr>
          <w:rFonts w:cs="Arial" w:ascii="Arial" w:hAnsi="Arial"/>
        </w:rPr>
        <w:t>El mandatario es responsable no solamente del dolo, sino tambié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ulpa, que deberá estimarse con más o menos rigor por los tribunales, se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andato haya sido o no retribui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el man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18. </w:t>
      </w:r>
      <w:r>
        <w:rPr>
          <w:rFonts w:cs="Arial" w:ascii="Arial" w:hAnsi="Arial"/>
        </w:rPr>
        <w:t>El mandante debe cumplir todas las obligaciones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datario haya contraído dentro de los límites del mand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 que el mandatario se haya excedido, no queda obligado el mandante s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o ratifica expresa o tácit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19. </w:t>
      </w:r>
      <w:r>
        <w:rPr>
          <w:rFonts w:cs="Arial" w:ascii="Arial" w:hAnsi="Arial"/>
        </w:rPr>
        <w:t>El mandante debe anticipar al mandatario si éste lo pide,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es necesarias para la ejecución del mand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mandatario las hubiere anticipado, debe reembolsarlas el mandante, aun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negocio no haya salido bien, con tal que esté exento de culpa el mandat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reembolso comprenderá los intereses de la cantidad anticipada, a contar des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ía en que se hizo la anticip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20. </w:t>
      </w:r>
      <w:r>
        <w:rPr>
          <w:rFonts w:cs="Arial" w:ascii="Arial" w:hAnsi="Arial"/>
        </w:rPr>
        <w:t>Debe también el mandante indemnizar al mandatario de to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ños y perjuicios que directamente le haya causado el cumplimien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dato, sin culpa ni imprudencia del mismo mandata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21. </w:t>
      </w:r>
      <w:r>
        <w:rPr>
          <w:rFonts w:cs="Arial" w:ascii="Arial" w:hAnsi="Arial"/>
        </w:rPr>
        <w:t>El mandatario podrá retener en prenda las cosas que son obje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mandato hasta que el mandante realice la indemnización y reembolso d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tan los dos artículos an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22. </w:t>
      </w:r>
      <w:r>
        <w:rPr>
          <w:rFonts w:cs="Arial" w:ascii="Arial" w:hAnsi="Arial"/>
        </w:rPr>
        <w:t>Si dos o más personas han nombrado un mandatario para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ocio común, le quedan obligadas solidariamente para todos los efecto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d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modos de acabarse el mand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23. </w:t>
      </w:r>
      <w:r>
        <w:rPr>
          <w:rFonts w:cs="Arial" w:ascii="Arial" w:hAnsi="Arial"/>
        </w:rPr>
        <w:t>El mandato se acab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or su revoca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r la renuncia del mandata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por muerte, interdicción judicial, quiebra o insolvencia del mandante 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da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24. </w:t>
      </w:r>
      <w:r>
        <w:rPr>
          <w:rFonts w:cs="Arial" w:ascii="Arial" w:hAnsi="Arial"/>
        </w:rPr>
        <w:t>El mandante puede revocar el mandato a su voluntad y compeler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datario a la devolución del documento en que conste el mand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25. </w:t>
      </w:r>
      <w:r>
        <w:rPr>
          <w:rFonts w:cs="Arial" w:ascii="Arial" w:hAnsi="Arial"/>
        </w:rPr>
        <w:t>Cuando el mandato se haya dado para contratar con determin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, su revocación no puede perjudicar a éstas si no se les ha hecho sab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26. </w:t>
      </w:r>
      <w:r>
        <w:rPr>
          <w:rFonts w:cs="Arial" w:ascii="Arial" w:hAnsi="Arial"/>
        </w:rPr>
        <w:t>El nombramiento de nuevo mandatario para el mismo nego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 la revocación del mandato anterior desde el día en que se hizo saber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o había recibido, salvo lo dispuesto en el artículo que prece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27. </w:t>
      </w:r>
      <w:r>
        <w:rPr>
          <w:rFonts w:cs="Arial" w:ascii="Arial" w:hAnsi="Arial"/>
        </w:rPr>
        <w:t>El mandatario puede renunciar el mandato poniéndol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del mandante. Si éste sufriese perjuicios por la renuncia, deb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mnizarle de ellos el mandatario, a menos que funde su renuncia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sibilidad de continuar desempeñando el mandato sin grave detrimento suy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28. </w:t>
      </w:r>
      <w:r>
        <w:rPr>
          <w:rFonts w:cs="Arial" w:ascii="Arial" w:hAnsi="Arial"/>
        </w:rPr>
        <w:t>El mandatario, aunque renuncie al mandato con justa causa, de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r su gestión hasta que el mandante haya podido tomar las disposi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arias para ocurrir a esta fal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29. </w:t>
      </w:r>
      <w:r>
        <w:rPr>
          <w:rFonts w:cs="Arial" w:ascii="Arial" w:hAnsi="Arial"/>
        </w:rPr>
        <w:t>Lo hecho por el mandatario, ignorando la muerte del mandante 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 cualquiera de las causas que hacen cesar el mandato, es válido y surt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sus efectos respecto a los terceros que hayan contratado con él de bue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30. </w:t>
      </w:r>
      <w:r>
        <w:rPr>
          <w:rFonts w:cs="Arial" w:ascii="Arial" w:hAnsi="Arial"/>
        </w:rPr>
        <w:t>En el caso de morir el mandatario, deberán sus herederos poner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onocimiento del mandante y proveer entretanto a lo que las circunstanc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jan en interés de é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résta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31. </w:t>
      </w:r>
      <w:r>
        <w:rPr>
          <w:rFonts w:cs="Arial" w:ascii="Arial" w:hAnsi="Arial"/>
        </w:rPr>
        <w:t>Por el contrato de préstamo, una de las partes entrega a la otra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na cosa no fungible para que use de ella por cierto tiempo y se la devuelva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yo caso se llama comodato, o dinero u otra cosa fungible, con condi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ver otro tanto de la misma especie y calidad, en cuyo caso conser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plemente el nombre de préstam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modato es esencialmente gratu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simple préstamo puede ser gratuito o con pacto de pagar interé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od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naturaleza del comod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32. </w:t>
      </w:r>
      <w:r>
        <w:rPr>
          <w:rFonts w:cs="Arial" w:ascii="Arial" w:hAnsi="Arial"/>
        </w:rPr>
        <w:t>El comodante conserva la propiedad de la cosa prestada.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datario adquiere el uso de ella, pero no los frutos; si interviene al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olumento que haya de pagar el que adquiere el uso, la convención deja de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d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33. </w:t>
      </w:r>
      <w:r>
        <w:rPr>
          <w:rFonts w:cs="Arial" w:ascii="Arial" w:hAnsi="Arial"/>
        </w:rPr>
        <w:t>Las obligaciones y derechos que nacen del comodato pasan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 de ambos contrayentes, a no ser que el préstamo se haya hech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emplación a la persona del comodatario, en cuyo caso los herederos de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tienen derecho a continuar en el uso de la cosa prest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el comodat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34. </w:t>
      </w:r>
      <w:r>
        <w:rPr>
          <w:rFonts w:cs="Arial" w:ascii="Arial" w:hAnsi="Arial"/>
        </w:rPr>
        <w:t>El comodatario está obligado a satisfacer los gastos ordinari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an de necesidad para el uso y conservación de la cosa prest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35. </w:t>
      </w:r>
      <w:r>
        <w:rPr>
          <w:rFonts w:cs="Arial" w:ascii="Arial" w:hAnsi="Arial"/>
        </w:rPr>
        <w:t>Si el comodatario destina la cosa a un uso distinto de aquel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prestó o la conserva en su poder por más tiempo del convenido,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su pérdida, aunque ésta sobrevenga por caso fortu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36. </w:t>
      </w:r>
      <w:r>
        <w:rPr>
          <w:rFonts w:cs="Arial" w:ascii="Arial" w:hAnsi="Arial"/>
        </w:rPr>
        <w:t>Si la cosa prestada se entregó con tasación y se pierde, aun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a por caso fortuito, responderá el comodatario del precio, a no haber pact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xpresamente se le exima de responsabi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37. </w:t>
      </w:r>
      <w:r>
        <w:rPr>
          <w:rFonts w:cs="Arial" w:ascii="Arial" w:hAnsi="Arial"/>
        </w:rPr>
        <w:t>El comodatario no responde de los deterioros que sobrevengan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sa prestada por el solo efecto del uso y sin culpa suy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38. </w:t>
      </w:r>
      <w:r>
        <w:rPr>
          <w:rFonts w:cs="Arial" w:ascii="Arial" w:hAnsi="Arial"/>
        </w:rPr>
        <w:t>El comodatario no puede retener la cosa prestada a pretexto d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modante le deba, aunque sea por razón de expen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39. </w:t>
      </w:r>
      <w:r>
        <w:rPr>
          <w:rFonts w:cs="Arial" w:ascii="Arial" w:hAnsi="Arial"/>
        </w:rPr>
        <w:t>Todos los comodatarios a quienes se presta conjuntament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responden solidariamente de ella, al tenor de lo dispuesto en esta Sec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el como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40. </w:t>
      </w:r>
      <w:r>
        <w:rPr>
          <w:rFonts w:cs="Arial" w:ascii="Arial" w:hAnsi="Arial"/>
        </w:rPr>
        <w:t>El comodante no puede reclamar la cosa prestada sino despué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do el uso para que la prestó. Sin embargo, si antes de estos plazos tuv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modante urgente necesidad de ellas podrá reclamar la restitu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41. </w:t>
      </w:r>
      <w:r>
        <w:rPr>
          <w:rFonts w:cs="Arial" w:ascii="Arial" w:hAnsi="Arial"/>
        </w:rPr>
        <w:t>Si no se pactó la duración del comodato ni el uso a que habí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rse la cosa prestada, y éste no resulta determinado por la costumbre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puede el comodante reclamarla a su volunt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duda, incumbe la prueba al comoda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42. </w:t>
      </w:r>
      <w:r>
        <w:rPr>
          <w:rFonts w:cs="Arial" w:ascii="Arial" w:hAnsi="Arial"/>
        </w:rPr>
        <w:t>El comodante debe abonar los gastos extraordinarios caus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contrato para la conservación de la cosa prestada, siempre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datario lo ponga en su conocimiento antes de hacerlos, salvo cuando fuer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n urgentes que no pueda esperarse el resultado del aviso sin pelig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43. </w:t>
      </w:r>
      <w:r>
        <w:rPr>
          <w:rFonts w:cs="Arial" w:ascii="Arial" w:hAnsi="Arial"/>
        </w:rPr>
        <w:t>El comodante que, conociendo los vicios de la cosa prestada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hubiere hecho saber al comodatario, responderá a éste de los daños qu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ella causa hubiese sufr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imple présta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44. </w:t>
      </w:r>
      <w:r>
        <w:rPr>
          <w:rFonts w:cs="Arial" w:ascii="Arial" w:hAnsi="Arial"/>
        </w:rPr>
        <w:t>El que recibe en préstamo dinero u otra cosa fungible, adquier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dad, y está obligado a devolver al acreedor otro tanto de la misma especie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45. </w:t>
      </w:r>
      <w:r>
        <w:rPr>
          <w:rFonts w:cs="Arial" w:ascii="Arial" w:hAnsi="Arial"/>
        </w:rPr>
        <w:t>La obligación del que toma dinero a préstamo se regirá por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o en el artículo 1057 de este Códi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o prestado es otra cosa fungible, o una cantidad de metal no amonedado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debe una cantidad igual a la recibida y de la misma especie y calidad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sufra alteración en su pre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46. </w:t>
      </w:r>
      <w:r>
        <w:rPr>
          <w:rFonts w:cs="Arial" w:ascii="Arial" w:hAnsi="Arial"/>
        </w:rPr>
        <w:t>No se deberán intereses sino cuando expresamente se hubi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47. </w:t>
      </w:r>
      <w:r>
        <w:rPr>
          <w:rFonts w:cs="Arial" w:ascii="Arial" w:hAnsi="Arial"/>
        </w:rPr>
        <w:t>No vale la estipulación de intereses de intere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48. </w:t>
      </w:r>
      <w:r>
        <w:rPr>
          <w:rFonts w:cs="Arial" w:ascii="Arial" w:hAnsi="Arial"/>
        </w:rPr>
        <w:t>El prestatario que ha pagado intereses sin estar estipulados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 reclamarlos ni imputarlos al cap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49. </w:t>
      </w:r>
      <w:r>
        <w:rPr>
          <w:rFonts w:cs="Arial" w:ascii="Arial" w:hAnsi="Arial"/>
        </w:rPr>
        <w:t>Los establecimientos de préstamos sobre prendas quedan a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jetos a los reglamentos que les conciern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50. </w:t>
      </w:r>
      <w:r>
        <w:rPr>
          <w:rFonts w:cs="Arial" w:ascii="Arial" w:hAnsi="Arial"/>
        </w:rPr>
        <w:t>El interés convencional que exceda de dos por ciento mensual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ucido por el tribunal a esta rata, aunque el deudor no proponga la excep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ra. La usura puede también alegarse como ac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valdrá ni la renuncia de estos derechos antes de perfeccionarse el contrato, 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pacto que directa o indirectamente imposibilite al deudor para ejercerl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eudor que paga intereses en exceso del dos por ciento mensual ten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 reclamar la devolución de la cantidad dada en exceso y el pago de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u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º. Para los efectos de este artículo se considerará como intere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esquiera cantidades que el que presta el dinero debe recibir por razón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éstamo a más del capital, ya se hagan figurar dichas cantidades co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de intereses, pena civil, perjuicio o cualquier ot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2º. Lo dispuesto en este artículo es aplicable a los casos en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o prestatario se obligue por una suma mayor de la que realmente recib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pós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pósito en general y de sus diversas especi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51. </w:t>
      </w:r>
      <w:r>
        <w:rPr>
          <w:rFonts w:cs="Arial" w:ascii="Arial" w:hAnsi="Arial"/>
        </w:rPr>
        <w:t>Se constituye el depósito desde que uno recibe la cosa ajena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obligación de guardarla y restitui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52. </w:t>
      </w:r>
      <w:r>
        <w:rPr>
          <w:rFonts w:cs="Arial" w:ascii="Arial" w:hAnsi="Arial"/>
        </w:rPr>
        <w:t>El depósito puede constituirse judicial o extrajudicial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pósito propiamente dic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naturaleza y esencia del contrato de depós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53. </w:t>
      </w:r>
      <w:r>
        <w:rPr>
          <w:rFonts w:cs="Arial" w:ascii="Arial" w:hAnsi="Arial"/>
        </w:rPr>
        <w:t>El depósito es un contrato gratuito, salvo pacto en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54. </w:t>
      </w:r>
      <w:r>
        <w:rPr>
          <w:rFonts w:cs="Arial" w:ascii="Arial" w:hAnsi="Arial"/>
        </w:rPr>
        <w:t>Sólo pueden ser objeto del depósito las cosas mueb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55. </w:t>
      </w:r>
      <w:r>
        <w:rPr>
          <w:rFonts w:cs="Arial" w:ascii="Arial" w:hAnsi="Arial"/>
        </w:rPr>
        <w:t>El depósito extrajudicial es necesario o volunt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pósito volunt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56. </w:t>
      </w:r>
      <w:r>
        <w:rPr>
          <w:rFonts w:cs="Arial" w:ascii="Arial" w:hAnsi="Arial"/>
        </w:rPr>
        <w:t>Depósito voluntario es aquel en que se hace la entrega po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d del depositante. También puede realizarse el depósito por dos o 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, que se crean con derecho a la cosa depositada, en un tercero, que ha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en su caso a la que correspo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57. </w:t>
      </w:r>
      <w:r>
        <w:rPr>
          <w:rFonts w:cs="Arial" w:ascii="Arial" w:hAnsi="Arial"/>
        </w:rPr>
        <w:t>Si una persona capaz de contratar acepta el depósito hech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 incapaz, queda sujeta a todas las obligaciones del depositario, y puede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da a la devolución por el tutor, curador o administrador de la person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zo el depósito, o por ésta misma, si llega a tener capac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58. </w:t>
      </w:r>
      <w:r>
        <w:rPr>
          <w:rFonts w:cs="Arial" w:ascii="Arial" w:hAnsi="Arial"/>
        </w:rPr>
        <w:t>Si el depósito ha sido hecho por una persona capaz en otra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es, sólo tendrá el depositante acción para reivindicar la cosa deposit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exista en poder del depositario, o a que éste le abone la cantidad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ubiese enriquecido con la cosa o con el prec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el deposit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59. </w:t>
      </w:r>
      <w:r>
        <w:rPr>
          <w:rFonts w:cs="Arial" w:ascii="Arial" w:hAnsi="Arial"/>
        </w:rPr>
        <w:t>El depositario está obligado a guardar la cosa y restituirla, cu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sea pedida, al depositante, o a sus causa-habientes, o a la persona que hubi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do designada en el contrato. Su responsabilidad, en cuanto a la guarda y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érdida de la cosa, se regirá por lo dispuesto en el Título I de este Lib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60. </w:t>
      </w:r>
      <w:r>
        <w:rPr>
          <w:rFonts w:cs="Arial" w:ascii="Arial" w:hAnsi="Arial"/>
        </w:rPr>
        <w:t>El depositario no puede servirse de la cosa depositada sin permi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o del deposit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contrario, responderá de los daños y perjui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61. </w:t>
      </w:r>
      <w:r>
        <w:rPr>
          <w:rFonts w:cs="Arial" w:ascii="Arial" w:hAnsi="Arial"/>
        </w:rPr>
        <w:t>Cuando el depositario tiene permiso para servirse o usar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depositada, el contrato pierde el concepto de depósito y se convierte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éstamo o comod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ermiso no se presume, debiendo probarse su exist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62. </w:t>
      </w:r>
      <w:r>
        <w:rPr>
          <w:rFonts w:cs="Arial" w:ascii="Arial" w:hAnsi="Arial"/>
        </w:rPr>
        <w:t>Cuando la cosa depositada se entrega cerrada y sellada, de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tituirla el depositario en la misma forma, y responderá de los daños y perjuic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hubiese sido forzado el sello o cerradura por su culp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presume la culpa en el depositario, salvo la prueba en contr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l valor de lo depositado, cuando la fuerza sea imputable al depositar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stará a la declaración del depositante, a no resultar prueba en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63. </w:t>
      </w:r>
      <w:r>
        <w:rPr>
          <w:rFonts w:cs="Arial" w:ascii="Arial" w:hAnsi="Arial"/>
        </w:rPr>
        <w:t>La cosa depositada será devuelta con todos sus product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es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iendo el depósito en dinero, se aplicará al depositario lo dispuesto respe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mandatario en el artículo 141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64. </w:t>
      </w:r>
      <w:r>
        <w:rPr>
          <w:rFonts w:cs="Arial" w:ascii="Arial" w:hAnsi="Arial"/>
        </w:rPr>
        <w:t>El depositario no puede exigir que el depositante pruebe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tario de la cosa deposit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si llega a descubrir que la cosa ha sido hurtada y quién es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rdadero dueño, debe hacer saber a éste el depós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dueño, a pesar de esto, no reclama en el término de un mes, quedará libr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a responsabilidad el depositario, devolviendo la cosa depositada a aque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en la recibi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1465.</w:t>
      </w:r>
      <w:r>
        <w:rPr>
          <w:rFonts w:cs="Arial" w:ascii="Arial" w:hAnsi="Arial"/>
        </w:rPr>
        <w:t>Cuando sean dos o más los depositantes, si fueren solidarios y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depositada admitiere división, podrá pedir cada uno de ellos más qu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haya solidaridad, o la cosa no admita división, regirá lo dispuesto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1028 y 1029 de es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66. </w:t>
      </w:r>
      <w:r>
        <w:rPr>
          <w:rFonts w:cs="Arial" w:ascii="Arial" w:hAnsi="Arial"/>
        </w:rPr>
        <w:t>Cuando el depositante pierde, después de hacer el depósito,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para contratar, no puede devolverse el depósito sino a los que teng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libre administración de sus bienes y derech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67. </w:t>
      </w:r>
      <w:r>
        <w:rPr>
          <w:rFonts w:cs="Arial" w:ascii="Arial" w:hAnsi="Arial"/>
        </w:rPr>
        <w:t>Cuando al hacerse el depósito se designó lugar par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olución, el depositario debe llevar a él la cosa depositada; pero los gast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asione la traslación serán de cargo del deposit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éndose designado lugar para la devolución, deberá ésta hacerse en el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alle la cosa depositada, aunque no sea el mismo en que se hizo el depósi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tal que no haya intervenido malicia de parte del deposi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68. </w:t>
      </w:r>
      <w:r>
        <w:rPr>
          <w:rFonts w:cs="Arial" w:ascii="Arial" w:hAnsi="Arial"/>
        </w:rPr>
        <w:t>El depósito debe ser restituido al depositante cuando lo reclam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en el contrato se haya fijado un plazo o tiempo determinado par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olu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69. </w:t>
      </w:r>
      <w:r>
        <w:rPr>
          <w:rFonts w:cs="Arial" w:ascii="Arial" w:hAnsi="Arial"/>
        </w:rPr>
        <w:t>El depositario que tenga justos motivos para no conserva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, podrá, aun antes del término designado, restituirlo al depositante; y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e lo resiste, podrá obtener del juez su consign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70. </w:t>
      </w:r>
      <w:r>
        <w:rPr>
          <w:rFonts w:cs="Arial" w:ascii="Arial" w:hAnsi="Arial"/>
        </w:rPr>
        <w:t>El depositario que por fuerza mayor hubiese perdido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ada y recibido otra en su lugar, estará obligado a entregar ésta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71. </w:t>
      </w:r>
      <w:r>
        <w:rPr>
          <w:rFonts w:cs="Arial" w:ascii="Arial" w:hAnsi="Arial"/>
        </w:rPr>
        <w:t>El heredero del depositario que de buena fe haya vendido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ignoraba ser depositada, sólo está obligado a restituir el precio que hubi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o o a ceder sus acciones contra el comprador en el caso de que el preci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le haya pag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Cua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del deposi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72. </w:t>
      </w:r>
      <w:r>
        <w:rPr>
          <w:rFonts w:cs="Arial" w:ascii="Arial" w:hAnsi="Arial"/>
        </w:rPr>
        <w:t>El depositante está obligado a reembolsar al depositario los gas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haya hecho para la conservación de la cosa depositada y a indemnizarl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perjuicios que se le hayan seguido del depós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73. </w:t>
      </w:r>
      <w:r>
        <w:rPr>
          <w:rFonts w:cs="Arial" w:ascii="Arial" w:hAnsi="Arial"/>
        </w:rPr>
        <w:t>El depositario puede retener en prenda la cosa depositada hast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o pago de lo que se le deba por razón del depós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Qui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pósito neces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74. </w:t>
      </w:r>
      <w:r>
        <w:rPr>
          <w:rFonts w:cs="Arial" w:ascii="Arial" w:hAnsi="Arial"/>
        </w:rPr>
        <w:t>Es necesario el depósi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se hace en cumplimiento de una obliga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tiene lugar con ocasión de alguna calamidad, como incendio, ruin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queo, naufragio u otras semej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75. </w:t>
      </w:r>
      <w:r>
        <w:rPr>
          <w:rFonts w:cs="Arial" w:ascii="Arial" w:hAnsi="Arial"/>
        </w:rPr>
        <w:t>El depósito comprendido en el numeral 1 del artículo anteri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regirá por las disposiciones de la ley que lo establezca, y, en su defecto, por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depósito volunta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mprendido en el numeral 2 se regirá por las reglas del depósito volun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76. </w:t>
      </w:r>
      <w:r>
        <w:rPr>
          <w:rFonts w:cs="Arial" w:ascii="Arial" w:hAnsi="Arial"/>
        </w:rPr>
        <w:t>Se reputa también depósito necesario el de los efec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idos por los viajeros en las fondas y mesones. Los fondistas o mesone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n de ellos como tales depositarios, con tal que se hubiese d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a los mismos, o a sus dependientes, de los efectos introducido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casa, y que los viajeros por su parte observen las prevenciones que dich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aderos o sus sustitutos les hubiesen hecho sobre cuidado y vigilancia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c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77. </w:t>
      </w:r>
      <w:r>
        <w:rPr>
          <w:rFonts w:cs="Arial" w:ascii="Arial" w:hAnsi="Arial"/>
        </w:rPr>
        <w:t>La responsabilidad a que se refiere el artículo anterior compren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daños hechos en los efectos de los viajeros, tanto por los criad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endientes de los fondistas o mesoneros, como por los extraños; pero no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rovengan de robo a mano armada, o sean ocasionados por otro suces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erza may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pósito judi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78. </w:t>
      </w:r>
      <w:r>
        <w:rPr>
          <w:rFonts w:cs="Arial" w:ascii="Arial" w:hAnsi="Arial"/>
        </w:rPr>
        <w:t>El depósito judicial tiene lugar cuando se decrete el embarg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uestro de bienes litigiosos, o de cualesquiera bienes para asegurar las result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jui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79. </w:t>
      </w:r>
      <w:r>
        <w:rPr>
          <w:rFonts w:cs="Arial" w:ascii="Arial" w:hAnsi="Arial"/>
        </w:rPr>
        <w:t>El depositario de los bienes u objetos secuestrados no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r libre de su encargo hasta que se termine la controversia que lo motivó;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r que el juez lo ordenare por consentir en ello todos los interesados, 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 causa legíti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80. </w:t>
      </w:r>
      <w:r>
        <w:rPr>
          <w:rFonts w:cs="Arial" w:ascii="Arial" w:hAnsi="Arial"/>
        </w:rPr>
        <w:t>El depositario de bienes secuestrados está obligado a cumpl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ellos todas las obligaciones de un buen padre de fami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81. </w:t>
      </w:r>
      <w:r>
        <w:rPr>
          <w:rFonts w:cs="Arial" w:ascii="Arial" w:hAnsi="Arial"/>
        </w:rPr>
        <w:t>En lo que no se hallare dispuesto en este Código, el secues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 se regirá por las disposiciones del Código Jud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contratos aleato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ón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82. </w:t>
      </w:r>
      <w:r>
        <w:rPr>
          <w:rFonts w:cs="Arial" w:ascii="Arial" w:hAnsi="Arial"/>
        </w:rPr>
        <w:t>Por el contrato aleatorio, una de las partes, o amb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íprocamente, se obligan a dar o hacer alguna cosa en equivalencia de lo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 parte ha de dar o hacer para el caso de un acontecimiento incierto, o que 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ocurrir en tiempo indetermin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ntrato de seg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83. </w:t>
      </w:r>
      <w:r>
        <w:rPr>
          <w:rFonts w:cs="Arial" w:ascii="Arial" w:hAnsi="Arial"/>
        </w:rPr>
        <w:t>Contrato de seguro es aquél por el cual el asegurador responde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ño fortuito que sobrevenga en los bienes muebles o inmuebles asegurad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cierto precio, el cual puede ser fijado libremente por las par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84. </w:t>
      </w:r>
      <w:r>
        <w:rPr>
          <w:rFonts w:cs="Arial" w:ascii="Arial" w:hAnsi="Arial"/>
        </w:rPr>
        <w:t>También pueden asegurarse mutuamente dos o más propieta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año fortuito que sobrevenga en sus bienes respectiv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trato tiene el nombre de seguros mutuos, y, cuando en él no se 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tado otra cosa, se entiende que el daño debe ser indemnizado por to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s, en proporción al valor de los bienes que cada uno tiene asegu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85. </w:t>
      </w:r>
      <w:r>
        <w:rPr>
          <w:rFonts w:cs="Arial" w:ascii="Arial" w:hAnsi="Arial"/>
        </w:rPr>
        <w:t>El contrato de seguro deberá consignarse en documento públic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vado, suscrito por lo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86. </w:t>
      </w:r>
      <w:r>
        <w:rPr>
          <w:rFonts w:cs="Arial" w:ascii="Arial" w:hAnsi="Arial"/>
        </w:rPr>
        <w:t>El documento deberá expres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 designación y situación de los objetos asegurados y su val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 clase de riesgos cuya indemnización se estipul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el día y la hora en que comienzan y terminan los efectos del contrato; 4. 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ás condiciones en que hubieran convenido lo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87. </w:t>
      </w:r>
      <w:r>
        <w:rPr>
          <w:rFonts w:cs="Arial" w:ascii="Arial" w:hAnsi="Arial"/>
        </w:rPr>
        <w:t>Es ineficaz el contrato en la parte que la cantidad del segu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da del valor de la cosa asegurada, y tampoco podrá cobrarse más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uro por todo el valor de la mis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existir dos o más contratos de seguro para el mismo objeto, c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dor responderá del daño en proporción al capital que haya asegurad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ta completar entre todos el valor total asegu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88. </w:t>
      </w:r>
      <w:r>
        <w:rPr>
          <w:rFonts w:cs="Arial" w:ascii="Arial" w:hAnsi="Arial"/>
        </w:rPr>
        <w:t>Cuando sobreviniere el daño, debe el asegurado ponerl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del asegurador y de los demás interesados en el plazo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estipulado; y en su defecto, en el de diez días, contados desde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do tuvo conocimiento del siniestro. Si no lo hiciere, no tendrá acción con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89. </w:t>
      </w:r>
      <w:r>
        <w:rPr>
          <w:rFonts w:cs="Arial" w:ascii="Arial" w:hAnsi="Arial"/>
        </w:rPr>
        <w:t>Es nulo el contrato si, al celebrarlo, tenía conocimient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do de haber ocurrido ya el daño objeto del mismo, o el asegurad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erse ya preservado de él los bienes asegur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juego y de la apu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90. </w:t>
      </w:r>
      <w:r>
        <w:rPr>
          <w:rFonts w:cs="Arial" w:ascii="Arial" w:hAnsi="Arial"/>
        </w:rPr>
        <w:t>La ley no concede acción para reclamar lo que se gana en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ego de suerte, envite o azar; pero el que pierde no puede repetir lo qu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gado voluntariamente, a no ser que hubiese mediado dolo, o que fuera menor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viera inhabilitado para administrar sus bi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91. </w:t>
      </w:r>
      <w:r>
        <w:rPr>
          <w:rFonts w:cs="Arial" w:ascii="Arial" w:hAnsi="Arial"/>
        </w:rPr>
        <w:t>Lo dispuesto en el artículo anterior respecto del juego es aplica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s apues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n prohibidas las apuestas que tienen analogía con los jueg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hib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92. </w:t>
      </w:r>
      <w:r>
        <w:rPr>
          <w:rFonts w:cs="Arial" w:ascii="Arial" w:hAnsi="Arial"/>
        </w:rPr>
        <w:t>No se consideran prohibidos los juegos que contribuyen al ejerci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cuerpo, como son los que tienen por objeto adiestrarse en el manejo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mas, las carreras a pie o a caballo, las de carros, el juego de pelota y otr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áloga natural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93. </w:t>
      </w:r>
      <w:r>
        <w:rPr>
          <w:rFonts w:cs="Arial" w:ascii="Arial" w:hAnsi="Arial"/>
        </w:rPr>
        <w:t>El que pierde en un juego o apuesta de los no prohibidos, que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do civil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utoridad judicial puede, sin embargo, no estimar la demanda cuand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que se cruzó en el juego o en la apuesta sea excesiva, o reduci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en lo que excediere de los usos de un buen padre de famil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renta vitali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94. </w:t>
      </w:r>
      <w:r>
        <w:rPr>
          <w:rFonts w:cs="Arial" w:ascii="Arial" w:hAnsi="Arial"/>
        </w:rPr>
        <w:t>El contrato aleatorio de renta vitalicia obliga al deudor a pagar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sión o rédito anual durante la vida de una o más personas determinada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capital en bienes muebles o inmuebles, cuyo domicilio se le transfiere des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ego con la carga de la pen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95. </w:t>
      </w:r>
      <w:r>
        <w:rPr>
          <w:rFonts w:cs="Arial" w:ascii="Arial" w:hAnsi="Arial"/>
        </w:rPr>
        <w:t>Puede constituirse la renta sobre la vida del que da el capit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 de un tercero o sobre la de varias person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puede constituirse a favor de aquella o aquellas personas sobre cu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da se otorga, a favor de otra u otras personas distin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96. </w:t>
      </w:r>
      <w:r>
        <w:rPr>
          <w:rFonts w:cs="Arial" w:ascii="Arial" w:hAnsi="Arial"/>
        </w:rPr>
        <w:t>Es nula la renta constituida sobre la vida de una persona muert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fecha del otorgamiento, o que en el mismo tiempo se halle padeciendo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dad que llegue a causar su muerte dentro de los veinte días siguiente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ella fec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97. </w:t>
      </w:r>
      <w:r>
        <w:rPr>
          <w:rFonts w:cs="Arial" w:ascii="Arial" w:hAnsi="Arial"/>
        </w:rPr>
        <w:t>La falta de pago de las pensiones vencidas no autoriza al percept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renta vitalicia a exigir el reembolso del capital ni a volver a entrar en poses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predio enajenado; sólo tendrá derecho a reclamar judicialmente el pago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tas atrasadas y el aseguramiento de las futu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98. </w:t>
      </w:r>
      <w:r>
        <w:rPr>
          <w:rFonts w:cs="Arial" w:ascii="Arial" w:hAnsi="Arial"/>
        </w:rPr>
        <w:t>La renta correspondiente al año en que muere el que la disfruta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gará en proporción a los días que hubiese vivido; si debía satisfacers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zos anticipados, se pagará el importe total del plazo que durante su v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empezado a corr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499. </w:t>
      </w:r>
      <w:r>
        <w:rPr>
          <w:rFonts w:cs="Arial" w:ascii="Arial" w:hAnsi="Arial"/>
        </w:rPr>
        <w:t>El que constituye a título gratuito una renta sobre sus bien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 disponer, al tiempo del otorgamiento, que no estará sujeta dicha rent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bargo por obligaciones del pensioni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puede reclamarse la renta sin justificar la existencia de la persona sobre cu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da esté constitu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transacciones y compromi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transac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00. </w:t>
      </w:r>
      <w:r>
        <w:rPr>
          <w:rFonts w:cs="Arial" w:ascii="Arial" w:hAnsi="Arial"/>
        </w:rPr>
        <w:t>La transacción es un contrato por el cual las partes, dand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metiendo o reteniendo cada una alguna cosa, evitan la provocación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eito o ponen término al que había comenz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01. </w:t>
      </w:r>
      <w:r>
        <w:rPr>
          <w:rFonts w:cs="Arial" w:ascii="Arial" w:hAnsi="Arial"/>
        </w:rPr>
        <w:t>El tutor no puede transigir sobre los derechos de la person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ne en guarda sin previa autorización judicial dada con conocimiento de cau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adre, y en su caso la madre, pueden transigir sobre los bienes y derecho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jo que tuvieren bajo su potestad; pero si el valor del objeto sobre que recaig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acción excediera de trescientos balboas, no surtirá ésta efecto si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ción 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02. </w:t>
      </w:r>
      <w:r>
        <w:rPr>
          <w:rFonts w:cs="Arial" w:ascii="Arial" w:hAnsi="Arial"/>
        </w:rPr>
        <w:t>Las corporaciones que tengan personería jurídica sólo pod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igir en la forma y con los requisitos que necesiten para enajenar sus bi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03. </w:t>
      </w:r>
      <w:r>
        <w:rPr>
          <w:rFonts w:cs="Arial" w:ascii="Arial" w:hAnsi="Arial"/>
        </w:rPr>
        <w:t>Se puede transigir sobre la acción civil proveniente de un deli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no por eso se extinguirá la acción pública para la imposición de la pena leg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vo que se trate de aquellos delitos que no pueden castigarse sino en virtud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usación priv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04. </w:t>
      </w:r>
      <w:r>
        <w:rPr>
          <w:rFonts w:cs="Arial" w:ascii="Arial" w:hAnsi="Arial"/>
        </w:rPr>
        <w:t>No se puede transigir sobre el estado civil de las personas, 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re alimentos futu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05. </w:t>
      </w:r>
      <w:r>
        <w:rPr>
          <w:rFonts w:cs="Arial" w:ascii="Arial" w:hAnsi="Arial"/>
        </w:rPr>
        <w:t>La transacción no comprende sino los objetos expres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amente en ella, o que, por una inducción necesaria de sus palabr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an reputarse comprendidos en la mis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renuncia general de derechos se entiende sólo de los que tienen relación co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ta sobre la que ha recaído la transac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06. </w:t>
      </w:r>
      <w:r>
        <w:rPr>
          <w:rFonts w:cs="Arial" w:ascii="Arial" w:hAnsi="Arial"/>
        </w:rPr>
        <w:t>La transacción tiene para las partes la autoridad de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zg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07. </w:t>
      </w:r>
      <w:r>
        <w:rPr>
          <w:rFonts w:cs="Arial" w:ascii="Arial" w:hAnsi="Arial"/>
        </w:rPr>
        <w:t>La transacción en que intervenga error, dolo, violencia o false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documentos, está sujeta a lo dispuesto en el artículo 1116 de este Códi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no podrá una de las partes oponer el error de hecho a la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que ésta se haya apartado por la transacción de un pleito comenz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08. </w:t>
      </w:r>
      <w:r>
        <w:rPr>
          <w:rFonts w:cs="Arial" w:ascii="Arial" w:hAnsi="Arial"/>
        </w:rPr>
        <w:t>El descubrimiento de nuevos documentos no es causa para anul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scindir la transacción, si no ha habido mala f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09. </w:t>
      </w:r>
      <w:r>
        <w:rPr>
          <w:rFonts w:cs="Arial" w:ascii="Arial" w:hAnsi="Arial"/>
        </w:rPr>
        <w:t>Si estando decidido un pleito por sentencia firme, se celebra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acción sobre él por ignorar la existencia de la sentencia firme alguna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s interesadas, podrá ésta pedir que se rescinda la transac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gnorancia de una sentencia que pueda revocarse, no es causa para ataca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ac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compromi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10. </w:t>
      </w:r>
      <w:r>
        <w:rPr>
          <w:rFonts w:cs="Arial" w:ascii="Arial" w:hAnsi="Arial"/>
        </w:rPr>
        <w:t>Las mismas personas que pueden transigir, pueden comprome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un tercero o terceros la decisión de sus contien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11. </w:t>
      </w:r>
      <w:r>
        <w:rPr>
          <w:rFonts w:cs="Arial" w:ascii="Arial" w:hAnsi="Arial"/>
        </w:rPr>
        <w:t>Lo dispuesto en el Capítulo anterior sobre transacción es aplica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os compromis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l modo de proceder en los compromisos y a la extensión y efec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os se estará a lo que determina el Código Jud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ia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naturaleza y extensión de la fia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12. </w:t>
      </w:r>
      <w:r>
        <w:rPr>
          <w:rFonts w:cs="Arial" w:ascii="Arial" w:hAnsi="Arial"/>
        </w:rPr>
        <w:t>Por la fianza se obliga uno a pagar o cumplir por un tercero,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de no hacerlo é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fiador se obligare solidariamente con el deudor principal, se observará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o en la Sección IV, Capítulo III, Título I de este Lib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13. </w:t>
      </w:r>
      <w:r>
        <w:rPr>
          <w:rFonts w:cs="Arial" w:ascii="Arial" w:hAnsi="Arial"/>
        </w:rPr>
        <w:t>La fianza puede ser convencional, legal o judicial, gratuita o a tít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nero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 también constituirse no sólo a favor del deudor principal, sino al del o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ador, consintiéndolo, ignorándolo y aun contradiciéndolo és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14. </w:t>
      </w:r>
      <w:r>
        <w:rPr>
          <w:rFonts w:cs="Arial" w:ascii="Arial" w:hAnsi="Arial"/>
        </w:rPr>
        <w:t>La fianza no puede existir sin una obligación vál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, no obstante, recaer sobre una obligación cuya nulidad puede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lamada a virtud de una excepción puramente personal del obligado, como l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or e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ptúase de la disposición del párrafo anterior el caso de préstamo hecho al hij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fami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15. </w:t>
      </w:r>
      <w:r>
        <w:rPr>
          <w:rFonts w:cs="Arial" w:ascii="Arial" w:hAnsi="Arial"/>
        </w:rPr>
        <w:t>Puede también prestarse fianza en garantía de deudas futur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yo importe no sea aún conocido, pero no se podrá reclamar contra el fi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ta que la deuda sea líqu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16. </w:t>
      </w:r>
      <w:r>
        <w:rPr>
          <w:rFonts w:cs="Arial" w:ascii="Arial" w:hAnsi="Arial"/>
        </w:rPr>
        <w:t>El fiador puede obligarse a menos, pero no a más que el deu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, tanto en la cantidad como en lo oneroso de las condi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se hubiere obligado a más, se reducirá su obligación a los límites de l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17. </w:t>
      </w:r>
      <w:r>
        <w:rPr>
          <w:rFonts w:cs="Arial" w:ascii="Arial" w:hAnsi="Arial"/>
        </w:rPr>
        <w:t>La fianza no se presume; debe ser expresa y no puede extende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ás de lo contenido en e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fuere simple o indefinida, comprenderá no sólo la obligación principal, s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sus accesorios, incluso los gastos del juicio, entendiéndose respec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os, que no responderá sino de los que se hayan devengado después qu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do requerido el fiador para el pa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18. </w:t>
      </w:r>
      <w:r>
        <w:rPr>
          <w:rFonts w:cs="Arial" w:ascii="Arial" w:hAnsi="Arial"/>
        </w:rPr>
        <w:t>El obligado a dar fianza debe presentar persona que ten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para obligarse y bienes suficientes para responder de la obligació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lificar la suficiencia de los bienes sólo se tomarán en cuenta los inmuebl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pto en materia comercial; pero no se tomarán en cuenta los inmueb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bargados o litigiosos o que no estén inscritos en el Registro o que se hall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jetos a hipotecas gravosas o a condiciones resoluto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19. </w:t>
      </w:r>
      <w:r>
        <w:rPr>
          <w:rFonts w:cs="Arial" w:ascii="Arial" w:hAnsi="Arial"/>
        </w:rPr>
        <w:t>Si el fiador viniere al estado de insolvencia, puede el acre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dir otro que reúna las cualidades exigidas en el artículo anterior. Exceptúas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de haber exigido y pactado el acreedor que se le diera por fiador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determin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efectos de la fia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efectos de la fianza entre el fiador y el acree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20. </w:t>
      </w:r>
      <w:r>
        <w:rPr>
          <w:rFonts w:cs="Arial" w:ascii="Arial" w:hAnsi="Arial"/>
        </w:rPr>
        <w:t>El fiador puede ser compelido a pagar al acreedor desd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mento en que el deudor esté en mora, de conformidad con las regla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98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26. </w:t>
      </w:r>
      <w:r>
        <w:rPr>
          <w:rFonts w:cs="Arial" w:ascii="Arial" w:hAnsi="Arial"/>
        </w:rPr>
        <w:t>La transacción hecha por el fiador con el acreedor no surte efe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 el deudor prin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hecha por éste tampoco surte efecto para con el fiador, contra su volunt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28. </w:t>
      </w:r>
      <w:r>
        <w:rPr>
          <w:rFonts w:cs="Arial" w:ascii="Arial" w:hAnsi="Arial"/>
        </w:rPr>
        <w:t>Siendo varios los fiadores de un mismo deudor y por una mis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a, la obligación a responder de ella se divide entre todos. El acreedor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 reclamar a cada fiador sino la parte que le corresponda satisfacer, a me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ya estipulado expresamente la solidar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efectos de la fianza entre el deudor y el fi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29. </w:t>
      </w:r>
      <w:r>
        <w:rPr>
          <w:rFonts w:cs="Arial" w:ascii="Arial" w:hAnsi="Arial"/>
        </w:rPr>
        <w:t>El fiador que paga por el deudor, debe ser indemnizado por é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ndemnización compren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 cantidad total de la deuda comprendiéndose en ella los intere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os intereses convencionales desde que pagó el fiador; si no se hubier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ipulado, se computarán los legales de la misma fech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Ios gastos ocasionados al fiador después de poner éste en conoc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deudor que ha sido requerido para el pa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los daños y perjuicios, cuando proced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sposición de este artículo tiene lugar aunque la fianza se haya d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norándolo el deu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30. </w:t>
      </w:r>
      <w:r>
        <w:rPr>
          <w:rFonts w:cs="Arial" w:ascii="Arial" w:hAnsi="Arial"/>
        </w:rPr>
        <w:t>El fiador se subroga por el pago en todos los derechos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 tenga contra el deu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31. </w:t>
      </w:r>
      <w:r>
        <w:rPr>
          <w:rFonts w:cs="Arial" w:ascii="Arial" w:hAnsi="Arial"/>
        </w:rPr>
        <w:t>Si el fiador paga sin ponerlo en noticia del deudor, podrá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cer valer contra él todas las excepciones que hubiera podido oponer al acre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tiempo de hacerse el pa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32. </w:t>
      </w:r>
      <w:r>
        <w:rPr>
          <w:rFonts w:cs="Arial" w:ascii="Arial" w:hAnsi="Arial"/>
        </w:rPr>
        <w:t>Si la deuda era a plazo y el fiador la pagó antes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cimiento, no podrá exigir reembolso del deudor hasta que el plazo ve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33. </w:t>
      </w:r>
      <w:r>
        <w:rPr>
          <w:rFonts w:cs="Arial" w:ascii="Arial" w:hAnsi="Arial"/>
        </w:rPr>
        <w:t>Si el fiador ha pagado sin ponerlo en noticia del deudor, y és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norando el pago, lo repite por su parte, no queda al primero recurso algu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el segundo, pero sí contra el acre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34. </w:t>
      </w:r>
      <w:r>
        <w:rPr>
          <w:rFonts w:cs="Arial" w:ascii="Arial" w:hAnsi="Arial"/>
        </w:rPr>
        <w:t>El fiador, aún antes de haber pagado, puede proceder cont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princip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se vea demandado judicialmente para el pa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en caso de quiebra, concurso o insolve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el deudor se ha obligado a relevarle de la fianza en un plaz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o, y este plazo ha venci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cuando la deuda ha llegado a hacerse exigible, por haber cumplido el plaz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que debe satisfacer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al cabo de diez años cuando la obligación principal no tiene término fij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vencimiento, a menos que sea de tal naturaleza que no pue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inguirse sino en un plazo mayor de los diez añ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estos casos la acción del fiador tiende a obtener relevación de la fianz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garantía que lo ponga a cubierto de los procedimientos del acreedor y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ligro de insolvencia en el deu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efecto de la fianza entre los cofiad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35. </w:t>
      </w:r>
      <w:r>
        <w:rPr>
          <w:rFonts w:cs="Arial" w:ascii="Arial" w:hAnsi="Arial"/>
        </w:rPr>
        <w:t>Cuando son dos o más los fiadores de un mismo deudor y por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 deuda, el que de ellos la haya pagado podrá reclamar de cada un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s la parte que proporcionalmente le corresponda satisfac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alguno de ellos resultare insolvente, la parte de éste recaerá sobre todos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 propor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pueda tener lugar la disposición de este articulo, es preciso que s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 el pago en virtud de demanda judicial, o hallándose el deudor principal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concurso o quieb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36. </w:t>
      </w:r>
      <w:r>
        <w:rPr>
          <w:rFonts w:cs="Arial" w:ascii="Arial" w:hAnsi="Arial"/>
        </w:rPr>
        <w:t>En el caso del articulo anterior, podrán los cofiadores oponer al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gó las mismas excepciones que habrían correspondido al deudor prin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el acreedor y que no fueren puramente personales del mismo deu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37. </w:t>
      </w:r>
      <w:r>
        <w:rPr>
          <w:rFonts w:cs="Arial" w:ascii="Arial" w:hAnsi="Arial"/>
        </w:rPr>
        <w:t>El subfiador, en caso de insolvencia del fiador por quien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ó, queda responsable a los cofiadores en los mismos términos que lo estab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fiad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extinción de la fia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38. </w:t>
      </w:r>
      <w:r>
        <w:rPr>
          <w:rFonts w:cs="Arial" w:ascii="Arial" w:hAnsi="Arial"/>
        </w:rPr>
        <w:t>La obligación del fiador se extingue al mismo tiempo que l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, y por las mismas causas que las demás oblig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39. </w:t>
      </w:r>
      <w:r>
        <w:rPr>
          <w:rFonts w:cs="Arial" w:ascii="Arial" w:hAnsi="Arial"/>
        </w:rPr>
        <w:t>La confusión que se verifica en la persona del deudor y en l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ador cuando uno de ellos hereda al otro, no extingue la obligación del subfi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40. </w:t>
      </w:r>
      <w:r>
        <w:rPr>
          <w:rFonts w:cs="Arial" w:ascii="Arial" w:hAnsi="Arial"/>
        </w:rPr>
        <w:t>Si el acreedor acepta voluntariamente un inmueble, u ot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esquiera efectos en pago de la deuda, aunque después los pierda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icción, queda libre el fi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41. </w:t>
      </w:r>
      <w:r>
        <w:rPr>
          <w:rFonts w:cs="Arial" w:ascii="Arial" w:hAnsi="Arial"/>
        </w:rPr>
        <w:t>La liberación hecha por el acreedor a uno de los fiadores si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ntimiento de los otros, aprovecha a todos hasta donde alcance la parte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ador a quien se ha otorg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42. </w:t>
      </w:r>
      <w:r>
        <w:rPr>
          <w:rFonts w:cs="Arial" w:ascii="Arial" w:hAnsi="Arial"/>
        </w:rPr>
        <w:t>La prórroga concedida al deudor por el acreedor si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ntimiento del fiador, extingue la fia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43. </w:t>
      </w:r>
      <w:r>
        <w:rPr>
          <w:rFonts w:cs="Arial" w:ascii="Arial" w:hAnsi="Arial"/>
        </w:rPr>
        <w:t>Los fiadores, aunque se hayan obligado solidariamente co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principal, quedan libres de su obligación siempre que por algún hech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 no puedan quedar subrogados en los derechos, hipotecas y privileg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m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44. </w:t>
      </w:r>
      <w:r>
        <w:rPr>
          <w:rFonts w:cs="Arial" w:ascii="Arial" w:hAnsi="Arial"/>
        </w:rPr>
        <w:t>El fiador puede oponer al acreedor todas las excepcion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tan al deudor principal y sean inherentes a la deuda; mas no las que se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ramente personales del deu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ianza legal o judi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45. </w:t>
      </w:r>
      <w:r>
        <w:rPr>
          <w:rFonts w:cs="Arial" w:ascii="Arial" w:hAnsi="Arial"/>
        </w:rPr>
        <w:t>El fiador que haya de darse por disposición de la ley 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judicial, debe tener las cualidades prescritas en el artículo 151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46. </w:t>
      </w:r>
      <w:r>
        <w:rPr>
          <w:rFonts w:cs="Arial" w:ascii="Arial" w:hAnsi="Arial"/>
        </w:rPr>
        <w:t>Si el obligado a dar fianza en los casos del artículo anterior n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lase, se le admitirá en su lugar una prenda o hipoteca que se estime basta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brir su oblig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contratos de prenda, hipoteca y anticres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comunes a la prenda y a la hipote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48. </w:t>
      </w:r>
      <w:r>
        <w:rPr>
          <w:rFonts w:cs="Arial" w:ascii="Arial" w:hAnsi="Arial"/>
        </w:rPr>
        <w:t>Son requisitos esenciales a los contratos de prenda e hipote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se constituya para asegurar el cumplimiento de una oblig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que la cosa pignorada o hipotecada pertenezca en propiedad al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peña o hipote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que las personas que constituyan la prenda o hipoteca tengan la li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de sus bienes o, en caso de no tenerla, se hallen legal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das al efec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terceras personas extrañas a la obligación principal pueden asegurar ést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gnorando o hipotecando sus propios bi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49. </w:t>
      </w:r>
      <w:r>
        <w:rPr>
          <w:rFonts w:cs="Arial" w:ascii="Arial" w:hAnsi="Arial"/>
        </w:rPr>
        <w:t>Es también de esencia de estos contratos que, vencid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principal, puedan ser enajenadas las cosas en que consiste la prend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 para pagar al acre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50. </w:t>
      </w:r>
      <w:r>
        <w:rPr>
          <w:rFonts w:cs="Arial" w:ascii="Arial" w:hAnsi="Arial"/>
        </w:rPr>
        <w:t>El acreedor no puede apropiarse las cosas dadas en prend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, ni disponer de el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51. </w:t>
      </w:r>
      <w:r>
        <w:rPr>
          <w:rFonts w:cs="Arial" w:ascii="Arial" w:hAnsi="Arial"/>
        </w:rPr>
        <w:t>La prenda o la hipoteca son indivisibles, aunque la deuda se div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os causahabientes del deudor o del acree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podrá, por tanto, el heredero del deudor que haya pagado parte de la deud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dir que se extinga proporcionalmente la prenda o la hipoteca mientras la deu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haya sido satisfecha por comple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podrá el heredero del acreedor que recibió su parte de la deuda devolv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enda ni cancelar la hipoteca en perjuicio de los demás herederos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n sido satisfech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xceptúa de estas disposiciones el caso en que, siendo varias las cosas d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hipoteca o en prenda, cada una de ellas garantice solamente una por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a del créd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eudor, en este caso, tendrá derecho a que se extingan la prenda 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 a medida que satisfaga la parte de deuda de que cada cosa respon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52. </w:t>
      </w:r>
      <w:r>
        <w:rPr>
          <w:rFonts w:cs="Arial" w:ascii="Arial" w:hAnsi="Arial"/>
        </w:rPr>
        <w:t>Los contratos de prenda e hipoteca pueden asegurar toda clas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ones, ya sean puras, ya estén sujetas a condición suspensiv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olu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53. </w:t>
      </w:r>
      <w:r>
        <w:rPr>
          <w:rFonts w:cs="Arial" w:ascii="Arial" w:hAnsi="Arial"/>
        </w:rPr>
        <w:t>La promesa de constituir prenda o hipoteca sólo produce ac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entre los contratantes, sin perjuicio de la responsabilidad criminal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urriere el que defraudase a otro ofreciendo en prenda o hipoteca como lib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cosas que sabía estaban gravadas, o fingiéndose dueño de las que no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enec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ren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54. </w:t>
      </w:r>
      <w:r>
        <w:rPr>
          <w:rFonts w:cs="Arial" w:ascii="Arial" w:hAnsi="Arial"/>
        </w:rPr>
        <w:t>Además de los requisitos exigidos en el artículo 1548 se necesit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ituir el contrato de prenda, que se dé la tenencia de ésta al acreedor 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tercero de común acuer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54a. </w:t>
      </w:r>
      <w:r>
        <w:rPr>
          <w:rFonts w:cs="Arial" w:ascii="Arial" w:hAnsi="Arial"/>
        </w:rPr>
        <w:t>No obstante lo dispuesto en el artículo anterior, cuando la pren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en semovientes podrá pactarse que el dueño conserve la tenencia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 con las condiciones y limitaciones que se establezcan; pero, para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nda así constituida produzca efecto contra tercero, será necesario qu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movientes dados en prenda se marquen con un ferrete especial y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en que se constituya dicha prenda se inscriba en el Registro Mercant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55. </w:t>
      </w:r>
      <w:r>
        <w:rPr>
          <w:rFonts w:cs="Arial" w:ascii="Arial" w:hAnsi="Arial"/>
        </w:rPr>
        <w:t>Pueden darse en prenda todas las cosas muebles que están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rcio , con tal que sean susceptibles de posesión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56. </w:t>
      </w:r>
      <w:r>
        <w:rPr>
          <w:rFonts w:cs="Arial" w:ascii="Arial" w:hAnsi="Arial"/>
        </w:rPr>
        <w:t>No surtirá efecto la prenda contra tercero si no consta la certez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fecha en instrumento público o de la manera que establece el artículo 882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57. </w:t>
      </w:r>
      <w:r>
        <w:rPr>
          <w:rFonts w:cs="Arial" w:ascii="Arial" w:hAnsi="Arial"/>
        </w:rPr>
        <w:t>La prenda no garantiza más obligaciones que aquellas para cu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uridad fue constituida, salvo convenio expreso en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58. </w:t>
      </w:r>
      <w:r>
        <w:rPr>
          <w:rFonts w:cs="Arial" w:ascii="Arial" w:hAnsi="Arial"/>
        </w:rPr>
        <w:t>El acreedor debe cuidar de la cosa dada en prenda co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ligencia de un buen padre de familia; tiene derecho al abono de los gas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s para su conservación, y responde de su pérdida o deterioro, conforme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disposiciones de es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59. </w:t>
      </w:r>
      <w:r>
        <w:rPr>
          <w:rFonts w:cs="Arial" w:ascii="Arial" w:hAnsi="Arial"/>
        </w:rPr>
        <w:t>Si la prenda produce intereses, compensará el acreedor l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ciba con los que le deben; y, si no se le deben, o en cuanto excedan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ítimamente debidos, los imputará al cap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60. </w:t>
      </w:r>
      <w:r>
        <w:rPr>
          <w:rFonts w:cs="Arial" w:ascii="Arial" w:hAnsi="Arial"/>
        </w:rPr>
        <w:t>Mientras no llegue el caso de ser expropiado de la cosa dad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nda, el deudor sigue siendo dueño de el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o no obstante, el acreedor podrá ejercitar las acciones que competan al dueñ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sa pignorada para reclamarla o defenderla contra ter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61. </w:t>
      </w:r>
      <w:r>
        <w:rPr>
          <w:rFonts w:cs="Arial" w:ascii="Arial" w:hAnsi="Arial"/>
        </w:rPr>
        <w:t>El acreedor no podrá usar la cosa dada en prenda sin autoriz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dueño, y si lo hiciere o abusare de ella en otro concepto, puede el segu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dir que se la constituya en depós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62. </w:t>
      </w:r>
      <w:r>
        <w:rPr>
          <w:rFonts w:cs="Arial" w:ascii="Arial" w:hAnsi="Arial"/>
        </w:rPr>
        <w:t>No puede el deudor pedir la restitución de la prenda contr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d del acreedor mientras no pague la deuda y sus intereses, co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ensas en su c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63. </w:t>
      </w:r>
      <w:r>
        <w:rPr>
          <w:rFonts w:cs="Arial" w:ascii="Arial" w:hAnsi="Arial"/>
        </w:rPr>
        <w:t>El acreedor a quien oportunamente no hubiese sido satisfecho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; podrá proceder a la enajenación de la prenda en la forma prevenida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Jud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prenda consistiere en valores cotizables, se venderán de acuerdo con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do en el Código de Comer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64. </w:t>
      </w:r>
      <w:r>
        <w:rPr>
          <w:rFonts w:cs="Arial" w:ascii="Arial" w:hAnsi="Arial"/>
        </w:rPr>
        <w:t>Respecto de los Montes de Piedad y demás establecimi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iciales que presten sobre prenda, se observarán las leyes y regla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es que les conciernen, y subsidiariamente las disposiciones de este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65. </w:t>
      </w:r>
      <w:r>
        <w:rPr>
          <w:rFonts w:cs="Arial" w:ascii="Arial" w:hAnsi="Arial"/>
        </w:rPr>
        <w:t>Se reputan prenda y se regirán por las disposiciones de e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los equipajes y demás efectos introducidos en hoteles, fondas o pos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sponder a favor del propietario, del alojamiento y demás gasto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éspe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Hipote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hipotecas en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66. </w:t>
      </w:r>
      <w:r>
        <w:rPr>
          <w:rFonts w:cs="Arial" w:ascii="Arial" w:hAnsi="Arial"/>
        </w:rPr>
        <w:t>Las hipotecas sujetan directa e inmediatamente los bienes so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imponen, al cumplimiento de las obligaciones para cuya seguridad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yen, cualquiera que sea su posee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hipotecas son voluntarias o leg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67. </w:t>
      </w:r>
      <w:r>
        <w:rPr>
          <w:rFonts w:cs="Arial" w:ascii="Arial" w:hAnsi="Arial"/>
        </w:rPr>
        <w:t>Sólo podrán ser hipotecad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os bienes inmuebl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derechos reales enajenables, con arreglo a las leyes, impuestos so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de aquella cla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Ios bienes muebles susceptibles de ser específicamente determinado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izados y de ser descritos a sufici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68. </w:t>
      </w:r>
      <w:r>
        <w:rPr>
          <w:rFonts w:cs="Arial" w:ascii="Arial" w:hAnsi="Arial"/>
        </w:rPr>
        <w:t>Podrán hipotecarse, pero con las restricciones que a continu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xpresa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l edificio construido en suelo ajeno, el cual, si se hipotecare por el qu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yó, será sin perjuicio del derecho del propietario del terreno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iéndose sujeto a tal gravamen solamente el derecho que el mis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dificó tuviere sobre el edific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el derecho de percibir los frutos en el usufructo, pero quedando extingu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hipoteca, cuando concluya el mismo usufructo por un hecho ajeno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d del usufructuario. Si concluyere por su voluntad, subsistirá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 hasta que se cumpla la obligación asegurada, o hasta que ven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en que el usufructo habría naturalmente concluido a no media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 que le puso fi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a mera propiedad, en cuyo caso, si el usufructo se consolidare con ell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ersona del propietario, no sólo subsistirá la hipoteca, sino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tenderá también al mismo usufructo como no se haya pactado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los bienes anteriormente hipotecados, aunque lo estén con el pacto d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verlos a hipotecar, quedando siempre a salvo la prelación que tuv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brar su crédito aquel a cuyo favor este constituida y registrad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 hipote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los derechos de superficie, pastos, aguas, leñas y otros semejant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eza real, siempre que quede a salvo el de los demás partícipes e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da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los ferrocarriles, tranvías, canales, puertos, elevadores, depósi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agües, cloacas, subterráneos, urbanización, alumbrado eléctrico 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s, energía eléctrica e hidráulica, telégrafos, teléfonos y otras ob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das al servicio público o privado, las concesiones que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 o explotación de esas obras hayan hecho el gobierno o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s por diez años o más, y los edificios o terrenos que, no est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ta o exclusivamente destinados al referido servicio, pertenezcan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nio particular, si bien se hallan agregados a aquellas obras, p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ndo pendiente la hipoteca, en el primer caso, de la resolución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l concesiona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los bienes pertenecientes a personas que no tienen libre disposi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os, en los casos y con las formalidades que prescriben las leyes par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ajena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el derecho de hipoteca voluntaria, pero quedando pendiente la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ya sobre el de la resolución del mismo derech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los bienes litigiosos, si la demanda origen del pleito se ha anot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amente o si se hace constar en la inscripción que el acreedor tení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del litigio; pero en cualquiera de los dos casos, la hipote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rá pendiente de la resolución del pleito, sin que pueda perjudica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de los interesados en el mismo fuera del hipotec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69. </w:t>
      </w:r>
      <w:r>
        <w:rPr>
          <w:rFonts w:cs="Arial" w:ascii="Arial" w:hAnsi="Arial"/>
        </w:rPr>
        <w:t>No se podrán hipotec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os frutos y rentas pendientes, con separación del predio que los produz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os objetos muebles colocados permanentemente en los edificios, bien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adorno o comodidad, o bien para el servicio de alguna industria, a no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ipotequen juntamente con dichos edific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os títulos de la deuda del Estado, de los Municipios, y las obligacione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iones de banco, empresas o compañías de cualquiera especi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el derecho real en cosas que, aun cuando se deban poseer en lo futuro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én aún inscritas a favor del que tenga derecho a posee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Ias servidumbres, a menos que se hipotequen juntamente con el pred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nante, y exceptuándose en todo caso la de aguas, la cual podrá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el uso y la habita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Ias minas, mientras no se haya obtenido el título de la concesión definitiv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estén situadas en terreno pro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70. </w:t>
      </w:r>
      <w:r>
        <w:rPr>
          <w:rFonts w:cs="Arial" w:ascii="Arial" w:hAnsi="Arial"/>
        </w:rPr>
        <w:t>El poseedor de bienes sujetos a condiciones resolutor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dientes, podrá hipotecarlos o enajenarlos, siempre que quede a salv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los interesados en dichas condiciones, haciéndose en la inscrip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 reserva del referido derec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ondición resolutoria pendiente afectare a la totalidad de la cosa hipotec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 podrá ésta enajenar para hacer efectivo el crédito si no cuando dic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ón deje de cumplirse y pase el inmueble al dominio absoluto del deud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los frutos a que éste tenga derecho, se aplicarán desde luego al pag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condición resolutoria afecte únicamente a una parte de la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da, deberá ésta enajenarse judicialmente con la misma condi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olutoria a que esté sujeto el dominio del deudor, y aplicándose al pago, a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frutos a que éste tenga derecho, el precio de la ven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antes de que ésta se consume adquiere el deudor el dominio absolut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hipotecada, podrá el acreedor repetir contra ella y solicitar su enajen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pa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71. </w:t>
      </w:r>
      <w:r>
        <w:rPr>
          <w:rFonts w:cs="Arial" w:ascii="Arial" w:hAnsi="Arial"/>
        </w:rPr>
        <w:t>La hipoteca se extiende a las accesiones naturales, a las mejor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os frutos pendientes y rentas no percibidas al vencer la obligación, y al impo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indemnizaciones concedidas o debidas al propietario por los asegurad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bienes hipotecados, o en virtud de expropiación por causa de util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 así en el caso de permanecer la finca en poder del que la hipotecó co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de pasar a manos de un ter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72. </w:t>
      </w:r>
      <w:r>
        <w:rPr>
          <w:rFonts w:cs="Arial" w:ascii="Arial" w:hAnsi="Arial"/>
        </w:rPr>
        <w:t>Cuando se hipotequen varias fincas a la vez por un solo créd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determinarse la cantidad o parte de gravamen de que cada una de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. No haciéndose esta determinación podrá repetir el acreedor po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talidad de la suma garantizada contra cualquiera de las fincas, o contra to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73. </w:t>
      </w:r>
      <w:r>
        <w:rPr>
          <w:rFonts w:cs="Arial" w:ascii="Arial" w:hAnsi="Arial"/>
        </w:rPr>
        <w:t>Fijada en la inscripción la parte de crédito de que deba respond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o de los bienes hipotecados no se podrá repetir contra ellos con perjui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tercero, sino por la cantidad a que respectivamente estén afectos, y la que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 corresponda por razón de intereses, con arreglo a lo prescrito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es artícu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74. </w:t>
      </w:r>
      <w:r>
        <w:rPr>
          <w:rFonts w:cs="Arial" w:ascii="Arial" w:hAnsi="Arial"/>
        </w:rPr>
        <w:t>Lo dispuesto en el artículo anterior se entenderá sin perjuic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, si la hipoteca no alcanzare a cubrir la totalidad del crédito, pueda el acre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etir por la diferencia contra las demás fincas hipotecadas que conserv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en su poder; pero sin prelación en cuanto a dicha diferencia sobre l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inscrita la hipoteca, hayan adquirido algún derecho real en las mism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n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75. </w:t>
      </w:r>
      <w:r>
        <w:rPr>
          <w:rFonts w:cs="Arial" w:ascii="Arial" w:hAnsi="Arial"/>
        </w:rPr>
        <w:t>La hipoteca subsistirá íntegra mientras no se cancele sobr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talidad de los bienes hipotecados, aunque se reduzca la obligación garantizad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sobre cualquiera parte de los mismos bienes que se conserve, aun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tante haya desaparecido; pero sin perjuicio de lo que se dispone en los 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tes artícu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76. </w:t>
      </w:r>
      <w:r>
        <w:rPr>
          <w:rFonts w:cs="Arial" w:ascii="Arial" w:hAnsi="Arial"/>
        </w:rPr>
        <w:t>Si una finca hipotecada se dividiere en dos o más, no se distribu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 ellas el crédito hipotecario sino cuando voluntariamente lo acordar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 y el deudor. No verificándose esta distribución, podrá, repetir el acre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totalidad de la suma garantizada contra cualquiera de las nuevas finca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ya dividido la primera, o contra todas a la v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77. </w:t>
      </w:r>
      <w:r>
        <w:rPr>
          <w:rFonts w:cs="Arial" w:ascii="Arial" w:hAnsi="Arial"/>
        </w:rPr>
        <w:t>Dividida la hipoteca constituida para la seguridad de un créd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 varias fincas, y pagada la parte del mismo crédito con que estuviere grav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na de ellas, se podrá exigir por aquel a quien interese, la cancelación parci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hipoteca en cuanto a la misma finca. Si la parte de crédito pagado se pud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a la liberación de una o de otra de las fincas gravadas, por no ser inferior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de la responsabilidad especial de cada una, el deudor elegirá la qu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quedar li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78. </w:t>
      </w:r>
      <w:r>
        <w:rPr>
          <w:rFonts w:cs="Arial" w:ascii="Arial" w:hAnsi="Arial"/>
        </w:rPr>
        <w:t>Cuando sea una la finca hipotecada, o cuando siendo varias n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señalado la responsabilidad de cada una, por ocurrir alguno de los ca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istos en los artículos 1572 y 1576, no se podrá exigir la liberación de ning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e los bienes hipotecados, cualquiera que sea la del crédito que el deu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satisfec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79. </w:t>
      </w:r>
      <w:r>
        <w:rPr>
          <w:rFonts w:cs="Arial" w:ascii="Arial" w:hAnsi="Arial"/>
        </w:rPr>
        <w:t>La hipoteca constituida por el que no tenga derech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rla según el Registro, no, se convalecerá aunque el constituyente adqu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icho derec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exceptúa el caso de que en una misma escritura se adquiera ese derecho y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ya la hipote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80. </w:t>
      </w:r>
      <w:r>
        <w:rPr>
          <w:rFonts w:cs="Arial" w:ascii="Arial" w:hAnsi="Arial"/>
        </w:rPr>
        <w:t>El acreedor podrá reclamar del tercer poseedor de los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dos el pago de la parte de crédito asegurada con los que aquél posee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vencimiento del plazo no lo verifica el deudor después de requer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81. </w:t>
      </w:r>
      <w:r>
        <w:rPr>
          <w:rFonts w:cs="Arial" w:ascii="Arial" w:hAnsi="Arial"/>
        </w:rPr>
        <w:t>Requerido el tercer poseedor, deberá verificar el pago del créd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los intereses correspondientes, o desamparar los bienes hipotec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82. </w:t>
      </w:r>
      <w:r>
        <w:rPr>
          <w:rFonts w:cs="Arial" w:ascii="Arial" w:hAnsi="Arial"/>
        </w:rPr>
        <w:t>Si el tercer poseedor no paga ni desampara los bienes,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con los suyos propios, además de los hipotecados, de los intere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engados desde el requerimiento y de las costas judiciales a que por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rosidad diere lugar. En el caso de que el tercer poseedor desampare los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dos, se considerarán éstos en poder del deudor, a fin de que pue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igirse contra los mismos el procedimiento ej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83. </w:t>
      </w:r>
      <w:r>
        <w:rPr>
          <w:rFonts w:cs="Arial" w:ascii="Arial" w:hAnsi="Arial"/>
        </w:rPr>
        <w:t>Lo dispuesto en los tres artículos anteriores será igual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licable al caso en que deje de pagarse una parte del capital del crédito 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es, cuyo pago deba hacerse en plazos diferentes, si venciere algun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os sin cumplir el deudor su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84. </w:t>
      </w:r>
      <w:r>
        <w:rPr>
          <w:rFonts w:cs="Arial" w:ascii="Arial" w:hAnsi="Arial"/>
        </w:rPr>
        <w:t>Si para el pago de alguno de los plazos del capital 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es fuere necesario enajenar la finca hipotecada y aun quedaren por venc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s plazos de la obligación, se verificará la venta y se transferirá la finca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ador, con la hipoteca correspondiente a la parte del crédito que no estuv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tisfecha, la cual, con los intereses, se deducirá del precio. Si el comprador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siere la finca con esta carga, se depositará su importe con los intereses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an, para que sea pagado al acreedor al vencimiento de los plaz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d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85. </w:t>
      </w:r>
      <w:r>
        <w:rPr>
          <w:rFonts w:cs="Arial" w:ascii="Arial" w:hAnsi="Arial"/>
        </w:rPr>
        <w:t>Se considerará también como tercer poseedor, para los efec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artículos 1580 y 1581, el que hubiere adquirido solamente el usufructo 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nio útil de la finca hipotecada, o bien la propiedad o el dominio direc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ndo en el deudor el derecho correla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hubiere más de un tercer poseedor por hallarse en una persona la propiedad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ominio directo, y en otra el usufructo o el dominio útil, se entenderá con amb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requer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86. </w:t>
      </w:r>
      <w:r>
        <w:rPr>
          <w:rFonts w:cs="Arial" w:ascii="Arial" w:hAnsi="Arial"/>
        </w:rPr>
        <w:t>La acción hipotecaria prescribe junto con la obligación 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e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87. </w:t>
      </w:r>
      <w:r>
        <w:rPr>
          <w:rFonts w:cs="Arial" w:ascii="Arial" w:hAnsi="Arial"/>
        </w:rPr>
        <w:t>Las inscripciones y cancelaciones de las hipotecas se sujetarán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reglas establecidas en el Título de Registro de la Propiedad, par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ones y cancelaciones en general, sin perjuicio de las especi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as en este Capítu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hipotecas volunta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88. </w:t>
      </w:r>
      <w:r>
        <w:rPr>
          <w:rFonts w:cs="Arial" w:ascii="Arial" w:hAnsi="Arial"/>
        </w:rPr>
        <w:t>Son hipotecas voluntarias las convenidas entre partes, o impuest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disposición del dueño de los bienes sobre que se constituy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90. </w:t>
      </w:r>
      <w:r>
        <w:rPr>
          <w:rFonts w:cs="Arial" w:ascii="Arial" w:hAnsi="Arial"/>
        </w:rPr>
        <w:t>Los que tienen la facultad de constituir hipotecas voluntari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hacerlo por sí o por medio de apoderado con facultad especial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91. </w:t>
      </w:r>
      <w:r>
        <w:rPr>
          <w:rFonts w:cs="Arial" w:ascii="Arial" w:hAnsi="Arial"/>
        </w:rPr>
        <w:t>La hipoteca constituida para la seguridad de una obligación fut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sujeta a condiciones suspensivas inscritas, surtirá efecto contra tercero, des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inscripción, si la obligación llega a contraerse o la condición a cumplir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obligación asegurada estuviere sujeta a condición resolutoria inscrita, surti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hipoteca su efecto en cuanto al tercero, hasta que se haga constar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l cumplimiento de la condi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92. </w:t>
      </w:r>
      <w:r>
        <w:rPr>
          <w:rFonts w:cs="Arial" w:ascii="Arial" w:hAnsi="Arial"/>
        </w:rPr>
        <w:t>Cuando se contraiga la obligación futura o se cumpl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ón suspensiva de que trata el párrafo primero del artículo anterior, deb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interesados hacerlo constar así por medio de una nota al margen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 hipotecaria sin cuyo requisito no podrá aprovechar ni perjudicar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 la hipoteca constitu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93. </w:t>
      </w:r>
      <w:r>
        <w:rPr>
          <w:rFonts w:cs="Arial" w:ascii="Arial" w:hAnsi="Arial"/>
        </w:rPr>
        <w:t>Todo hecho o convenio entre las partes que pueda modificar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ruir la eficacia de una obligación hipotecaria anterior, como el pago,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nsación, la espera, el pacto o promesa de no pedir, la novación del contra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mitivo y la transacción o compromiso, no surtirá efecto contra tercero com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aga constar en el Registro por medio de una inscripción nueva, d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ción total o parcial o de una nota marginal, según los ca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94. </w:t>
      </w:r>
      <w:r>
        <w:rPr>
          <w:rFonts w:cs="Arial" w:ascii="Arial" w:hAnsi="Arial"/>
        </w:rPr>
        <w:t>No se considerará asegurado con la hipoteca el interé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éstamo sino cuando la estipulación y cuantía de dicho interés resulten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 mis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95. </w:t>
      </w:r>
      <w:r>
        <w:rPr>
          <w:rFonts w:cs="Arial" w:ascii="Arial" w:hAnsi="Arial"/>
        </w:rPr>
        <w:t>Para que las hipotecas voluntarias puedan perjudicar a tercero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ie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se haya convenido o mandado constituir en escritura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que la escritura se haya inscrito en el Registro de la Propie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96. </w:t>
      </w:r>
      <w:r>
        <w:rPr>
          <w:rFonts w:cs="Arial" w:ascii="Arial" w:hAnsi="Arial"/>
        </w:rPr>
        <w:t>El acreedor hipotecario podrá repetir contra los bienes hipotec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pago de los intereses vencidos, cualquiera que sea la época en que deb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se el reintegro del capital; más si hubiere un tercero interesado en dich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, a quien pueda perjudicar la repetición, no podrá exceder la cantidad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a se reclame de la correspondiente a los réditos vencidos hasta la fech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zo señalado en l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97. </w:t>
      </w:r>
      <w:r>
        <w:rPr>
          <w:rFonts w:cs="Arial" w:ascii="Arial" w:hAnsi="Arial"/>
        </w:rPr>
        <w:t>Las inscripciones de hipotecas voluntarias sólo podrán s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das en la forma prevenida en el artículo 1784. Si no se prestaren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ción los que deban hacerla, podrá decretarse judici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98. </w:t>
      </w:r>
      <w:r>
        <w:rPr>
          <w:rFonts w:cs="Arial" w:ascii="Arial" w:hAnsi="Arial"/>
        </w:rPr>
        <w:t>El crédito hipotecario puede enajenarse o cederse a un tercero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en parte, siempre que se haga en escritura pública, de que se dé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al deudor y que se inscriba en el Regist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eudor no quedará obligado por dicho contrato a más que lo que estuvier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suy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esionario se subrogará en todos los derechos del ced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hipoteca se ha constituido para garantizar obligaciones transferible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doso o títulos al portador, el derecho hipotecario se entenderá transferido con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o con el título, sin necesidad de dar de ello conocimiento al deudor, 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hacerse constar la transferencia en el Regis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599. </w:t>
      </w:r>
      <w:r>
        <w:rPr>
          <w:rFonts w:cs="Arial" w:ascii="Arial" w:hAnsi="Arial"/>
        </w:rPr>
        <w:t>Si en los casos en que deba hacerse se omite dar conocimiento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de la cesión del crédito hipotecario, será el cedente responsable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s que pueda sufrir el cesionario por consecuencia de esta fal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00. </w:t>
      </w:r>
      <w:r>
        <w:rPr>
          <w:rFonts w:cs="Arial" w:ascii="Arial" w:hAnsi="Arial"/>
        </w:rPr>
        <w:t>Los derechos o créditos asegurados con hipoteca legal no pod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derse sino cuando haya llegado el caso de exigir su importe, y sean legal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aces para enajenarlos las personas que los tengan a su fav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01. </w:t>
      </w:r>
      <w:r>
        <w:rPr>
          <w:rFonts w:cs="Arial" w:ascii="Arial" w:hAnsi="Arial"/>
        </w:rPr>
        <w:t>La hipoteca subsistirá en cuanto a terceros, mientras no se cance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 inscrip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02. </w:t>
      </w:r>
      <w:r>
        <w:rPr>
          <w:rFonts w:cs="Arial" w:ascii="Arial" w:hAnsi="Arial"/>
        </w:rPr>
        <w:t>Es permitido renunciar los trámites del juicio ejecutivo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hipote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 la venta judicial en el caso de haberse renunciado a los trámit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icio ejecutivo, el deudor podrá hacer valer en vía ordinaria los derechos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stan contra el acreedor. Los derechos que le asistan a causa de la ejecución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eso deje de quedar firme la venta del inmueble hecha a favor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03. </w:t>
      </w:r>
      <w:r>
        <w:rPr>
          <w:rFonts w:cs="Arial" w:ascii="Arial" w:hAnsi="Arial"/>
        </w:rPr>
        <w:t>La hipoteca de cédulas sólo podrá constituirse sobre inmueb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estén gravados con hipoteca común anterior. Sin embargo, la hipotec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s no impide que se constituyan otras hipotecas de la misma clase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cédulas de segundo o ulterior orden, ni tampoco la constitución posteri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s comu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ede constituirse hipoteca para responder de un crédito representad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s, sin que nadie, ni aun el dueño del inmueble hipotecado, quede oblig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mente al pago de la deuda. A esta clase de hipotecas son aplicables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ones sobre hipoteca constituida para garantizar una obligación person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las modificaciones que se contienen en los siguientes artícu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04. </w:t>
      </w:r>
      <w:r>
        <w:rPr>
          <w:rFonts w:cs="Arial" w:ascii="Arial" w:hAnsi="Arial"/>
        </w:rPr>
        <w:t>Puede reemplazarse una hipoteca común con una hipotec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s, siempre que en ello estén de acuerdo deudor y acreedor y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cele la primera al constituir la segu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05. </w:t>
      </w:r>
      <w:r>
        <w:rPr>
          <w:rFonts w:cs="Arial" w:ascii="Arial" w:hAnsi="Arial"/>
        </w:rPr>
        <w:t>Toda hipoteca de cédulas se constituirá haciéndola constar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 pública e inscribiéndola en un registro especial que para este efect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levará en el Registro Público. Una vez constituida e inscrita se emitirá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06. </w:t>
      </w:r>
      <w:r>
        <w:rPr>
          <w:rFonts w:cs="Arial" w:ascii="Arial" w:hAnsi="Arial"/>
        </w:rPr>
        <w:t>Las cédulas pueden emitirse en moneda nacional o extranje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a cédula llevará las firmas del registrador general de la propiedad y del dueñ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inmueble hipotecado o de su legítimo representante y expresará ademá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u val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datos correspondientes a la inscripción o inscripciones de la finc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ncas hipotecadas según consten en el Registro Público de la Propieda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a cantidad total que importa la hipoteca a que la cédula se refiere, y la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n las hipotecas constituidas sobre esos mismos inmuebles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s anteriores, si las hubier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la fecha y el número de la escritura pública que sirve de base a la emis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dichas cédulas y los datos relativos a su inscripción en el Regis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 correspondi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el nombre y apellido de la persona, o la designación de la compañí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, a cuyo favor se extiende; la fecha y lugar del pa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cuando sean dos o más las fincas hipotecadas, podrá expresarse a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antidad porque responde cada una de ellas, pero si así no se hiciere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podrá exigir la liberación de ninguno de los bienes hipotecados, aun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hubiere pagado mayor suma de la que corresponde a la cantidad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responden una o más de las fincas hipotec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si el crédito devengare interés y éste no hubiere de descontarse ni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garse con el principal, al vencimiento de la obligación expresará tambié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número de cupones de intereses adheridos y la forma y lugar de su pa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este efecto se agregarán a cada cédula tantos cupones que sirvan de título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tador, para el cobro de los intereses vencidos, como trimestres, semestres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ños contuviere el plazo. Esos cupones expresarán el trimestre, semestre o añ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ivo, la cantidad a que montan los intereses del mismo, el númer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y el número o números de la finca o fincas hipotec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1607.</w:t>
      </w:r>
      <w:r>
        <w:rPr>
          <w:rFonts w:cs="Arial" w:ascii="Arial" w:hAnsi="Arial"/>
        </w:rPr>
        <w:t>La cédula hipotecaria tiene la misma fuerza y valor probatori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estimonio de escritura pública. Puede traspasarse por endoso en blanco,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ente puede también, aun sin llenar ese endoso ni poner uno nuev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spasarla a cualquier otra pers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endoso de cédulas no constituye en responsabilidad al endos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08. </w:t>
      </w:r>
      <w:r>
        <w:rPr>
          <w:rFonts w:cs="Arial" w:ascii="Arial" w:hAnsi="Arial"/>
        </w:rPr>
        <w:t>Sin perjuicio de la prueba en contrario, se reputará dueñ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al portador de ella, siempre que tenga un endoso nominal o en blanco,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ye tal presunción. Los endosos se reputarán también auténticos mientras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pruebe lo contr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09. </w:t>
      </w:r>
      <w:r>
        <w:rPr>
          <w:rFonts w:cs="Arial" w:ascii="Arial" w:hAnsi="Arial"/>
        </w:rPr>
        <w:t>Para la hipoteca de cédulas no es necesario que al constitui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 acreedor, y pueden emitirse las cédulas a favor del mismo dueñ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 o inmuebles hipotecados, quien, de igual manera que cualquier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, puede negociarlas aun después de venci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10. </w:t>
      </w:r>
      <w:r>
        <w:rPr>
          <w:rFonts w:cs="Arial" w:ascii="Arial" w:hAnsi="Arial"/>
        </w:rPr>
        <w:t>En toda hipoteca de cédulas se tendrán por renuncia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s del juicio ejecutivo, y la base para el remate de la finca o finc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das será el valor con que aparezcan en el Catastro, y a falta de este val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n justipreciadas por peri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11. </w:t>
      </w:r>
      <w:r>
        <w:rPr>
          <w:rFonts w:cs="Arial" w:ascii="Arial" w:hAnsi="Arial"/>
        </w:rPr>
        <w:t>La hipoteca de cédulas garantiza, además del capital, los intere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ientes, los de demora y gastos de ejecu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12. </w:t>
      </w:r>
      <w:r>
        <w:rPr>
          <w:rFonts w:cs="Arial" w:ascii="Arial" w:hAnsi="Arial"/>
        </w:rPr>
        <w:t>En el caso de que la finca se desmejore hasta ser insuficiente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brir el valor de la hipoteca o hipotecas a quien ella responde, cualquier tene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édulas puede pedir la venta, aunque el plazo no esté vencido, y con el pre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lla se hará el pa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13. </w:t>
      </w:r>
      <w:r>
        <w:rPr>
          <w:rFonts w:cs="Arial" w:ascii="Arial" w:hAnsi="Arial"/>
        </w:rPr>
        <w:t>Si el poseedor de la finca no la cuida y atiende como es debid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 queda expuesta a desmerecer hasta el punto de volverse insuficiente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brir la hipoteca o hipotecas de que responda, cualquier dueño de cédulas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dir que se quite al poseedor la administración de la finca y se dé a otra pers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14. </w:t>
      </w:r>
      <w:r>
        <w:rPr>
          <w:rFonts w:cs="Arial" w:ascii="Arial" w:hAnsi="Arial"/>
        </w:rPr>
        <w:t>Cuando la venta o administración a que se refieren los 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anteriores se solicite por el dueño de cédulas de un orden inferior,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acuerde o resuelva no podrá perjudicar en nada las cédulas de una hipote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ejecución se hubiere establecido para el cobro de intereses de cédulas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igibles, el adquiriente recibirá la finca con el gravamen de todas las cédul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isma emisión y con el de los cupones de intereses no presentados para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go. Pero si el producto del remate fuere inferior al monto de la deu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ria, se depositará para repartirse a prorrata entre todos los coacreed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15. </w:t>
      </w:r>
      <w:r>
        <w:rPr>
          <w:rFonts w:cs="Arial" w:ascii="Arial" w:hAnsi="Arial"/>
        </w:rPr>
        <w:t>La hipoteca de cédulas sólo se cancelará por la devolu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as o en virtud de fallo ejecutoriado que así lo orde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16. </w:t>
      </w:r>
      <w:r>
        <w:rPr>
          <w:rFonts w:cs="Arial" w:ascii="Arial" w:hAnsi="Arial"/>
        </w:rPr>
        <w:t>Si la deuda no devengare intereses, el poseedor de la finca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tener en cualquier tiempo, antes del plazo, la cancelación de la hipotec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s consignando el valor íntegro de és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si hubiere cupones de intereses, la consignación deberá comprende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el valor de los cupones emiti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ortador de cupones de intereses, podrá exigir su importe ante el juez a cu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en estuviere el depósito. Seis meses después del último vencimiento posteri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 consignación se entregará al depositante la suma no reclam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Terc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hipotecas forzo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17. </w:t>
      </w:r>
      <w:r>
        <w:rPr>
          <w:rFonts w:cs="Arial" w:ascii="Arial" w:hAnsi="Arial"/>
        </w:rPr>
        <w:t>Se establece hipoteca forzos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n favor de todas aquellas personas a quienes se les afiance judicial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na indemnización, en los casos de constitución y levantamien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uestros, costas y otros semeja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en favor de los hijos cuyos padres administren su pecul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en favor de menores o incapacitados cuyos bienes administren sus tut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uradores por los que éstos hayan recibido de ellos y po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 en que incurrier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18. </w:t>
      </w:r>
      <w:r>
        <w:rPr>
          <w:rFonts w:cs="Arial" w:ascii="Arial" w:hAnsi="Arial"/>
        </w:rPr>
        <w:t>Para que las hipotecas forzosas se entiendan formalizadas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ita la inscripción del título en cuya virtud se constituyan. Se estimará tít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tivo la diligencia de fianza respectiva, en la cual el fiador expresará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inmuebles que habrá de afectar la hipoteca; sin esta expresión n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drá por constituida la fianza ni por solucionada la obligación de prestar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inmuebles serán descritos en la forma establecida en el inciso final del artíc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74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19. </w:t>
      </w:r>
      <w:r>
        <w:rPr>
          <w:rFonts w:cs="Arial" w:ascii="Arial" w:hAnsi="Arial"/>
        </w:rPr>
        <w:t>La inscripción se verificará con vista de copia auténtica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ligencia de fianza que presentará al Registro Público el interesado, cuando ten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libre administración de sus bienes, y el agente del ministerio público o cualqui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a persona cuando se trate de un menor o incapaci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0. </w:t>
      </w:r>
      <w:r>
        <w:rPr>
          <w:rFonts w:cs="Arial" w:ascii="Arial" w:hAnsi="Arial"/>
        </w:rPr>
        <w:t>Si el interesado o el agente del ministerio público, en su cas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eyeren que los bienes presentados no constituyen suficiente garantía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tilará esta cuestión como incidente del asunto en que se haya de presta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a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1. </w:t>
      </w:r>
      <w:r>
        <w:rPr>
          <w:rFonts w:cs="Arial" w:ascii="Arial" w:hAnsi="Arial"/>
        </w:rPr>
        <w:t>En cualquier tiempo en que llegaren a ser insuficientes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s forzosas inscritas, podrán reclamar su ampliación o deberán pedirl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, con arreglo al artículo anterior, tengan respectivamente el derecho 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de calificar su suficie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anticres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2. </w:t>
      </w:r>
      <w:r>
        <w:rPr>
          <w:rFonts w:cs="Arial" w:ascii="Arial" w:hAnsi="Arial"/>
        </w:rPr>
        <w:t>La anticresis es un derecho real que faculta al acreedor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cibir los frutos de un inmueble con la obligación de aplicarlos al pag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es si se debieren. En caso de no existir intereses o que al paga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dieran los frutos, éstos se aplicarán al pago del cap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2a. </w:t>
      </w:r>
      <w:r>
        <w:rPr>
          <w:rFonts w:cs="Arial" w:ascii="Arial" w:hAnsi="Arial"/>
        </w:rPr>
        <w:t>El usufructuario de un inmueble puede dar en anticresis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usufructo; pero quedará extinguida la anticresis cuando concluy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o por un hecho ajeno a la voluntad del usufructuario. Si concluy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o por voluntad del usufructuario la anticresis subsistirá hasta tanto ven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tiempo en que el usufructo habría concluido natur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2b. </w:t>
      </w:r>
      <w:r>
        <w:rPr>
          <w:rFonts w:cs="Arial" w:ascii="Arial" w:hAnsi="Arial"/>
        </w:rPr>
        <w:t>El contrato de anticresis es nulo si no consta en escritura públ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nticresis no puede estipularse por un tiempo mayor de veinte años. En el ca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que en el contrato no se establezca ningún término o se establezca uno may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veinte años, la anticresis concluirá una vez cumplidos los veinte añ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3. </w:t>
      </w:r>
      <w:r>
        <w:rPr>
          <w:rFonts w:cs="Arial" w:ascii="Arial" w:hAnsi="Arial"/>
        </w:rPr>
        <w:t>El acreedor, salvo pacto en contrario, está obligado a pagar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ciones y cargas que pesen sobre la fin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está asimismo a hacer los gastos necesarios para su conservación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ar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deducirán de los frutos las cantidades que emplee en uno y otro obje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que tenga la posesión de la finca, está obligado a cuidar de ella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ligencia de un buen padre de familia y restituirla a su dueño una vez cumpl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íntegramente la oblig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3a. </w:t>
      </w:r>
      <w:r>
        <w:rPr>
          <w:rFonts w:cs="Arial" w:ascii="Arial" w:hAnsi="Arial"/>
        </w:rPr>
        <w:t>Si se prueba que el acreedor anticrético no adminis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idamente el bien dado en anticresis, podrá ser privado de la administración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utoridad judicial competente, sin perjuicio de la obligación de indemniza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ños y perjuicios que, a consecuencia de su mala administración, suf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4. </w:t>
      </w:r>
      <w:r>
        <w:rPr>
          <w:rFonts w:cs="Arial" w:ascii="Arial" w:hAnsi="Arial"/>
        </w:rPr>
        <w:t>No es necesario para la validez del contrato que se prive al deu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posesión del inmueble. Pero en el caso de que el acreedor, o un terc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o al efecto, esté en posesión de él, el deudor no podrá readquirir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ce sin haber pagado antes al acreedor íntegramente lo que le deb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obstante, podrá el acreedor, salvo pacto en contrario, renunciar a la anticres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encargar al propio deudor de la administración de la fin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5. </w:t>
      </w:r>
      <w:r>
        <w:rPr>
          <w:rFonts w:cs="Arial" w:ascii="Arial" w:hAnsi="Arial"/>
        </w:rPr>
        <w:t>El acreedor no adquiere la propiedad del inmueble por falt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go de la deuda dentro del plazo convenido. Toda estipulación en contrario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la. El deudor puede, sin embargo, vender al acreedor el inmueble dad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icresis antes o después del vencimiento de la deu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que el deudor no cumpliere oportunamente con su obligación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 podrá pedir, en la forma que previene el Código Judicial, el embarg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ta del inmueble, y gozará de preferencia para el pago, de conformidad con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puesto en los artículos 1661 y 1665 de es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5a. </w:t>
      </w:r>
      <w:r>
        <w:rPr>
          <w:rFonts w:cs="Arial" w:ascii="Arial" w:hAnsi="Arial"/>
        </w:rPr>
        <w:t>El acreedor anticrético está en la obligación de rendir cuentas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anualmente y al término del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6. </w:t>
      </w:r>
      <w:r>
        <w:rPr>
          <w:rFonts w:cs="Arial" w:ascii="Arial" w:hAnsi="Arial"/>
        </w:rPr>
        <w:t>Los derechos del acreedor anticrético subsisten aunque despu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nstitución de la anticresis la finca sea hipotecada o enajen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éste deberá respetar los derechos anteriormente constituidos so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bien dado en anticresis; asimismo, los arrendamientos constituidos por escrit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 inscr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7. </w:t>
      </w:r>
      <w:r>
        <w:rPr>
          <w:rFonts w:cs="Arial" w:ascii="Arial" w:hAnsi="Arial"/>
        </w:rPr>
        <w:t>Los contratantes pueden estipular que se compensen los intere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deuda con los frutos de la finca dada en anticres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8. </w:t>
      </w:r>
      <w:r>
        <w:rPr>
          <w:rFonts w:cs="Arial" w:ascii="Arial" w:hAnsi="Arial"/>
        </w:rPr>
        <w:t>Son aplicables a este contrato los artículos 1548, 1549, 1551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5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que se contraen sin conven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cuasi contra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29. </w:t>
      </w:r>
      <w:r>
        <w:rPr>
          <w:rFonts w:cs="Arial" w:ascii="Arial" w:hAnsi="Arial"/>
        </w:rPr>
        <w:t>Son cuasicontratos los hechos lícitos y puramente voluntarios,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que resulta obligado su autor con un tercero y a veces una obligación recípro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os interes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Prim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gestión de negocios aj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30. </w:t>
      </w:r>
      <w:r>
        <w:rPr>
          <w:rFonts w:cs="Arial" w:ascii="Arial" w:hAnsi="Arial"/>
        </w:rPr>
        <w:t>El que se encarga voluntariamente de la agencia o administr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negocios de otro, sin mandato de éste, está obligado a continuar su gest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ta el término del asunto y sus incidencias, o a requerir al interesado para que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tituya en la gestión, si se hallase en estado de poder hacerlo as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31. </w:t>
      </w:r>
      <w:r>
        <w:rPr>
          <w:rFonts w:cs="Arial" w:ascii="Arial" w:hAnsi="Arial"/>
        </w:rPr>
        <w:t>El gestor oficioso debe desempeñar su encargo con tod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ligencia de un buen padre de familia, e indemnizar los perjuicios que por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lpa o negligencia se irroguen al dueño de los bienes o negocios que gest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tribunales, sin embargo, podrán moderar la importancia de la indemniza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s circunstancias del c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32. </w:t>
      </w:r>
      <w:r>
        <w:rPr>
          <w:rFonts w:cs="Arial" w:ascii="Arial" w:hAnsi="Arial"/>
        </w:rPr>
        <w:t>Si el gestor delegare en otra persona todos o algun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es de su cargo, responderá de los actos del delegado, sin perjuici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ligación directa de éste para con el propietario del nego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responsabilidad de los gestores, cuando fueren dos o más, será solid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33. </w:t>
      </w:r>
      <w:r>
        <w:rPr>
          <w:rFonts w:cs="Arial" w:ascii="Arial" w:hAnsi="Arial"/>
        </w:rPr>
        <w:t>El gestor del negocio responderá del caso fortuito cuando acome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es arriesgadas que el dueño no tuviese costumbre de hacer, o cu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pospuesto el interés de éste al suyo pro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34. </w:t>
      </w:r>
      <w:r>
        <w:rPr>
          <w:rFonts w:cs="Arial" w:ascii="Arial" w:hAnsi="Arial"/>
        </w:rPr>
        <w:t>La ratificación de la gestión por parte del dueño del nego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 los efectos del mandato expre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35. </w:t>
      </w:r>
      <w:r>
        <w:rPr>
          <w:rFonts w:cs="Arial" w:ascii="Arial" w:hAnsi="Arial"/>
        </w:rPr>
        <w:t>Aunque no hubiese ratificado expresamente la gestión ajena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eño de bienes o negocios que aproveche las ventajas de la misma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las obligaciones contraídas en su interés, e indemnizará al gest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gastos necesarios y útiles que hubiese hecho y los perjuicios que hubi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frido en el desempeño de su car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isma obligación le incumbirá cuando la gestión hubiera tenido por obje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algún perjuicio inminente y manifiesto, aunque de ella no resultase prove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36. </w:t>
      </w:r>
      <w:r>
        <w:rPr>
          <w:rFonts w:cs="Arial" w:ascii="Arial" w:hAnsi="Arial"/>
        </w:rPr>
        <w:t>Cuando, sin conocimiento del obligado a prestar alimentos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ese un extraño, éste tendrá derecho a reclamarlos de aquél, a no constar qu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o por oficio de piedad y sin ánimo de reclamarlos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gastos funerarios proporcionados a la calidad de la persona y a los u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localidad deberán ser satisfechos, aunque el difunto no hubiese dej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, por aquellos que en vida habrían tenido la obligación de alimentar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bro de lo indeb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37. </w:t>
      </w:r>
      <w:r>
        <w:rPr>
          <w:rFonts w:cs="Arial" w:ascii="Arial" w:hAnsi="Arial"/>
        </w:rPr>
        <w:t>Cuando se recibe alguna cosa que no había derecho a cobrar,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error ha sido indebidamente entregada surge la obligación de restitui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38. </w:t>
      </w:r>
      <w:r>
        <w:rPr>
          <w:rFonts w:cs="Arial" w:ascii="Arial" w:hAnsi="Arial"/>
        </w:rPr>
        <w:t>El que acepta un pago indebido, si hubiere procedido de mala f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abonar el interés legal cuando se trate de capitales, o los frutos percibi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ebidos percibir cuando la cosa recibida los produje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responderá de los menoscabos que la cosa haya sufrido por cualqu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usa, y de los perjuicios que se irrogaren al que la entregó, hasta que la recob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 prestará el caso fortuito, cuando hubiese podido afectar del mismo mod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cosas hallándose en poder del que las entreg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39. </w:t>
      </w:r>
      <w:r>
        <w:rPr>
          <w:rFonts w:cs="Arial" w:ascii="Arial" w:hAnsi="Arial"/>
        </w:rPr>
        <w:t>El que de buena fe hubiera aceptado un pago indebido de co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erta y determinada, sólo responderá de las desmejoras o pérdidas de ésta y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 accesiones, en cuanto por ellas se hubiese enriquecido. Si la hubie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ajenado, restituirá el precio o cederá la acción para hacerlo efec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0. </w:t>
      </w:r>
      <w:r>
        <w:rPr>
          <w:rFonts w:cs="Arial" w:ascii="Arial" w:hAnsi="Arial"/>
        </w:rPr>
        <w:t>En cuanto al abono de mejoras y gastos hechos por el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bidamente recibió la cosa, se estará a lo dispuesto en el Capítulo III, Título VII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Libro 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1. </w:t>
      </w:r>
      <w:r>
        <w:rPr>
          <w:rFonts w:cs="Arial" w:ascii="Arial" w:hAnsi="Arial"/>
        </w:rPr>
        <w:t>Queda exento de la obligación de restituir el que, creyend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ena fe que se hacía el pago por cuenta de un crédito legítimo y subsiste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inutilizado el título, o dejado prescribir la acción, o abandonado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ndas, o cancelado las garantías de su derecho. El que pagó indebid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ólo podrá dirigirse contra el verdadero deudor o los fiadores respect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es la acción estuviese v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2. </w:t>
      </w:r>
      <w:r>
        <w:rPr>
          <w:rFonts w:cs="Arial" w:ascii="Arial" w:hAnsi="Arial"/>
        </w:rPr>
        <w:t>La prueba del pago incumbe a quien pretende haberlo hec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corre a su cargo la del error con que lo realizó, a menos qu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do negare haber recibido la cosa que se le reclame. En este ca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da por el demandante la entrega, queda relevado de toda otra prueba. Es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limita el derecho del demandado para acreditar que le era debido lo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one que recibi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3. </w:t>
      </w:r>
      <w:r>
        <w:rPr>
          <w:rFonts w:cs="Arial" w:ascii="Arial" w:hAnsi="Arial"/>
        </w:rPr>
        <w:t>Se supone que hubo error en el pago cuando se entregó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que nunca se debió o que ya estaba pagada o se entregó más de lo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ía; pero aquel a quien se pida la devolución puede probar que la entrega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zo a título de liberalidad o por otra causa ju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enriquecimiento sin cau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3a. </w:t>
      </w:r>
      <w:r>
        <w:rPr>
          <w:rFonts w:cs="Arial" w:ascii="Arial" w:hAnsi="Arial"/>
        </w:rPr>
        <w:t>Quien se ha enriquecido sin causa, a costa o con perjuic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ro, está obligado, dentro de los límites del enriquecimiento, a indemnizar a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u correlativa disminución patrimon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3b. </w:t>
      </w:r>
      <w:r>
        <w:rPr>
          <w:rFonts w:cs="Arial" w:ascii="Arial" w:hAnsi="Arial"/>
        </w:rPr>
        <w:t>La acción de enriquecimiento sin causa no puede ejercita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perjudicado tiene otra acción para hacerse indemnizar por el perjui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fr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3c. </w:t>
      </w:r>
      <w:r>
        <w:rPr>
          <w:rFonts w:cs="Arial" w:ascii="Arial" w:hAnsi="Arial"/>
        </w:rPr>
        <w:t>La acción prescribe a los cinco (5) años de produci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obligaciones que nacen de culpa o neglig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4. </w:t>
      </w:r>
      <w:r>
        <w:rPr>
          <w:rFonts w:cs="Arial" w:ascii="Arial" w:hAnsi="Arial"/>
        </w:rPr>
        <w:t>El que por acción u omisión causa daño a otro, interviniendo culp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negligencia, está obligado a reparar el daño caus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acción u omisión fuere imputable a dos o más personas, cada una de el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 solidariamente responsable por los perjuicios caus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4a. </w:t>
      </w:r>
      <w:r>
        <w:rPr>
          <w:rFonts w:cs="Arial" w:ascii="Arial" w:hAnsi="Arial"/>
        </w:rPr>
        <w:t>Dentro del daño causado se comprende tanto los materi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los mor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daño moral se entiende la afectación que una persona sufre en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timientos, afectos, creencias, decoro, honor, reputación, vida privad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ción y aspectos físicos, o bien en la consideración que de sí mis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nen los demás. Cuando un hecho u omisión ilícitos produzcan un daño moral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l mismo tendrá la obligación de repararlo, mediant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emnización en dinero, con independencia de que se haya causado dañ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, tanto en materia de responsabilidad contractual, como extracontractu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se tratare de responsabilidad contractual y existiere cláusula penal se estaría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é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gual obligación de reparar el daño moral tendrá quién incurra en responsabil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 así como el Estado, las instituciones descentralizadas del Estado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y sus respectivos funcionarios, conforme al Artículo 1645 del Códi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vi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perjuicio de la acción directa que corresponda al afectado la ac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aración no es transmisible a terceros por acto entre vivos y sólo pasa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os de la víctima cuando ésta haya intentado la acción en v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monto de la indemnización lo determinará el juez tomando en cuent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lesionados, el grado de responsabilidad, la situación económic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, y la de la víctima, así como las demás circunstancias del ca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daño moral haya afectado a la víctima en su decoro, honor, repu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nsideración, el Juez ordenará, a petición de ésta y con cargo al responsabl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ublicación de un extracto de la sentencia que refleje adecuadament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eza y alcance de la misma, a través de los medios informativ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e convenientes. En los casos en que el daño derive de un acto qu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ido difusión en los medios informativos, el Juez ordenará que los mismos d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blicidad al extracto de la sentencia, con la misma relevancia que hubiere ten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fusión origi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5. </w:t>
      </w:r>
      <w:r>
        <w:rPr>
          <w:rFonts w:cs="Arial" w:ascii="Arial" w:hAnsi="Arial"/>
        </w:rPr>
        <w:t>La obligación que impone el Artículo 1644 es exigible no sól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actos u omisiones propios, sino por los de aquellas personas de quienes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 respond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adre y la madre son responsables solidariamente de los perjuicios caus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hijos menores o incapacitados que están bajo su autoridad y habitan 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añí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son igualmente los dueños o directores de un establecimiento o empre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los perjuicios causados por sus dependientes en el servici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mos en que los tuvieran empleados, o con ocasión de sus fun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Estado, las instituciones descentralizadas del Estado y el Municipio s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s cuando el daño es causado por conducto del funcionario a qui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amente corresponda la gestión practicada, dentro del ejercicio de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n, por último, responsables los maestros o directores de artes y oficios respe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os perjuicios causados por sus alumnos o aprendices, mientras permanezc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jo custod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responsabilidad de que trata este artículo cesará cuando las person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privado en él mencionadas prueben que emplearon toda la diligenci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buen padre de familia para prevenir el dañ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6. </w:t>
      </w:r>
      <w:r>
        <w:rPr>
          <w:rFonts w:cs="Arial" w:ascii="Arial" w:hAnsi="Arial"/>
        </w:rPr>
        <w:t>El que paga el daño causado por sus dependientes puede repet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éstos lo que hubiese satisfec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7. </w:t>
      </w:r>
      <w:r>
        <w:rPr>
          <w:rFonts w:cs="Arial" w:ascii="Arial" w:hAnsi="Arial"/>
        </w:rPr>
        <w:t>El poseedor de un animal, o el que se sirve de él, es responsab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perjuicios que causare, aunque se le escape o extravíe. Sólo cesará e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 en el caso de que el daño proviniera de fuerza mayor o de culp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que lo hubiese sufr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8. </w:t>
      </w:r>
      <w:r>
        <w:rPr>
          <w:rFonts w:cs="Arial" w:ascii="Arial" w:hAnsi="Arial"/>
        </w:rPr>
        <w:t>El propietario de una heredad de caza responderá del dañ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usado por ésta en las fincas vecinas, cuando no haya hecho lo necesari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 su multiplicación o cuando haya dificultado la acción de los dueñ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as fincas para persegui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49. </w:t>
      </w:r>
      <w:r>
        <w:rPr>
          <w:rFonts w:cs="Arial" w:ascii="Arial" w:hAnsi="Arial"/>
        </w:rPr>
        <w:t>El propietario de un edificio es responsable de los dañ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lten de la ruina de todo o parte de él, si ésta sobreviene por falta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araciones necesar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el edificio perteneciere a dos o más personas proindiviso, se dividirá entre el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ndemnización, a prorrata de sus cuotas de domin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50. </w:t>
      </w:r>
      <w:r>
        <w:rPr>
          <w:rFonts w:cs="Arial" w:ascii="Arial" w:hAnsi="Arial"/>
        </w:rPr>
        <w:t>Igualmente responderán los propietarios de los daños causad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or la explosión de máquinas que no hubiesen sido cuidadas con la deb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ligencia, y la inflamación de sustancias explosivas que no estuvi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s en lugar seguro y adecu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r los humos excesivos, que sean nocivos a las personas o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dad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por la caída de árboles colocados en sitio de tránsito, cuando no s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asionada por fuerza may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por las emanaciones de cloacas o depósitos de materias infecta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dos sin las precauciones adecuadas al lugar en que estuvies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51. </w:t>
      </w:r>
      <w:r>
        <w:rPr>
          <w:rFonts w:cs="Arial" w:ascii="Arial" w:hAnsi="Arial"/>
        </w:rPr>
        <w:t>Si el daño de que tratan los dos artículos anteriores resultar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ecto de construcción, el tercero que lo sufra sólo podrá repetir cont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quitecto, o en su caso, contra el constructor, dentro del tiempo leg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52. </w:t>
      </w:r>
      <w:r>
        <w:rPr>
          <w:rFonts w:cs="Arial" w:ascii="Arial" w:hAnsi="Arial"/>
        </w:rPr>
        <w:t>El cabeza de familia que habita una casa o parte de ella 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los daños causados por las cosas que se arrojen o cayeren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52a. </w:t>
      </w:r>
      <w:r>
        <w:rPr>
          <w:rFonts w:cs="Arial" w:ascii="Arial" w:hAnsi="Arial"/>
        </w:rPr>
        <w:t>El fabricante de producto que el público consume respon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daños y perjuicios ocasionados por sus productos, siempre qu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do dolo, culpa o neglige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V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oncurrencia y prelación de crédi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53. </w:t>
      </w:r>
      <w:r>
        <w:rPr>
          <w:rFonts w:cs="Arial" w:ascii="Arial" w:hAnsi="Arial"/>
        </w:rPr>
        <w:t>Del cumplimiento de las obligaciones responde el deudor con to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 bienes, presentes y futu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54. </w:t>
      </w:r>
      <w:r>
        <w:rPr>
          <w:rFonts w:cs="Arial" w:ascii="Arial" w:hAnsi="Arial"/>
        </w:rPr>
        <w:t>El deudor cuyo pasivo fuere mayor que el activo y hubiese dej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agar sus obligaciones corrientes, deberá presentarse en concurso ant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 competente luego que aquella situación le fuere conoc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55. </w:t>
      </w:r>
      <w:r>
        <w:rPr>
          <w:rFonts w:cs="Arial" w:ascii="Arial" w:hAnsi="Arial"/>
        </w:rPr>
        <w:t>La declaración de concurso incapacita al concursado par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sus bienes y para cualquiera otra que por la ley le correspon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 rehabilitado en sus derechos terminado el concurso, si de la califica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ste no resultase otra causa que lo imp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56. </w:t>
      </w:r>
      <w:r>
        <w:rPr>
          <w:rFonts w:cs="Arial" w:ascii="Arial" w:hAnsi="Arial"/>
        </w:rPr>
        <w:t>Por la declaración de concurso vencen todas las deudas a plaz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concurs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legaren a pagarse antes del tiempo prefijado en la obligación, sufrirá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uento correspondiente al interés legal del din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57. </w:t>
      </w:r>
      <w:r>
        <w:rPr>
          <w:rFonts w:cs="Arial" w:ascii="Arial" w:hAnsi="Arial"/>
        </w:rPr>
        <w:t>Desde la fecha de la declaración de concurso dejarán de deveng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és todas las deudas del concursado, salvo los créditos hipotecari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gnoraticios hasta donde alcance su respectiva garantía. Si resultare reman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pagado el capital de deudas, se satisfarán los intereses, reducidos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po legal, salvo si el pacto fuere menor Lo dispuesto en este artículo deb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rse con arreglo a lo prescrito en los artículos 1594,1595 y 159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58. </w:t>
      </w:r>
      <w:r>
        <w:rPr>
          <w:rFonts w:cs="Arial" w:ascii="Arial" w:hAnsi="Arial"/>
        </w:rPr>
        <w:t>No mediando pacto expreso en contrario entre deudor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es, conservarán éstos su derecho, terminado el concurso, para cobrar,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 que el deudor pueda ulteriormente adquirir, la parte de crédit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lasificación de crédi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59. </w:t>
      </w:r>
      <w:r>
        <w:rPr>
          <w:rFonts w:cs="Arial" w:ascii="Arial" w:hAnsi="Arial"/>
        </w:rPr>
        <w:t>Los créditos se clasificarán, para su graduación y pago,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en y en los términos que en este Capítulo se establec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60. </w:t>
      </w:r>
      <w:r>
        <w:rPr>
          <w:rFonts w:cs="Arial" w:ascii="Arial" w:hAnsi="Arial"/>
        </w:rPr>
        <w:t>Con relación a determinados bienes muebles del deudor, goza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ferenc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os créditos por construcción, reparación, conservación o precio de vent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muebles que estén en poder del deudor, hasta donde alcanc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los mism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os garantizados con prenda que se haya en poder del acreedor, sobr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empeñada y hasta donde alcance su val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os garantizados con fianza de efecto o valores, constituid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 público o mercantil, sobre la fianza y por el valor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ctos de la mis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Ios créditos por transporte, sobre los efectos transportados, por el preci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o, gastos y derechos de conducción y conservación, hasta la entreg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reinta días después de és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Ios de hospedaje, sobre los muebles del deudor existentes en la posa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Ios créditos por semillas y gastos de cultivo y recolección anticipados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, sobre los frutos de la cosecha para que sirviero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Ios créditos por alquileres y rentas de un año, sobre los bienes muebl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rendatario existentes en la finca arrendada y sobre los frutos de la mis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os bienes muebles sobre que recae la preferencia hubieren sido sustraídos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 podrá reclamarlos de quien los tuviese, dentro del término de treinta dí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s desde que ocurrió la sustrac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61. </w:t>
      </w:r>
      <w:r>
        <w:rPr>
          <w:rFonts w:cs="Arial" w:ascii="Arial" w:hAnsi="Arial"/>
        </w:rPr>
        <w:t>Con relación a determinados bienes inmuebles y derechos re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deudor, gozan de preferenc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os créditos a favor del Estado, sobre los bienes de los contribuyentes,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importe de los impuestos que graviten sobre ell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créditos de los aseguradores, sobre los bienes asegurados, po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mios del seguro de dos años; y, si fuere el seguro mutuo, por los 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s dividendos que se hubiesen reparti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Ios créditos hipotecarios y anticréticos inscritos en el Registro Públic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re bienes hipotecados y sujetos a anticres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Ios créditos preventivamente anotados en el Registro de la Propiedad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rtud de mandamiento judicial, por embargos, secuestros, o ejecu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tencias, sobre los bienes anotados, y sólo en cuanto a crédi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62. </w:t>
      </w:r>
      <w:r>
        <w:rPr>
          <w:rFonts w:cs="Arial" w:ascii="Arial" w:hAnsi="Arial"/>
        </w:rPr>
        <w:t>Con relación a los demás bienes muebles e inmuebl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, gozan de preferenc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os créditos a favor del municipio por los impuestos que adeude el fallid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idos en el artículo 1661, numeral 1º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devengad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 por gastos de justicia y administración del concurso en interés común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es, hechos con la debida autoridad o aproba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 por los funerales del deudor, según el uso del lugar, y también los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jer y los de sus hijos constituidos bajo su patria potestad, si no tuvi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prop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 por gastos de la última enfermedad de las mismas personas, causado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último año, contado hasta el día del fallecimi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. por jornales y salarios de dependientes y criados doméstic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entes al último añ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. por anticipaciones hechas al deudor, para sí y su familia, constituida bajo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, en comestibles, vestido o calzado, en el mismo períod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. por pensiones alimenticias durante el juicio de concurso, a no ser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den en un título de mera liberalidad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63. </w:t>
      </w:r>
      <w:r>
        <w:rPr>
          <w:rFonts w:cs="Arial" w:ascii="Arial" w:hAnsi="Arial"/>
        </w:rPr>
        <w:t>No gozarán de preferencia los créditos de cualquiera otra clase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cualquier otro título, no comprendidos en los artículos an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relación de crédi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64. </w:t>
      </w:r>
      <w:r>
        <w:rPr>
          <w:rFonts w:cs="Arial" w:ascii="Arial" w:hAnsi="Arial"/>
        </w:rPr>
        <w:t>Los créditos que gozan de preferencia con relación a determin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muebles, excluyen a todos los demás hasta donde alcance el valor total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eble a que la preferencia se refie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concurren dos o más respecto a determinados muebles, se observarán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to a la prelación para su pago, las regla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l crédito pignoraticio excluye a los demás hasta donde alcance el val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sa dada en pren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En el caso de fianza, si estuviere ésta legítimamente constituida a favor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s de un acreedor, la prelación entre ellos se determinará por el orde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chas de la prestación de la garantí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os créditos por anticipos de semillas, gastos de cultivo y recolección, s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feridos a los de alquileres y rentas sobre los frutos de la cosecha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aquéllos sirvier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En los demás casos el precio de los muebles se distribuirá a prorrata ent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créditos que gocen de especial preferencia con relación a los mism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65. </w:t>
      </w:r>
      <w:r>
        <w:rPr>
          <w:rFonts w:cs="Arial" w:ascii="Arial" w:hAnsi="Arial"/>
        </w:rPr>
        <w:t>Los créditos que gozan de preferencia con relación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os bienes inmuebles o derechos reales, excluyen a todos los dem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importe hasta donde alcance el valor del inmueble o derecho real a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ferencia se refiera. Si concurrieren dos o más créditos respecto a determin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s o derechos reales, se observarán, en cuanto a su respectiva prela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regla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erán preferidos por su orden, los expresados en los números 1º y 2º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661, a los comprendidos en los demás números del mism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os hipotecarios y anticréticos inscritos que se expresa en el número 3º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661, y los comprendidos en el número 4º del mismo, gozará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lación entre sí por el orden de la antigüedad de las respectiv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ones o anotaciones en el Registr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66. </w:t>
      </w:r>
      <w:r>
        <w:rPr>
          <w:rFonts w:cs="Arial" w:ascii="Arial" w:hAnsi="Arial"/>
        </w:rPr>
        <w:t>El remanente del caudal del deudor después de paga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s que gocen de preferencia con relación a determinados bienes, muebles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s, se acumulará a los bienes libres que aquél tuviere para el pag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ás créditos. Los que, gozando de preferencia con relación a determin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, muebles o inmuebles, no hubiesen sido totalmente satisfechos co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de éstos, lo serán, en cuanto al déficit, por el orden y en el lugar que 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a, según su respectiva natural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ículo 1667.</w:t>
      </w:r>
      <w:r>
        <w:rPr>
          <w:rFonts w:cs="Arial" w:ascii="Arial" w:hAnsi="Arial"/>
        </w:rPr>
        <w:t>Los créditos que no gocen de preferencia con relación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os bienes, y los que la gozaren, por la cantidad no realizada, o cu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prescrito el derecho a la preferencia, se satisfarán conforme a las reg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or el orden establecido en el artículo 1662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os preferentes por fechas, por el orden de éstas, y los que la tuvies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ún, a prorra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os créditos comunes a que se refiere el artículo 1663 sin consideración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 fechas cuando éstas no aparezcan cier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XV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rescrip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68. </w:t>
      </w:r>
      <w:r>
        <w:rPr>
          <w:rFonts w:cs="Arial" w:ascii="Arial" w:hAnsi="Arial"/>
        </w:rPr>
        <w:t>Por la prescripción se adquieren, de la manera y co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es determinadas en la ley, el dominio y demás derechos re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extinguen del propio modo por la prescripción los derechos y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ciones, de cualquier clase que se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69. </w:t>
      </w:r>
      <w:r>
        <w:rPr>
          <w:rFonts w:cs="Arial" w:ascii="Arial" w:hAnsi="Arial"/>
        </w:rPr>
        <w:t>Pueden adquirir bienes o derechos por medio de la prescrip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capaces para adquirirlos por los demás modos legítim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70. </w:t>
      </w:r>
      <w:r>
        <w:rPr>
          <w:rFonts w:cs="Arial" w:ascii="Arial" w:hAnsi="Arial"/>
        </w:rPr>
        <w:t>Los derechos y acciones se extinguen por la prescripción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icios de toda clase de personas, incluso las jurídicas, en los térmi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enidos por la Ley, salvo lo dispuesto en el artículo sigu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a siempre a salvo a las personas impedidas de administrar sus bienes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para reclamar contra sus representantes legítimos, cuya neglig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sido la causa de prescrip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obstante lo dispuesto en los incisos anteriores, las tierras de propiedad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ión, de los Municipios y de las entidades autónomas y semiautónom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iciales, son imprescriptib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71. </w:t>
      </w:r>
      <w:r>
        <w:rPr>
          <w:rFonts w:cs="Arial" w:ascii="Arial" w:hAnsi="Arial"/>
        </w:rPr>
        <w:t>La prescripción ordinaria puede suspenderse sin extinguirse;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e caso, cesando la causa de la suspensión se le cuenta al poseedor el tiemp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lla, si alguno hub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suspende la prescripción ordinaria en favor de los menores, demente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rdomu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cripción se suspende siempre entre cónyug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72. </w:t>
      </w:r>
      <w:r>
        <w:rPr>
          <w:rFonts w:cs="Arial" w:ascii="Arial" w:hAnsi="Arial"/>
        </w:rPr>
        <w:t>La prescripción ganada por un copropietario o comun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rovecha a los demá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73. </w:t>
      </w:r>
      <w:r>
        <w:rPr>
          <w:rFonts w:cs="Arial" w:ascii="Arial" w:hAnsi="Arial"/>
        </w:rPr>
        <w:t>La prescripción produce sus efectos jurídicos a favor y en contr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herencia antes de haber sido aceptada y durante el tiempo concedid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cer inventario y para deliber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74. </w:t>
      </w:r>
      <w:r>
        <w:rPr>
          <w:rFonts w:cs="Arial" w:ascii="Arial" w:hAnsi="Arial"/>
        </w:rPr>
        <w:t>Las personas con capacidad para enajenar pueden renuncia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pción ganada; pero no el derecho de prescribir para lo suces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iéndese tácitamente renunciada la prescripción cuando la renuncia result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os que hacen suponer el abandono del derecho adquir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75. </w:t>
      </w:r>
      <w:r>
        <w:rPr>
          <w:rFonts w:cs="Arial" w:ascii="Arial" w:hAnsi="Arial"/>
        </w:rPr>
        <w:t>Son susceptibles de prescripción todas las cosas que están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rcio de los homb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76. </w:t>
      </w:r>
      <w:r>
        <w:rPr>
          <w:rFonts w:cs="Arial" w:ascii="Arial" w:hAnsi="Arial"/>
        </w:rPr>
        <w:t>Los acreedores y cualquiera otra persona interesada en hac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er la prescripción, podrán utilizarla a pesar de la renuncia expresa o tácit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o propie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77. </w:t>
      </w:r>
      <w:r>
        <w:rPr>
          <w:rFonts w:cs="Arial" w:ascii="Arial" w:hAnsi="Arial"/>
        </w:rPr>
        <w:t>Las disposiciones del presente Título se entienden sin perjuic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en este Código o en leyes especiales se establezca respect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dos casos de prescrip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rescripción del dominio y demás derechos re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78. </w:t>
      </w:r>
      <w:r>
        <w:rPr>
          <w:rFonts w:cs="Arial" w:ascii="Arial" w:hAnsi="Arial"/>
        </w:rPr>
        <w:t>Para la prescripción ordinaria del dominio y demás derechos re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necesita poseer las cosas con buena fe y justo título por el tiempo determin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l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79. </w:t>
      </w:r>
      <w:r>
        <w:rPr>
          <w:rFonts w:cs="Arial" w:ascii="Arial" w:hAnsi="Arial"/>
        </w:rPr>
        <w:t>La posesión ha de ser pública, pacífica y no interrump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80. </w:t>
      </w:r>
      <w:r>
        <w:rPr>
          <w:rFonts w:cs="Arial" w:ascii="Arial" w:hAnsi="Arial"/>
        </w:rPr>
        <w:t>No aprovechan para la prescripción, ni confieren posesión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os ejecutados en virtud de licencia o por mera tolerancia del dueño, ni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misión por éste de actos de mera facult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81. </w:t>
      </w:r>
      <w:r>
        <w:rPr>
          <w:rFonts w:cs="Arial" w:ascii="Arial" w:hAnsi="Arial"/>
        </w:rPr>
        <w:t>La posesión se interrumpe, para los efectos de la prescrip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 o civi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82. </w:t>
      </w:r>
      <w:r>
        <w:rPr>
          <w:rFonts w:cs="Arial" w:ascii="Arial" w:hAnsi="Arial"/>
        </w:rPr>
        <w:t>Se interrumpe naturalmente la posesión cuando, por cualqui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usa, se cesa en ella por más de un añ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83. </w:t>
      </w:r>
      <w:r>
        <w:rPr>
          <w:rFonts w:cs="Arial" w:ascii="Arial" w:hAnsi="Arial"/>
        </w:rPr>
        <w:t>La interrupción civil se produce por la presentación de la demand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dispuesto en el Código Judicial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84. </w:t>
      </w:r>
      <w:r>
        <w:rPr>
          <w:rFonts w:cs="Arial" w:ascii="Arial" w:hAnsi="Arial"/>
        </w:rPr>
        <w:t>La presentación de la demanda no produce interrupción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i el actor desistiere de la demanda o dejare caducar la insta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i el poseedor fuere absuelto en la dema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85. </w:t>
      </w:r>
      <w:r>
        <w:rPr>
          <w:rFonts w:cs="Arial" w:ascii="Arial" w:hAnsi="Arial"/>
        </w:rPr>
        <w:t>Cualquier reconocimiento expreso o tácito que el poseedor hicie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derecho del dueño, interrumpe asimismo la pose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86. </w:t>
      </w:r>
      <w:r>
        <w:rPr>
          <w:rFonts w:cs="Arial" w:ascii="Arial" w:hAnsi="Arial"/>
        </w:rPr>
        <w:t>Contra un título inscrito en el Registro Público no tendrá luga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pción ordinaria del dominio o derechos reales en perjuicio de tercero, s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virtud de otro título igualmente inscrito, debiendo empezar a correr el tiemp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inscripción del segu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87. </w:t>
      </w:r>
      <w:r>
        <w:rPr>
          <w:rFonts w:cs="Arial" w:ascii="Arial" w:hAnsi="Arial"/>
        </w:rPr>
        <w:t>La buena fe del poseedor consiste en la creencia de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de quien recibió la cosa era dueño de ella, y podía transmitir su domin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88. </w:t>
      </w:r>
      <w:r>
        <w:rPr>
          <w:rFonts w:cs="Arial" w:ascii="Arial" w:hAnsi="Arial"/>
        </w:rPr>
        <w:t>Las condiciones de la buena fe exigidas en los artículos 418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21 de este Código, son igualmente necesarias para la determinación de aqu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 en la prescripción del dominio y demás derechos re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89. </w:t>
      </w:r>
      <w:r>
        <w:rPr>
          <w:rFonts w:cs="Arial" w:ascii="Arial" w:hAnsi="Arial"/>
        </w:rPr>
        <w:t>Entiéndese por justo título el que legalmente baste para transfer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dominio o derecho real de cuya prescripción se tr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90. </w:t>
      </w:r>
      <w:r>
        <w:rPr>
          <w:rFonts w:cs="Arial" w:ascii="Arial" w:hAnsi="Arial"/>
        </w:rPr>
        <w:t>El título para la prescripción ha de ser verdadero y vál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91. </w:t>
      </w:r>
      <w:r>
        <w:rPr>
          <w:rFonts w:cs="Arial" w:ascii="Arial" w:hAnsi="Arial"/>
        </w:rPr>
        <w:t>El justo título debe probarse; no se presume nun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92. </w:t>
      </w:r>
      <w:r>
        <w:rPr>
          <w:rFonts w:cs="Arial" w:ascii="Arial" w:hAnsi="Arial"/>
        </w:rPr>
        <w:t>El dominio de los bienes muebles se prescribe por la posesión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rumpida de tres años con buena f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prescribe el dominio de las cosas muebles por la posesión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rumpida de seis años, sin necesidad de ninguna otra condi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l derecho del dueño para reivindicar la cosa mueble perdida o d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biese sido privado ilegalmente, así como respecto a las adquiridas en ve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, en bolsa, feria o mercado, o de comerciante legalmente establecid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dicado habitualmente al tráfico de objetos análogos, se estará a lo dispuesto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450 de es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93. </w:t>
      </w:r>
      <w:r>
        <w:rPr>
          <w:rFonts w:cs="Arial" w:ascii="Arial" w:hAnsi="Arial"/>
        </w:rPr>
        <w:t>Las cosas muebles hurtadas o robadas, no podrán ser prescrit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que las hurtaron o robaron, ni por los cómplices o encubridores, a no hab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to el delito o falta, o su pena, y la acción para exigir la responsabilidad civi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ida del delito o fal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94. </w:t>
      </w:r>
      <w:r>
        <w:rPr>
          <w:rFonts w:cs="Arial" w:ascii="Arial" w:hAnsi="Arial"/>
        </w:rPr>
        <w:t>El dominio y demás derechos reales sobre bienes inmuebles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ben por la posesión durante diez años entre presentes y veinte ent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sentes, con buena fe y justo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95. </w:t>
      </w:r>
      <w:r>
        <w:rPr>
          <w:rFonts w:cs="Arial" w:ascii="Arial" w:hAnsi="Arial"/>
        </w:rPr>
        <w:t>Para los efectos de la prescripción se considera ausente al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 fuera de la República de Panam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parte del tiempo estuvo presente y parte ausente, cada dos años de aus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reputarán como uno para completar los diez de pres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usencia que no fuere de un año entero y continuo no se tomará en cue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ómpu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96. </w:t>
      </w:r>
      <w:r>
        <w:rPr>
          <w:rFonts w:cs="Arial" w:ascii="Arial" w:hAnsi="Arial"/>
        </w:rPr>
        <w:t>Se prescribe también el dominio y demás derechos reales so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 inmuebles por su posesión no interrumpida durante quince años,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idad de título ni de buena fe, y sin distinción entre presentes y ause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vo la excepción determinada en el artículo 52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97. </w:t>
      </w:r>
      <w:r>
        <w:rPr>
          <w:rFonts w:cs="Arial" w:ascii="Arial" w:hAnsi="Arial"/>
        </w:rPr>
        <w:t>En la computación del tiempo necesario para la prescripción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n las regla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l poseedor actual puede completar el tiempo necesario para la prescrip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endo al suyo el de su causa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e presume que el poseedor actual, que lo hubiera sido en época anteri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continuado siéndolo durante el tiempo intermedio, salvo prueb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el día en que comienza a contarse el tiempo se tiene por entero; pero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 debe cumplirse en su total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rescripción de las ac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98. </w:t>
      </w:r>
      <w:r>
        <w:rPr>
          <w:rFonts w:cs="Arial" w:ascii="Arial" w:hAnsi="Arial"/>
        </w:rPr>
        <w:t>Las acciones prescriben por el mero lapso de tiempo fijado po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699. </w:t>
      </w:r>
      <w:r>
        <w:rPr>
          <w:rFonts w:cs="Arial" w:ascii="Arial" w:hAnsi="Arial"/>
        </w:rPr>
        <w:t>Las acciones reales sobre bienes muebles prescriben a los se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ños de perdida la posesión, salvo que el poseedor haya ganado por me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 el dominio, conforme al artículo 1692, y excepto en los casos de extraví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ta pública, y los de hurto o robo, en que se estará a lo dispuesto en el párraf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 del artículo ci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00. </w:t>
      </w:r>
      <w:r>
        <w:rPr>
          <w:rFonts w:cs="Arial" w:ascii="Arial" w:hAnsi="Arial"/>
        </w:rPr>
        <w:t>Las acciones reales sobre bienes inmuebles prescriben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nce añ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iéndese esta disposición sin perjuicio de lo establecido para la adquisición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nio o derechos reales por prescrip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01. </w:t>
      </w:r>
      <w:r>
        <w:rPr>
          <w:rFonts w:cs="Arial" w:ascii="Arial" w:hAnsi="Arial"/>
        </w:rPr>
        <w:t>Prescriben en siete años las acciones personales que no teng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ñalado término especial de prescrip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02. </w:t>
      </w:r>
      <w:r>
        <w:rPr>
          <w:rFonts w:cs="Arial" w:ascii="Arial" w:hAnsi="Arial"/>
        </w:rPr>
        <w:t>Las acciones accesorias prescriben junto con las princip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03. </w:t>
      </w:r>
      <w:r>
        <w:rPr>
          <w:rFonts w:cs="Arial" w:ascii="Arial" w:hAnsi="Arial"/>
        </w:rPr>
        <w:t>No prescribe entre coherederos, condueños o propietari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ncas colindantes la acción para pedir la partición de la herencia, la división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a común o el deslinde de las propiedades contigu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04. </w:t>
      </w:r>
      <w:r>
        <w:rPr>
          <w:rFonts w:cs="Arial" w:ascii="Arial" w:hAnsi="Arial"/>
        </w:rPr>
        <w:t>Por el transcurso de cinco años prescriben las acciones para exig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umplimiento de las obligacione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 de pagar pensiones alimentic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 de satisfacer el precio de los arriendos, sean éstos de fincas rústic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e fincas urba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05. </w:t>
      </w:r>
      <w:r>
        <w:rPr>
          <w:rFonts w:cs="Arial" w:ascii="Arial" w:hAnsi="Arial"/>
        </w:rPr>
        <w:t>Por el transcurso de dos años prescriben las acciones pa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de las obligacione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 de pagar a los abogados, notarios, peritos, depositarios, intérpre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dores y arbitradores sus honorarios y derechos, y gast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embolsos que hubiesen realizado en el despacho de sus cargos 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icios en los asuntos a que las obligaciones se refiera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 de satisfacer a los farmacéuticos las medicinas que suministraron;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édicos ingenieros, agrimensores, químicos, profesores y maestros,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ios y estipendios por la enseñanza que dieron, o por ejercicio de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, arte u ofic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a de abonar a los posaderos la comida y habitación, y a los mercaderes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io de los géneros vendidos a otros que no lo sean, o que siéndol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diquen a distinto tráf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para la prescripción de las acciones a que se refiere este artículo,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ará desde que dejaron de prestarse los respectivos servicios o suminis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06. </w:t>
      </w:r>
      <w:r>
        <w:rPr>
          <w:rFonts w:cs="Arial" w:ascii="Arial" w:hAnsi="Arial"/>
        </w:rPr>
        <w:t>La acción civil para reclamar indemnización por calumnia o injuri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exigir responsabilidad civil por las obligaciones derivadas de la culp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ligencia de que trata el Artículo 1644 del Código Civil, prescribe en el térm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un año, contado a partir de que lo supo el agravi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se iniciare oportunamente acción penal o administrativa por los hech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istos en el inciso anterior, la prescripción de la acción civil se contará a part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ejecutoria de la sentencia penal o de la resolución administrativa, se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ere el ca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reconocimiento de la pretensión civil, en ningún caso es indispensabl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ción de la jurisdicción pe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07. </w:t>
      </w:r>
      <w:r>
        <w:rPr>
          <w:rFonts w:cs="Arial" w:ascii="Arial" w:hAnsi="Arial"/>
        </w:rPr>
        <w:t>El tiempo para la prescripción de toda clase de acciones, cu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haya disposición especial que otra cosa determine, se contará desde el dí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pudieron ejercitar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08. </w:t>
      </w:r>
      <w:r>
        <w:rPr>
          <w:rFonts w:cs="Arial" w:ascii="Arial" w:hAnsi="Arial"/>
        </w:rPr>
        <w:t>El tiempo para la prescripción de las acciones que tienen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to reclamar el cumplimiento de obligaciones de capital con interés o rent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 desde el último pago de la renta o del interé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09. </w:t>
      </w:r>
      <w:r>
        <w:rPr>
          <w:rFonts w:cs="Arial" w:ascii="Arial" w:hAnsi="Arial"/>
        </w:rPr>
        <w:t>El tiempo de la prescripción de las acciones para exigi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de obligaciones declaradas por sentencia, comienza desde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tencia quedó ejecutori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10. </w:t>
      </w:r>
      <w:r>
        <w:rPr>
          <w:rFonts w:cs="Arial" w:ascii="Arial" w:hAnsi="Arial"/>
        </w:rPr>
        <w:t>El término de la prescripción de las acciones para exigi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ndición de cuentas corre desde el día en que cesaron en sus cargos l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ían rendir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rrespondiente a la acción por el resultado de las cuentas, desde la fech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fue éste reconocido por conformidad de las partes interes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11. </w:t>
      </w:r>
      <w:r>
        <w:rPr>
          <w:rFonts w:cs="Arial" w:ascii="Arial" w:hAnsi="Arial"/>
        </w:rPr>
        <w:t>La prescripción de las acciones se interrumpe por su ejercicio a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tribunales, por reclamación extrajudicial del acreedor y por cualquier ac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de la deuda por el deu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12. </w:t>
      </w:r>
      <w:r>
        <w:rPr>
          <w:rFonts w:cs="Arial" w:ascii="Arial" w:hAnsi="Arial"/>
        </w:rPr>
        <w:t>La interrupción de la prescripción de acciones en las obliga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idarias aprovecha o perjudica por igual a todos los acreedores y deud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isposición rige igualmente respecto a los herederos del deudor en to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ase de obliga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obligaciones mancomunadas, cuando el acreedor no reclame de un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udores más que la parte que le corresponda, no se interrumpe por ell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pción respecto a los otros codeud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13. </w:t>
      </w:r>
      <w:r>
        <w:rPr>
          <w:rFonts w:cs="Arial" w:ascii="Arial" w:hAnsi="Arial"/>
        </w:rPr>
        <w:t>La interrupción de la prescripción contra el deudor principal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lamación judicial de la deuda surte efecto también contra su fiador; per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dicará a éste la que se produzca por reclamaciones extrajudicial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reedor o reconocimientos privados del deud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 Qui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Notariado y Registro Públ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Notari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Notarios Públ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14. </w:t>
      </w:r>
      <w:r>
        <w:rPr>
          <w:rFonts w:cs="Arial" w:ascii="Arial" w:hAnsi="Arial"/>
        </w:rPr>
        <w:t>Habrá en la República el número de notarios público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 el Código Administr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15. </w:t>
      </w:r>
      <w:r>
        <w:rPr>
          <w:rFonts w:cs="Arial" w:ascii="Arial" w:hAnsi="Arial"/>
        </w:rPr>
        <w:t>La recepción, extensión y autorización de las declaracion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os y contratos a que las personas naturales o jurídicas deban o quieran d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enticidad y constancia públicas, conforme a la ley, están a cargo del nota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16. </w:t>
      </w:r>
      <w:r>
        <w:rPr>
          <w:rFonts w:cs="Arial" w:ascii="Arial" w:hAnsi="Arial"/>
        </w:rPr>
        <w:t>Las funciones del notariado sólo pueden ejercerse por cada nota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a circunscripción del respectivo circuito de notaría; todos los act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que fuera de tal circunscripción autorizare un notario en su carác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icial, son nul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todo valdrán los actos y contratos otorgados en la Zona del Canal a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notario de los Circuitos de Panamá y Col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17. </w:t>
      </w:r>
      <w:r>
        <w:rPr>
          <w:rFonts w:cs="Arial" w:ascii="Arial" w:hAnsi="Arial"/>
        </w:rPr>
        <w:t>Prohíbese al notario la autorización de escrituras, ac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ones o instrumentos peculiares a su oficio, en los cuales tenga inter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 el mismo notario, o sus ascendientes, descendientes o hermanos y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nyuges de éstos o de aquellos, o la mujer del notario, los ascendie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endientes o hermanos de la misma muj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n nulas y de ningún valor ni efecto las cláusulas de que resulte el inter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, en cualquiera de los casos de la prohibición a que se contra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edente inciso. Lo demás contenido en la escritura, acto, declaración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, no será n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18. </w:t>
      </w:r>
      <w:r>
        <w:rPr>
          <w:rFonts w:cs="Arial" w:ascii="Arial" w:hAnsi="Arial"/>
        </w:rPr>
        <w:t>En los lugares que no fueren cabecera de notaría, ejercerá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de notario el secretario del Concejo Municipal, en la extens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res de todas clases, sustitución de poderes, protestos y otros actos cu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ora sea perjudicial, que deban otorgar las personas que se encuentren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apacidad física de trasladarse a la cabecera del circuito de notaría y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miento de escrituras sobre contratos cuyo valor principal no exced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cientos cincuenta balbo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19. </w:t>
      </w:r>
      <w:r>
        <w:rPr>
          <w:rFonts w:cs="Arial" w:ascii="Arial" w:hAnsi="Arial"/>
        </w:rPr>
        <w:t>Los secretarios de Concejo Municipal que ejerzan fun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ariales se ajustarán a las disposiciones de este Título para el desempeñ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as reuni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os protoco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20. </w:t>
      </w:r>
      <w:r>
        <w:rPr>
          <w:rFonts w:cs="Arial" w:ascii="Arial" w:hAnsi="Arial"/>
        </w:rPr>
        <w:t>Los notarios llevarán un protocolo que se formará co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s públicas y con los documentos que por disposición de la ley 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ntad de los interesados hayan de agregarse a é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21. </w:t>
      </w:r>
      <w:r>
        <w:rPr>
          <w:rFonts w:cs="Arial" w:ascii="Arial" w:hAnsi="Arial"/>
        </w:rPr>
        <w:t>El protocolo constará de tantos volúmenes cuantos exij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documentos que lo form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22. </w:t>
      </w:r>
      <w:r>
        <w:rPr>
          <w:rFonts w:cs="Arial" w:ascii="Arial" w:hAnsi="Arial"/>
        </w:rPr>
        <w:t>Cada volumen será foliado y se pondrá al fin de él una not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ausura suscrita con firmas enteras por el notario y dos testigos, expresand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el contenido del primero y del último de los instrumentos que forma c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lumen, el número de los folios suscritos y el total de los instrumentos, c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iones de los vigentes y de los cancel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nota de clausura se pondrá dentro de los cuatro días siguientes a aquel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a a la apertura de un nuevo volumen del protoco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23. </w:t>
      </w:r>
      <w:r>
        <w:rPr>
          <w:rFonts w:cs="Arial" w:ascii="Arial" w:hAnsi="Arial"/>
        </w:rPr>
        <w:t>Cada volumen tendrá un índice de los instrumentos qu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 con expresión de los otorgantes y del contenido de cada instrumen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cionando los vigentes y los cancelados, con la cita de los correspond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l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24. </w:t>
      </w:r>
      <w:r>
        <w:rPr>
          <w:rFonts w:cs="Arial" w:ascii="Arial" w:hAnsi="Arial"/>
        </w:rPr>
        <w:t>Además del índice parcial que debe agregarse a cada volumen,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ario llevará un índice general por orden alfabético, del protocolo de cada añ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ual se anotarán las escrituras a medida que vayan otorgándo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25. </w:t>
      </w:r>
      <w:r>
        <w:rPr>
          <w:rFonts w:cs="Arial" w:ascii="Arial" w:hAnsi="Arial"/>
        </w:rPr>
        <w:t>Las entradas de este índice deberán ir en la letra correspondi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apellido de cada parte otorgante cuando se trate de actos o contratos en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yan intervenido dos o más par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26. </w:t>
      </w:r>
      <w:r>
        <w:rPr>
          <w:rFonts w:cs="Arial" w:ascii="Arial" w:hAnsi="Arial"/>
        </w:rPr>
        <w:t>Los protocolos serán custodiados con la mayor vigilancia po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arios, de cuyas oficinas no deberán sacarse. Si alguna autoridad tuvier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ticar alguna inspección personal en algún protocolo, se trasladará a la ofici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notario respectivo para la práctica de la dilige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os e instrumentos que pasan ante los Notarios y copias que expid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27. </w:t>
      </w:r>
      <w:r>
        <w:rPr>
          <w:rFonts w:cs="Arial" w:ascii="Arial" w:hAnsi="Arial"/>
        </w:rPr>
        <w:t>En el notario deposita la ley la fe pública respecto de los acto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que ante él deben pasar, y su confianza respecto de los docu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ponen bajo la custodia del mismo notario. Correspóndele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cuencia, hacer constar las fechas de tales actos y contratos, los nombr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que en ellos intervinieron, y la especie, naturaleza y circunstanci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mismos actos y contratos. Correspóndele igualmente la vigilante guard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instrumentos que ante él pasen y de las piezas y diligencias que,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epto de la ley u orden del tribunal, se manden insertar en los protocolos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arías, o que sean custodiados en la misma notar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28. </w:t>
      </w:r>
      <w:r>
        <w:rPr>
          <w:rFonts w:cs="Arial" w:ascii="Arial" w:hAnsi="Arial"/>
        </w:rPr>
        <w:t>Los instrumentos que se otorguen ante notario y que é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 en el respectivo protocolo son instrumentos públic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n, por tanto, pasar u otorgarse por ante notario los actos y contratos qu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y exige que consten en instrumento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29. </w:t>
      </w:r>
      <w:r>
        <w:rPr>
          <w:rFonts w:cs="Arial" w:ascii="Arial" w:hAnsi="Arial"/>
        </w:rPr>
        <w:t>Lo dicho en el artículo anterior no excluye el que también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uen por ante notario los actos y contratos cuya constancia quieran las par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e consignada en escritura pública, aun cuando para tales actos o contra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haya la ley ordenado semejante forma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30. </w:t>
      </w:r>
      <w:r>
        <w:rPr>
          <w:rFonts w:cs="Arial" w:ascii="Arial" w:hAnsi="Arial"/>
        </w:rPr>
        <w:t>Harán fe las atestaciones que ante dos testigos hagan los nota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pie de documento priv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31. </w:t>
      </w:r>
      <w:r>
        <w:rPr>
          <w:rFonts w:cs="Arial" w:ascii="Arial" w:hAnsi="Arial"/>
        </w:rPr>
        <w:t>Todos los instrumentos extendidos en una notaria en el períod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igencia de los libros, se enumerarán seguidamente, poniendo en letras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que corresponda al instrumento. Cada instrumento se comenzará en ho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a de aquella en que termine el anterior y se dejará al principio un clar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lenarlo con el número correspondiente cuando se firma la escrit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numeración será continuada en todos los instrumentos que se extiendan en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o período de vigencia aun cuando con ellos se formen diferentes volúm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32. </w:t>
      </w:r>
      <w:r>
        <w:rPr>
          <w:rFonts w:cs="Arial" w:ascii="Arial" w:hAnsi="Arial"/>
        </w:rPr>
        <w:t>Las fechas y las cantidades de que deba hacerse mención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 se extenderán en letras y no en cifras numerales. Con todo,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haber expresado en letras una cantidad, quisieren los otorgant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exprese en cifras numerales la misma cantidad, podrá hace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o estampando en seguida entre paréntesis las respectivas cifras numeral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n la misma cantidad expresada en let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33. </w:t>
      </w:r>
      <w:r>
        <w:rPr>
          <w:rFonts w:cs="Arial" w:ascii="Arial" w:hAnsi="Arial"/>
        </w:rPr>
        <w:t>Prohíbese absolutamente usar de iniciales en los nombre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 de los otorgantes, y en los nombres de las cosas, y de abreviatura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palabras de los instrumentos, raspar lo escrito en estos o borrarlo de mod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de ininteligible lo que estaba escrito. Los nombres, apellidos y palab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n escribirse completamente, y cuando se cometa un error o equivoc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 escrito, se enmendará o se subrayará colocándose entre paréntesis,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labras que se quiere que no valgan, escribiéndose entre renglones la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ban añadir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casos de este artículo se pondrá al margen del respec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, enfrente de lo corregido, una nota repitiendo íntegrament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labras enmendadas, subrayadas o sobrepuestas, expresando su estado, y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en o no, nota que será suscrita con la firma usual de los otorgantes,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igos instrumentales y del notario. Si por la mucha extensión de lo correg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cupiere la nota al margen, se pondrá aquélla al fin del instrumento; y si 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uviere éste firmado, en seguida de él, firmando la nota como queda dicho,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ntes, los testigos y el no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34. </w:t>
      </w:r>
      <w:r>
        <w:rPr>
          <w:rFonts w:cs="Arial" w:ascii="Arial" w:hAnsi="Arial"/>
        </w:rPr>
        <w:t>En cualquier caso en que no aparezcan debidamente puesta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das las notas a que se contrae el artículo anterior, no valdrá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ones, y se dará cumplido crédito a lo primitivamente escrito, sin perjui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xigir la responsabilidad en que haya incurrido el notario o el que resulte hab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cho las correc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35. </w:t>
      </w:r>
      <w:r>
        <w:rPr>
          <w:rFonts w:cs="Arial" w:ascii="Arial" w:hAnsi="Arial"/>
        </w:rPr>
        <w:t>Todo acto o contrato que deba quedar en el protocolo, deb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cribirse con la firma usual por los otorgantes, por dos testigos mayor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intiún años, vecinos del circuito de la notaría y de buen crédito y por el notar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dará fe de todo; los dos testigos se llaman testigos instrument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testigos instrumentales deberán estar presentes al tiempo de leerse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 a los otorgantes, oír que estos lo aprueben y ver que lo firm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alguno de los otorgantes no sabe o no puede firmar, lo hará a su ruego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igo diferente de los instrumentales, que reúna las circunstancias que en és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requier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36. </w:t>
      </w:r>
      <w:r>
        <w:rPr>
          <w:rFonts w:cs="Arial" w:ascii="Arial" w:hAnsi="Arial"/>
        </w:rPr>
        <w:t>No pueden ser testigos instrumentales los que estén privado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la razón, o con interdicción judicial de testificar, ni los ascendie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endientes, hermanos, tíos, sobrinos, cónyuges, suegros, yernos y cuñad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otorgantes o del notario, ni las personas que tengan un interés directo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 de que se trata, ni los subalternos, dependientes o doméstico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ntes, del notario y de las otras personas mencionadas en este artíc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37. </w:t>
      </w:r>
      <w:r>
        <w:rPr>
          <w:rFonts w:cs="Arial" w:ascii="Arial" w:hAnsi="Arial"/>
        </w:rPr>
        <w:t>En cuanto al número y cualidades de los testigos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amentos, se estará a lo dispuesto en el Título III, Libro III de es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38. </w:t>
      </w:r>
      <w:r>
        <w:rPr>
          <w:rFonts w:cs="Arial" w:ascii="Arial" w:hAnsi="Arial"/>
        </w:rPr>
        <w:t>El notario debe conocer a las personas que le pidan la prest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u oficio; si no las conoce, no deberá prestárselo a menos que se le present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 personas conocidas y de buen crédito, en quienes concurran las ot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idades exigidas para los testigos instrumentales, que aseguren conocer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ntes, y que se llaman como estos expresan. Estas personas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rán testigos de abono. En el instrumento se hará mención de e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cunstancia, nombrando a los testigos de abono, quienes suscribirá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 con los otorgantes, los testigos instrumentales y el no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39. </w:t>
      </w:r>
      <w:r>
        <w:rPr>
          <w:rFonts w:cs="Arial" w:ascii="Arial" w:hAnsi="Arial"/>
        </w:rPr>
        <w:t>Los notarios responden de la parte formal y no de la susta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actos y contratos que autoriz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todo, cuando algún acto o contrato, o cuando alguna cláusula del act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le pareciere ilegal, deberá advertirlo a las partes, sin rehusar en nin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 la autoriz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40. </w:t>
      </w:r>
      <w:r>
        <w:rPr>
          <w:rFonts w:cs="Arial" w:ascii="Arial" w:hAnsi="Arial"/>
        </w:rPr>
        <w:t>No responden tampoco los notarios de la capacidad o aptitud leg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partes para ejecutar el acto o celebrar el contrato que solemnizan; pero s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n de que los testigos instrumentales, y en su caso los de abono, reún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cualidades que la ley exig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41. </w:t>
      </w:r>
      <w:r>
        <w:rPr>
          <w:rFonts w:cs="Arial" w:ascii="Arial" w:hAnsi="Arial"/>
        </w:rPr>
        <w:t>Sin embargo, de lo dispuesto en el anterior artículo, si al notario 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are que los otorgantes no tienen la capacidad o aptitud legal para obliga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sí solos, lo advertirá a los mismos otorgantes; y si no obstante insistieren el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otorgamiento del instrumento, el notario lo extenderá y autorizará, dej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instrumento la debida constancia de la advertencia hecha a los otorgante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 insistencia de és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42. </w:t>
      </w:r>
      <w:r>
        <w:rPr>
          <w:rFonts w:cs="Arial" w:ascii="Arial" w:hAnsi="Arial"/>
        </w:rPr>
        <w:t>Respecto de las personas otorgantes que ellas mismas manifiest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notario su incapacidad para obligarse, el notario no les prestará su ofici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bración de contra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mpoco prestará su oficio el notario a la persona de quien tiene evidencia de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absolutamente incapaz para obligarse, como el demente, o el sordomud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puede darse a entender por escrito, cuyas incapacidades advierte o recono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sí mismo el notario a tiempo de celebrarse el contrato, o a la persona de cu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apacidad tenga constancia oficial el notario, como la que ha sido declarada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dicción judicial de administrar sus bienes por sentencia publicada po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renta o legalmente comunicada al not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43. </w:t>
      </w:r>
      <w:r>
        <w:rPr>
          <w:rFonts w:cs="Arial" w:ascii="Arial" w:hAnsi="Arial"/>
        </w:rPr>
        <w:t>Por regla general los instrumentos que se otorguen ante nota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endrán: el número que les corresponda en la serie instrumental; el lugar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l otorgamiento; la denominación legal del notario por ante quien se otorg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nombres y apellidos, sexo, estado, edad, naturaleza y domicili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ntes, o de sus representantes legales (las personas jurídicas ser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as por su denominación legal y se extenderá a sus representantes l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mente se dice de los representantes legales de las personas naturales);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cie o naturaleza del acto o contrato, con todas las circunstancias que hag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claramente los derechos que se dan y las obligaciones que se impone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expresión de las cauciones o hipotecas que se constituyan o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vámenes o limitaciones que se impongan al derecho de propiedad y el origen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ncia del título del enajen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44. </w:t>
      </w:r>
      <w:r>
        <w:rPr>
          <w:rFonts w:cs="Arial" w:ascii="Arial" w:hAnsi="Arial"/>
        </w:rPr>
        <w:t>En los instrumentos que se otorguen, las cosas y cantidad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n determinadas de una manera inequívoca y si se tratare principal 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asionalmente de inmuebles se harán constar las circunstancia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 naturaleza, situación, cabida, linderos, calle y número (si fuere fin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ana) y nombre del inmueble, objeto directo o indirecto del instru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 naturaleza, valor, extensión, condición y cargas de cualquier especie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 que se refiere el instrumento;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el nombre y apellido, sexo, estado, edad, naturaleza y domicili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a cuyo favor se haga la transmisión de un derecho y l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éllos que lo transmit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al contrato accediere fianza, deberá expresarse la concurrencia del fiador y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s en que se oblig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os instrumentos se refieran a inmuebles inscritos en el Registro Públic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petirán las circunstancias del ordinal primero, pero se hará mención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ciones que indique el nuevo título y del asiento en que se hall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45. </w:t>
      </w:r>
      <w:r>
        <w:rPr>
          <w:rFonts w:cs="Arial" w:ascii="Arial" w:hAnsi="Arial"/>
        </w:rPr>
        <w:t>Todo instrumento terminará con las firmas usuale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ntes, de las otras personas que hayan intervenido en el acto o contrato,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testigos de abono, en su caso, de los testigos instrumentales, y del notari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jando antes constancia de cuál es el número que corresponde al instru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otorgó y con ese número, en letras, se llenará el claro que se haya dej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principio como lo establece el artículo 173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46. </w:t>
      </w:r>
      <w:r>
        <w:rPr>
          <w:rFonts w:cs="Arial" w:ascii="Arial" w:hAnsi="Arial"/>
        </w:rPr>
        <w:t>Cuando el idioma de los otorgantes o de alguno de ellos no se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tellano, el notario deberá preguntarles si entienden dicho idioma. 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ieren negativamente, la escritura deberá otorgarse con intervención de 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érprete oficial o de uno ad hoc nombrado por el notario, so pena de nuli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se respondiere afirmativamente, se dejará constancia de ello y la escritura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anularse aunque después se pruebe que los otorgantes o uno de ellos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ían el castell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47. </w:t>
      </w:r>
      <w:r>
        <w:rPr>
          <w:rFonts w:cs="Arial" w:ascii="Arial" w:hAnsi="Arial"/>
        </w:rPr>
        <w:t>Será nulo el instrumento otorgado sin que el notario haga cons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hizo la pregunta de que trata el artículo anterior, cuando resultare qu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ntes o uno de ellos no conocían el castell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48. </w:t>
      </w:r>
      <w:r>
        <w:rPr>
          <w:rFonts w:cs="Arial" w:ascii="Arial" w:hAnsi="Arial"/>
        </w:rPr>
        <w:t>El notario será responsable de los perjuicios que ocasione la fal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umplimiento de lo dispuesto en el artículo 17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49. </w:t>
      </w:r>
      <w:r>
        <w:rPr>
          <w:rFonts w:cs="Arial" w:ascii="Arial" w:hAnsi="Arial"/>
        </w:rPr>
        <w:t>Pueden los otorgantes redactar el instrumento por sí mism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endo las designaciones necesarias, sin la naturaleza del mism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, en cuyo caso insertará el notario el escrito que se le diere, poniéndo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cabezamiento y pie que correspondan al acto o contrato a que el instrument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i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50. </w:t>
      </w:r>
      <w:r>
        <w:rPr>
          <w:rFonts w:cs="Arial" w:ascii="Arial" w:hAnsi="Arial"/>
        </w:rPr>
        <w:t>Si la redacción del instrumento se encarga al notario por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ados, la ejecutará en términos sencillos usando de las palabras 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epción legal, ciñéndose precisamente a lo convenido, sin imponer condi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se hayan manifestado y sin insertar cláusulas innecesa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51. </w:t>
      </w:r>
      <w:r>
        <w:rPr>
          <w:rFonts w:cs="Arial" w:ascii="Arial" w:hAnsi="Arial"/>
        </w:rPr>
        <w:t>Las personas naturales o jurídicas pueden llevar 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ización los documentos que quieran se coloquen en el protocolo,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ario deberá proceder a protocolar el documento en el lugar y con el númer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protocolización no adquiere el documento protocolado mayor fuerz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eza de la que originalmente tenga, pues el objeto de la medida es sól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guridad y custodia del documento protocol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52. </w:t>
      </w:r>
      <w:r>
        <w:rPr>
          <w:rFonts w:cs="Arial" w:ascii="Arial" w:hAnsi="Arial"/>
        </w:rPr>
        <w:t>Los notarios expedirán a cualquiera persona copias debid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enticadas de los actos y contratos que se hallen incorporados en el protocol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ertando en dichas copias las notas marginales que contenga el origi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Registro Públ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53. </w:t>
      </w:r>
      <w:r>
        <w:rPr>
          <w:rFonts w:cs="Arial" w:ascii="Arial" w:hAnsi="Arial"/>
        </w:rPr>
        <w:t>El Registro Público tiene los objeto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ervir de medio de constitución y de transmisión del dominio de los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s y de otros derechos reales constituidos en ell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ar eficacia y publicidad a los actos y contratos que le imponen gravám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aciones al dominio de los mismos bien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establecer de modo fehaciente todo lo relativo a la capacidad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naturales, a la constitución, transformación o extin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jurídicas, a toda clase de mandatos generales y a todas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ones legales;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dar mayores garantías de autenticidad y seguridad a los documentos, títu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actos que deben registrar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54. </w:t>
      </w:r>
      <w:r>
        <w:rPr>
          <w:rFonts w:cs="Arial" w:ascii="Arial" w:hAnsi="Arial"/>
        </w:rPr>
        <w:t>El Registro Público comprende cuatro seccion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 del Registro de la Propieda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 del Registro de Hipotec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a del Registro de Person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la del Registro Mercant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55. </w:t>
      </w:r>
      <w:r>
        <w:rPr>
          <w:rFonts w:cs="Arial" w:ascii="Arial" w:hAnsi="Arial"/>
        </w:rPr>
        <w:t>El Registro es público y puede ser consultado librement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a pers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56. </w:t>
      </w:r>
      <w:r>
        <w:rPr>
          <w:rFonts w:cs="Arial" w:ascii="Arial" w:hAnsi="Arial"/>
        </w:rPr>
        <w:t>Sólo pueden inscribirse en el Registro los títulos que conste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 pública, de sentencia o auto ejecutoriado o de otro documento auténtic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mente determinado por la ley para este efe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57. </w:t>
      </w:r>
      <w:r>
        <w:rPr>
          <w:rFonts w:cs="Arial" w:ascii="Arial" w:hAnsi="Arial"/>
        </w:rPr>
        <w:t>La inscripción podrá pedirse por el notario ante quien se h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orgado o protocolizado el instrumento, o por quien tenga interés en asegura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que se trata de inscribir, o por su representante legal o apoderado.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ume que quien lleva el instrumento al Registro tiene poder para ese efecto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terponer todos los recursos legales a que hubiere lug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58. </w:t>
      </w:r>
      <w:r>
        <w:rPr>
          <w:rFonts w:cs="Arial" w:ascii="Arial" w:hAnsi="Arial"/>
        </w:rPr>
        <w:t>Pueden constituirse derechos reales o gravámenes por qui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ga inscrito su derecho para ello en el Registro, o por quien lo adquiera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o instrumento de su constitu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59. </w:t>
      </w:r>
      <w:r>
        <w:rPr>
          <w:rFonts w:cs="Arial" w:ascii="Arial" w:hAnsi="Arial"/>
        </w:rPr>
        <w:t>Toda inscripción que se haga en el Registro Público expresa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l día y la hora en que el documento ha sido presentado al Registro, y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persona que lo ha present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el nombre y la residencia de la autoridad judicial o del notario que autori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ítul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a naturaleza del título que deba inscribirse y su fec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60. </w:t>
      </w:r>
      <w:r>
        <w:rPr>
          <w:rFonts w:cs="Arial" w:ascii="Arial" w:hAnsi="Arial"/>
        </w:rPr>
        <w:t>Si en alguna inscripción se omite expresar cualquiera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cunstancias generales o especiales exigidas por la ley, o si se expresare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o modo de como aparecen en el título, podrá rectificarse en cualquier tiemp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ud del interesado. Si por omisión de circunstancias o por oscuridad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exactitud al expresarlas fuere perjudicado el dueño o inducido a error un tercer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registrador será responsable de los daños y perjuicios. Pero dicha rectific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perjudicará a tercero sino desde su fech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cción contra el registrador prescribe a los diez añ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61. </w:t>
      </w:r>
      <w:r>
        <w:rPr>
          <w:rFonts w:cs="Arial" w:ascii="Arial" w:hAnsi="Arial"/>
        </w:rPr>
        <w:t>Los títulos sujetos a inscripción que no están inscritos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judican a terceros sino desde la fecha de su presentación en el Regist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rá como tercero aquél que no ha sido parte en el acto o contrato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refiere la inscrip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 considerará tercero al heredero o legatario respecto de los actos o contra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u caus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62. </w:t>
      </w:r>
      <w:r>
        <w:rPr>
          <w:rFonts w:cs="Arial" w:ascii="Arial" w:hAnsi="Arial"/>
        </w:rPr>
        <w:t>La inscripción no convalida los actos o contratos inscritos que se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los o anulables conforme a la ley. Sin embargo, los actos o contratos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cuten u otorguen por persona que en el Registro aparezca con derech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o, una vez inscritos, no se invalidarán en cuanto a tercero, aunque después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ule el derecho del otorgante en virtud de título no inscrito o de causas implícit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e causas que aunque explícitas no consten en el Regis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63. </w:t>
      </w:r>
      <w:r>
        <w:rPr>
          <w:rFonts w:cs="Arial" w:ascii="Arial" w:hAnsi="Arial"/>
        </w:rPr>
        <w:t>Las acciones de rescisión o resolución no perjudicarán a terce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haya inscrito su derec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ptúans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as acciones de rescisión o resolución que deban su origen a causas qu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iendo sido estipuladas expresamente por las partes, consten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as acciones rescisorias de enajenaciones en fraude de acreedores en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os siguientes: 1°. cuando la segunda enajenación ha sido hecha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lucrativo; y 2°. cuando el tercero haya tenido conocimiento del frau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deud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registro de la propie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64. </w:t>
      </w:r>
      <w:r>
        <w:rPr>
          <w:rFonts w:cs="Arial" w:ascii="Arial" w:hAnsi="Arial"/>
        </w:rPr>
        <w:t>En la primera sección del Registro Público, se inscribirá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os títulos de dominio sobre inmuebl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os títulos en que se constituyan, modifiquen o extingan derech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fructo, uso, habitación, servidumbre, anticresis y cualesquiera ot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reales diversos del de hipote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títulos que versen sobre arrendamiento de inmuebles pueden o no inscribir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sólo perjudican a terceros si hubiesen sido inscri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65. </w:t>
      </w:r>
      <w:r>
        <w:rPr>
          <w:rFonts w:cs="Arial" w:ascii="Arial" w:hAnsi="Arial"/>
        </w:rPr>
        <w:t>Toda inscripción que se haga en el Registro de la Propie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 a inmuebles, expresará, además de las circunstancias de toda inscripció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que exige el artículo 174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demás inscripciones que se refieran a la misma finca no se repetirá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rcunstancias del ordinal 1°, pero se hará mención de las modificacione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el nuevo título y del asiento en que se halle la inscrip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66. </w:t>
      </w:r>
      <w:r>
        <w:rPr>
          <w:rFonts w:cs="Arial" w:ascii="Arial" w:hAnsi="Arial"/>
        </w:rPr>
        <w:t>Las servidumbres se harán constar en la misma inscrip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dad del predio dominante y del sirv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67. </w:t>
      </w:r>
      <w:r>
        <w:rPr>
          <w:rFonts w:cs="Arial" w:ascii="Arial" w:hAnsi="Arial"/>
        </w:rPr>
        <w:t>Inscrito un título traslaticio de dominio de inmuebles, no pod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birse ningún otro que contradiga el derecho inscr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68. </w:t>
      </w:r>
      <w:r>
        <w:rPr>
          <w:rFonts w:cs="Arial" w:ascii="Arial" w:hAnsi="Arial"/>
        </w:rPr>
        <w:t>De toda inscripción que se haga en las otras secciones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Público, relativas a un inmueble, se tomará nota en la inscripción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la Propie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69. </w:t>
      </w:r>
      <w:r>
        <w:rPr>
          <w:rFonts w:cs="Arial" w:ascii="Arial" w:hAnsi="Arial"/>
        </w:rPr>
        <w:t>Todo inmueble que se inscriba en el Registro de la Propiedad, ser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o con un número, y con ese número será conocido y determinado dic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 en las certificaciones y copias que se expidan y en los catastros para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bro de los impues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70. </w:t>
      </w:r>
      <w:r>
        <w:rPr>
          <w:rFonts w:cs="Arial" w:ascii="Arial" w:hAnsi="Arial"/>
        </w:rPr>
        <w:t>La persona que edifique o haya edificado en terreno ajeno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rtud de contrato con el dueño del suelo, podrá inscribir su título constitutiv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nio, de conformidad con el Código 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71. </w:t>
      </w:r>
      <w:r>
        <w:rPr>
          <w:rFonts w:cs="Arial" w:ascii="Arial" w:hAnsi="Arial"/>
        </w:rPr>
        <w:t>El propietario que careciere de título inscrito podrá inscribir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dominio, justificando previamente el medio de su adquisición y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sión de más de diez años. Esta inscripción no perjudicará al que tenga mej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 la propiedad del inmueble, aunque su título no haya sido inscrit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ntras su derecho no se haya extinguido por el lapso necesario par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pción ordin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72. </w:t>
      </w:r>
      <w:r>
        <w:rPr>
          <w:rFonts w:cs="Arial" w:ascii="Arial" w:hAnsi="Arial"/>
        </w:rPr>
        <w:t>Para la inscripción de las construcciones, plantacione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ciones que se hicieren con posterioridad a la inscripción de los terreno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verificaren, y para la cancelación de las inscripciones relativas a las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ruyeren, bastará la manifestación del interesado, constante en instru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registro de hipote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73. </w:t>
      </w:r>
      <w:r>
        <w:rPr>
          <w:rFonts w:cs="Arial" w:ascii="Arial" w:hAnsi="Arial"/>
        </w:rPr>
        <w:t>En el Registro de Hipotecas se inscribirán los títulos en que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ya, modifique o extinga algún derecho de hipoteca u otro gravamen sob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74. </w:t>
      </w:r>
      <w:r>
        <w:rPr>
          <w:rFonts w:cs="Arial" w:ascii="Arial" w:hAnsi="Arial"/>
        </w:rPr>
        <w:t>El asiento que se haga en este Registro, debe expresa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las circunstancias general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os nombres, apellidos, domicilios y calidades del acreedor y del deud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 fecha y naturaleza del contrato a que accede la hipoteca o el respec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vamen; el archivo donde se encuentra ese contrato y el monto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 y sus plazos y condiciones. Si el crédito causa interés, la tas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los, y la fecha desde cuando deben corre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ita del número que tenga la finca hipotecada o gravada en el Registr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piedad y tomo y folio en que se halle su descripción o la naturaleza d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real hipotecado o gravado, con las demás circunstancias que 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c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75. </w:t>
      </w:r>
      <w:r>
        <w:rPr>
          <w:rFonts w:cs="Arial" w:ascii="Arial" w:hAnsi="Arial"/>
        </w:rPr>
        <w:t>La inscripción del título de hipoteca sobre un terreno compren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construcciones, plantaciones y modificaciones que en él existan au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 se hayan mencionado en dicho título, y comprende también s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idad de nueva inscripción, todas las construcciones, plantaciones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ciones que en él se hicieren después del registro de la hipote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registro de las perso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76. </w:t>
      </w:r>
      <w:r>
        <w:rPr>
          <w:rFonts w:cs="Arial" w:ascii="Arial" w:hAnsi="Arial"/>
        </w:rPr>
        <w:t>En la sección de personas del Registro Público se inscribirá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s sentencias, los autos ejecutoriados y los documentos auténticos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rtud de los cuales resulte modificada la capacidad civil de las person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 sentencia en que se declare la presunción de muerte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aparecimiento y quiénes son los herederos puestos en poses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isional o definitiva de los bien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la sentencia en que se declare la insolvencia o quieb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el auto por el cual se discierna una guar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el documento auténtico en que conste que se ha discernido el cargo 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bacea nombrado por el testador, por el juez o por los hereder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Ios documentos públicos y auténticos en que se constituya una pers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rídica o se le dé representa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los poderes especiales siempre que confieran facultad para celebrar al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o o contrato sujeto a la formalidad del Registro, a no ser que se inse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oder especial en la escritura que otorgue el mandata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Ios poderes generales para plei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Ias capitulaciones matrimoniales cuando en ellas se haga mención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raíc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77. </w:t>
      </w:r>
      <w:r>
        <w:rPr>
          <w:rFonts w:cs="Arial" w:ascii="Arial" w:hAnsi="Arial"/>
        </w:rPr>
        <w:t>El asiento en el Registro de Personas expresará, además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es de todo asiento, la especie de incapacidad, facultad o derecho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lte del título, con indicación del nombre, apellido y vecindad d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que aparezcan en el docu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registro merc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77 a. </w:t>
      </w:r>
      <w:r>
        <w:rPr>
          <w:rFonts w:cs="Arial" w:ascii="Arial" w:hAnsi="Arial"/>
        </w:rPr>
        <w:t>En la sección del Registro Mercantil del Registro Públic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birán todos aquellos actos o contratos a los cuales les exige el Códig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rcio esa formal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s inscripciones provision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78. </w:t>
      </w:r>
      <w:r>
        <w:rPr>
          <w:rFonts w:cs="Arial" w:ascii="Arial" w:hAnsi="Arial"/>
        </w:rPr>
        <w:t>Además de las inscripciones definitivas de que tratan los Capítu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es, habrá también inscripciones provisionales que se harán e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ivas secciones del Registro Público cuando se trate de los sigu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o actos judicial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as demandas sobre dominio de bienes inmuebles y cualesquiera otras qu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rsen sobre propiedad de derechos reales, o en las cuales se pida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ón, declaración, modificación, limitación o extinción de cualqui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real sobre inmuebl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Ias demandas sobre cancelación o rectificación de asientos del Regist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Ias demandas sobre declaración de presunción de muerte, nombra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urador y cualesquiera otras, por las cuales se trate de modifica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civil de las personas en cuanto a la libre administración de s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los autos de secuestro de bienes raíces. Esta inscripción será válida por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que dispongan las leyes procedimentales y será cancelad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uerdo con ell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el embargo que se haga de bienes raíc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los títulos cuya inscripción no pueda hacerse definitivamente por falt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sanables. Esta inscripción produce los efectos de la inscripción definit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seis meses y quedará de hecho cancelada si dentro de ese térm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 subsana el defec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n faltas subsanables la que afecta la validez del título sin produc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ariamente la nulidad de la obligación en él constituida; la de no hallar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mente inscrito el dominio o derecho de que se trata a favor de la pers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lo transfiera o grave; la de no haberse hecho la inscripción con todos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que exige el nuevo sistema de registro, por tratarse de títulos anteri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 vigencia de la ley 13 de 1913, y no sujetarse el título nuevo a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pciones del Código Civil y del Judicial para subsanar esas omisiones, y, 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, todo defecto en la forma del título o en su esencia que, sin invalidar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completo, impida su inscripción defini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79. </w:t>
      </w:r>
      <w:r>
        <w:rPr>
          <w:rFonts w:cs="Arial" w:ascii="Arial" w:hAnsi="Arial"/>
        </w:rPr>
        <w:t>Las inscripciones provisionales a que se refieren los casos 1, 2 y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artículo anterior, se convierten en definitivas mediante la presentación en 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la respectiva sentencia ejecutori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el caso 6 cuando se subsane el defecto dentro de los seis meses prefijados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aparezca el motivo por el cual no se hizo la inscripción defini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80. </w:t>
      </w:r>
      <w:r>
        <w:rPr>
          <w:rFonts w:cs="Arial" w:ascii="Arial" w:hAnsi="Arial"/>
        </w:rPr>
        <w:t>La inscripción provisional, como la definitiva, surte efecto respec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terceros desde la fecha de la presentación del títu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ncelación y rectificación del Regis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81. </w:t>
      </w:r>
      <w:r>
        <w:rPr>
          <w:rFonts w:cs="Arial" w:ascii="Arial" w:hAnsi="Arial"/>
        </w:rPr>
        <w:t>Las inscripciones en el Registro de la Propiedad y en e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otecas no se extinguen, en cuanto a tercero, sino por su cancelación o por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 de la transmisión del dominio o derecho real inscrito a favor de ot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hipotecas inscritas o detenidas por defectuosas, que aparezcan vencida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lapso que este código establece para la prescripción de las ac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guientes, sin que del Registro resulte interrupción de la prescripción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rtirán efecto contra terceros desde la fecha en que tal prescripción es alegabl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el registrador, al inscribir nuevos títulos relativos a la finca, hará caso omis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les gravám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82. </w:t>
      </w:r>
      <w:r>
        <w:rPr>
          <w:rFonts w:cs="Arial" w:ascii="Arial" w:hAnsi="Arial"/>
        </w:rPr>
        <w:t>Podrá pedirse y deberá ordenarse la cancelación total de u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 en los caso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se extinga el inmueble objeto de la inscripción, o el derecho re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se declare nulo el título en virtud del cual se ha hecho la inscripció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ndo se haya hecho la inscripción, en contravención a las prohibi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as en el presente T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83. </w:t>
      </w:r>
      <w:r>
        <w:rPr>
          <w:rFonts w:cs="Arial" w:ascii="Arial" w:hAnsi="Arial"/>
        </w:rPr>
        <w:t>Podrá pedirse y deberá decretarse la cancelación parcial cu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reduzca el inmueble objeto de la inscripción, o cuando el derecho real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uzca a favor del dueño de la finca grav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84. </w:t>
      </w:r>
      <w:r>
        <w:rPr>
          <w:rFonts w:cs="Arial" w:ascii="Arial" w:hAnsi="Arial"/>
        </w:rPr>
        <w:t>No se cancelará una inscripción sino en virtud de auto o sent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cutoriada o de escritura o documento auténtico en el cual expresen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ntimiento para la cancelación la persona a cuyo favor se hubiere hech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 o sus causahabientes o representante legítim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85. </w:t>
      </w:r>
      <w:r>
        <w:rPr>
          <w:rFonts w:cs="Arial" w:ascii="Arial" w:hAnsi="Arial"/>
        </w:rPr>
        <w:t>Cuando la inscripción provisional se refiera a decretos de embar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secuestro o demanda judicial, se cancelará en virtud de la sente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jecutoriada en que se decrete el desembargo o el levantamiento del secuestr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absuelva al demandado de la demanda o del auto en que se declar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ucidad de la insta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86. </w:t>
      </w:r>
      <w:r>
        <w:rPr>
          <w:rFonts w:cs="Arial" w:ascii="Arial" w:hAnsi="Arial"/>
        </w:rPr>
        <w:t>En el Registro de Personas las inscripciones se cancelarán total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cialmente en virtud de documento público o auténtico en que conste legal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ha cesado o se han modificado las facultades administrativas objeto de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987. </w:t>
      </w:r>
      <w:r>
        <w:rPr>
          <w:rFonts w:cs="Arial" w:ascii="Arial" w:hAnsi="Arial"/>
        </w:rPr>
        <w:t>Podrá declarase nula la cancelación en los casos siguient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uando se declare nulo o falso el título en virtud del cual fue hech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uando se haya verificado por error o frau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ambos casos la nulidad sólo perjudica a terceros posteriores cuando se ha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o posteriormente la demanda establecida para que se declare en jui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88. </w:t>
      </w:r>
      <w:r>
        <w:rPr>
          <w:rFonts w:cs="Arial" w:ascii="Arial" w:hAnsi="Arial"/>
        </w:rPr>
        <w:t>El registrador general podrá rectificar por sí, bajo 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, los errores u omisiones contenidos en los asientos principale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undarios de inscripción, cuando en el despacho exista aún el título respec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n cuando el título no esté ya en el despacho, podrá también rectificar los err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omisiones cometidos en asientos secundarios, si la inscripción principal ba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darlos a conocer y es posible rectificarlos por el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89. </w:t>
      </w:r>
      <w:r>
        <w:rPr>
          <w:rFonts w:cs="Arial" w:ascii="Arial" w:hAnsi="Arial"/>
        </w:rPr>
        <w:t>Cuando el título no exista en el despacho ni baste, tratándos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ientos secundarios, la inscripción principal para dar a conocer y rectificar por e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error u omisión, no podrá hacerse la rectificación sino por mandato jud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90. </w:t>
      </w:r>
      <w:r>
        <w:rPr>
          <w:rFonts w:cs="Arial" w:ascii="Arial" w:hAnsi="Arial"/>
        </w:rPr>
        <w:t>Siempre que el registrador notare un error de los que no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tificar por sí, ordenará se ponga al asiento una nota marginal de advertencia 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avisará por el periódico oficial y la notificará en los estrados del despacho a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ados, si no pudiere notificarlos personal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nota marginal no anula la inscripción; pero restringe los derechos del dueñ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tal manera que, mientras no se cancele o se practique, en su caso,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tificación, no podrá hacerse operación alguna posterior, relativa al asien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trata. Si por error se inscribiera alguna operación posterior será nu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ectos del Regis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91. </w:t>
      </w:r>
      <w:r>
        <w:rPr>
          <w:rFonts w:cs="Arial" w:ascii="Arial" w:hAnsi="Arial"/>
        </w:rPr>
        <w:t>Ninguno de los títulos sujetos a la inscripción o registro, según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ipulaciones que preceden, hará fe en juicio ni ante ninguna autoridad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pleado o funcionario público, si no se ha inscrito en el Registro Público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os que el referido título sea invocado por terceros como prueba en juic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alguna de las partes que intervinieron en el acto o contrato no inscrito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sus herederos o representantes, o que se invoque como prueba entre 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smas partes contratantes o sus herederos o representantes, en las ac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jerzan entre sí con motivo del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este artículo no obsta para que se admitan como prueb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s públicas con las cuales se trate de comprobar hechos o actos que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liquen dominio sobre bienes raíc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92. </w:t>
      </w:r>
      <w:r>
        <w:rPr>
          <w:rFonts w:cs="Arial" w:ascii="Arial" w:hAnsi="Arial"/>
        </w:rPr>
        <w:t>Todos los títulos inscritos con anterioridad en las Oficin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Circuito, correspondientes a los actuales propietarios de 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s, deberán ser reinscritos en la del Registro Públ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scripción podrá hacerse en cualquier tiempo, pero los instru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ivos no serán admitidos como prueba contra terceros, en juicio, mient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 haya llenado esa formal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organización del Registro Públ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95. </w:t>
      </w:r>
      <w:r>
        <w:rPr>
          <w:rFonts w:cs="Arial" w:ascii="Arial" w:hAnsi="Arial"/>
        </w:rPr>
        <w:t>El registrador general tiene la facultad de calificar la legalidad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títulos que se le presenten para su inscripción, y, en consecuencia, pu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gar ésta si las faltas de que adolezcan los títulos los invalidan absolutamente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plemente suspenderla si estos fueren subsanab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ciones fin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98. </w:t>
      </w:r>
      <w:r>
        <w:rPr>
          <w:rFonts w:cs="Arial" w:ascii="Arial" w:hAnsi="Arial"/>
        </w:rPr>
        <w:t>Los títulos que transmitan, modifiquen o limiten el domin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inmuebles y los títulos en que se constituya, modifique o extinga algú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de hipoteca u otro gravamen sobre tales bienes, otorgados después del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nero de 1914, no podrán inscribirse en el Registro si no hubiere inscr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iamente el correspondiente título de dominio del que constituye, modifi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 o extingue el derecho de cuya inscripción se tr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799. </w:t>
      </w:r>
      <w:r>
        <w:rPr>
          <w:rFonts w:cs="Arial" w:ascii="Arial" w:hAnsi="Arial"/>
        </w:rPr>
        <w:t>Los herederos y legatarios no podrán inscribir a su favor bie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muebles o derechos reales que no hubiesen inscrito sus causantes. Los bienes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s que se hallen en este caso, se inscribirán a nombre del difunto ant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lo a favor de la persona a quien se hayan adjudic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800. </w:t>
      </w:r>
      <w:r>
        <w:rPr>
          <w:rFonts w:cs="Arial" w:ascii="Arial" w:hAnsi="Arial"/>
        </w:rPr>
        <w:t>No se registrará instrumento alguno que trasmita, modifique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mite el dominio de bienes inmuebles, o naves, ni el en que se constituy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ifique o extinga algún derecho de hipoteca u otro gravamen sobre los mism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ubsista alguna inscripción provisional relativa al inmueble o nav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cionados en el instrumento presentado al Regis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1801. </w:t>
      </w:r>
      <w:r>
        <w:rPr>
          <w:rFonts w:cs="Arial" w:ascii="Arial" w:hAnsi="Arial"/>
        </w:rPr>
        <w:t>En las escrituras anteriores al 1 de enero de 1914, referente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ios rústicos, no se requiere como circunstancia esencial para el registro 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bida del inmueble, con tal que sus linderos estén bien definidos y basten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su ident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Fi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vigencia de este Código y derogación de las leyes civi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Artículo 1802. </w:t>
      </w:r>
      <w:r>
        <w:rPr>
          <w:rFonts w:cs="Arial" w:ascii="Arial" w:hAnsi="Arial"/>
        </w:rPr>
        <w:t>Este Código principiará a regir el día 1 de julio de 19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0:00Z</dcterms:created>
  <dc:creator>Zynhia Barrios Escobedo</dc:creator>
  <dc:description/>
  <dc:language>en-US</dc:language>
  <cp:lastModifiedBy>Arturo</cp:lastModifiedBy>
  <dcterms:modified xsi:type="dcterms:W3CDTF">2010-10-27T21:30:00Z</dcterms:modified>
  <cp:revision>2</cp:revision>
  <dc:subject/>
  <dc:title>Ley N°2</dc:title>
</cp:coreProperties>
</file>