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  <w:t>EJE: N°1. ORGANIZACIÓN POLITICA DEL ESPACIO GEOGRAFICO MUNDIAL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A OCUPACION DEL ESPACIO ESTA DETERMINADA POR LAS RELACIONES ENTRE LAS COMUNIDADES INTERNACIONALE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AS SOCIEDADES, LOS TERRITORIOS Y LOS ESTADOS DEFINEN A LOS PAISES Y LES OTORGAN CARACTERISTICAS PROPIAS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>PAIS</w:t>
      </w:r>
      <w:r>
        <w:rPr>
          <w:rFonts w:eastAsia="Times New Roman" w:cs="Arial" w:ascii="Arial" w:hAnsi="Arial"/>
          <w:sz w:val="24"/>
          <w:szCs w:val="24"/>
          <w:lang w:eastAsia="es-MX"/>
        </w:rPr>
        <w:t>: Se denomina país a aquellas organizaciones que constan de una sociedad, un territorio y un Estado, construidos históricamente</w:t>
      </w:r>
    </w:p>
    <w:p>
      <w:pPr>
        <w:pStyle w:val="Normal"/>
        <w:spacing w:lineRule="auto" w:line="240" w:before="0" w:after="0"/>
        <w:ind w:left="0" w:hanging="0"/>
        <w:jc w:val="both"/>
        <w:rPr/>
      </w:pPr>
      <w:hyperlink r:id="rId2">
        <w:r>
          <w:rPr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 w:eastAsia="es-MX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146685</wp:posOffset>
                  </wp:positionV>
                  <wp:extent cx="850900" cy="749300"/>
                  <wp:effectExtent l="31750" t="31750" r="32385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1040" cy="749160"/>
                          </a:xfrm>
                          <a:prstGeom prst="downArrowCallout">
                            <a:avLst>
                              <a:gd name="adj1" fmla="val 28402"/>
                              <a:gd name="adj2" fmla="val 284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margin-left:-10.05pt;margin-top:11.55pt;width:66.95pt;height:58.95pt;mso-wrap-style:none;v-text-anchor:middle" type="_x0000_t80">
                  <v:fill o:detectmouseclick="t" type="solid" color2="black"/>
                  <v:stroke color="#f79646" weight="63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2"/>
        <w:rPr>
          <w:rFonts w:ascii="Arial" w:hAnsi="Arial" w:eastAsia="Times New Roman" w:cs="Arial"/>
          <w:b/>
          <w:b/>
          <w:bCs/>
          <w:color w:val="984806"/>
          <w:sz w:val="24"/>
          <w:szCs w:val="24"/>
          <w:lang w:eastAsia="es-MX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984806"/>
            <w:sz w:val="24"/>
            <w:szCs w:val="24"/>
            <w:u w:val="single"/>
            <w:lang w:eastAsia="es-MX"/>
          </w:rPr>
          <w:t xml:space="preserve">Estado </w:t>
        </w:r>
      </w:hyperlink>
    </w:p>
    <w:p>
      <w:pPr>
        <w:pStyle w:val="Normal"/>
        <w:spacing w:lineRule="auto" w:line="240" w:before="0" w:after="0"/>
        <w:ind w:left="0" w:hanging="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es-MX"/>
        </w:rPr>
        <w:t>-</w:t>
      </w:r>
      <w:r>
        <w:rPr>
          <w:rFonts w:eastAsia="Times New Roman" w:cs="Arial" w:ascii="Arial" w:hAnsi="Arial"/>
          <w:b/>
          <w:i/>
          <w:sz w:val="24"/>
          <w:szCs w:val="24"/>
          <w:lang w:eastAsia="es-MX"/>
        </w:rPr>
        <w:t>El Estado es la principal unidad política, administrativa y territorial. Actualmente, el mundo está dividido en unos doscientos Estados, cada uno de los cuales tiene su organización y sus símbolos característic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outlineLvl w:val="2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es-MX"/>
        </w:rPr>
        <w:t xml:space="preserve">Estado y nación </w:t>
      </w:r>
    </w:p>
    <w:p>
      <w:pPr>
        <w:pStyle w:val="Normal"/>
        <w:spacing w:lineRule="auto" w:line="240" w:before="280" w:after="280"/>
        <w:ind w:left="0" w:firstLine="708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os términos </w:t>
      </w:r>
      <w:r>
        <w:rPr>
          <w:rFonts w:eastAsia="Times New Roman" w:cs="Arial" w:ascii="Arial" w:hAnsi="Arial"/>
          <w:i/>
          <w:iCs/>
          <w:sz w:val="24"/>
          <w:szCs w:val="24"/>
          <w:lang w:eastAsia="es-MX"/>
        </w:rPr>
        <w:t>Estado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y </w:t>
      </w:r>
      <w:r>
        <w:rPr>
          <w:rFonts w:eastAsia="Times New Roman" w:cs="Arial" w:ascii="Arial" w:hAnsi="Arial"/>
          <w:i/>
          <w:iCs/>
          <w:sz w:val="24"/>
          <w:szCs w:val="24"/>
          <w:lang w:eastAsia="es-MX"/>
        </w:rPr>
        <w:t>nación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no significan lo mismo. Un Estado es una entidad política y administrativa; sin embargo, el concepto de nación hace referencia al sentimiento de pertenencia a una comunidad basado en razones históricas, étnicas, lingüísticas o religiosas. El concepto de nación surgió durante la Revolución Francesa y se consolidó en el siglo XIX en Europa y América, y en el siglo XX en Asia, África y Oceanía.</w:t>
      </w:r>
    </w:p>
    <w:p>
      <w:pPr>
        <w:pStyle w:val="Normal"/>
        <w:spacing w:lineRule="auto" w:line="240" w:before="280" w:after="280"/>
        <w:ind w:left="0" w:firstLine="708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n ocasiones, una nación se ha desarrollado entre gente que habitaba un mismo Estado, y se tiende a identificar ambos términos. Así, por ejemplo, se habla indistintamente del Estado francés y de la nación francesa. Pero, incluso en casos como este, en el interior del Estado conviven diferentes nacionalidades, resultado de la inmigración y de la propia diversidad cultural de la población. A veces una nación es mayor que el Estado en el que se ha desarrollado.</w:t>
      </w:r>
    </w:p>
    <w:p>
      <w:pPr>
        <w:pStyle w:val="Normal"/>
        <w:spacing w:lineRule="auto" w:line="240" w:before="280" w:after="280"/>
        <w:ind w:left="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>Por ejemplo, un gran número de personas de lengua y cultura chinas viven en otros Estados, pero se siguen considerando chinos, a la vez que ciudadanos del país en el que viven. Existen también Estados multinacionales en los que conviven varias naciones o nacionalidades. Por ejemplo, en el Reino Unido, conviven ingleses, escoceses, galeses e irlandeses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or último, existen naciones que no poseen un territorio reconocido ni como Estado ni como región dentro de un Estado multinacional. Los ejemplos más claros son los palestinos y los kurdos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Algunas veces, las relaciones entre los distintos grupos nacionales que forman un Estado producen conflictos que pueden llegar incluso a convertirse en guerras civiles.</w:t>
      </w:r>
    </w:p>
    <w:p>
      <w:pPr>
        <w:pStyle w:val="Normal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mentos de un estado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lementos son requisitos para la existencia de un estado: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TERRITORIO</w:t>
      </w:r>
      <w:r>
        <w:rPr>
          <w:rFonts w:cs="Arial" w:ascii="Arial" w:hAnsi="Arial"/>
        </w:rPr>
        <w:t>: Es la base física sobre la que el Estado ejerce soberanía, es decir, que es la autoridad suprema y no existe sobre el ningún poder superior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Sin territorio no hay Estado, osea que su perdida lleva a su desaparición 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Pueblo:</w:t>
      </w:r>
      <w:r>
        <w:rPr>
          <w:rFonts w:cs="Arial" w:ascii="Arial" w:hAnsi="Arial"/>
        </w:rPr>
        <w:t xml:space="preserve"> Es la totalidad de habitantes asentadas en ese territorio. La población de un Estado puede estar constituida por una sola Nación o ser multinacionales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Gobierno</w:t>
      </w:r>
      <w:r>
        <w:rPr>
          <w:rFonts w:cs="Arial" w:ascii="Arial" w:hAnsi="Arial"/>
        </w:rPr>
        <w:t>: Se encarga de preservar el bienestar y la seguridad de los habitantes y permitir que todos puedan satisfacer  sus necesidades. Actúa en el ámbito económico, de defensas, judicial, del manejo de los recursos naturales, educación, salud, etc. t... Existen diferentes sistemas políticos y formas de gobierno, la democracia es el sistema político más extendido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Organización o sistema político:</w:t>
      </w:r>
      <w:r>
        <w:rPr>
          <w:rFonts w:cs="Arial" w:ascii="Arial" w:hAnsi="Arial"/>
        </w:rPr>
        <w:t xml:space="preserve"> Es el conjunto de elementos que regulan los derechos y los deberes de todos los habitantes. Se expresan generalmente en la Constitución  de cada país.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ACTIVIDADES</w:t>
      </w:r>
    </w:p>
    <w:p>
      <w:pPr>
        <w:pStyle w:val="NormalWeb"/>
        <w:jc w:val="both"/>
        <w:rPr/>
      </w:pPr>
      <w:r>
        <w:rPr/>
        <w:t>1- Lee los textos y luego responde</w:t>
      </w:r>
    </w:p>
    <w:p>
      <w:pPr>
        <w:pStyle w:val="NormalWeb"/>
        <w:jc w:val="both"/>
        <w:rPr/>
      </w:pPr>
      <w:r>
        <w:rPr/>
        <w:t>a- ¿Cuáles fueron los orígenes dde los Estados nacionales modernos?</w:t>
      </w:r>
    </w:p>
    <w:p>
      <w:pPr>
        <w:pStyle w:val="NormalWeb"/>
        <w:jc w:val="both"/>
        <w:rPr/>
      </w:pPr>
      <w:r>
        <w:rPr/>
        <w:t>b- ¿A que se llama proceso de descolonización? Ejemplifica</w:t>
      </w:r>
    </w:p>
    <w:p>
      <w:pPr>
        <w:pStyle w:val="NormalWeb"/>
        <w:jc w:val="both"/>
        <w:rPr/>
      </w:pPr>
      <w:r>
        <w:rPr/>
        <w:t>c-¿Qué otros procesos han favorecido a la formación de Estados? Ejemplifica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57" w:hanging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conooculto">
    <w:name w:val="icono_oculto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kalipedia.com/geografia-general/tema/geografia-politica/estado.html?x=20070417klpgeogra_101.Kes" TargetMode="External"/><Relationship Id="rId3" Type="http://schemas.openxmlformats.org/officeDocument/2006/relationships/hyperlink" Target="http://ar.kalipedia.com/geografia-general/tema/geografia-politica/estado.html?x=20070417klpgeogra_101.Kes" TargetMode="External"/><Relationship Id="rId4" Type="http://schemas.openxmlformats.org/officeDocument/2006/relationships/hyperlink" Target="http://ar.kalipedia.com/geografia-general/tema/geografia-politica/estado.html?x=20070417klpgeogra_101.K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17:00Z</dcterms:created>
  <dc:creator>betiana y antonio</dc:creator>
  <dc:description/>
  <cp:keywords/>
  <dc:language>en-US</dc:language>
  <cp:lastModifiedBy>Betiana</cp:lastModifiedBy>
  <dcterms:modified xsi:type="dcterms:W3CDTF">2010-12-13T23:17:00Z</dcterms:modified>
  <cp:revision>2</cp:revision>
  <dc:subject/>
  <dc:title>EJE: N°1</dc:title>
</cp:coreProperties>
</file>