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GRESO DE PRIMEROS POBLADORE S AL CONTIN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116205</wp:posOffset>
            </wp:positionV>
            <wp:extent cx="4945380" cy="513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7145</wp:posOffset>
            </wp:positionV>
            <wp:extent cx="4781550" cy="33464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4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/>
        <w:drawing>
          <wp:inline distT="0" distB="0" distL="0" distR="0">
            <wp:extent cx="5755005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79" w:footer="0" w:bottom="979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2:00Z</dcterms:created>
  <dc:creator>Carlos Franco</dc:creator>
  <dc:description/>
  <cp:keywords/>
  <dc:language>en-US</dc:language>
  <cp:lastModifiedBy>Carina Navarta</cp:lastModifiedBy>
  <dcterms:modified xsi:type="dcterms:W3CDTF">2009-05-05T15:04:00Z</dcterms:modified>
  <cp:revision>4</cp:revision>
  <dc:subject/>
  <dc:title> </dc:title>
</cp:coreProperties>
</file>