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color w:val="E36C0A"/>
          <w:sz w:val="36"/>
          <w:szCs w:val="36"/>
        </w:rPr>
      </w:pPr>
      <w:r>
        <w:rPr>
          <w:rFonts w:cs="Cooper Black" w:ascii="Cooper Black" w:hAnsi="Cooper Black"/>
          <w:color w:val="E36C0A"/>
          <w:sz w:val="36"/>
          <w:szCs w:val="36"/>
        </w:rPr>
        <w:t>La universalidad de los Derechos Humanos</w:t>
      </w:r>
    </w:p>
    <w:p>
      <w:pPr>
        <w:pStyle w:val="Normal"/>
        <w:rPr>
          <w:rFonts w:ascii="Cooper Black" w:hAnsi="Cooper Black" w:cs="Cooper Black"/>
          <w:color w:val="E36C0A"/>
          <w:sz w:val="36"/>
          <w:szCs w:val="36"/>
        </w:rPr>
      </w:pPr>
      <w:r>
        <w:rPr>
          <w:rFonts w:cs="Cooper Black" w:ascii="Cooper Black" w:hAnsi="Cooper Black"/>
          <w:color w:val="E36C0A"/>
          <w:sz w:val="36"/>
          <w:szCs w:val="36"/>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a propuesta de los Derechos Humanos como derechos universales va ganando terreno en el mundo, pero aún quedan muchas discusiones y muchos conflictos por resolver al respect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Los interrogantes acerca de la validez universal de los derechos humanos, en especial, en relación con las culturas particulares, se convirtieron en un tema central del debate en la Conferencia Internacional de Viena en 1993. Allí se pusieron en tela de juicio algunas costumbres y prácticas culturales que, desde la visión occidental, están en franca oposición a la vigencia de los derechos humanos fundamentales. En controversias como éstas, en las que se pone en juego la decisión de privilegiar la práctica cultural o la consagración efectiva del derecho humano, es debate sigue abierto.</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t>Otro conflicto por resolver es la contradicción entre el principio de no injerencia en los asuntos internos de los Estados y los instrumentos de Derechos Humanos, que exceden la pertenencia a un estado nacional. ¿Qué pasa con los derechos de las personas que habitan países que no han suscripto los instrumentos internacionales de derechos humanos? ¿Qué instituciones y mecanismos internacionales existen –o podrían existir- para garantizar los derechos sin violar el principio de no injerencia de manera arbitraria?</w:t>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firstLine="56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41910</wp:posOffset>
            </wp:positionH>
            <wp:positionV relativeFrom="paragraph">
              <wp:posOffset>-680720</wp:posOffset>
            </wp:positionV>
            <wp:extent cx="5915025" cy="989647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7" t="-4" r="-7" b="-4"/>
                    <a:stretch>
                      <a:fillRect/>
                    </a:stretch>
                  </pic:blipFill>
                  <pic:spPr bwMode="auto">
                    <a:xfrm>
                      <a:off x="0" y="0"/>
                      <a:ext cx="5915025" cy="989647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15:00Z</dcterms:created>
  <dc:creator>Andre fernandez</dc:creator>
  <dc:description/>
  <cp:keywords/>
  <dc:language>en-US</dc:language>
  <cp:lastModifiedBy>Andrea</cp:lastModifiedBy>
  <dcterms:modified xsi:type="dcterms:W3CDTF">2010-12-24T01:38:00Z</dcterms:modified>
  <cp:revision>11</cp:revision>
  <dc:subject/>
  <dc:title/>
</cp:coreProperties>
</file>