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  <w:lang w:eastAsia="es-AR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es-AR"/>
        </w:rPr>
        <w:t>Los val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36"/>
          <w:szCs w:val="36"/>
          <w:lang w:eastAsia="es-AR"/>
        </w:rPr>
        <w:t>Los valores son principios y creencias a partir de los cuales se juzgan las cosas y las acciones humanas identificándolas, por ejemplo, como buenas o malas.</w:t>
      </w:r>
      <w:r>
        <w:rPr>
          <w:rFonts w:eastAsia="Times New Roman" w:cs="Times New Roman" w:ascii="Times New Roman" w:hAnsi="Times New Roman"/>
          <w:color w:val="008080"/>
          <w:sz w:val="36"/>
          <w:szCs w:val="36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es-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es-AR"/>
        </w:rPr>
        <w:t>LOS VALORES PUEDEN 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s-AR" w:eastAsia="es-A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-4445</wp:posOffset>
                </wp:positionV>
                <wp:extent cx="111569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-0.3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-4445</wp:posOffset>
                </wp:positionV>
                <wp:extent cx="1409700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-0.3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>PERSONALES                                                    SO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1590</wp:posOffset>
                </wp:positionV>
                <wp:extent cx="63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.7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21590</wp:posOffset>
                </wp:positionV>
                <wp:extent cx="635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.7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52400</wp:posOffset>
                </wp:positionV>
                <wp:extent cx="2829560" cy="947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47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  <w:t>Son producto de la reflexión y la experiencia de cada pers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  <w:t>Guían su vida individu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2.8pt;height:74.6pt;mso-wrap-distance-left:9.05pt;mso-wrap-distance-right:9.05pt;mso-wrap-distance-top:0pt;mso-wrap-distance-bottom:0pt;margin-top:12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8"/>
                          <w:szCs w:val="28"/>
                          <w:lang w:eastAsia="es-AR"/>
                        </w:rPr>
                        <w:t>Son producto de la reflexión y la experiencia de cada perso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8"/>
                          <w:szCs w:val="28"/>
                          <w:lang w:eastAsia="es-AR"/>
                        </w:rPr>
                        <w:t>Guían su vida individu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8"/>
                          <w:szCs w:val="2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38735</wp:posOffset>
                </wp:positionV>
                <wp:extent cx="3152775" cy="995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95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  <w:t>Son aquellos que las personas utilizan para actuar en sociedad. Suelen estar impuestos por el grupo social y se transmiten de generación en gene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8.25pt;height:78.35pt;mso-wrap-distance-left:9.05pt;mso-wrap-distance-right:9.05pt;mso-wrap-distance-top:0pt;mso-wrap-distance-bottom:0pt;margin-top:3.0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8"/>
                          <w:szCs w:val="28"/>
                          <w:lang w:eastAsia="es-AR"/>
                        </w:rPr>
                        <w:t>Son aquellos que las personas utilizan para actuar en sociedad. Suelen estar impuestos por el grupo social y se transmiten de generación en generaci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8"/>
                          <w:szCs w:val="2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153670</wp:posOffset>
                </wp:positionV>
                <wp:extent cx="635" cy="455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1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53670</wp:posOffset>
                </wp:positionV>
                <wp:extent cx="63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2.1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69215</wp:posOffset>
                </wp:positionV>
                <wp:extent cx="2243455" cy="1122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2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MO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 xml:space="preserve">Verdadero-fals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bueno-m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 xml:space="preserve">Justo-injusto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leal-desle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.65pt;height:88.4pt;mso-wrap-distance-left:9.05pt;mso-wrap-distance-right:9.05pt;mso-wrap-distance-top:0pt;mso-wrap-distance-bottom:0pt;margin-top:5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MO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 xml:space="preserve">Verdadero-falso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bueno-ma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 xml:space="preserve">Justo-injusto;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leal-desl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4460</wp:posOffset>
                </wp:positionV>
                <wp:extent cx="2243455" cy="676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AFEC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es-AR"/>
                              </w:rPr>
                              <w:t>Amor-o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.65pt;height:53.25pt;mso-wrap-distance-left:9.05pt;mso-wrap-distance-right:9.05pt;mso-wrap-distance-top:0pt;mso-wrap-distance-bottom:0pt;margin-top:9.8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AFECT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es-AR"/>
                        </w:rPr>
                        <w:t>Amor-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66040</wp:posOffset>
                </wp:positionV>
                <wp:extent cx="635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5.2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965</wp:posOffset>
                </wp:positionH>
                <wp:positionV relativeFrom="paragraph">
                  <wp:posOffset>79375</wp:posOffset>
                </wp:positionV>
                <wp:extent cx="635" cy="321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6.2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6985</wp:posOffset>
                </wp:positionV>
                <wp:extent cx="2180590" cy="1236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36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ESTÉ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Bello-feo; armónico-inarmónic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elegante-ineleg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1.7pt;height:97.35pt;mso-wrap-distance-left:9.05pt;mso-wrap-distance-right:9.05pt;mso-wrap-distance-top:0pt;mso-wrap-distance-bottom:0pt;margin-top:-0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ESTÉTIC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Bello-feo; armónico-inarmónic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elegante-inelega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9525</wp:posOffset>
                </wp:positionV>
                <wp:extent cx="2244090" cy="996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9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INTELECTU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Conocimiento-ignora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Evidencia-probabi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.7pt;height:78.5pt;mso-wrap-distance-left:9.05pt;mso-wrap-distance-right:9.05pt;mso-wrap-distance-top:0pt;mso-wrap-distance-bottom:0pt;margin-top:0.7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INTELECTU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Conocimiento-ignora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Evidencia-probabili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AR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-6985</wp:posOffset>
                </wp:positionV>
                <wp:extent cx="635" cy="490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-0.5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130810</wp:posOffset>
                </wp:positionV>
                <wp:extent cx="635" cy="521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0.3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17475</wp:posOffset>
                </wp:positionV>
                <wp:extent cx="2244090" cy="859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RELIGIO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Sagrado-prof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Divino-demonía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.7pt;height:67.65pt;mso-wrap-distance-left:9.05pt;mso-wrap-distance-right:9.05pt;mso-wrap-distance-top:0pt;mso-wrap-distance-bottom:0pt;margin-top:9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RELIGIOS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Sagrado-prof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Divino-demonía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7475</wp:posOffset>
                </wp:positionV>
                <wp:extent cx="2243455" cy="763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63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s-AR"/>
                              </w:rPr>
                              <w:t>VALORES ECONÓM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Caro-bar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AR"/>
                              </w:rPr>
                              <w:t>Abundante-es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.65pt;height:60.1pt;mso-wrap-distance-left:9.05pt;mso-wrap-distance-right:9.05pt;mso-wrap-distance-top:0pt;mso-wrap-distance-bottom:0pt;margin-top:9.2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eastAsia="es-AR"/>
                        </w:rPr>
                        <w:t>VALORES ECONÓMIC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Caro-bar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AR"/>
                        </w:rPr>
                        <w:t>Abundante-es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2:00Z</dcterms:created>
  <dc:creator>Andre fernandez</dc:creator>
  <dc:description/>
  <cp:keywords/>
  <dc:language>en-US</dc:language>
  <cp:lastModifiedBy>Andre fernandez</cp:lastModifiedBy>
  <dcterms:modified xsi:type="dcterms:W3CDTF">2010-04-09T01:35:00Z</dcterms:modified>
  <cp:revision>5</cp:revision>
  <dc:subject/>
  <dc:title/>
</cp:coreProperties>
</file>