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NS Nº 3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ÑO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GRAMA DE  INFORMÁTICA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URSO</w:t>
      </w:r>
      <w:r>
        <w:rPr>
          <w:rFonts w:cs="Arial" w:ascii="Arial" w:hAnsi="Arial"/>
          <w:sz w:val="28"/>
          <w:szCs w:val="28"/>
          <w:u w:val="single"/>
        </w:rPr>
        <w:t xml:space="preserve">   -  </w:t>
      </w:r>
      <w:r>
        <w:rPr>
          <w:rFonts w:cs="Arial" w:ascii="Arial" w:hAnsi="Arial"/>
          <w:b/>
          <w:bCs/>
          <w:sz w:val="28"/>
          <w:szCs w:val="28"/>
          <w:u w:val="single"/>
        </w:rPr>
        <w:t>3º “B”</w:t>
      </w:r>
    </w:p>
    <w:p>
      <w:pPr>
        <w:pStyle w:val="Heading1"/>
        <w:ind w:hanging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Lic. Oscar E. Falduto</w:t>
      </w:r>
    </w:p>
    <w:p>
      <w:pPr>
        <w:pStyle w:val="Heading2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pBdr>
          <w:top w:val="single" w:sz="4" w:space="1" w:color="000000"/>
        </w:pBdr>
        <w:ind w:left="-360" w:hanging="0"/>
        <w:rPr/>
      </w:pPr>
      <w:r>
        <w:rPr/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UNIDAD 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es de computadoras:</w:t>
      </w:r>
    </w:p>
    <w:p>
      <w:pPr>
        <w:sectPr>
          <w:footerReference w:type="default" r:id="rId2"/>
          <w:type w:val="nextPage"/>
          <w:pgSz w:w="12240" w:h="15840"/>
          <w:pgMar w:left="1701" w:right="1080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 de redes y su alcan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intas topologí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exion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 hardware (hub, Swich y Router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 de Red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ómo funciona Internet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¿Qué servicios proporciona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¿Cuáles son los tipos de conexión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tocolo FTP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¿Qué es el HTML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¿Qué es el HTTP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¿Qué es el TCP/IP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finición de Hipertex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¿Qué es una URL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¿Que es un dominio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rve y distintas maneras de hacerlo.</w:t>
      </w:r>
    </w:p>
    <w:p>
      <w:pPr>
        <w:sectPr>
          <w:type w:val="continuous"/>
          <w:pgSz w:w="12240" w:h="15840"/>
          <w:pgMar w:left="1701" w:right="1080" w:gutter="0" w:header="0" w:top="709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UNIDAD 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et:</w:t>
      </w:r>
    </w:p>
    <w:p>
      <w:pPr>
        <w:sectPr>
          <w:type w:val="continuous"/>
          <w:pgSz w:w="12240" w:h="15840"/>
          <w:pgMar w:left="1701" w:right="1080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é son los Navegador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Cuáles son los mas utilizado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é son los buscadores? Ejempl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é son los metabuscadores? Ejempl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é son los portal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Cómo buscar información? (Operadores lógicos o Booleano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¿Qué son los blogs o Weblo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brar los mas conocid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é son los Newsgroup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é es la Web 2.0?</w:t>
      </w:r>
    </w:p>
    <w:p>
      <w:pPr>
        <w:sectPr>
          <w:type w:val="continuous"/>
          <w:pgSz w:w="12240" w:h="15840"/>
          <w:pgMar w:left="1701" w:right="1080" w:gutter="0" w:header="0" w:top="709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rreo electrónico:</w:t>
      </w:r>
    </w:p>
    <w:p>
      <w:pPr>
        <w:sectPr>
          <w:type w:val="continuous"/>
          <w:pgSz w:w="12240" w:h="15840"/>
          <w:pgMar w:left="1701" w:right="1080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stintos tipos (diferencia entre webmail gratuitos y mail pag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ministradores de correo (Outlook  Expre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vos adju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é son los Spa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é son los Virus? (distintos tipos y como prevenirlo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¿Qué son los programas espías? (como prevenirlos)</w:t>
      </w:r>
    </w:p>
    <w:p>
      <w:pPr>
        <w:sectPr>
          <w:type w:val="continuous"/>
          <w:pgSz w:w="12240" w:h="15840"/>
          <w:pgMar w:left="1701" w:right="1080" w:gutter="0" w:header="0" w:top="709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sajeros</w:t>
      </w:r>
    </w:p>
    <w:p>
      <w:pPr>
        <w:sectPr>
          <w:type w:val="continuous"/>
          <w:pgSz w:w="12240" w:h="15840"/>
          <w:pgMar w:left="1701" w:right="1080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os mas importan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ncipales características sobre su u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ransferencia de archiv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ransmisión de imáge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moticones.</w:t>
      </w:r>
    </w:p>
    <w:p>
      <w:pPr>
        <w:sectPr>
          <w:type w:val="continuous"/>
          <w:pgSz w:w="12240" w:h="15840"/>
          <w:pgMar w:left="1701" w:right="1080" w:gutter="0" w:header="0" w:top="709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54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hanging="540"/>
        <w:jc w:val="both"/>
        <w:rPr/>
      </w:pPr>
      <w:r>
        <w:rPr/>
        <w:t>UNIDAD I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úsquedas en Internet:</w:t>
      </w:r>
    </w:p>
    <w:p>
      <w:pPr>
        <w:sectPr>
          <w:type w:val="continuous"/>
          <w:pgSz w:w="12240" w:h="15840"/>
          <w:pgMar w:left="1701" w:right="1080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bajo práctico de búsqueda en Internet, sobre algún tema en particular (imágenes e información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sentación del informe en Power point con animaciones y transicio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jar sonidos de Internet (principalmente del tipo midi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jar videos de Internet (principalmente de Youtub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¿Cómo convertir videos .flv a .avi o . mp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ertar videos y sonidos al informe de Power Poi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ertar hipervínc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810" w:right="1080" w:gutter="0" w:header="0" w:top="803" w:footer="708" w:bottom="1417"/>
          <w:pgNumType w:fmt="decimal"/>
          <w:cols w:num="2" w:equalWidth="false" w:sep="false">
            <w:col w:w="4950" w:space="720"/>
            <w:col w:w="405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hanging="18"/>
        <w:jc w:val="both"/>
        <w:rPr/>
      </w:pPr>
      <w:r>
        <w:rPr/>
        <w:t>UNIDAD IV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TOSHO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cción a Photoshop </w:t>
      </w:r>
    </w:p>
    <w:p>
      <w:pPr>
        <w:pStyle w:val="Normal"/>
        <w:ind w:left="744" w:hanging="0"/>
        <w:rPr>
          <w:rFonts w:ascii="Arial" w:hAnsi="Arial" w:cs="Arial"/>
        </w:rPr>
      </w:pPr>
      <w:r>
        <w:rPr>
          <w:rFonts w:cs="Arial" w:ascii="Arial" w:hAnsi="Arial"/>
        </w:rPr>
        <w:t>- La Caja de Herramient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rramientas de Pintu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rramientas de Edición</w:t>
      </w:r>
    </w:p>
    <w:p>
      <w:pPr>
        <w:pStyle w:val="Normal"/>
        <w:ind w:left="870" w:hanging="1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ción de Texto, de   Trazados, Degradados, Rellenos,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rramientas de Visualizació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rramientas como el zoom, la mano o los modos de visualizació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os de Fusión </w:t>
      </w:r>
    </w:p>
    <w:p>
      <w:pPr>
        <w:pStyle w:val="Normal"/>
        <w:ind w:left="870" w:hanging="162"/>
        <w:rPr>
          <w:rFonts w:ascii="Arial" w:hAnsi="Arial" w:cs="Arial"/>
        </w:rPr>
      </w:pPr>
      <w:r>
        <w:rPr>
          <w:rFonts w:cs="Arial" w:ascii="Arial" w:hAnsi="Arial"/>
        </w:rPr>
        <w:t>- Tipos de mezcla entre colo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leta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nú Archiv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nú Edición </w:t>
      </w:r>
    </w:p>
    <w:p>
      <w:pPr>
        <w:pStyle w:val="Normal"/>
        <w:ind w:left="870" w:hanging="162"/>
        <w:rPr>
          <w:rFonts w:ascii="Arial" w:hAnsi="Arial" w:cs="Arial"/>
        </w:rPr>
      </w:pPr>
      <w:r>
        <w:rPr>
          <w:rFonts w:cs="Arial" w:ascii="Arial" w:hAnsi="Arial"/>
        </w:rPr>
        <w:t>- copiar y pegar, además de otras como transformar o contorn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nú Imagen </w:t>
      </w:r>
    </w:p>
    <w:p>
      <w:pPr>
        <w:pStyle w:val="Normal"/>
        <w:ind w:left="870" w:hanging="162"/>
        <w:rPr>
          <w:rFonts w:ascii="Arial" w:hAnsi="Arial" w:cs="Arial"/>
        </w:rPr>
      </w:pPr>
      <w:r>
        <w:rPr>
          <w:rFonts w:cs="Arial" w:ascii="Arial" w:hAnsi="Arial"/>
        </w:rPr>
        <w:t>- Duplicar, Rotar, Tamaño del lienzo, Recortar,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nú Cap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nú Selecció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nú Filtr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nú Vista </w:t>
      </w:r>
    </w:p>
    <w:p>
      <w:pPr>
        <w:pStyle w:val="Normal"/>
        <w:ind w:left="870" w:hanging="162"/>
        <w:rPr>
          <w:rFonts w:ascii="Arial" w:hAnsi="Arial" w:cs="Arial"/>
        </w:rPr>
      </w:pPr>
      <w:r>
        <w:rPr>
          <w:rFonts w:cs="Arial" w:ascii="Arial" w:hAnsi="Arial"/>
        </w:rPr>
        <w:t>- Vista nueva, previsualizar, mostrar trazados, mostrar guías,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nú Ventana y Menú Ayud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ato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tros o Plugins </w:t>
      </w:r>
    </w:p>
    <w:p>
      <w:pPr>
        <w:pStyle w:val="Normal"/>
        <w:ind w:left="870" w:hanging="162"/>
        <w:rPr>
          <w:rFonts w:ascii="Arial" w:hAnsi="Arial" w:cs="Arial"/>
        </w:rPr>
      </w:pPr>
      <w:r>
        <w:rPr>
          <w:rFonts w:cs="Arial" w:ascii="Arial" w:hAnsi="Arial"/>
        </w:rPr>
        <w:t>- Efectos adicionales para Photosho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tividades prácticas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803" w:footer="708" w:bottom="1417"/>
          <w:pgNumType w:fmt="decimal"/>
          <w:cols w:num="2" w:equalWidth="false" w:sep="false">
            <w:col w:w="4758" w:space="708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540"/>
        <w:jc w:val="both"/>
        <w:rPr/>
      </w:pPr>
      <w:r>
        <w:rPr/>
        <w:t>UNIDAD 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rel DRAW 12</w:t>
      </w:r>
    </w:p>
    <w:p>
      <w:pPr>
        <w:sectPr>
          <w:footerReference w:type="default" r:id="rId5"/>
          <w:type w:val="nextPage"/>
          <w:pgSz w:w="12240" w:h="15840"/>
          <w:pgMar w:left="1701" w:right="1080" w:gutter="0" w:header="0" w:top="80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roducción a CorelDRAW 12</w:t>
      </w:r>
    </w:p>
    <w:p>
      <w:pPr>
        <w:pStyle w:val="Normal"/>
        <w:ind w:left="912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ind w:left="924" w:hanging="0"/>
        <w:rPr/>
      </w:pPr>
      <w:r>
        <w:rPr/>
        <w:t>Arrancar y cerrar CorelDRAW 12</w:t>
        <w:br/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aulaclic.es/coreldraw/t_1_1.htm" \l "pantalla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La pantalla inicial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/>
        <w:br/>
        <w:t>Las barras</w:t>
        <w:br/>
        <w:t>Imagen vectorial y mapas de b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eraciones básicas</w:t>
      </w:r>
    </w:p>
    <w:p>
      <w:pPr>
        <w:pStyle w:val="Normal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Abrir un dibujo</w:t>
        <w:br/>
        <w:t>Abrir varios dibujos a la vez</w:t>
        <w:br/>
        <w:t>Guardar y Guardar como...</w:t>
        <w:br/>
        <w:t>El Zo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r objetos</w:t>
      </w:r>
    </w:p>
    <w:p>
      <w:pPr>
        <w:pStyle w:val="Normal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La Herramienta Rectángulo</w:t>
        <w:br/>
        <w:t>La Herramienta Elipse </w:t>
        <w:br/>
        <w:t>La Herramienta Papel Gráfico </w:t>
        <w:br/>
        <w:t>La Herramienta Polígono</w:t>
        <w:br/>
        <w:t>La Herramienta Espiral </w:t>
        <w:br/>
        <w:t>Formas básicas y otros objetos </w:t>
        <w:br/>
        <w:t>Formas de Flecha </w:t>
        <w:br/>
        <w:t>Formas de Estrella </w:t>
        <w:br/>
        <w:t>Formas de Not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Trabajar con objetos</w:t>
      </w:r>
    </w:p>
    <w:p>
      <w:pPr>
        <w:pStyle w:val="Normal"/>
        <w:ind w:left="924" w:hanging="0"/>
        <w:rPr/>
      </w:pPr>
      <w:hyperlink r:id="rId6">
        <w:r>
          <w:rPr>
            <w:rStyle w:val="InternetLink"/>
            <w:rFonts w:cs="Arial" w:ascii="Arial" w:hAnsi="Arial"/>
          </w:rPr>
          <w:t>Seleccionar objetos</w:t>
        </w:r>
      </w:hyperlink>
      <w:r>
        <w:rPr>
          <w:rFonts w:cs="Arial" w:ascii="Arial" w:hAnsi="Arial"/>
        </w:rPr>
        <w:br/>
        <w:t>Mover objetos</w:t>
        <w:br/>
        <w:t>Copiar y Pegar objetos</w:t>
        <w:br/>
        <w:t>Duplicar objetos</w:t>
        <w:br/>
        <w:t>Diferencia entre copiar y duplicar objetos</w:t>
        <w:br/>
        <w:t>Escalar objetos y modificar forma </w:t>
        <w:br/>
        <w:t>La Herramienta For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licar Rellenos</w:t>
      </w:r>
    </w:p>
    <w:p>
      <w:pPr>
        <w:pStyle w:val="Normal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Introducción</w:t>
        <w:br/>
        <w:t>Relleno Uniforme</w:t>
        <w:br/>
        <w:t>Relleno Uniforme Ficha Modelos</w:t>
        <w:br/>
        <w:t>Relleno Uniforme Ficha Mezcladores </w:t>
        <w:br/>
        <w:t>Relleno Uniforme Armonías </w:t>
        <w:br/>
        <w:t>Relleno Uniforme Mezcla de colores </w:t>
        <w:br/>
        <w:t>Relleno Uniforme Ficha Paletas </w:t>
        <w:br/>
        <w:t>Relleno Degradado</w:t>
        <w:br/>
        <w:t>Relleno Degradado Lineal</w:t>
        <w:br/>
        <w:t>Relleno Degradado Radial</w:t>
        <w:br/>
        <w:t>Relleno Degradado Cónico </w:t>
        <w:br/>
        <w:t>Relleno Degradado Cuadrado </w:t>
        <w:br/>
        <w:t>Relleno Degradado Mezcla de colores</w:t>
        <w:br/>
        <w:t>Relleno Degradado 2 colores </w:t>
        <w:br/>
        <w:t>Relleno Degradado Dirección la mezcla </w:t>
        <w:br/>
        <w:t>Relleno Degradado personalizado </w:t>
        <w:br/>
        <w:t>Rellenos Degradados preestablecidos </w:t>
        <w:br/>
        <w:t>Rellenos de Patrón </w:t>
        <w:br/>
        <w:t>Rellenos de Patrón: 2 colores </w:t>
        <w:br/>
        <w:t>Rellenos de Patrón con imágenes importadas </w:t>
        <w:br/>
        <w:t>El Editor de patrones </w:t>
        <w:br/>
        <w:t>Relleno de Patrón en Color </w:t>
        <w:br/>
        <w:t>Relleno de Patrón con Mapa de Bits </w:t>
        <w:br/>
        <w:t>Rellenos de Textura </w:t>
        <w:br/>
        <w:t>Rellenos de Textura Postscript </w:t>
        <w:br/>
        <w:t>Relleno Interactivo</w:t>
        <w:br/>
        <w:t>Los modelos CMYK y RGB</w:t>
        <w:br/>
        <w:t>Armonías de colores - Matices</w:t>
        <w:br/>
        <w:t>Armonías de colores - Variacio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rdes</w:t>
      </w:r>
    </w:p>
    <w:p>
      <w:pPr>
        <w:pStyle w:val="Normal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Introducción</w:t>
        <w:br/>
        <w:t>Aplicar color de borde</w:t>
        <w:br/>
        <w:t>Aplicar grosor de borde y esti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zar objetos</w:t>
      </w:r>
    </w:p>
    <w:p>
      <w:pPr>
        <w:pStyle w:val="Normal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Alinear objetos</w:t>
        <w:br/>
        <w:t>Distribuir obje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ldar, Intersectar, Recortar</w:t>
      </w:r>
    </w:p>
    <w:p>
      <w:pPr>
        <w:pStyle w:val="Normal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Soldar objetos</w:t>
        <w:br/>
        <w:t>Intersectar objetos </w:t>
        <w:br/>
        <w:t>Recortar obje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formar objetos</w:t>
      </w:r>
    </w:p>
    <w:p>
      <w:pPr>
        <w:pStyle w:val="Normal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Rotar objetos</w:t>
        <w:br/>
        <w:t>Reflejar objetos </w:t>
        <w:br/>
        <w:t>Posición de objetos </w:t>
        <w:br/>
        <w:t>Inclinar obje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bujar libremente</w:t>
      </w:r>
    </w:p>
    <w:p>
      <w:pPr>
        <w:pStyle w:val="Normal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Dibujo a mano alzada</w:t>
        <w:br/>
        <w:t>Dibujo inteligente</w:t>
        <w:br/>
        <w:t>Dibujo con medios artísticos </w:t>
        <w:br/>
        <w:t>Medio Artístico Preestablecido </w:t>
        <w:br/>
        <w:t>El Pincel </w:t>
        <w:br/>
        <w:t>El Diseminador </w:t>
        <w:br/>
        <w:t>La Pluma Caligráfica </w:t>
        <w:br/>
        <w:t>El Medio Artístico Pres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bujar a partir de nodos</w:t>
      </w:r>
    </w:p>
    <w:p>
      <w:pPr>
        <w:pStyle w:val="Normal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La herramienta Bézier </w:t>
        <w:br/>
        <w:t>Convertir objetos a curvas </w:t>
        <w:br/>
        <w:t>Manipular nodos y segmentos </w:t>
        <w:br/>
        <w:t>Distintos tipos de nodos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licar efectos tridimensionales</w:t>
      </w:r>
    </w:p>
    <w:p>
      <w:pPr>
        <w:pStyle w:val="Normal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Aplicar silueta a objetos </w:t>
        <w:br/>
        <w:t>Aplicar extrusión a objetos</w:t>
        <w:br/>
        <w:t>Aplicar perspectiva a objetos</w:t>
        <w:br/>
        <w:t>Aplicar sombra a obje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fectos varios con imágenes</w:t>
      </w:r>
    </w:p>
    <w:p>
      <w:pPr>
        <w:pStyle w:val="Normal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Insertar imagen en un objeto con PowerClip</w:t>
        <w:br/>
        <w:t>Recortar una imagen de mapa de bits</w:t>
        <w:br/>
        <w:t>Aplicar filtros a imágenes de mapa de bits</w:t>
        <w:br/>
        <w:t>Efectos 3D</w:t>
        <w:br/>
        <w:t>Trazos artísticos</w:t>
        <w:br/>
        <w:t>Desenfocar</w:t>
        <w:br/>
        <w:t>Cámara</w:t>
        <w:br/>
        <w:t>Transformación de color </w:t>
        <w:br/>
        <w:t>Silueta </w:t>
        <w:br/>
        <w:t>Creativo</w:t>
        <w:br/>
        <w:t>Distorsionar </w:t>
        <w:br/>
        <w:t>Ruido </w:t>
        <w:br/>
        <w:t>Perfilar </w:t>
        <w:br/>
        <w:t>Filtros de conex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bajar con textos</w:t>
      </w:r>
    </w:p>
    <w:p>
      <w:pPr>
        <w:pStyle w:val="Normal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Texto Artístico</w:t>
        <w:br/>
        <w:t>Asignar Formato al texto</w:t>
        <w:br/>
        <w:t>Editar Texto</w:t>
        <w:br/>
        <w:t>Adaptar texto a un trayecto</w:t>
        <w:br/>
        <w:t>Texto de Párrafo </w:t>
        <w:br/>
        <w:t>Formato del texto de párrafo</w:t>
      </w:r>
    </w:p>
    <w:p>
      <w:pPr>
        <w:sectPr>
          <w:footerReference w:type="default" r:id="rId7"/>
          <w:type w:val="nextPage"/>
          <w:pgSz w:w="12240" w:h="15840"/>
          <w:pgMar w:left="900" w:right="1080" w:gutter="0" w:header="0" w:top="803" w:footer="708" w:bottom="797"/>
          <w:pgNumType w:fmt="decimal"/>
          <w:cols w:num="2" w:equalWidth="false" w:sep="false">
            <w:col w:w="5176" w:space="708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3"/>
        <w:ind w:left="-1080" w:right="-1044" w:hanging="0"/>
        <w:rPr>
          <w:shadow/>
          <w:sz w:val="30"/>
          <w:u w:val="none" w:color="FF0000"/>
        </w:rPr>
      </w:pPr>
      <w:r>
        <w:rPr>
          <w:shadow/>
          <w:sz w:val="30"/>
          <w:u w:val="none" w:color="FF0000"/>
        </w:rPr>
        <w:t xml:space="preserve"> </w:t>
      </w:r>
    </w:p>
    <w:p>
      <w:pPr>
        <w:pStyle w:val="Heading1"/>
        <w:ind w:hanging="540"/>
        <w:jc w:val="both"/>
        <w:rPr/>
      </w:pPr>
      <w:r>
        <w:rPr/>
        <w:t>UNIDAD V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vie Maker:</w:t>
      </w:r>
    </w:p>
    <w:p>
      <w:pPr>
        <w:sectPr>
          <w:footerReference w:type="default" r:id="rId8"/>
          <w:type w:val="nextPage"/>
          <w:pgSz w:w="12240" w:h="15840"/>
          <w:pgMar w:left="1701" w:right="1080" w:gutter="0" w:header="0" w:top="803" w:footer="708" w:bottom="1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r y editar vide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ñadir efectos a vide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ir, cortar o pegar vide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rastrar archivos al progra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pturar videos</w:t>
      </w:r>
    </w:p>
    <w:p>
      <w:pPr>
        <w:sectPr>
          <w:type w:val="continuous"/>
          <w:pgSz w:w="12240" w:h="15840"/>
          <w:pgMar w:left="1701" w:right="1080" w:gutter="0" w:header="0" w:top="803" w:footer="708" w:bottom="10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" w:hanging="0"/>
        <w:rPr>
          <w:shadow/>
          <w:sz w:val="30"/>
        </w:rPr>
      </w:pPr>
      <w:r>
        <w:rPr>
          <w:shadow/>
          <w:sz w:val="30"/>
        </w:rPr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FFFF99" w:val="clear"/>
        <w:ind w:left="-222" w:right="-342" w:hanging="0"/>
        <w:rPr>
          <w:shadow/>
          <w:szCs w:val="28"/>
        </w:rPr>
      </w:pPr>
      <w:r>
        <w:rPr>
          <w:shadow/>
          <w:szCs w:val="28"/>
        </w:rPr>
        <w:t>PARA LOS ALUMNOS QUE RINDEN LIBRE, PREVIAS O EQUIVALENCIAS</w:t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FFFF99" w:val="clear"/>
        <w:ind w:left="-222" w:right="-342" w:hanging="0"/>
        <w:jc w:val="both"/>
        <w:rPr>
          <w:shadow/>
          <w:color w:val="0000FF"/>
          <w:szCs w:val="28"/>
          <w:u w:val="none" w:color="FF0000"/>
        </w:rPr>
      </w:pPr>
      <w:r>
        <w:rPr>
          <w:shadow/>
          <w:color w:val="0000FF"/>
          <w:szCs w:val="28"/>
          <w:u w:val="none" w:color="FF0000"/>
        </w:rPr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ind w:left="-222" w:right="-342" w:hanging="0"/>
        <w:jc w:val="both"/>
        <w:rPr>
          <w:shadow/>
          <w:color w:val="0000FF"/>
          <w:szCs w:val="28"/>
          <w:u w:val="none" w:color="FF0000"/>
        </w:rPr>
      </w:pPr>
      <w:r>
        <w:rPr>
          <w:shadow/>
          <w:color w:val="0000FF"/>
          <w:szCs w:val="28"/>
          <w:u w:val="none" w:color="FF0000"/>
        </w:rPr>
        <w:t>LA EVALUACIÓN CONSTA DE DOS PARTES, UNA ESCRITA Y OTRA PRÁCTICA.</w:t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ind w:left="-222" w:right="-342" w:hanging="0"/>
        <w:jc w:val="both"/>
        <w:rPr>
          <w:shadow/>
          <w:color w:val="0000FF"/>
          <w:szCs w:val="28"/>
          <w:u w:val="none" w:color="FF0000"/>
        </w:rPr>
      </w:pPr>
      <w:r>
        <w:rPr>
          <w:shadow/>
          <w:color w:val="0000FF"/>
          <w:szCs w:val="28"/>
          <w:u w:val="none" w:color="FF0000"/>
        </w:rPr>
        <w:t>PARA APROBAR LA MATERIA SE DEBEN APROBAR LOS DOS, EL ESCRITO Y EL PRÁCTICO.</w:t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ind w:left="-222" w:right="-342" w:hanging="0"/>
        <w:jc w:val="both"/>
        <w:rPr>
          <w:shadow/>
          <w:color w:val="0000FF"/>
          <w:szCs w:val="28"/>
          <w:u w:val="none" w:color="FF0000"/>
        </w:rPr>
      </w:pPr>
      <w:r>
        <w:rPr>
          <w:shadow/>
          <w:color w:val="0000FF"/>
          <w:szCs w:val="28"/>
          <w:u w:val="none" w:color="FF0000"/>
        </w:rPr>
        <w:t>EN EL ESCRITO SE TOMARÁN 10 PREGUNTAS SOBRE LOS TEMAS CORRESPONDIENTES A LAS UNIDADES I y II. (SE DEBERÁN CONTESTAR, COMO MÍNIMO 6 BIEN PARA APROBAR).</w:t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ind w:left="-222" w:right="-342" w:hanging="0"/>
        <w:jc w:val="both"/>
        <w:rPr/>
      </w:pPr>
      <w:r>
        <w:rPr>
          <w:shadow/>
          <w:color w:val="0000FF"/>
          <w:szCs w:val="28"/>
          <w:u w:val="none" w:color="FF0000"/>
        </w:rPr>
        <w:t xml:space="preserve">PARA APROBAR EL PRÁCTICO SE DEBERÁN REALIZAR ACTIVIDADES CON LA COMPUTADORA, TALES COMO: </w:t>
      </w:r>
    </w:p>
    <w:p>
      <w:pPr>
        <w:pStyle w:val="Heading3"/>
        <w:numPr>
          <w:ilvl w:val="0"/>
          <w:numId w:val="6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tabs>
          <w:tab w:val="clear" w:pos="708"/>
          <w:tab w:val="left" w:pos="372" w:leader="none"/>
        </w:tabs>
        <w:ind w:left="372" w:right="-342" w:hanging="594"/>
        <w:jc w:val="both"/>
        <w:rPr/>
      </w:pPr>
      <w:r>
        <w:rPr>
          <w:shadow/>
          <w:color w:val="0000FF"/>
          <w:szCs w:val="28"/>
          <w:u w:val="none" w:color="FF0000"/>
        </w:rPr>
        <w:t>BAJAR MÚSICA Y VIDEOS DE INTERNET Y CONVERTIRLOS A FORMATOS TIPO .MP3 .AVI O .MPG PARA SER UTILIZADOS EN POWER POINT Y/O MOVIE MAKER.</w:t>
      </w:r>
    </w:p>
    <w:p>
      <w:pPr>
        <w:pStyle w:val="Heading3"/>
        <w:numPr>
          <w:ilvl w:val="0"/>
          <w:numId w:val="6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tabs>
          <w:tab w:val="clear" w:pos="708"/>
          <w:tab w:val="left" w:pos="372" w:leader="none"/>
        </w:tabs>
        <w:ind w:left="372" w:right="-342" w:hanging="594"/>
        <w:jc w:val="both"/>
        <w:rPr>
          <w:shadow/>
          <w:color w:val="0000FF"/>
          <w:szCs w:val="28"/>
          <w:u w:val="none" w:color="FF0000"/>
        </w:rPr>
      </w:pPr>
      <w:r>
        <w:rPr>
          <w:shadow/>
          <w:color w:val="0000FF"/>
          <w:szCs w:val="28"/>
          <w:u w:val="none" w:color="FF0000"/>
        </w:rPr>
        <w:t>BAJAR IMÁGENES DE INTERNET PARA LUEGO SER RETOCADAS O COMPONER VARIAS IMÁGENES, CON PHOTOSHOP.</w:t>
      </w:r>
    </w:p>
    <w:p>
      <w:pPr>
        <w:pStyle w:val="Heading3"/>
        <w:numPr>
          <w:ilvl w:val="0"/>
          <w:numId w:val="6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tabs>
          <w:tab w:val="clear" w:pos="708"/>
          <w:tab w:val="left" w:pos="372" w:leader="none"/>
        </w:tabs>
        <w:ind w:left="372" w:right="-342" w:hanging="594"/>
        <w:jc w:val="both"/>
        <w:rPr>
          <w:shadow/>
          <w:color w:val="0000FF"/>
          <w:szCs w:val="28"/>
          <w:u w:val="none" w:color="FF0000"/>
        </w:rPr>
      </w:pPr>
      <w:r>
        <w:rPr>
          <w:shadow/>
          <w:color w:val="0000FF"/>
          <w:szCs w:val="28"/>
          <w:u w:val="none" w:color="FF0000"/>
        </w:rPr>
        <w:t>CREACIÓN DE LOGOTIPOS, PANFLETOS O TARJETAS CON COREL DRAW.</w:t>
      </w:r>
    </w:p>
    <w:p>
      <w:pPr>
        <w:pStyle w:val="Heading3"/>
        <w:numPr>
          <w:ilvl w:val="0"/>
          <w:numId w:val="6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tabs>
          <w:tab w:val="clear" w:pos="708"/>
          <w:tab w:val="left" w:pos="372" w:leader="none"/>
        </w:tabs>
        <w:ind w:left="372" w:right="-342" w:hanging="594"/>
        <w:jc w:val="both"/>
        <w:rPr/>
      </w:pPr>
      <w:r>
        <w:rPr>
          <w:shadow/>
          <w:color w:val="0000FF"/>
          <w:szCs w:val="28"/>
          <w:u w:val="none" w:color="FF0000"/>
        </w:rPr>
        <w:t>CON LOS VIDEOS E IMÁGENES OBTENIDOS, SE DEBERÁ HACER UNA PELÍCULA CON MOVIE MAKER.</w:t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ind w:left="-222" w:right="-342" w:hanging="0"/>
        <w:jc w:val="both"/>
        <w:rPr>
          <w:shadow/>
          <w:color w:val="0000FF"/>
          <w:szCs w:val="28"/>
          <w:u w:val="none" w:color="FF0000"/>
        </w:rPr>
      </w:pPr>
      <w:r>
        <w:rPr>
          <w:shadow/>
          <w:color w:val="0000FF"/>
          <w:szCs w:val="28"/>
          <w:u w:val="none" w:color="FF0000"/>
        </w:rPr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FFFF99" w:val="clear"/>
        <w:ind w:left="-222" w:right="-342" w:hanging="0"/>
        <w:jc w:val="both"/>
        <w:rPr>
          <w:shadow/>
          <w:szCs w:val="28"/>
          <w:u w:val="none" w:color="FF0000"/>
        </w:rPr>
      </w:pPr>
      <w:r>
        <w:rPr>
          <w:shadow/>
          <w:szCs w:val="28"/>
          <w:u w:val="none" w:color="FF0000"/>
        </w:rPr>
        <w:t>POR LAS DUDAS QUE TENGAMOS PROBLEMAS CON LA CONEXIÓN A INTERNET, CONVIENE TRAER AL EXAMEN, EN UN DISPOSITIVO DE ALMACENAMIENTO CON CONEXIÓN A UN PUERTO USB, (PEN DRIVE, MP3, MP4, CELULAR, ETC.), ALGUN VIDEO, SONIDOS E  IMÁGENES PARA PODER REALIZAR LAS ACTIVIDADES INDICADAS.</w:t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ind w:left="-222" w:right="-342" w:hanging="0"/>
        <w:jc w:val="both"/>
        <w:rPr>
          <w:shadow/>
          <w:color w:val="0000FF"/>
          <w:szCs w:val="28"/>
          <w:u w:val="none" w:color="FF0000"/>
        </w:rPr>
      </w:pPr>
      <w:r>
        <w:rPr>
          <w:shadow/>
          <w:color w:val="0000FF"/>
          <w:szCs w:val="28"/>
          <w:u w:val="none" w:color="FF0000"/>
        </w:rPr>
      </w:r>
    </w:p>
    <w:p>
      <w:pPr>
        <w:pStyle w:val="Normal"/>
        <w:ind w:right="-21" w:hanging="0"/>
        <w:rPr>
          <w:shadow/>
          <w:color w:val="0000FF"/>
          <w:szCs w:val="28"/>
          <w:u w:val="none" w:color="FF0000"/>
        </w:rPr>
      </w:pPr>
      <w:r>
        <w:rPr>
          <w:shadow/>
          <w:color w:val="0000FF"/>
          <w:szCs w:val="28"/>
          <w:u w:val="none" w:color="FF0000"/>
        </w:rPr>
      </w:r>
    </w:p>
    <w:p>
      <w:pPr>
        <w:pStyle w:val="Normal"/>
        <w:widowControl w:val="false"/>
        <w:autoSpaceDE w:val="false"/>
        <w:ind w:left="642" w:hanging="1000"/>
        <w:rPr>
          <w:b/>
          <w:b/>
          <w:bCs/>
          <w:u w:val="single"/>
        </w:rPr>
      </w:pPr>
      <w:r>
        <w:rPr>
          <w:b/>
          <w:bCs/>
          <w:u w:val="single"/>
        </w:rPr>
        <w:t>BIBLIOGRAFÍ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94" w:right="-615" w:hanging="360"/>
        <w:rPr/>
      </w:pPr>
      <w:r>
        <w:rPr>
          <w:b/>
          <w:bCs/>
        </w:rPr>
        <w:t xml:space="preserve">100171  _ </w:t>
      </w:r>
      <w:r>
        <w:rPr/>
        <w:t xml:space="preserve">    - Redes / Gustavo Gabriel Polaratti. -- Buenos Aires : MP Ediciones, 200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94" w:right="-615" w:hanging="360"/>
        <w:rPr/>
      </w:pPr>
      <w:r>
        <w:rPr>
          <w:b/>
          <w:bCs/>
        </w:rPr>
        <w:t xml:space="preserve">100184  _  </w:t>
      </w:r>
      <w:r>
        <w:rPr/>
        <w:t xml:space="preserve">   - Redes / Gastón C. Hillar. -- Buenos Aires : HASA, 200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94" w:right="-615" w:hanging="360"/>
        <w:rPr/>
      </w:pPr>
      <w:r>
        <w:rPr>
          <w:b/>
          <w:bCs/>
        </w:rPr>
        <w:t>CD 54   _R</w:t>
      </w:r>
      <w:r>
        <w:rPr/>
        <w:t xml:space="preserve">  - Power Point 2000 /  La Nación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94" w:right="-615" w:hanging="360"/>
        <w:rPr/>
      </w:pPr>
      <w:r>
        <w:rPr>
          <w:b/>
          <w:bCs/>
        </w:rPr>
        <w:t>CD 57   _R</w:t>
      </w:r>
      <w:r>
        <w:rPr/>
        <w:t xml:space="preserve">  - Navegadores de internet /  La Nación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94" w:right="-615" w:hanging="360"/>
        <w:rPr/>
      </w:pPr>
      <w:r>
        <w:rPr>
          <w:b/>
          <w:bCs/>
        </w:rPr>
        <w:t>CD 60   _R</w:t>
      </w:r>
      <w:r>
        <w:rPr/>
        <w:t xml:space="preserve">  - Photoshop /  La Nación. -- Bs As : La Nación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94" w:right="-615" w:hanging="360"/>
        <w:rPr/>
      </w:pPr>
      <w:r>
        <w:rPr>
          <w:b/>
          <w:bCs/>
        </w:rPr>
        <w:t xml:space="preserve">000159  _ </w:t>
      </w:r>
      <w:r>
        <w:rPr/>
        <w:t xml:space="preserve">    - Informática. 1° ed.. -- Buenos Aires : Santillana, 199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4" w:leader="none"/>
        </w:tabs>
        <w:autoSpaceDE w:val="false"/>
        <w:ind w:left="282" w:right="-615" w:hanging="360"/>
        <w:rPr/>
      </w:pPr>
      <w:r>
        <w:rPr/>
        <w:t>Apuntes Corel Draw 12 – Descripción del espacio de trabajo – Parte I (Bibliotec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4" w:leader="none"/>
        </w:tabs>
        <w:autoSpaceDE w:val="false"/>
        <w:ind w:left="282" w:right="-615" w:hanging="360"/>
        <w:rPr/>
      </w:pPr>
      <w:r>
        <w:rPr/>
        <w:t>Apuntes Corel Draw 12 – Creación de un logotipo – Parte II (Bibliotec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4" w:leader="none"/>
        </w:tabs>
        <w:autoSpaceDE w:val="false"/>
        <w:ind w:left="282" w:right="-615" w:hanging="360"/>
        <w:rPr/>
      </w:pPr>
      <w:r>
        <w:rPr/>
        <w:t>Apuntes Corel Draw 12 – Operaciones con el diseño – Parte III (Bibliotec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4" w:leader="none"/>
        </w:tabs>
        <w:autoSpaceDE w:val="false"/>
        <w:ind w:left="282" w:right="-615" w:hanging="360"/>
        <w:rPr/>
      </w:pPr>
      <w:r>
        <w:rPr/>
        <w:t>Manual para la captura y edicion de video – Windows Movie Maker 2  (Biblioteca).</w:t>
      </w:r>
    </w:p>
    <w:p>
      <w:pPr>
        <w:pStyle w:val="Normal"/>
        <w:ind w:right="-21" w:hanging="0"/>
        <w:rPr/>
      </w:pPr>
      <w:r>
        <w:rPr/>
      </w:r>
    </w:p>
    <w:sectPr>
      <w:type w:val="continuous"/>
      <w:pgSz w:w="12240" w:h="15840"/>
      <w:pgMar w:left="1701" w:right="1080" w:gutter="0" w:header="0" w:top="803" w:footer="708" w:bottom="10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8"/>
        </w:tabs>
        <w:ind w:left="4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44" w:hanging="0"/>
      <w:jc w:val="center"/>
      <w:outlineLvl w:val="2"/>
    </w:pPr>
    <w:rPr>
      <w:b/>
      <w:bCs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48C8C" w:val="clear"/>
      <w:jc w:val="both"/>
    </w:pPr>
    <w:rPr>
      <w:b/>
      <w:bCs/>
      <w:shadow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2">
    <w:name w:val="tit-2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aulaclic.es/coreldraw/t_4_1.htm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42:00Z</dcterms:created>
  <dc:creator>ofalduto</dc:creator>
  <dc:description/>
  <cp:keywords/>
  <dc:language>en-US</dc:language>
  <cp:lastModifiedBy>Colossus User</cp:lastModifiedBy>
  <cp:lastPrinted>2010-04-28T05:44:00Z</cp:lastPrinted>
  <dcterms:modified xsi:type="dcterms:W3CDTF">2010-05-02T14:42:00Z</dcterms:modified>
  <cp:revision>2</cp:revision>
  <dc:subject/>
  <dc:title> </dc:title>
</cp:coreProperties>
</file>