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10 AÑO DEL BICENTENARIO DE LA REVOLUCIÓN DE MAYO</w:t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o Educativo de Nivel Secundario Nº 35</w:t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GRAMA DE HISTORIA Y GEOGRAFIA</w:t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b/>
          <w:b/>
        </w:rPr>
      </w:pPr>
      <w:r>
        <w:rPr>
          <w:b/>
        </w:rPr>
        <w:t>Profesora Beretta Lidia Rita</w:t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b/>
          <w:b/>
        </w:rPr>
      </w:pPr>
      <w:r>
        <w:rPr>
          <w:b/>
        </w:rPr>
        <w:t>Primer ciclo/año, división “B”</w:t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b/>
          <w:b/>
        </w:rPr>
      </w:pPr>
      <w:r>
        <w:rPr>
          <w:b/>
        </w:rPr>
        <w:t>UNIDAD I: ORIGEN Y EVOLUCIÓN DEL HOMBRE.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/>
        <w:t>La Historia: concepto y utilidad. Protagonistas, espacio y tiempo.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/>
        <w:t>Hominización y evolución cultural. Modos de comportamientos sociales.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/>
        <w:t xml:space="preserve">Ocupación del espacio. </w:t>
      </w:r>
      <w:r>
        <w:rPr>
          <w:b/>
        </w:rPr>
        <w:t>Manifestaciones culturales de los grupos cazadores-recolectores (Paleolítico). Poblamiento de América.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b/>
        </w:rPr>
        <w:t>La Agricultura: el paso de la recolección a la agricultura, zonas de invención y de adopción. Revolución Neolítica. Las aldeas y los primeros centros urbanos. La organización de la sociedad. El intercambio. La organización del trabajo</w:t>
      </w:r>
      <w:r>
        <w:rPr/>
        <w:t>.</w:t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/>
        <w:t>Sociedades primitivas contemporáneas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b/>
          <w:b/>
        </w:rPr>
      </w:pPr>
      <w:r>
        <w:rPr>
          <w:b/>
        </w:rPr>
        <w:t>UNIDAD II: FORMACIÓN DE LOS PRIMEROS ESTADOS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b/>
          <w:b/>
        </w:rPr>
      </w:pPr>
      <w:r>
        <w:rPr>
          <w:b/>
        </w:rPr>
        <w:t xml:space="preserve">Sociedades hidráulicas. Recursos naturales. Sistema de producción. Estados teocráticos. Ciudades-Estados. Organización política, social, económica, religiosa.    </w:t>
      </w:r>
    </w:p>
    <w:p>
      <w:pPr>
        <w:pStyle w:val="Normal"/>
        <w:tabs>
          <w:tab w:val="clear" w:pos="708"/>
          <w:tab w:val="left" w:pos="5628" w:leader="none"/>
          <w:tab w:val="left" w:pos="6005" w:leader="none"/>
        </w:tabs>
        <w:jc w:val="both"/>
        <w:rPr/>
      </w:pPr>
      <w:r>
        <w:rPr/>
        <w:t>Relación entre los distintos grupos sociales en el ámbito económico-productivo, desigualdad y conflictos sociales.</w:t>
      </w:r>
    </w:p>
    <w:p>
      <w:pPr>
        <w:pStyle w:val="Normal"/>
        <w:tabs>
          <w:tab w:val="clear" w:pos="708"/>
          <w:tab w:val="left" w:pos="5628" w:leader="none"/>
          <w:tab w:val="left" w:pos="6005" w:leader="none"/>
        </w:tabs>
        <w:jc w:val="both"/>
        <w:rPr>
          <w:b/>
          <w:b/>
        </w:rPr>
      </w:pPr>
      <w:r>
        <w:rPr>
          <w:b/>
        </w:rPr>
        <w:t>Los sistemas de registros y escritura.</w:t>
      </w:r>
    </w:p>
    <w:p>
      <w:pPr>
        <w:pStyle w:val="Normal"/>
        <w:tabs>
          <w:tab w:val="clear" w:pos="708"/>
          <w:tab w:val="left" w:pos="5628" w:leader="none"/>
          <w:tab w:val="left" w:pos="60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8" w:leader="none"/>
          <w:tab w:val="left" w:pos="6005" w:leader="none"/>
        </w:tabs>
        <w:jc w:val="both"/>
        <w:rPr>
          <w:b/>
          <w:b/>
        </w:rPr>
      </w:pPr>
      <w:r>
        <w:rPr>
          <w:b/>
        </w:rPr>
        <w:t>UNIDAD III: LOS ESTADOS EN EL MUNDO ANTIGUO.</w:t>
      </w:r>
    </w:p>
    <w:p>
      <w:pPr>
        <w:pStyle w:val="Normal"/>
        <w:tabs>
          <w:tab w:val="clear" w:pos="708"/>
          <w:tab w:val="left" w:pos="5628" w:leader="none"/>
          <w:tab w:val="left" w:pos="6005" w:leader="none"/>
        </w:tabs>
        <w:jc w:val="both"/>
        <w:rPr>
          <w:b/>
          <w:b/>
        </w:rPr>
      </w:pPr>
      <w:r>
        <w:rPr>
          <w:b/>
          <w:caps/>
        </w:rPr>
        <w:t>Antiguo Egipto.</w:t>
      </w:r>
      <w:r>
        <w:rPr>
          <w:b/>
        </w:rPr>
        <w:t xml:space="preserve"> Ubicación geográfica. Sus orígenes. Organización social, política y económica. Periodos de consolidación y centralización del poder y prosperidad y periodos de descentralización de poder y crisis. Desarrollo artístico y cultural.</w:t>
      </w:r>
    </w:p>
    <w:p>
      <w:pPr>
        <w:pStyle w:val="Normal"/>
        <w:tabs>
          <w:tab w:val="clear" w:pos="708"/>
          <w:tab w:val="left" w:pos="5628" w:leader="none"/>
          <w:tab w:val="left" w:pos="6005" w:leader="none"/>
        </w:tabs>
        <w:jc w:val="both"/>
        <w:rPr/>
      </w:pPr>
      <w:r>
        <w:rPr>
          <w:b/>
        </w:rPr>
        <w:t>GRECIA. Ubicación geográfica. Sus orígenes. Surgimiento de la polis.</w:t>
      </w:r>
    </w:p>
    <w:p>
      <w:pPr>
        <w:pStyle w:val="Normal"/>
        <w:tabs>
          <w:tab w:val="clear" w:pos="708"/>
          <w:tab w:val="left" w:pos="5628" w:leader="none"/>
          <w:tab w:val="left" w:pos="6005" w:leader="none"/>
        </w:tabs>
        <w:jc w:val="both"/>
        <w:rPr>
          <w:b/>
          <w:b/>
        </w:rPr>
      </w:pPr>
      <w:r>
        <w:rPr>
          <w:b/>
        </w:rPr>
        <w:t>Esparta. Atenas. Proceso de disminución de las desigualdades sociales y política. Democracia y esclavismo. Siglo V a.C</w:t>
      </w:r>
    </w:p>
    <w:p>
      <w:pPr>
        <w:pStyle w:val="Normal"/>
        <w:tabs>
          <w:tab w:val="clear" w:pos="708"/>
          <w:tab w:val="left" w:pos="5628" w:leader="none"/>
          <w:tab w:val="left" w:pos="6005" w:leader="none"/>
        </w:tabs>
        <w:jc w:val="both"/>
        <w:rPr>
          <w:b/>
          <w:b/>
        </w:rPr>
      </w:pPr>
      <w:r>
        <w:rPr>
          <w:b/>
        </w:rPr>
        <w:t>El Helenismo. Fusión  de  diferentes culturas.</w:t>
      </w:r>
    </w:p>
    <w:p>
      <w:pPr>
        <w:pStyle w:val="Normal"/>
        <w:tabs>
          <w:tab w:val="clear" w:pos="708"/>
          <w:tab w:val="left" w:pos="5628" w:leader="none"/>
          <w:tab w:val="left" w:pos="6005" w:leader="none"/>
        </w:tabs>
        <w:jc w:val="both"/>
        <w:rPr/>
      </w:pPr>
      <w:r>
        <w:rPr>
          <w:b/>
        </w:rPr>
        <w:t>Roma</w:t>
      </w:r>
      <w:r>
        <w:rPr>
          <w:b/>
          <w:caps/>
        </w:rPr>
        <w:t>.</w:t>
      </w:r>
      <w:r>
        <w:rPr>
          <w:b/>
        </w:rPr>
        <w:t xml:space="preserve"> La Republica  lucha por  el  poder, crisis y  fin  de  la  republica. De  la Republica al Imperio: la monarquía  encubierta. Manifestaciones culturales y políticas,  el papel del  ejército y  la religión. Decadencia del Imperio: crisis e intento de   restauración.</w:t>
      </w:r>
      <w:r>
        <w:rPr/>
        <w:t xml:space="preserve"> El  colonato y la  ruralización de  la  sociedad y de la economía. La ruptura  de  la  unidad  en  el  mediterráneo. La  invasión de  los  pueblos germanos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>
          <w:b/>
        </w:rPr>
        <w:t>UNIDAD  V</w:t>
      </w:r>
      <w:r>
        <w:rPr>
          <w:b/>
          <w:caps/>
        </w:rPr>
        <w:t>: EL ORDEN  FEUDAL Y EL MEDiOEvO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>
          <w:b/>
        </w:rPr>
        <w:t>Las consecuencias de la disolución del Imperio Romano de Occidente</w:t>
      </w:r>
      <w:r>
        <w:rPr/>
        <w:t>.</w:t>
      </w:r>
    </w:p>
    <w:p>
      <w:pPr>
        <w:pStyle w:val="TextBody"/>
        <w:tabs>
          <w:tab w:val="clear" w:pos="5628"/>
          <w:tab w:val="left" w:pos="6005" w:leader="none"/>
        </w:tabs>
        <w:rPr/>
      </w:pPr>
      <w:r>
        <w:rPr>
          <w:b/>
        </w:rPr>
        <w:t>El imperio Bizantino. Carlomagno y la idea de la universalidad.</w:t>
      </w:r>
      <w:r>
        <w:rPr/>
        <w:t xml:space="preserve"> </w:t>
      </w:r>
      <w:r>
        <w:rPr>
          <w:b/>
        </w:rPr>
        <w:t>El mundo musulmán y la expansión del Islam</w:t>
      </w:r>
      <w:r>
        <w:rPr/>
        <w:t>. Las Cruzadas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>
          <w:b/>
        </w:rPr>
        <w:t>Las relaciones privadas reemplazan a las públicas. Los lazos de vasallaje. Los caballeros y el orden jurídico como garantía del feudalismo.</w:t>
      </w:r>
      <w:r>
        <w:rPr/>
        <w:t xml:space="preserve"> Los tres órdenes feudales y sus interrelaciones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El rol de la Iglesia como institución. El orden divino y la ciudad de Dios.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  <w:t>La Península Ibérica, su propia cruzada y la reconquista.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  <w:t>UNIDAD VI: MODERNIDAD EUROPEA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La expansión ultramarina y la economía mundo: causas, desarrollo y consecuencias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Orígenes  del capitalismo: evolución y  manifestaciones esenciales. Mercantilismo: teoría y practica económica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La renovación  política a  través  del  Estado-Nación  y el absolutismo. La razón de Estado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Humanismo  y  Renacimiento: nuevas formas de pensamiento y sensibilidad.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  <w:t>UNIDAD VII: AMÉRICA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Cosmovisión  aborigen. Categorías de  análisis. La  supervivencia de costumbres  primitivas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Economía  de  subsistencia  y aislamiento. Aprovechamiento de los recursos. Economía de superproducción   e  integración.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  <w:t>Estructuras  unificadas y tribales. Civilización y formas de  dominación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El choque  cultural como producto del descubrimiento de América. Relaciones de poder  entre vencedores y vencidos. Modificación  del medio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  <w:t>UNIDAD DE GEOGRAFIA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 xml:space="preserve">Cartografía. Planisferio. Ubicación de océanos, mares, continentes, trópicos, círculos polares, líneas demarcatorias, latitud y longitud, puntos de referencias. Lectura primaria de mapas físicos, interpretación de la información que brindan, ir de una lectura simple a una más compleja. 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>
          <w:b/>
        </w:rPr>
        <w:t>Reconocimiento de las zonas pobladas por el hombre durante su proceso de hominización. Poblamiento de América. Reconocimiento físico y geografía del espacio en el cual se va a desarrollar el temario de Historia, en particular la región del Mar Mediterráneo, Mesoamérica y la Región Andina.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</w:rPr>
      </w:pPr>
      <w:r>
        <w:rPr>
          <w:b/>
        </w:rPr>
        <w:t>Las características físicas, ambientales y geográficas de las zonas en la cuales se desarrollaron los asentamientos neolíticos para la practica de la agricultura y su desarrollo a sociedades hidráulicas mas complejas y las sociedades hidráulicas de hoy. El agua su utilización y su problemática: ayer y hoy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>
          <w:b/>
        </w:rPr>
        <w:t>El hombre y su desarrollo dentro de espacio elegido, los cambio de la aldea a la ciudad, del ayer y del hoy.</w:t>
      </w:r>
      <w:r>
        <w:rPr/>
        <w:t xml:space="preserve"> Las principales ciudades de hoy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Bibliografía: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u w:val="single"/>
        </w:rPr>
      </w:pPr>
      <w:r>
        <w:rPr>
          <w:u w:val="single"/>
        </w:rPr>
        <w:t>HISTORIA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Desde la Prehistoria hasta el Medioevo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Bs. As. Ed. Kapelusz. 2003.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u w:val="single"/>
        </w:rPr>
      </w:pPr>
      <w:r>
        <w:rPr>
          <w:u w:val="single"/>
        </w:rPr>
        <w:t>HISTORIA DINAMICA.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lang w:val="en-GB"/>
        </w:rPr>
      </w:pPr>
      <w:r>
        <w:rPr>
          <w:lang w:val="en-GB"/>
        </w:rPr>
        <w:t xml:space="preserve">Bs. As. Ed. Kapelusz. 1962. 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lang w:val="en-GB"/>
        </w:rPr>
      </w:pPr>
      <w:r>
        <w:rPr>
          <w:lang w:val="en-GB"/>
        </w:rPr>
        <w:t>HISTORIA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Los Primeros Hombres, los Primeros Estados y la formación del Mundo Feudal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Bs. As. Ed. Santillana Hoy. 2005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>
          <w:u w:val="single"/>
        </w:rPr>
        <w:t>HISTORIA  1</w:t>
      </w:r>
      <w:r>
        <w:rPr/>
        <w:t>. Secundario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Los Primeros Hombres, los Primeros Estados y el Mundo durante el Medioevo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>
          <w:lang w:val="en-GB"/>
        </w:rPr>
        <w:t xml:space="preserve">Bs. As. Ed. Doce Orcas. </w:t>
      </w:r>
      <w:r>
        <w:rPr/>
        <w:t>2005.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u w:val="single"/>
        </w:rPr>
      </w:pPr>
      <w:r>
        <w:rPr>
          <w:u w:val="single"/>
        </w:rPr>
        <w:t>HISTORIA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La Antigüedad y Edad Media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 xml:space="preserve">Bs. As. Ed. AZ, serie plateada. 1997. 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u w:val="single"/>
        </w:rPr>
      </w:pPr>
      <w:r>
        <w:rPr>
          <w:u w:val="single"/>
        </w:rPr>
        <w:t>HISTORIA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La Época Moderna en Europa y América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Bs. As. Ed. Santillana, todos protagonistas. 2005.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Manuales que el alumno tenga y que corresponda al temario del presente programa y los que se encuentran en la Biblioteca “El Ángel Gris”</w:t>
      </w:r>
    </w:p>
    <w:p>
      <w:pPr>
        <w:pStyle w:val="Normal"/>
        <w:tabs>
          <w:tab w:val="clear" w:pos="708"/>
          <w:tab w:val="left" w:pos="6005" w:leader="none"/>
        </w:tabs>
        <w:jc w:val="both"/>
        <w:rPr/>
      </w:pPr>
      <w:r>
        <w:rPr/>
        <w:t>Consultar con el docente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28" w:leader="none"/>
        <w:tab w:val="left" w:pos="60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2:00Z</dcterms:created>
  <dc:creator>Lidia</dc:creator>
  <dc:description/>
  <cp:keywords/>
  <dc:language>en-US</dc:language>
  <cp:lastModifiedBy>Colossus User</cp:lastModifiedBy>
  <dcterms:modified xsi:type="dcterms:W3CDTF">2010-04-22T00:52:00Z</dcterms:modified>
  <cp:revision>2</cp:revision>
  <dc:subject/>
  <dc:title>2010 AÑO DEL BICENTENARIO DE LA REVOLUCIÓN DE MAYO</dc:title>
</cp:coreProperties>
</file>