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 Nº     : 3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 : Matemátic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          :  Primero 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a  :  Paulina Nora Crave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           :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la Mate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Nº 1:  Números Naturales: Multiplicación y división- divisibilidad.</w:t>
      </w:r>
    </w:p>
    <w:p>
      <w:pPr>
        <w:pStyle w:val="Normal"/>
        <w:widowControl w:val="false"/>
        <w:autoSpaceDE w:val="false"/>
        <w:ind w:left="1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s Enteros: a partir de la resta de números enteros. Su interpretación en la recta numéric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Suma-resta -multiplicación- división - potenciación- radicació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 Nº 2: Triángulos: Construcciones- criterios de congruencia-alturas-áreas- Teorema d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itágoras.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Nº 3: Funciones: Gráficos cartesianos- interpretación-fenómenos que describen l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Funciones-Ecuaciones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Función Lineal- Función de proporcionalidad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 Nº 4: Números Racionales: Suma-resta-multiplicación-división-potenciación y radicación de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Fraccione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elación entre fracciones y números fraccionarios- números periódico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ibliografía;Tapia, Englebert-Pedemonti-Semino de 1º y 2º año.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1:04:00Z</dcterms:created>
  <dc:creator>Hugo</dc:creator>
  <dc:description/>
  <cp:keywords/>
  <dc:language>en-US</dc:language>
  <cp:lastModifiedBy>Colossus User</cp:lastModifiedBy>
  <dcterms:modified xsi:type="dcterms:W3CDTF">2010-05-01T01:04:00Z</dcterms:modified>
  <cp:revision>2</cp:revision>
  <dc:subject/>
  <dc:title>Cens Nº</dc:title>
</cp:coreProperties>
</file>