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Filosofía y Psicología CENS Nº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do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ño: 20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Graciela V. Ferr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S ALUMNOS DEBERÁN PRESENTARSE A EXAMEN CON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E IDENTID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 PRESENTE PROGRAMA, FIRMADO EN ORIGINAL POR LA DOCEN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PARA ESCRIB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de psicología (etimológica, según Bleger y según Lers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a de la psicología: evolución en los distintos países europeos, semejanzas y diferen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dea de método en Psicología, la observación, introspección. Otras formas de recolección y procesamiento de la inform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estructurantes de la conduc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ación y percepción. Los sentidos. Leyes de la gesta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igencia, concepto, tipos, evolución (según Piage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ia: concepto, tipos, le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ón y concent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energéticos de la conduc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ratos psíquicos. Mecanismos defensivos del y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eños: concepto, mecanismos y funciones del sueñ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volución de la vida afectiva según. Etapas. Complejo de Edipo y de Narciso. Puntos de fijación. Principales patologí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e la conducta gru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agrupamientos, características de los miembros del gru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roles, y de liderazgos. Las organizaciones desde los aspectos psicosocial y sociopolí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de filosofía, orígenes, diferentes escuelas clás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, juicio y razonamiento. Nociones básicas de Lóg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ificación de las cienc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métodos en las diferentes ciencias (matemática, biología, historia, etc)</w:t>
      </w:r>
    </w:p>
    <w:p>
      <w:pPr>
        <w:pStyle w:val="Heading1"/>
        <w:rPr/>
      </w:pPr>
      <w:r>
        <w:rPr/>
        <w:t>Etica moral y val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BIBLIOGRAFÍA BÁ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arylko “La filosofía” ed Santillan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Lersch F. “La estructura de la personalidad” Ed Scien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uh, V. “Libertad y violencia”  Ed: Sudamerican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andrioni H. “La vocación del Hombre”. Ed Guadalupe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iaget J. “Seis estudios de Psicología”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untes y ejercitación elaborados por la do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erminal" w:hAnsi="Terminal" w:cs="Termin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erminal" w:hAnsi="Terminal" w:cs="Termin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erminal" w:hAnsi="Terminal" w:cs="Termin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erminal" w:hAnsi="Terminal" w:cs="Termin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erminal" w:hAnsi="Terminal" w:cs="Termin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erminal" w:hAnsi="Terminal" w:cs="Termin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6:00Z</dcterms:created>
  <dc:creator>ARI</dc:creator>
  <dc:description/>
  <cp:keywords/>
  <dc:language>en-US</dc:language>
  <cp:lastModifiedBy>Colossus User</cp:lastModifiedBy>
  <dcterms:modified xsi:type="dcterms:W3CDTF">2010-04-22T01:56:00Z</dcterms:modified>
  <cp:revision>2</cp:revision>
  <dc:subject/>
  <dc:title>Planificación de Filosofía y Psicología CENS Nº 35</dc:title>
</cp:coreProperties>
</file>