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E.N.S. Nº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SO: 2º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: LOPEZ, SIL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ÑO: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DE EDUCACION PARA LA SALU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alud del hombre. Salud  y enfermedad. Concepto de epidemia, endemia y pande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pto de noxa y clasificación. Clasificación de enfermedades. Ciclo económico de la enfermedad. Calendario oficial de vacunación. Historia del surgimiento de las vacunas. Diferencia entre vacuna y suero. Enfermedades endémicas en nuestro país: Mal de Chagas_Mazza, dengue y mal de los rastroj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Sistema inmunológico. Las defensas del cuerpo. Respuesta inmune. Inmunidad activa y pasiva. Anticuerp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eta y la salud. Diferencias entre alimentación y nutrición. Alimento. Nutrientes. Tipos de alimentos y sus funciones. Dieta equilibrada. Trastornos alimenta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d y medio ambiente. Contaminación del agua, suelo y aire. Enfermedades profesionales: intoxicación con metales, inhalación de polvos, gases, sustancias químicas. Consecuencias: asma, bronquitis, problemas posturales, auditiva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ermedades que afectan el sistema respiratorio: Tuberculosis y tabaquismo. Drogadependencia: drogas, alcohol. Dependencia. Tolerancia. Abstinencia. Los efectos en el organi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oducción. Humana. Sistema reproductor femenino y masculino. Ciclo menstrual. Fecundación. Embarazo y parto. Anticoncepción. Enfermedades de transmisión sexu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:</w:t>
      </w:r>
    </w:p>
    <w:p>
      <w:pPr>
        <w:pStyle w:val="Normal"/>
        <w:rPr/>
      </w:pPr>
      <w:r>
        <w:rPr/>
        <w:t>EDUCACIÓN PARA LA SALUD, BARDERI_CUNIGLIO, ED. SANTILL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30:00Z</dcterms:created>
  <dc:creator>WinuE</dc:creator>
  <dc:description/>
  <cp:keywords/>
  <dc:language>en-US</dc:language>
  <cp:lastModifiedBy>Colossus User</cp:lastModifiedBy>
  <cp:lastPrinted>2010-05-04T20:33:00Z</cp:lastPrinted>
  <dcterms:modified xsi:type="dcterms:W3CDTF">2010-07-13T18:30:00Z</dcterms:modified>
  <cp:revision>2</cp:revision>
  <dc:subject/>
  <dc:title>C</dc:title>
</cp:coreProperties>
</file>