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ENS Nº 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GRAMA DE MATEMÁTICA 2º “A” (ANUAL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ÑO 2010</w:t>
      </w:r>
    </w:p>
    <w:p>
      <w:pPr>
        <w:pStyle w:val="Normal"/>
        <w:rPr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ofesora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Carra Rosalí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1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Números racion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cepto. Clasificación. Ord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elementales con números racionales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ción. Radicación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2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ones line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ción. Concepto.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ción gráfica. Casos part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la recta. Pendiente y ordenada al origen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lang w:val="es-ES_tradnl"/>
        </w:rPr>
        <w:t>Ecuación del haz de rectas que pasan por 1 punto y de la recta que pasa por 2 pun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iciones relativas de 2 rectas en el plano. Rectas paralelas y perpend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1º grado con una incógnita.</w:t>
      </w:r>
    </w:p>
    <w:p>
      <w:pPr>
        <w:pStyle w:val="Normal"/>
        <w:ind w:right="-801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3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Sistemas de 2 ecuaciones de 1º grado con 2 incógnita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de igua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gráfico. Clasificación de los sist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nteo y resolución de problem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4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ón cuadrática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Representación gráfica. Cálculo de raíces, eje y  vértic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álisis de simetría, positividad y negatividad. Máximos y mínimos. Crecimiento y decre-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olución de ecuaciones de 2º grado. Problem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5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Cuadriláteros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Cuadriláteros especiales: rectángulo, rombo, cuadrado y paralelogram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piedades de los lados, ángulos y diagonales.</w:t>
      </w:r>
    </w:p>
    <w:p>
      <w:pPr>
        <w:pStyle w:val="Normal"/>
        <w:rPr/>
      </w:pPr>
      <w:r>
        <w:rPr>
          <w:lang w:val="es-ES_tradnl"/>
        </w:rPr>
        <w:t>Ángulos determinados por 2 rectas paralelas y una transversal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6</w:t>
      </w:r>
      <w:r>
        <w:rPr>
          <w:b/>
          <w:lang w:val="es-ES_tradnl"/>
        </w:rPr>
        <w:t xml:space="preserve">.  </w:t>
      </w:r>
      <w:r>
        <w:rPr>
          <w:b/>
          <w:u w:val="single"/>
          <w:lang w:val="es-ES_tradnl"/>
        </w:rPr>
        <w:t>Funciones polinómicas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Gráfico y estudio de funciones de la forma: f (x)=  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 + a, f (x)=  (x + b)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f (x)=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3x,</w:t>
      </w:r>
    </w:p>
    <w:p>
      <w:pPr>
        <w:pStyle w:val="Normal"/>
        <w:rPr/>
      </w:pPr>
      <w:r>
        <w:rPr>
          <w:lang w:val="es-ES_tradnl"/>
        </w:rPr>
        <w:t>f (x)= 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>+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íces de los polinomios. Simetría, positividad y negatividad. Crecimiento y decre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BIBLIOGRAFÍA</w:t>
      </w:r>
      <w:r>
        <w:rPr>
          <w:b/>
          <w:lang w:val="es-ES_tradnl"/>
        </w:rPr>
        <w:t xml:space="preserve">: </w:t>
      </w:r>
      <w:r>
        <w:rPr>
          <w:b/>
          <w:u w:val="single"/>
          <w:lang w:val="es-ES_tradnl"/>
        </w:rPr>
        <w:t>Tapia</w:t>
      </w:r>
      <w:r>
        <w:rPr>
          <w:lang w:val="es-ES_tradnl"/>
        </w:rPr>
        <w:t>: 1º, 2º, 3º y 4º año. Editorial Estrada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Graciela D. de Cortés</w:t>
      </w:r>
      <w:r>
        <w:rPr>
          <w:lang w:val="es-ES_tradnl"/>
        </w:rPr>
        <w:t>: 1º, 2º, 3º y 4º año. Editorial Stella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Englebert - Pedemonti - Semino</w:t>
      </w:r>
      <w:r>
        <w:rPr>
          <w:lang w:val="es-ES_tradnl"/>
        </w:rPr>
        <w:t>: 1º, 2º, 3º año. Editorial A-Z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</w:t>
      </w:r>
      <w:r>
        <w:rPr>
          <w:b/>
          <w:u w:val="single"/>
          <w:lang w:val="es-ES_tradnl"/>
        </w:rPr>
        <w:t>De Simone – Turner</w:t>
      </w:r>
      <w:r>
        <w:rPr>
          <w:lang w:val="es-ES_tradnl"/>
        </w:rPr>
        <w:t>: 4º año. Editorial A-Z.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0:00Z</dcterms:created>
  <dc:creator>l</dc:creator>
  <dc:description/>
  <cp:keywords/>
  <dc:language>en-US</dc:language>
  <cp:lastModifiedBy>Colossus User</cp:lastModifiedBy>
  <cp:lastPrinted>2010-04-07T21:25:00Z</cp:lastPrinted>
  <dcterms:modified xsi:type="dcterms:W3CDTF">2010-04-21T22:02:00Z</dcterms:modified>
  <cp:revision>4</cp:revision>
  <dc:subject/>
  <dc:title>PROGRAMA DE MATEMÁTICA 2º AÑO</dc:title>
</cp:coreProperties>
</file>