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 Físic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fesor: Daniel Alberto Da Ro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Curso: 2° año 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grama de Fís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ño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 conceptua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dad 1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cinemática, gravi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nitudes, unidades, medidas. Sistemas de fuerz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pto de movimiento. Movimiento rectilíneo uniforme. Velocidad, problem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as, resolución grafica y analí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miento variado, aceleración, cálculos de velocidad y tiempo, situaciones</w:t>
      </w:r>
    </w:p>
    <w:p>
      <w:pPr>
        <w:pStyle w:val="Normal"/>
        <w:rPr/>
      </w:pPr>
      <w:r>
        <w:rPr>
          <w:rFonts w:cs="Arial" w:ascii="Arial" w:hAnsi="Arial"/>
        </w:rPr>
        <w:t>Problemáticas, resolución grafica y analí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mientos verticales: caída libre y tiro vertical, formulas y un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yes de newton, fuerza gravitatoria. Concepto de masa y pe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2: energ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bajo mecánico. Concepto, unidades, problemas ti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encia, concepto, unidades, problemas ti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ía mecánica y energía potencial, concepto, formulas. Principios de conservación</w:t>
      </w:r>
    </w:p>
    <w:p>
      <w:pPr>
        <w:pStyle w:val="Normal"/>
        <w:rPr/>
      </w:pPr>
      <w:r>
        <w:rPr>
          <w:rFonts w:cs="Arial" w:ascii="Arial" w:hAnsi="Arial"/>
        </w:rPr>
        <w:t>de la energía, problemas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3: luz y son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z, la onda luminosa, fuentes naturales y artificiales de luz.</w:t>
      </w:r>
    </w:p>
    <w:p>
      <w:pPr>
        <w:pStyle w:val="Normal"/>
        <w:rPr/>
      </w:pPr>
      <w:r>
        <w:rPr>
          <w:rFonts w:cs="Arial" w:ascii="Arial" w:hAnsi="Arial"/>
        </w:rPr>
        <w:t>Reflexión y reflexión de la luz, le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jos planos y esfér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ústica, concepto, fuentes emisoras y receptoras de sonido. Clasificación de las ondas.</w:t>
      </w:r>
    </w:p>
    <w:p>
      <w:pPr>
        <w:pStyle w:val="Normal"/>
        <w:rPr/>
      </w:pPr>
      <w:r>
        <w:rPr>
          <w:rFonts w:cs="Arial" w:ascii="Arial" w:hAnsi="Arial"/>
        </w:rPr>
        <w:t>Características del sonido. Reflexión y refracción del soni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Unidad 4: electricidad y magnetismo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ctricidad: fenómenos electroestáticos, noción de carga eléctrica. Estructura d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 : Modelo de Boh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uctores de la electric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ntes de energía eléct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sidad de corriente: cargas eléctricas en mov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uito eléctrico. Ley de Oh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: FISICA 1|--MAIZTEGUI-SABATO- ED. KAPELU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</w:t>
      </w:r>
      <w:r>
        <w:rPr/>
        <w:t>FISICA-MOV. INTERAC. Y TRANS. DE LA ENERGIA-ED.SANTIL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Daniel A. Da Ro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 Bodoni ATT">
    <w:altName w:val="Bodoni MT Blac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50pt" filled="f" o:ole="">
          <v:imagedata r:id="rId2" o:title=""/>
        </v:shape>
        <o:OLEObject Type="Embed" ProgID="" ShapeID="ole_rId1" DrawAspect="Content" ObjectID="_1093850706" r:id="rId1"/>
      </w:object>
    </w:r>
  </w:p>
  <w:p>
    <w:pPr>
      <w:pStyle w:val="TextBody"/>
      <w:rPr/>
    </w:pPr>
    <w:r>
      <w:rPr>
        <w:sz w:val="18"/>
        <w:szCs w:val="18"/>
      </w:rPr>
      <w:t>G</w:t>
    </w:r>
    <w:r>
      <w:rPr>
        <w:sz w:val="20"/>
      </w:rPr>
      <w:t xml:space="preserve"> O B I E R N O    D E    L A   C I U D A D    D E    B U E N O S    A I R E S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“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2010 -  Año del Bicentenario de la Revolución de Mayo”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entro Educativo de Nivel Secundario Nº 35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Bodoni MT Black" w:hAnsi="Poster Bodoni ATT;Bodoni MT Black" w:cs="Poster Bodoni ATT;Bodoni MT Black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09:00Z</dcterms:created>
  <dc:creator>Gerardo</dc:creator>
  <dc:description/>
  <cp:keywords/>
  <dc:language>en-US</dc:language>
  <cp:lastModifiedBy>Colossus User</cp:lastModifiedBy>
  <dcterms:modified xsi:type="dcterms:W3CDTF">2010-04-22T03:09:00Z</dcterms:modified>
  <cp:revision>2</cp:revision>
  <dc:subject/>
  <dc:title></dc:title>
</cp:coreProperties>
</file>