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RECHO CIVIL Y COMERCIAL AÑO 2010</w:t>
      </w:r>
    </w:p>
    <w:p>
      <w:pPr>
        <w:pStyle w:val="Normal"/>
        <w:rPr/>
      </w:pPr>
      <w:r>
        <w:rPr/>
        <w:t>PROFESORA: EMA A. GURIZZAN</w:t>
      </w:r>
    </w:p>
    <w:p>
      <w:pPr>
        <w:pStyle w:val="Normal"/>
        <w:rPr/>
      </w:pPr>
      <w:r>
        <w:rPr/>
        <w:t>AÑO: 3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o de Derecho. Ramas del Derecho positivo: Derecho Público y Privado. Fuentes del Derecho: la ley: concepto, clasificación, su formación y sanción; Costumbre: concepto; Jurisprudencia: concepto; Doctrina: concepto. Codificación. Principios Generales del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: concepto, clasificación. Persona Física: concepto, comienzo y fin de su existencia, requisitos. Atributos de la persona: Nombre-Estado-Domicilio-</w:t>
      </w:r>
    </w:p>
    <w:p>
      <w:pPr>
        <w:pStyle w:val="Normal"/>
        <w:rPr/>
      </w:pPr>
      <w:r>
        <w:rPr/>
        <w:t xml:space="preserve">Capacidad-Patrimonio. Persona Jurídica: concepto, comienzo y fin de su existencia. </w:t>
      </w:r>
    </w:p>
    <w:p>
      <w:pPr>
        <w:pStyle w:val="Normal"/>
        <w:rPr/>
      </w:pPr>
      <w:r>
        <w:rPr/>
        <w:t>Clasificación. Bienes y cosas: clas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hos y Actos Jurídicos: concepto, clasificación, elementos. Vicios de los actos jurídicos: concepto, enumeración. Instrumentos Públicos y privados. Obligaciones: concepto, elementos. Fuentes: contrato, cuasicontrato, delito, cuasidelito, 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os: concepto, elementos, prueba, efectos, clasificación. Contratos más frecuentes: compraventa, locación, sociedad, donación, mandato, fianza,  depósito, mutuo, comodato,  contrato de trabajo. Derechos reales: Dominio-Condominio-Propiedad Horizontal-Usufructo-Uso y habitación-Servidumbres-Hipoteca-Prenda-</w:t>
      </w:r>
    </w:p>
    <w:p>
      <w:pPr>
        <w:pStyle w:val="Normal"/>
        <w:rPr/>
      </w:pPr>
      <w:r>
        <w:rPr/>
        <w:t>Anticr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cho Comercial: concepto, fuentes. Comerciante: concepto, derechos,  obligaciones.</w:t>
      </w:r>
    </w:p>
    <w:p>
      <w:pPr>
        <w:pStyle w:val="Normal"/>
        <w:rPr/>
      </w:pPr>
      <w:r>
        <w:rPr/>
        <w:t>Actos de comercio: concepto. Auxiliares de Comercio. Sociedades comerciales: concepto,  tipos, elementos, personería. Contratos comerciales más frec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1:00Z</dcterms:created>
  <dc:creator>Ripless</dc:creator>
  <dc:description/>
  <cp:keywords/>
  <dc:language>en-US</dc:language>
  <cp:lastModifiedBy>Colossus User</cp:lastModifiedBy>
  <cp:lastPrinted>2010-04-11T16:25:00Z</cp:lastPrinted>
  <dcterms:modified xsi:type="dcterms:W3CDTF">2010-04-22T02:01:00Z</dcterms:modified>
  <cp:revision>2</cp:revision>
  <dc:subject/>
  <dc:title>PROGRAMA DERECHO CIVIL Y COMERCIAL AÑO 2010</dc:title>
</cp:coreProperties>
</file>