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S Nº 35</w:t>
      </w:r>
    </w:p>
    <w:p>
      <w:pPr>
        <w:pStyle w:val="Normal"/>
        <w:rPr/>
      </w:pPr>
      <w:r>
        <w:rPr>
          <w:b/>
        </w:rPr>
        <w:t>ASIGNATURA</w:t>
      </w:r>
      <w:r>
        <w:rPr/>
        <w:t>: MATEMÁTICA</w:t>
      </w:r>
    </w:p>
    <w:p>
      <w:pPr>
        <w:pStyle w:val="Normal"/>
        <w:rPr/>
      </w:pPr>
      <w:r>
        <w:rPr>
          <w:b/>
        </w:rPr>
        <w:t>CURSO</w:t>
      </w:r>
      <w:r>
        <w:rPr/>
        <w:t>: 1º A</w:t>
      </w:r>
    </w:p>
    <w:p>
      <w:pPr>
        <w:pStyle w:val="Normal"/>
        <w:rPr/>
      </w:pPr>
      <w:r>
        <w:rPr>
          <w:b/>
        </w:rPr>
        <w:t>PROFESORA</w:t>
      </w:r>
      <w:r>
        <w:rPr/>
        <w:t>: NELIDA M. QUATRINI</w:t>
      </w:r>
    </w:p>
    <w:p>
      <w:pPr>
        <w:pStyle w:val="Normal"/>
        <w:rPr/>
      </w:pPr>
      <w:r>
        <w:rPr>
          <w:b/>
        </w:rPr>
        <w:t>AÑO:</w:t>
      </w:r>
      <w:r>
        <w:rPr/>
        <w:t xml:space="preserve">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DAD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úmeros naturales: Su origen. Representación en la recta numérica. Adición, sustracción: la necesidad de la creación de los números negativos. Números enteros:  la recta numérica. Modulo. Relación de orden. Noción de opuesto. Operaciones, propiedades, divisibilidad, números primos y compuestos. MCM y DCM. Producción de fórmulas a partir de ejemplos. Éjes cartesianos. Construcción de tablas. Producción de fórmulas. Ecuaciones y problem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DAD 2</w:t>
      </w:r>
    </w:p>
    <w:p>
      <w:pPr>
        <w:pStyle w:val="Normal"/>
        <w:spacing w:lineRule="auto" w:line="360"/>
        <w:rPr/>
      </w:pPr>
      <w:r>
        <w:rPr/>
        <w:t>Aproximación a las funciones a través de los gráficos: gráficos cartesianos, interpretación. Identificación de las variables. Funciones dadas por medio de tablas. Aproximación gráfica a la solución de ecuaciones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DAD 3</w:t>
      </w:r>
    </w:p>
    <w:p>
      <w:pPr>
        <w:pStyle w:val="Normal"/>
        <w:spacing w:lineRule="auto" w:line="360"/>
        <w:rPr/>
      </w:pPr>
      <w:r>
        <w:rPr/>
        <w:t xml:space="preserve">Funciones lineales: procesos que crecen o decrecen. Definición de función lineal, noción de pendiente y ordenada al origen. Diferencia entre crecimiento directamente proporcional y crecimiento lineal no proporcional. la pendiente y la constante de proporcionalidad en una tabla de valores. Proporcionalidad directa, porcentaje Ecuaciones simples de primer grado con una incógnita, problema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DAD 4</w:t>
      </w:r>
    </w:p>
    <w:p>
      <w:pPr>
        <w:pStyle w:val="Normal"/>
        <w:spacing w:lineRule="auto" w:line="360"/>
        <w:rPr/>
      </w:pPr>
      <w:r>
        <w:rPr/>
        <w:t>Triángulos: Clasificación, propiedades. Suma de los ángulos interiores y exteriores. Bisectriz. Teorema de Pitágor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DAD 5</w:t>
      </w:r>
    </w:p>
    <w:p>
      <w:pPr>
        <w:pStyle w:val="Normal"/>
        <w:spacing w:lineRule="auto" w:line="360"/>
        <w:rPr/>
      </w:pPr>
      <w:r>
        <w:rPr/>
        <w:t>Perímetro y superficie de algunas figuras: diferenciación entre área y superficie. Circunferencia y círculo: construcciones , centro y rad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ibliografía</w:t>
      </w:r>
      <w:r>
        <w:rPr/>
        <w:t>: Matemática para octavo y noveno del EGB. Cualquier libro de matemática de primero y segundo año de bachilleratos o comercial.</w:t>
      </w:r>
    </w:p>
    <w:sectPr>
      <w:type w:val="nextPage"/>
      <w:pgSz w:w="11906" w:h="16838"/>
      <w:pgMar w:left="1418" w:right="72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00:00Z</dcterms:created>
  <dc:creator>Admin</dc:creator>
  <dc:description/>
  <cp:keywords/>
  <dc:language>en-US</dc:language>
  <cp:lastModifiedBy>Colossus User</cp:lastModifiedBy>
  <cp:lastPrinted>2010-03-09T20:44:00Z</cp:lastPrinted>
  <dcterms:modified xsi:type="dcterms:W3CDTF">2010-04-21T20:00:00Z</dcterms:modified>
  <cp:revision>2</cp:revision>
  <dc:subject/>
  <dc:title>CENS Nº 35</dc:title>
</cp:coreProperties>
</file>