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ENS 35</w:t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ograma de Matemática III – 2010</w:t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Docente: Lic. Alberto Sixto </w:t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urso: 3º A</w:t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none"/>
          <w:lang w:val="es-ES_tradnl"/>
        </w:rPr>
      </w:pPr>
      <w:r>
        <w:rPr>
          <w:rFonts w:cs="Verdana" w:ascii="Verdana" w:hAnsi="Verdana"/>
          <w:sz w:val="18"/>
          <w:szCs w:val="18"/>
          <w:u w:val="none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5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Unidad 1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unciones reales de un variable real. Dominio e Image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Conjunto de ceros. Conjunto de positividad y de negatividad. Máximos y Mínim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unciones pares e impar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lasificación de funciones. Inyectividad. Sobreyectividad. Funciones Biyectivas. Función Invers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omposición de Funcione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Unidad 2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unción Lineal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Ecuación general de la rec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Gráfica de la función lineal. Tabla de Valores. Raíce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Generación de la ecuación de la recta a partir de dos punto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unción Constant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unciones Especiales: valor absoluto, signo de x, parte entera y mantis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7"/>
          <w:numId w:val="9"/>
        </w:numPr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Unidad 3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Sistemas de Ecuaciones de primer grado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Método de resolución sustitución/determinant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Representación gráfica del sistema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Análisis y comparación de resultados obtenidos mediante método analítico vs gráfic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Heading1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dad 4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unción Cuadrátic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terminación del vértice, eje de simetría. Dominio e Imagen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Raíces. Conjunto de positividad y negatividad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recimiento y Decrecimiento. Máximos y Mínimos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Representación gráf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Unidad 5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unciones Trascendentes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</w:rPr>
        <w:t>Función exponencial y logarítmica: dominio e imagen. Conjunto de ceros. Conjunto de positividad y de negatividad. Crecimiento y decrecimiento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Unidad 6</w:t>
      </w:r>
    </w:p>
    <w:p>
      <w:pPr>
        <w:pStyle w:val="Normal"/>
        <w:ind w:left="34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Estadístic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Síntesis histórica. Recolección de datos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Organización de la información. Interpretación de la Información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Gráficos y Tablas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oblación. Muestra. Variable. Frecuencia. Media aritmética, mediana y mod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Bibliografí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Precálculo, Matemáticas para el cáculo (2007). Stewart. J, Redlin. L, Wastson.S.</w:t>
      </w:r>
    </w:p>
    <w:p>
      <w:pPr>
        <w:pStyle w:val="Normal"/>
        <w:ind w:firstLine="34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ENGAGE Learning. Mexino, D.F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matica: funciones y estadísticas. De Simona, Turner. AZ editore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18"/>
          <w:szCs w:val="18"/>
        </w:rPr>
        <w:t>Matematica II. Tajani Miguel M. Y Vallejo Manuel J. – Editorial Cesarini Hno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type w:val="nextPage"/>
      <w:pgSz w:w="12240" w:h="15840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dine401B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58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u w:val="single"/>
      <w:lang w:val="es-ES_tradnl"/>
    </w:rPr>
  </w:style>
  <w:style w:type="paragraph" w:styleId="TextBody">
    <w:name w:val="Body Text"/>
    <w:basedOn w:val="Normal"/>
    <w:pPr>
      <w:autoSpaceDE w:val="false"/>
    </w:pPr>
    <w:rPr>
      <w:rFonts w:ascii="Aldine401BT" w:hAnsi="Aldine401BT" w:cs="Aldine401BT"/>
      <w:color w:val="0000FF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07:00Z</dcterms:created>
  <dc:creator>Lic. Alberto Sixto</dc:creator>
  <dc:description/>
  <cp:keywords/>
  <dc:language>en-US</dc:language>
  <cp:lastModifiedBy>Colossus User</cp:lastModifiedBy>
  <dcterms:modified xsi:type="dcterms:W3CDTF">2010-06-17T21:07:00Z</dcterms:modified>
  <cp:revision>2</cp:revision>
  <dc:subject/>
  <dc:title>CENS 35 - Programa Matemática Nivel II</dc:title>
</cp:coreProperties>
</file>