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572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0550"/>
                    </a:xfrm>
                    <a:prstGeom prst="rect">
                      <a:avLst/>
                    </a:prstGeom>
                  </pic:spPr>
                </pic:pic>
              </a:graphicData>
            </a:graphic>
          </wp:inline>
        </w:drawing>
      </w:r>
    </w:p>
    <w:p>
      <w:pPr>
        <w:pStyle w:val="Normal"/>
        <w:tabs>
          <w:tab w:val="clear" w:pos="708"/>
          <w:tab w:val="left" w:pos="3261" w:leader="none"/>
        </w:tabs>
        <w:jc w:val="both"/>
        <w:rPr>
          <w:rFonts w:ascii="Arial" w:hAnsi="Arial" w:cs="Arial"/>
          <w:sz w:val="24"/>
          <w:szCs w:val="24"/>
        </w:rPr>
      </w:pPr>
      <w:r>
        <w:rPr>
          <w:rFonts w:cs="Arial" w:ascii="Arial" w:hAnsi="Arial"/>
          <w:sz w:val="24"/>
          <w:szCs w:val="24"/>
        </w:rPr>
      </w:r>
    </w:p>
    <w:p>
      <w:pPr>
        <w:pStyle w:val="Heading5"/>
        <w:tabs>
          <w:tab w:val="clear" w:pos="2410"/>
        </w:tabs>
        <w:ind w:left="0" w:hanging="0"/>
        <w:rPr>
          <w:rFonts w:ascii="Arial" w:hAnsi="Arial" w:cs="Arial"/>
          <w:sz w:val="24"/>
          <w:szCs w:val="24"/>
        </w:rPr>
      </w:pPr>
      <w:r>
        <w:rPr>
          <w:rFonts w:cs="Arial" w:ascii="Arial" w:hAnsi="Arial"/>
          <w:sz w:val="24"/>
          <w:szCs w:val="24"/>
        </w:rPr>
        <w:t>FACULTAD DE CIENCIAS DE LA EDUCACION</w:t>
      </w:r>
    </w:p>
    <w:p>
      <w:pPr>
        <w:pStyle w:val="Heading5"/>
        <w:tabs>
          <w:tab w:val="clear" w:pos="2410"/>
        </w:tabs>
        <w:ind w:left="0" w:hanging="0"/>
        <w:rPr>
          <w:rFonts w:ascii="Arial" w:hAnsi="Arial" w:cs="Arial"/>
          <w:sz w:val="24"/>
          <w:szCs w:val="24"/>
        </w:rPr>
      </w:pPr>
      <w:r>
        <w:rPr>
          <w:rFonts w:cs="Arial" w:ascii="Arial" w:hAnsi="Arial"/>
          <w:sz w:val="24"/>
          <w:szCs w:val="24"/>
        </w:rPr>
        <w:t>MAGÍSTER EN PEDAGOGIA UNIVERSITARI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left="284" w:hanging="0"/>
        <w:jc w:val="center"/>
        <w:rPr>
          <w:rFonts w:ascii="Arial" w:hAnsi="Arial" w:cs="Arial"/>
          <w:b/>
          <w:b/>
          <w:sz w:val="24"/>
          <w:szCs w:val="24"/>
        </w:rPr>
      </w:pPr>
      <w:r>
        <w:rPr>
          <w:rFonts w:cs="Arial" w:ascii="Arial" w:hAnsi="Arial"/>
          <w:b/>
          <w:sz w:val="24"/>
          <w:szCs w:val="24"/>
        </w:rPr>
        <w:t>SIGNIFICATIVIDAD DEL ROL PROFESIONAL DOCENTE DE LAS ALUMNAS DE EDUCACION PARVULARIA EN PRÁCTICA PROFESIONAL. Un estudio de caso.</w:t>
      </w:r>
    </w:p>
    <w:p>
      <w:pPr>
        <w:pStyle w:val="Normal"/>
        <w:widowControl w:val="false"/>
        <w:ind w:left="284" w:hanging="0"/>
        <w:jc w:val="center"/>
        <w:rPr>
          <w:rFonts w:ascii="Arial" w:hAnsi="Arial" w:cs="Arial"/>
          <w:sz w:val="24"/>
          <w:szCs w:val="24"/>
        </w:rPr>
      </w:pPr>
      <w:r>
        <w:rPr>
          <w:rFonts w:cs="Arial" w:ascii="Arial" w:hAnsi="Arial"/>
          <w:sz w:val="24"/>
          <w:szCs w:val="24"/>
        </w:rPr>
        <w:t>Tesis para optar al grado de Magíster en Pedagogía Universitar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Cs/>
          <w:sz w:val="24"/>
          <w:szCs w:val="24"/>
        </w:rPr>
      </w:pPr>
      <w:r>
        <w:rPr>
          <w:rFonts w:cs="Arial" w:ascii="Arial" w:hAnsi="Arial"/>
          <w:b/>
          <w:bCs/>
          <w:sz w:val="24"/>
          <w:szCs w:val="24"/>
        </w:rPr>
        <w:t>Tesista: Sra. Patricia Mendoza Gómez</w:t>
      </w:r>
    </w:p>
    <w:p>
      <w:pPr>
        <w:pStyle w:val="Normal"/>
        <w:widowControl w:val="false"/>
        <w:jc w:val="right"/>
        <w:rPr>
          <w:rFonts w:ascii="Arial" w:hAnsi="Arial" w:cs="Arial"/>
          <w:b/>
          <w:b/>
          <w:bCs/>
          <w:sz w:val="24"/>
          <w:szCs w:val="24"/>
        </w:rPr>
      </w:pPr>
      <w:r>
        <w:rPr>
          <w:rFonts w:cs="Arial" w:ascii="Arial" w:hAnsi="Arial"/>
          <w:b/>
          <w:bCs/>
          <w:sz w:val="24"/>
          <w:szCs w:val="24"/>
        </w:rPr>
      </w:r>
    </w:p>
    <w:p>
      <w:pPr>
        <w:pStyle w:val="Normal"/>
        <w:widowControl w:val="false"/>
        <w:jc w:val="right"/>
        <w:rPr>
          <w:rFonts w:ascii="Arial" w:hAnsi="Arial" w:cs="Arial"/>
          <w:b/>
          <w:b/>
          <w:sz w:val="24"/>
          <w:szCs w:val="24"/>
        </w:rPr>
      </w:pPr>
      <w:r>
        <w:rPr>
          <w:rFonts w:cs="Arial" w:ascii="Arial" w:hAnsi="Arial"/>
          <w:b/>
          <w:sz w:val="24"/>
          <w:szCs w:val="24"/>
        </w:rPr>
        <w:t xml:space="preserve">Tutor: </w:t>
      </w:r>
      <w:r>
        <w:rPr>
          <w:rFonts w:cs="Arial" w:ascii="Arial" w:hAnsi="Arial"/>
          <w:b/>
          <w:bCs/>
          <w:sz w:val="24"/>
          <w:szCs w:val="24"/>
        </w:rPr>
        <w:t>Prof. Dr. Raúl Fuentes Fuentes</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Junio - 2009</w:t>
      </w:r>
      <w:r>
        <w:br w:type="page"/>
      </w:r>
    </w:p>
    <w:p>
      <w:pPr>
        <w:pStyle w:val="Normal"/>
        <w:rPr>
          <w:rFonts w:ascii="Arial" w:hAnsi="Arial" w:cs="Arial"/>
          <w:b/>
          <w:b/>
          <w:sz w:val="24"/>
          <w:szCs w:val="24"/>
        </w:rPr>
      </w:pPr>
      <w:r>
        <w:rPr>
          <w:rFonts w:cs="Arial" w:ascii="Arial" w:hAnsi="Arial"/>
          <w:b/>
          <w:sz w:val="24"/>
          <w:szCs w:val="24"/>
        </w:rPr>
        <w:t>RESUMEN</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231F20"/>
          <w:sz w:val="24"/>
          <w:szCs w:val="24"/>
        </w:rPr>
        <w:t>En la f</w:t>
      </w:r>
      <w:r>
        <w:rPr>
          <w:rFonts w:cs="Arial" w:ascii="Arial" w:hAnsi="Arial"/>
          <w:sz w:val="24"/>
          <w:szCs w:val="24"/>
        </w:rPr>
        <w:t>ormación inicial de educadoras de párvulos</w:t>
      </w:r>
      <w:r>
        <w:rPr>
          <w:rFonts w:cs="Arial" w:ascii="Arial" w:hAnsi="Arial"/>
          <w:color w:val="231F20"/>
          <w:sz w:val="24"/>
          <w:szCs w:val="24"/>
        </w:rPr>
        <w:t>, las prácticas pedagógicas progresivas y profesionales constituyen ineludiblemente una forma de vinculación con la realidad de los establecimientos educacionales y la profesión docente.</w:t>
      </w:r>
    </w:p>
    <w:p>
      <w:pPr>
        <w:pStyle w:val="Normal"/>
        <w:spacing w:lineRule="auto" w:line="360"/>
        <w:jc w:val="both"/>
        <w:rPr>
          <w:rFonts w:ascii="Arial" w:hAnsi="Arial" w:cs="Arial"/>
          <w:b/>
          <w:b/>
          <w:color w:val="231F20"/>
          <w:sz w:val="24"/>
          <w:szCs w:val="24"/>
        </w:rPr>
      </w:pPr>
      <w:r>
        <w:rPr>
          <w:rFonts w:cs="Arial" w:ascii="Arial" w:hAnsi="Arial"/>
          <w:b/>
          <w:color w:val="231F20"/>
          <w:sz w:val="24"/>
          <w:szCs w:val="24"/>
        </w:rPr>
      </w:r>
    </w:p>
    <w:p>
      <w:pPr>
        <w:pStyle w:val="Normal"/>
        <w:spacing w:lineRule="auto" w:line="360"/>
        <w:jc w:val="both"/>
        <w:rPr/>
      </w:pPr>
      <w:r>
        <w:rPr>
          <w:rFonts w:cs="Arial" w:ascii="Arial" w:hAnsi="Arial"/>
          <w:sz w:val="24"/>
          <w:szCs w:val="24"/>
        </w:rPr>
        <w:t>La práctica profesional se concibe como el eje que articula todas las actividades curriculares de la formación docente, de la teoría y de la práctica. Su objetivo es permitir la aproximación gradual de los estudiantes de educación parvularia al trabajo profesional y al mismo tiempo facilitarles la construcción e internalización del rol docente. En forma más precisa, su finalidad es facilitar el proceso por el cual los futuros docentes construyen conocimiento pedagógico, desarrollan en forma personal teoría y práctica de la enseñanza y el aprendizaje y sobre todo, aprenden a enseñar. Se postula que del modo como se organicen las experiencias de práctica dependerá el grado en que cada futuro educador o educadora precise y determine su rol profesional en el contexto de la comunidad, escuela y aula, y aprenda a diagnosticar los problemas propios de esa situación y a buscar y poner a prueba sol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 presente estudio denominado “Significatividad de las prácticas profesionales en la construcción del rol docente. Un caso de estudio,” se enmarca en el contexto de un paradigma cualitativo de carácter fenomenológico y tiene como  objetivo conocer la significatividad del rol profesional docente de las alumnas en práctica profesional respecto de la formación inicial y cómo han concretado éste a través de ese proceso. </w:t>
      </w:r>
    </w:p>
    <w:p>
      <w:pPr>
        <w:pStyle w:val="Normal"/>
        <w:autoSpaceDE w:val="false"/>
        <w:spacing w:lineRule="auto" w:line="360"/>
        <w:ind w:hanging="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hanging="360"/>
        <w:jc w:val="both"/>
        <w:rPr/>
      </w:pPr>
      <w:r>
        <w:rPr>
          <w:rFonts w:eastAsia="Arial" w:cs="Arial" w:ascii="Arial" w:hAnsi="Arial"/>
          <w:color w:val="000000"/>
          <w:sz w:val="24"/>
          <w:szCs w:val="24"/>
        </w:rPr>
        <w:t xml:space="preserve">      </w:t>
      </w:r>
      <w:r>
        <w:rPr>
          <w:rFonts w:cs="Arial" w:ascii="Arial" w:hAnsi="Arial"/>
          <w:color w:val="000000"/>
          <w:sz w:val="24"/>
          <w:szCs w:val="24"/>
        </w:rPr>
        <w:t>Las unidades de análisis la conforman cinco alumnas en práctica profesional de una universidad de la región del Biobío, las docentes guías y las respectivas supervisoras de la universidad.    La recolección de los datos de realizó a través de entrevistas semi estructuradas abiertas, en tanto que</w:t>
      </w:r>
      <w:r>
        <w:rPr>
          <w:rFonts w:cs="Arial" w:ascii="Arial" w:hAnsi="Arial"/>
          <w:sz w:val="24"/>
          <w:szCs w:val="24"/>
        </w:rPr>
        <w:t xml:space="preserve"> los hallazgos se presentan en tablas de doble entrada denominadas matrices. La validez y confiabilidad de los hallazgos está dada por la triangulación de los datos. </w:t>
      </w:r>
    </w:p>
    <w:p>
      <w:pPr>
        <w:pStyle w:val="Normal"/>
        <w:autoSpaceDE w:val="false"/>
        <w:spacing w:lineRule="auto" w:line="360"/>
        <w:ind w:hanging="360"/>
        <w:jc w:val="both"/>
        <w:rPr>
          <w:rFonts w:ascii="Arial" w:hAnsi="Arial" w:cs="Arial"/>
          <w:sz w:val="24"/>
          <w:szCs w:val="24"/>
        </w:rPr>
      </w:pPr>
      <w:r>
        <w:rPr>
          <w:rFonts w:cs="Arial" w:ascii="Arial" w:hAnsi="Arial"/>
          <w:sz w:val="24"/>
          <w:szCs w:val="24"/>
        </w:rPr>
      </w:r>
    </w:p>
    <w:p>
      <w:pPr>
        <w:pStyle w:val="Normal"/>
        <w:autoSpaceDE w:val="false"/>
        <w:spacing w:lineRule="auto" w:line="36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principales hallazgos se relacionan con la identidad profesional, la construcción y consolidación de saberes específicos y el uso de competencias para el ejercicio del rol docente. </w:t>
      </w:r>
    </w:p>
    <w:p>
      <w:pPr>
        <w:pStyle w:val="Normal"/>
        <w:autoSpaceDE w:val="false"/>
        <w:spacing w:lineRule="auto" w:line="360"/>
        <w:ind w:hanging="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DESCRIPTORES DE LA INVESTIGACIÓN</w:t>
      </w:r>
    </w:p>
    <w:p>
      <w:pPr>
        <w:pStyle w:val="Normal"/>
        <w:autoSpaceDE w:val="false"/>
        <w:spacing w:lineRule="auto" w:line="360"/>
        <w:jc w:val="both"/>
        <w:rPr>
          <w:rFonts w:ascii="Arial" w:hAnsi="Arial" w:cs="Arial"/>
          <w:sz w:val="24"/>
          <w:szCs w:val="24"/>
        </w:rPr>
      </w:pPr>
      <w:r>
        <w:rPr>
          <w:rFonts w:cs="Arial" w:ascii="Arial" w:hAnsi="Arial"/>
          <w:sz w:val="24"/>
          <w:szCs w:val="24"/>
        </w:rPr>
        <w:t>Prácticas profesionales - identidad profesional - saberes pedagógicos -rol doc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t>ABSTRACT</w:t>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jc w:val="both"/>
        <w:rPr/>
      </w:pPr>
      <w:r>
        <w:rPr>
          <w:rFonts w:cs="Arial" w:ascii="Arial" w:hAnsi="Arial"/>
          <w:b/>
          <w:sz w:val="24"/>
          <w:szCs w:val="24"/>
          <w:lang w:val="en-US"/>
        </w:rPr>
        <w:t>SUMMARY</w:t>
      </w:r>
      <w:r>
        <w:rPr>
          <w:rFonts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In initial training of educators of kindergartens, progressive and professional pedagogical practices inevitably constitute a form of link with the reality of educational establishments and the teaching profession.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ofessional practice is conceived as the axis that articulates all teacher training, theory and practice curricular activities. Its goal is to allow the gradual approximation of pre-school education students to professional work and at the same time facilitate the construction and internalization of the teaching role. More accurately, its purpose is to facilitate the process by which future teachers constructed pedagogical knowledge, develop personal theory and practice of teaching and learning and above all, learn to teach.      Argues that mode as organize the experiences of practice will depend on the extent to which each future educator or educator needs and determine its professional role in the context of the community, school and classroom, and learn how to diagnose the problems of that situation and to seek and test solutions.</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The present study called “Professional practices in the construction of the teaching role significance.  A case study,” falls within the context of a qualitative paradigm of phenomenological nature and aims to understand the significance of the teaching professional role of the students in professional practice of initial training and how have translated it of that proces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The analysis units made up of five students in professional practice of a University in the region of the Biobío, teaching guides and the respective supervisory University.    Data collection of conducted interviews structured semi open, while the findings are presented in double-entry tables named arrays. The validity and reliability of the findings is given by the triangulation of data.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The main findings relate to professional identity, construction and consolidation of specific knowledge and use of powers for the exercise of the teaching role.</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t>DESCRIPTORS OF THE RESEARCH</w:t>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nternship - professional identity - pedagogical knowledges - teaching role</w:t>
      </w:r>
      <w:r>
        <w:br w:type="page"/>
      </w:r>
    </w:p>
    <w:p>
      <w:pPr>
        <w:pStyle w:val="Normal"/>
        <w:jc w:val="both"/>
        <w:rPr>
          <w:rFonts w:ascii="Arial" w:hAnsi="Arial" w:cs="Arial"/>
          <w:b/>
          <w:b/>
          <w:bCs/>
          <w:sz w:val="24"/>
          <w:szCs w:val="24"/>
        </w:rPr>
      </w:pPr>
      <w:r>
        <w:rPr>
          <w:rFonts w:cs="Arial" w:ascii="Arial" w:hAnsi="Arial"/>
          <w:b/>
          <w:bCs/>
          <w:sz w:val="24"/>
          <w:szCs w:val="24"/>
        </w:rPr>
        <w:t>INDICE DE CONTENIDOS</w:t>
      </w:r>
    </w:p>
    <w:p>
      <w:pPr>
        <w:pStyle w:val="Normal"/>
        <w:widowControl w:val="false"/>
        <w:ind w:left="284" w:hanging="0"/>
        <w:jc w:val="both"/>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08"/>
              <w:tab w:val="right" w:pos="8830" w:leader="dot"/>
            </w:tabs>
            <w:rPr>
              <w:rFonts w:ascii="Arial" w:hAnsi="Arial" w:cs="Arial"/>
              <w:bCs w:val="false"/>
              <w:caps w:val="false"/>
              <w:smallCaps w:val="false"/>
              <w:lang w:val="es-CL" w:eastAsia="en-US"/>
            </w:rPr>
          </w:pPr>
          <w:r>
            <w:fldChar w:fldCharType="begin"/>
          </w:r>
          <w:r>
            <w:rPr>
              <w:rStyle w:val="IndexLink"/>
              <w:u w:val="none"/>
              <w:rFonts w:cs="Arial" w:ascii="Arial" w:hAnsi="Arial"/>
              <w:lang w:val="en-US" w:eastAsia="en-US"/>
            </w:rPr>
            <w:instrText xml:space="preserve"> TOC \o "1-3" \h \z \u </w:instrText>
          </w:r>
          <w:r>
            <w:rPr>
              <w:rStyle w:val="IndexLink"/>
              <w:u w:val="none"/>
              <w:rFonts w:cs="Arial" w:ascii="Arial" w:hAnsi="Arial"/>
              <w:lang w:val="en-US" w:eastAsia="en-US"/>
            </w:rPr>
            <w:fldChar w:fldCharType="separate"/>
          </w:r>
          <w:hyperlink w:anchor="__RefHeading___Toc235906903">
            <w:r>
              <w:rPr>
                <w:rStyle w:val="IndexLink"/>
                <w:rFonts w:cs="Arial" w:ascii="Arial" w:hAnsi="Arial"/>
                <w:u w:val="none"/>
                <w:lang w:val="en-US" w:eastAsia="en-US"/>
              </w:rPr>
              <w:t>I. FORMULACION GENERAL DEL PROBLEMA DE INVESTIGACION.</w:t>
            </w:r>
            <w:r>
              <w:rPr>
                <w:rStyle w:val="IndexLink"/>
                <w:rFonts w:cs="Arial" w:ascii="Arial" w:hAnsi="Arial"/>
                <w:lang w:val="en-US" w:eastAsia="en-US"/>
              </w:rPr>
              <w:tab/>
              <w:t>7</w:t>
            </w:r>
          </w:hyperlink>
        </w:p>
        <w:p>
          <w:pPr>
            <w:pStyle w:val="Contents2"/>
            <w:rPr>
              <w:rFonts w:ascii="Arial" w:hAnsi="Arial" w:cs="Arial"/>
              <w:b/>
              <w:b/>
              <w:lang w:val="es-CL" w:eastAsia="en-US"/>
            </w:rPr>
          </w:pPr>
          <w:hyperlink w:anchor="__RefHeading___Toc235906904">
            <w:r>
              <w:rPr>
                <w:rStyle w:val="IndexLink"/>
                <w:rFonts w:cs="Arial" w:ascii="Arial" w:hAnsi="Arial"/>
                <w:b/>
                <w:u w:val="none"/>
              </w:rPr>
              <w:t>1.1. Exposición general del problema.</w:t>
            </w:r>
            <w:r>
              <w:rPr>
                <w:rStyle w:val="IndexLink"/>
                <w:rFonts w:cs="Arial" w:ascii="Arial" w:hAnsi="Arial"/>
                <w:b/>
              </w:rPr>
              <w:tab/>
              <w:t>7</w:t>
            </w:r>
          </w:hyperlink>
        </w:p>
        <w:p>
          <w:pPr>
            <w:pStyle w:val="Contents2"/>
            <w:rPr>
              <w:rFonts w:ascii="Arial" w:hAnsi="Arial" w:cs="Arial"/>
              <w:b/>
              <w:b/>
              <w:lang w:val="es-CL" w:eastAsia="en-US"/>
            </w:rPr>
          </w:pPr>
          <w:hyperlink w:anchor="__RefHeading___Toc235906905">
            <w:r>
              <w:rPr>
                <w:rStyle w:val="IndexLink"/>
                <w:rFonts w:cs="Arial" w:ascii="Arial" w:hAnsi="Arial"/>
                <w:b/>
                <w:u w:val="none"/>
              </w:rPr>
              <w:t>1.2. Principales interrogantes de investigación.</w:t>
            </w:r>
            <w:r>
              <w:rPr>
                <w:rStyle w:val="IndexLink"/>
                <w:rFonts w:cs="Arial" w:ascii="Arial" w:hAnsi="Arial"/>
                <w:b/>
              </w:rPr>
              <w:tab/>
              <w:t>11</w:t>
            </w:r>
          </w:hyperlink>
        </w:p>
        <w:p>
          <w:pPr>
            <w:pStyle w:val="Contents2"/>
            <w:rPr>
              <w:rFonts w:ascii="Arial" w:hAnsi="Arial" w:cs="Arial"/>
              <w:b/>
              <w:b/>
              <w:lang w:val="es-CL" w:eastAsia="en-US"/>
            </w:rPr>
          </w:pPr>
          <w:hyperlink w:anchor="__RefHeading___Toc235906906">
            <w:r>
              <w:rPr>
                <w:rStyle w:val="IndexLink"/>
                <w:rFonts w:cs="Arial" w:ascii="Arial" w:hAnsi="Arial"/>
                <w:b/>
                <w:u w:val="none"/>
              </w:rPr>
              <w:t>1.3. Premisas de la investigación.</w:t>
            </w:r>
            <w:r>
              <w:rPr>
                <w:rStyle w:val="IndexLink"/>
                <w:rFonts w:cs="Arial" w:ascii="Arial" w:hAnsi="Arial"/>
                <w:b/>
              </w:rPr>
              <w:tab/>
              <w:t>11</w:t>
            </w:r>
          </w:hyperlink>
        </w:p>
        <w:p>
          <w:pPr>
            <w:pStyle w:val="Contents2"/>
            <w:rPr>
              <w:rFonts w:ascii="Arial" w:hAnsi="Arial" w:cs="Arial"/>
              <w:b/>
              <w:b/>
              <w:lang w:val="es-CL" w:eastAsia="en-US"/>
            </w:rPr>
          </w:pPr>
          <w:hyperlink w:anchor="__RefHeading___Toc235906907">
            <w:r>
              <w:rPr>
                <w:rStyle w:val="IndexLink"/>
                <w:rFonts w:cs="Arial" w:ascii="Arial" w:hAnsi="Arial"/>
                <w:b/>
                <w:u w:val="none"/>
              </w:rPr>
              <w:t>1.4. Fundamentación del problema.</w:t>
            </w:r>
            <w:r>
              <w:rPr>
                <w:rStyle w:val="IndexLink"/>
                <w:rFonts w:cs="Arial" w:ascii="Arial" w:hAnsi="Arial"/>
                <w:b/>
              </w:rPr>
              <w:tab/>
              <w:t>12</w:t>
            </w:r>
          </w:hyperlink>
        </w:p>
        <w:p>
          <w:pPr>
            <w:pStyle w:val="Contents2"/>
            <w:rPr>
              <w:rFonts w:ascii="Arial" w:hAnsi="Arial" w:cs="Arial"/>
              <w:b/>
              <w:b/>
              <w:lang w:val="es-CL" w:eastAsia="en-US"/>
            </w:rPr>
          </w:pPr>
          <w:hyperlink w:anchor="__RefHeading___Toc235906908">
            <w:r>
              <w:rPr>
                <w:rStyle w:val="IndexLink"/>
                <w:rFonts w:cs="Arial" w:ascii="Arial" w:hAnsi="Arial"/>
                <w:b/>
                <w:u w:val="none"/>
              </w:rPr>
              <w:t>1.5. Propósitos de la investigación.</w:t>
            </w:r>
            <w:r>
              <w:rPr>
                <w:rStyle w:val="IndexLink"/>
                <w:rFonts w:cs="Arial" w:ascii="Arial" w:hAnsi="Arial"/>
                <w:b/>
              </w:rPr>
              <w:tab/>
              <w:t>16</w:t>
            </w:r>
          </w:hyperlink>
        </w:p>
        <w:p>
          <w:pPr>
            <w:pStyle w:val="Contents2"/>
            <w:rPr>
              <w:rFonts w:ascii="Arial" w:hAnsi="Arial" w:cs="Arial"/>
              <w:b/>
              <w:b/>
              <w:lang w:val="es-CL" w:eastAsia="en-US"/>
            </w:rPr>
          </w:pPr>
          <w:hyperlink w:anchor="__RefHeading___Toc235906909">
            <w:r>
              <w:rPr>
                <w:rStyle w:val="IndexLink"/>
                <w:rFonts w:cs="Arial" w:ascii="Arial" w:hAnsi="Arial"/>
                <w:b/>
                <w:u w:val="none"/>
              </w:rPr>
              <w:t>1.6. Objetivos de la investigación.</w:t>
            </w:r>
            <w:r>
              <w:rPr>
                <w:rStyle w:val="IndexLink"/>
                <w:rFonts w:cs="Arial" w:ascii="Arial" w:hAnsi="Arial"/>
                <w:b/>
              </w:rPr>
              <w:tab/>
              <w:t>17</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11">
            <w:r>
              <w:rPr>
                <w:rStyle w:val="IndexLink"/>
                <w:rFonts w:cs="Arial" w:ascii="Arial" w:hAnsi="Arial"/>
                <w:b/>
                <w:u w:val="none"/>
                <w:lang w:val="en-US" w:eastAsia="en-US"/>
              </w:rPr>
              <w:t>1.6.2. Objetivos Específicos.</w:t>
            </w:r>
            <w:r>
              <w:rPr>
                <w:rStyle w:val="IndexLink"/>
                <w:rFonts w:cs="Arial" w:ascii="Arial" w:hAnsi="Arial"/>
                <w:b/>
                <w:lang w:val="en-US" w:eastAsia="en-US"/>
              </w:rPr>
              <w:tab/>
              <w:t>17</w:t>
            </w:r>
          </w:hyperlink>
        </w:p>
        <w:p>
          <w:pPr>
            <w:pStyle w:val="Contents2"/>
            <w:rPr>
              <w:rFonts w:ascii="Arial" w:hAnsi="Arial" w:cs="Arial"/>
              <w:b/>
              <w:b/>
              <w:lang w:val="es-CL" w:eastAsia="en-US"/>
            </w:rPr>
          </w:pPr>
          <w:hyperlink w:anchor="__RefHeading___Toc235906912">
            <w:r>
              <w:rPr>
                <w:rStyle w:val="IndexLink"/>
                <w:rFonts w:cs="Arial" w:ascii="Arial" w:hAnsi="Arial"/>
                <w:b/>
                <w:u w:val="none"/>
              </w:rPr>
              <w:t>1.7. Categorías explicativas a priori.</w:t>
            </w:r>
            <w:r>
              <w:rPr>
                <w:rStyle w:val="IndexLink"/>
                <w:rFonts w:cs="Arial" w:ascii="Arial" w:hAnsi="Arial"/>
                <w:b/>
              </w:rPr>
              <w:tab/>
              <w:t>17</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13">
            <w:r>
              <w:rPr>
                <w:rStyle w:val="IndexLink"/>
                <w:rFonts w:cs="Arial" w:ascii="Arial" w:hAnsi="Arial"/>
                <w:b/>
                <w:u w:val="none"/>
                <w:lang w:val="en-US" w:eastAsia="en-US"/>
              </w:rPr>
              <w:t>1.7.1. Profesión.</w:t>
            </w:r>
            <w:r>
              <w:rPr>
                <w:rStyle w:val="IndexLink"/>
                <w:rFonts w:cs="Arial" w:ascii="Arial" w:hAnsi="Arial"/>
                <w:b/>
                <w:lang w:val="en-US" w:eastAsia="en-US"/>
              </w:rPr>
              <w:tab/>
              <w:t>17</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14">
            <w:r>
              <w:rPr>
                <w:rStyle w:val="IndexLink"/>
                <w:rFonts w:cs="Arial" w:ascii="Arial" w:hAnsi="Arial"/>
                <w:b/>
                <w:u w:val="none"/>
                <w:lang w:val="en-US" w:eastAsia="en-US"/>
              </w:rPr>
              <w:t>1.7.2. Prácticas profesionales docentes.</w:t>
            </w:r>
            <w:r>
              <w:rPr>
                <w:rStyle w:val="IndexLink"/>
                <w:rFonts w:cs="Arial" w:ascii="Arial" w:hAnsi="Arial"/>
                <w:b/>
                <w:lang w:val="en-US" w:eastAsia="en-US"/>
              </w:rPr>
              <w:tab/>
              <w:t>18</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15">
            <w:r>
              <w:rPr>
                <w:rStyle w:val="IndexLink"/>
                <w:rFonts w:cs="Arial" w:ascii="Arial" w:hAnsi="Arial"/>
                <w:b/>
                <w:u w:val="none"/>
                <w:lang w:val="en-US" w:eastAsia="en-US"/>
              </w:rPr>
              <w:t>1.7.3. Identidad  profesional.</w:t>
            </w:r>
            <w:r>
              <w:rPr>
                <w:rStyle w:val="IndexLink"/>
                <w:rFonts w:cs="Arial" w:ascii="Arial" w:hAnsi="Arial"/>
                <w:b/>
                <w:lang w:val="en-US" w:eastAsia="en-US"/>
              </w:rPr>
              <w:tab/>
              <w:t>19</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16">
            <w:r>
              <w:rPr>
                <w:rStyle w:val="IndexLink"/>
                <w:rFonts w:cs="Arial" w:ascii="Arial" w:hAnsi="Arial"/>
                <w:b/>
                <w:u w:val="none"/>
                <w:lang w:val="en-US" w:eastAsia="en-US"/>
              </w:rPr>
              <w:t>1.7.4. Saber pedagógico.</w:t>
            </w:r>
            <w:r>
              <w:rPr>
                <w:rStyle w:val="IndexLink"/>
                <w:rFonts w:cs="Arial" w:ascii="Arial" w:hAnsi="Arial"/>
                <w:b/>
                <w:lang w:val="en-US" w:eastAsia="en-US"/>
              </w:rPr>
              <w:tab/>
              <w:t>20</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17">
            <w:r>
              <w:rPr>
                <w:rStyle w:val="IndexLink"/>
                <w:rFonts w:cs="Arial" w:ascii="Arial" w:hAnsi="Arial"/>
                <w:b/>
                <w:u w:val="none"/>
                <w:lang w:val="en-US" w:eastAsia="en-US"/>
              </w:rPr>
              <w:t>1.7.5. Rol docente.</w:t>
            </w:r>
            <w:r>
              <w:rPr>
                <w:rStyle w:val="IndexLink"/>
                <w:rFonts w:cs="Arial" w:ascii="Arial" w:hAnsi="Arial"/>
                <w:b/>
                <w:lang w:val="en-US" w:eastAsia="en-US"/>
              </w:rPr>
              <w:tab/>
              <w:t>21</w:t>
            </w:r>
          </w:hyperlink>
        </w:p>
        <w:p>
          <w:pPr>
            <w:pStyle w:val="Contents1"/>
            <w:tabs>
              <w:tab w:val="clear" w:pos="708"/>
              <w:tab w:val="right" w:pos="8830" w:leader="dot"/>
            </w:tabs>
            <w:rPr>
              <w:rFonts w:ascii="Arial" w:hAnsi="Arial" w:cs="Arial"/>
              <w:bCs w:val="false"/>
              <w:caps w:val="false"/>
              <w:smallCaps w:val="false"/>
              <w:lang w:val="es-CL" w:eastAsia="en-US"/>
            </w:rPr>
          </w:pPr>
          <w:hyperlink w:anchor="__RefHeading___Toc235906918">
            <w:r>
              <w:rPr>
                <w:rStyle w:val="IndexLink"/>
                <w:rFonts w:cs="Arial" w:ascii="Arial" w:hAnsi="Arial"/>
                <w:u w:val="none"/>
                <w:lang w:val="en-US" w:eastAsia="en-US"/>
              </w:rPr>
              <w:t>II. MARCO CONCEPTUAL.</w:t>
            </w:r>
            <w:r>
              <w:rPr>
                <w:rStyle w:val="IndexLink"/>
                <w:rFonts w:cs="Arial" w:ascii="Arial" w:hAnsi="Arial"/>
                <w:lang w:val="en-US" w:eastAsia="en-US"/>
              </w:rPr>
              <w:tab/>
              <w:t>22</w:t>
            </w:r>
          </w:hyperlink>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1. LOS FUNDAMENTOS DE LA PROFESIONALIZACIÓN…………………………………………………...22</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2. DESARROLLO PROFESIONAL DOCENTE…………………………………………………………………31</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3. REFERENTES TEÓRICOS DEL DESARROLLO PROFESIONAL ……………………………………….33</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4 Identidad Profesional</w:t>
            <w:tab/>
            <w:t>……………………………………………………………………………………43</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5.Formación al “Practicum”………………………………………………………………………………47</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6. LASEtapas de las Practicas: Progresivas y profesional ………………………………49</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7 FORMACION PROFESIONAL DE EDUCADORES DE PARVULO………………………………………..56</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8. ASPECTOS COMUNES VINCULADOS A LA FORMACIÓN GENERAL………………………………...61</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9. ALGUNAS TENDENCIAS CURRICULARES EN LA  FORMACIÓN DE EDUCADORES DE      PÁRVULOS……………………………………………………………………………………………………………….68</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10. PROFUNDIZACIÓN EN EL SABER ESPECÍFICO DE LA EDUCACIÓN……………………………….74</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2.11. FORMACIÓN EN UNA CULTURA INDAGATIVA………………………………………………………….78</w:t>
          </w:r>
        </w:p>
        <w:p>
          <w:pPr>
            <w:pStyle w:val="Contents2"/>
            <w:ind w:left="0" w:hanging="0"/>
            <w:rPr>
              <w:rFonts w:ascii="Arial" w:hAnsi="Arial" w:cs="Arial"/>
              <w:b/>
              <w:b/>
              <w:caps/>
              <w:sz w:val="18"/>
              <w:szCs w:val="18"/>
              <w:lang w:val="es-CL" w:eastAsia="en-US"/>
            </w:rPr>
          </w:pPr>
          <w:r>
            <w:rPr>
              <w:rFonts w:eastAsia="Arial" w:cs="Arial" w:ascii="Arial" w:hAnsi="Arial"/>
              <w:b/>
              <w:caps/>
              <w:sz w:val="18"/>
              <w:szCs w:val="18"/>
            </w:rPr>
            <w:t xml:space="preserve">    </w:t>
          </w:r>
          <w:r>
            <w:rPr>
              <w:rFonts w:cs="Arial" w:ascii="Arial" w:hAnsi="Arial"/>
              <w:b/>
              <w:caps/>
              <w:sz w:val="18"/>
              <w:szCs w:val="18"/>
            </w:rPr>
            <w:t>2.12. LA ÉTICA PROFESIONAL DE LA MAESTRA, DEL EDUCADOR………………………………………82</w:t>
          </w:r>
        </w:p>
        <w:p>
          <w:pPr>
            <w:pStyle w:val="Contents1"/>
            <w:tabs>
              <w:tab w:val="clear" w:pos="708"/>
              <w:tab w:val="right" w:pos="8830" w:leader="dot"/>
            </w:tabs>
            <w:rPr>
              <w:rFonts w:ascii="Arial" w:hAnsi="Arial" w:cs="Arial"/>
              <w:bCs w:val="false"/>
              <w:caps w:val="false"/>
              <w:smallCaps w:val="false"/>
              <w:lang w:val="es-CL" w:eastAsia="en-US"/>
            </w:rPr>
          </w:pPr>
          <w:hyperlink w:anchor="__RefHeading___Toc235906929">
            <w:r>
              <w:rPr>
                <w:rStyle w:val="IndexLink"/>
                <w:rFonts w:cs="Arial" w:ascii="Arial" w:hAnsi="Arial"/>
                <w:u w:val="none"/>
                <w:lang w:val="en-US" w:eastAsia="en-US"/>
              </w:rPr>
              <w:t>III. DISEÑO METODOLÓGICO.</w:t>
            </w:r>
            <w:r>
              <w:rPr>
                <w:rStyle w:val="IndexLink"/>
                <w:rFonts w:cs="Arial" w:ascii="Arial" w:hAnsi="Arial"/>
                <w:lang w:val="en-US" w:eastAsia="en-US"/>
              </w:rPr>
              <w:tab/>
              <w:t>88</w:t>
            </w:r>
          </w:hyperlink>
        </w:p>
        <w:p>
          <w:pPr>
            <w:pStyle w:val="Contents2"/>
            <w:rPr>
              <w:rFonts w:ascii="Arial" w:hAnsi="Arial" w:cs="Arial"/>
              <w:b/>
              <w:b/>
              <w:lang w:val="es-CL" w:eastAsia="en-US"/>
            </w:rPr>
          </w:pPr>
          <w:hyperlink w:anchor="__RefHeading___Toc235906930">
            <w:r>
              <w:rPr>
                <w:rStyle w:val="IndexLink"/>
                <w:rFonts w:cs="Arial" w:ascii="Arial" w:hAnsi="Arial"/>
                <w:b/>
                <w:bCs/>
                <w:u w:val="none"/>
              </w:rPr>
              <w:t>3.1. Paradigma de Investigación.</w:t>
            </w:r>
            <w:r>
              <w:rPr>
                <w:rStyle w:val="IndexLink"/>
                <w:rFonts w:cs="Arial" w:ascii="Arial" w:hAnsi="Arial"/>
                <w:b/>
              </w:rPr>
              <w:tab/>
              <w:t>88</w:t>
            </w:r>
          </w:hyperlink>
        </w:p>
        <w:p>
          <w:pPr>
            <w:pStyle w:val="Contents2"/>
            <w:rPr>
              <w:rFonts w:ascii="Arial" w:hAnsi="Arial" w:cs="Arial"/>
              <w:b/>
              <w:b/>
              <w:lang w:val="es-CL" w:eastAsia="en-US"/>
            </w:rPr>
          </w:pPr>
          <w:hyperlink w:anchor="__RefHeading___Toc235906931">
            <w:r>
              <w:rPr>
                <w:rStyle w:val="IndexLink"/>
                <w:rFonts w:cs="Arial" w:ascii="Arial" w:hAnsi="Arial"/>
                <w:b/>
                <w:bCs/>
                <w:u w:val="none"/>
              </w:rPr>
              <w:t>3.2. Unidad de Estudio</w:t>
            </w:r>
            <w:r>
              <w:rPr>
                <w:rStyle w:val="IndexLink"/>
                <w:rFonts w:cs="Arial" w:ascii="Arial" w:hAnsi="Arial"/>
                <w:b/>
              </w:rPr>
              <w:tab/>
              <w:t>92</w:t>
            </w:r>
          </w:hyperlink>
        </w:p>
        <w:p>
          <w:pPr>
            <w:pStyle w:val="Contents2"/>
            <w:rPr>
              <w:rFonts w:ascii="Arial" w:hAnsi="Arial" w:cs="Arial"/>
              <w:b/>
              <w:b/>
              <w:lang w:val="es-CL" w:eastAsia="en-US"/>
            </w:rPr>
          </w:pPr>
          <w:hyperlink w:anchor="__RefHeading___Toc235906932">
            <w:r>
              <w:rPr>
                <w:rStyle w:val="IndexLink"/>
                <w:rFonts w:cs="Arial" w:ascii="Arial" w:hAnsi="Arial"/>
                <w:b/>
                <w:bCs/>
                <w:u w:val="none"/>
              </w:rPr>
              <w:t>3.3. Técnicas de Recolección de información.</w:t>
            </w:r>
            <w:r>
              <w:rPr>
                <w:rStyle w:val="IndexLink"/>
                <w:rFonts w:cs="Arial" w:ascii="Arial" w:hAnsi="Arial"/>
                <w:b/>
              </w:rPr>
              <w:tab/>
              <w:t>93</w:t>
            </w:r>
          </w:hyperlink>
        </w:p>
        <w:p>
          <w:pPr>
            <w:pStyle w:val="Contents2"/>
            <w:rPr>
              <w:rFonts w:ascii="Arial" w:hAnsi="Arial" w:cs="Arial"/>
              <w:b/>
              <w:b/>
              <w:u w:val="none"/>
            </w:rPr>
          </w:pPr>
          <w:hyperlink w:anchor="__RefHeading___Toc235906933">
            <w:r>
              <w:rPr>
                <w:rStyle w:val="IndexLink"/>
                <w:rFonts w:cs="Arial" w:ascii="Arial" w:hAnsi="Arial"/>
                <w:b/>
                <w:bCs/>
                <w:u w:val="none"/>
              </w:rPr>
              <w:t>3.4. Control de Calidad</w:t>
            </w:r>
            <w:r>
              <w:rPr>
                <w:rStyle w:val="IndexLink"/>
                <w:rFonts w:cs="Arial" w:ascii="Arial" w:hAnsi="Arial"/>
                <w:b/>
              </w:rPr>
              <w:tab/>
              <w:t>95</w:t>
            </w:r>
          </w:hyperlink>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3.5. tecnicas para el analisis de la información………………………………………………….96</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3.6. modelos de investigación………………………………………………………………………………99</w:t>
          </w:r>
        </w:p>
        <w:p>
          <w:pPr>
            <w:pStyle w:val="Normal"/>
            <w:rPr>
              <w:rFonts w:ascii="Arial" w:hAnsi="Arial" w:cs="Arial"/>
              <w:b/>
              <w:b/>
              <w:sz w:val="18"/>
              <w:szCs w:val="18"/>
            </w:rPr>
          </w:pPr>
          <w:r>
            <w:rPr>
              <w:rFonts w:eastAsia="Arial" w:cs="Arial" w:ascii="Arial" w:hAnsi="Arial"/>
              <w:b/>
              <w:caps/>
              <w:sz w:val="18"/>
              <w:szCs w:val="18"/>
            </w:rPr>
            <w:t xml:space="preserve">    </w:t>
          </w:r>
          <w:r>
            <w:rPr>
              <w:rFonts w:cs="Arial" w:ascii="Arial" w:hAnsi="Arial"/>
              <w:b/>
              <w:caps/>
              <w:sz w:val="18"/>
              <w:szCs w:val="18"/>
            </w:rPr>
            <w:t>3.7. tabla de categorización y codificacion……………………………………………………….101</w:t>
          </w:r>
        </w:p>
        <w:p>
          <w:pPr>
            <w:pStyle w:val="Contents1"/>
            <w:tabs>
              <w:tab w:val="clear" w:pos="708"/>
              <w:tab w:val="right" w:pos="8830" w:leader="dot"/>
            </w:tabs>
            <w:rPr>
              <w:rFonts w:ascii="Arial" w:hAnsi="Arial" w:cs="Arial"/>
              <w:bCs w:val="false"/>
              <w:caps w:val="false"/>
              <w:smallCaps w:val="false"/>
              <w:lang w:val="es-CL" w:eastAsia="en-US"/>
            </w:rPr>
          </w:pPr>
          <w:hyperlink w:anchor="__RefHeading___Toc235906934">
            <w:r>
              <w:rPr>
                <w:rStyle w:val="IndexLink"/>
                <w:rFonts w:cs="Arial" w:ascii="Arial" w:hAnsi="Arial"/>
                <w:u w:val="none"/>
                <w:lang w:val="en-US" w:eastAsia="en-US"/>
              </w:rPr>
              <w:t>IV. INTERPRETACION DE LOS RESULTADOS</w:t>
            </w:r>
            <w:r>
              <w:rPr>
                <w:rStyle w:val="IndexLink"/>
                <w:rFonts w:cs="Arial" w:ascii="Arial" w:hAnsi="Arial"/>
                <w:lang w:val="en-US" w:eastAsia="en-US"/>
              </w:rPr>
              <w:tab/>
              <w:t>106</w:t>
            </w:r>
          </w:hyperlink>
        </w:p>
        <w:p>
          <w:pPr>
            <w:pStyle w:val="Contents2"/>
            <w:rPr>
              <w:rFonts w:ascii="Arial" w:hAnsi="Arial" w:cs="Arial"/>
              <w:b/>
              <w:b/>
              <w:lang w:val="es-CL" w:eastAsia="en-US"/>
            </w:rPr>
          </w:pPr>
          <w:hyperlink w:anchor="__RefHeading___Toc235906935">
            <w:r>
              <w:rPr>
                <w:rStyle w:val="IndexLink"/>
                <w:rFonts w:cs="Arial" w:ascii="Arial" w:hAnsi="Arial"/>
                <w:b/>
                <w:bCs/>
                <w:u w:val="none"/>
              </w:rPr>
              <w:t>4.1. Entrevista alumna en práctica profesional “uno”.</w:t>
            </w:r>
            <w:r>
              <w:rPr>
                <w:rStyle w:val="IndexLink"/>
                <w:rFonts w:cs="Arial" w:ascii="Arial" w:hAnsi="Arial"/>
                <w:b/>
              </w:rPr>
              <w:tab/>
              <w:t>106</w:t>
            </w:r>
          </w:hyperlink>
        </w:p>
        <w:p>
          <w:pPr>
            <w:pStyle w:val="Contents3"/>
            <w:tabs>
              <w:tab w:val="clear" w:pos="708"/>
              <w:tab w:val="right" w:pos="8830" w:leader="dot"/>
            </w:tabs>
            <w:rPr>
              <w:rFonts w:ascii="Arial" w:hAnsi="Arial" w:cs="Arial"/>
              <w:b/>
              <w:b/>
              <w:u w:val="none"/>
              <w:lang w:val="en-US" w:eastAsia="en-US"/>
            </w:rPr>
          </w:pPr>
          <w:hyperlink w:anchor="__RefHeading___Toc235906936">
            <w:r>
              <w:rPr>
                <w:rStyle w:val="IndexLink"/>
                <w:rFonts w:cs="Arial" w:ascii="Arial" w:hAnsi="Arial"/>
                <w:b/>
                <w:bCs/>
                <w:u w:val="none"/>
                <w:lang w:val="en-US" w:eastAsia="en-US"/>
              </w:rPr>
              <w:t>4.1.1. Categoría; Identidad profesional.</w:t>
            </w:r>
            <w:r>
              <w:rPr>
                <w:rStyle w:val="IndexLink"/>
                <w:rFonts w:cs="Arial" w:ascii="Arial" w:hAnsi="Arial"/>
                <w:b/>
                <w:lang w:val="en-US" w:eastAsia="en-US"/>
              </w:rPr>
              <w:tab/>
              <w:t>106</w:t>
            </w:r>
          </w:hyperlink>
        </w:p>
        <w:p>
          <w:pPr>
            <w:pStyle w:val="Normal"/>
            <w:rPr>
              <w:b/>
              <w:b/>
              <w:i/>
              <w:i/>
            </w:rPr>
          </w:pPr>
          <w:r>
            <w:rPr>
              <w:rFonts w:eastAsia="Arial" w:cs="Arial" w:ascii="Arial" w:hAnsi="Arial"/>
              <w:i/>
            </w:rPr>
            <w:t xml:space="preserve">       </w:t>
          </w:r>
          <w:r>
            <w:rPr>
              <w:rFonts w:cs="Arial" w:ascii="Arial" w:hAnsi="Arial"/>
              <w:b/>
              <w:i/>
            </w:rPr>
            <w:t>4.1.2. Categoría: Saberes pedagógicos…………………………………………………………107</w:t>
          </w:r>
        </w:p>
        <w:p>
          <w:pPr>
            <w:pStyle w:val="Contents3"/>
            <w:tabs>
              <w:tab w:val="clear" w:pos="708"/>
              <w:tab w:val="right" w:pos="8830" w:leader="dot"/>
            </w:tabs>
            <w:ind w:left="0" w:hanging="0"/>
            <w:rPr>
              <w:rFonts w:ascii="Arial" w:hAnsi="Arial" w:cs="Arial"/>
              <w:b/>
              <w:b/>
              <w:i w:val="false"/>
              <w:i w:val="false"/>
              <w:iCs w:val="false"/>
              <w:lang w:val="es-CL" w:eastAsia="en-US"/>
            </w:rPr>
          </w:pPr>
          <w:r>
            <w:rPr>
              <w:rFonts w:eastAsia="Arial" w:cs="Arial" w:ascii="Arial" w:hAnsi="Arial"/>
              <w:b/>
              <w:u w:val="none"/>
              <w:lang w:val="en-US" w:eastAsia="en-US"/>
            </w:rPr>
            <w:t xml:space="preserve">       </w:t>
          </w:r>
          <w:hyperlink w:anchor="__RefHeading___Toc235906937">
            <w:r>
              <w:rPr>
                <w:rStyle w:val="IndexLink"/>
                <w:rFonts w:cs="Arial" w:ascii="Arial" w:hAnsi="Arial"/>
                <w:b/>
                <w:bCs/>
                <w:u w:val="none"/>
                <w:lang w:val="en-US" w:eastAsia="en-US"/>
              </w:rPr>
              <w:t>4.1.3. Categoría: Competencias para el ejercicio docente.</w:t>
            </w:r>
            <w:r>
              <w:rPr>
                <w:rStyle w:val="IndexLink"/>
                <w:rFonts w:cs="Arial" w:ascii="Arial" w:hAnsi="Arial"/>
                <w:b/>
                <w:lang w:val="en-US" w:eastAsia="en-US"/>
              </w:rPr>
              <w:tab/>
              <w:t>109</w:t>
            </w:r>
          </w:hyperlink>
        </w:p>
        <w:p>
          <w:pPr>
            <w:pStyle w:val="Contents2"/>
            <w:rPr>
              <w:rFonts w:ascii="Arial" w:hAnsi="Arial" w:cs="Arial"/>
              <w:b/>
              <w:b/>
              <w:lang w:val="es-CL" w:eastAsia="en-US"/>
            </w:rPr>
          </w:pPr>
          <w:hyperlink w:anchor="__RefHeading___Toc235906938">
            <w:r>
              <w:rPr>
                <w:rStyle w:val="IndexLink"/>
                <w:rFonts w:cs="Arial" w:ascii="Arial" w:hAnsi="Arial"/>
                <w:b/>
                <w:bCs/>
                <w:u w:val="none"/>
              </w:rPr>
              <w:t>4.2. Entrevista alumna en práctica profesional “dos”</w:t>
            </w:r>
            <w:r>
              <w:rPr>
                <w:rStyle w:val="IndexLink"/>
                <w:rFonts w:cs="Arial" w:ascii="Arial" w:hAnsi="Arial"/>
                <w:b/>
              </w:rPr>
              <w:tab/>
              <w:t>111</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39">
            <w:r>
              <w:rPr>
                <w:rStyle w:val="IndexLink"/>
                <w:rFonts w:cs="Arial" w:ascii="Arial" w:hAnsi="Arial"/>
                <w:b/>
                <w:bCs/>
                <w:u w:val="none"/>
                <w:lang w:val="en-US" w:eastAsia="en-US"/>
              </w:rPr>
              <w:t>4.2.1. Categoría; Identidad profesional</w:t>
            </w:r>
            <w:r>
              <w:rPr>
                <w:rStyle w:val="IndexLink"/>
                <w:rFonts w:cs="Arial" w:ascii="Arial" w:hAnsi="Arial"/>
                <w:b/>
                <w:lang w:val="en-US" w:eastAsia="en-US"/>
              </w:rPr>
              <w:tab/>
              <w:t>111</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40">
            <w:r>
              <w:rPr>
                <w:rStyle w:val="IndexLink"/>
                <w:rFonts w:cs="Arial" w:ascii="Arial" w:hAnsi="Arial"/>
                <w:b/>
                <w:bCs/>
                <w:u w:val="none"/>
                <w:lang w:val="en-US" w:eastAsia="en-US"/>
              </w:rPr>
              <w:t>4.2.2. Categoría; Saber pedagógico</w:t>
            </w:r>
            <w:r>
              <w:rPr>
                <w:rStyle w:val="IndexLink"/>
                <w:rFonts w:cs="Arial" w:ascii="Arial" w:hAnsi="Arial"/>
                <w:b/>
                <w:lang w:val="en-US" w:eastAsia="en-US"/>
              </w:rPr>
              <w:tab/>
              <w:t>114</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41">
            <w:r>
              <w:rPr>
                <w:rStyle w:val="IndexLink"/>
                <w:rFonts w:cs="Arial" w:ascii="Arial" w:hAnsi="Arial"/>
                <w:b/>
                <w:bCs/>
                <w:u w:val="none"/>
                <w:lang w:val="en-US" w:eastAsia="en-US"/>
              </w:rPr>
              <w:t>4.2.3. Categoría; Competencias para el ejercicio  Docente</w:t>
            </w:r>
            <w:r>
              <w:rPr>
                <w:rStyle w:val="IndexLink"/>
                <w:rFonts w:cs="Arial" w:ascii="Arial" w:hAnsi="Arial"/>
                <w:b/>
                <w:lang w:val="en-US" w:eastAsia="en-US"/>
              </w:rPr>
              <w:tab/>
              <w:t>116</w:t>
            </w:r>
          </w:hyperlink>
        </w:p>
        <w:p>
          <w:pPr>
            <w:pStyle w:val="Contents2"/>
            <w:rPr>
              <w:rFonts w:ascii="Arial" w:hAnsi="Arial" w:cs="Arial"/>
              <w:b/>
              <w:b/>
              <w:lang w:val="es-CL" w:eastAsia="en-US"/>
            </w:rPr>
          </w:pPr>
          <w:hyperlink w:anchor="__RefHeading___Toc235906942">
            <w:r>
              <w:rPr>
                <w:rStyle w:val="IndexLink"/>
                <w:rFonts w:cs="Arial" w:ascii="Arial" w:hAnsi="Arial"/>
                <w:b/>
                <w:bCs/>
                <w:u w:val="none"/>
              </w:rPr>
              <w:t>4.3. Entrevista alumna en práctica profesional “tres”.</w:t>
            </w:r>
            <w:r>
              <w:rPr>
                <w:rStyle w:val="IndexLink"/>
                <w:rFonts w:cs="Arial" w:ascii="Arial" w:hAnsi="Arial"/>
                <w:b/>
              </w:rPr>
              <w:tab/>
              <w:t>119</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43">
            <w:r>
              <w:rPr>
                <w:rStyle w:val="IndexLink"/>
                <w:rFonts w:cs="Arial" w:ascii="Arial" w:hAnsi="Arial"/>
                <w:b/>
                <w:bCs/>
                <w:u w:val="none"/>
                <w:lang w:val="en-US" w:eastAsia="en-US"/>
              </w:rPr>
              <w:t>4.3.1. Categoría: Identidad profesional.</w:t>
            </w:r>
            <w:r>
              <w:rPr>
                <w:rStyle w:val="IndexLink"/>
                <w:rFonts w:cs="Arial" w:ascii="Arial" w:hAnsi="Arial"/>
                <w:b/>
                <w:lang w:val="en-US" w:eastAsia="en-US"/>
              </w:rPr>
              <w:tab/>
              <w:t>119</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44">
            <w:r>
              <w:rPr>
                <w:rStyle w:val="IndexLink"/>
                <w:rFonts w:cs="Arial" w:ascii="Arial" w:hAnsi="Arial"/>
                <w:b/>
                <w:bCs/>
                <w:u w:val="none"/>
                <w:lang w:val="en-US" w:eastAsia="en-US"/>
              </w:rPr>
              <w:t>4.3.2. Categoría: Saberes pedagógicos.</w:t>
            </w:r>
            <w:r>
              <w:rPr>
                <w:rStyle w:val="IndexLink"/>
                <w:rFonts w:cs="Arial" w:ascii="Arial" w:hAnsi="Arial"/>
                <w:b/>
                <w:lang w:val="en-US" w:eastAsia="en-US"/>
              </w:rPr>
              <w:tab/>
              <w:t>120</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45">
            <w:r>
              <w:rPr>
                <w:rStyle w:val="IndexLink"/>
                <w:rFonts w:cs="Arial" w:ascii="Arial" w:hAnsi="Arial"/>
                <w:b/>
                <w:bCs/>
                <w:u w:val="none"/>
                <w:lang w:val="en-US" w:eastAsia="en-US"/>
              </w:rPr>
              <w:t>4.3.3. Categoría: Competencias para el ejercicio  docente.</w:t>
            </w:r>
            <w:r>
              <w:rPr>
                <w:rStyle w:val="IndexLink"/>
                <w:rFonts w:cs="Arial" w:ascii="Arial" w:hAnsi="Arial"/>
                <w:b/>
                <w:lang w:val="en-US" w:eastAsia="en-US"/>
              </w:rPr>
              <w:tab/>
              <w:t>121</w:t>
            </w:r>
          </w:hyperlink>
        </w:p>
        <w:p>
          <w:pPr>
            <w:pStyle w:val="Contents2"/>
            <w:rPr>
              <w:rFonts w:ascii="Arial" w:hAnsi="Arial" w:cs="Arial"/>
              <w:b/>
              <w:b/>
              <w:lang w:val="es-CL" w:eastAsia="en-US"/>
            </w:rPr>
          </w:pPr>
          <w:hyperlink w:anchor="__RefHeading___Toc235906946">
            <w:r>
              <w:rPr>
                <w:rStyle w:val="IndexLink"/>
                <w:rFonts w:cs="Arial" w:ascii="Arial" w:hAnsi="Arial"/>
                <w:b/>
                <w:bCs/>
                <w:u w:val="none"/>
              </w:rPr>
              <w:t>4.4. Entrevista alumna en práctica profesional “cuatro”.</w:t>
            </w:r>
            <w:r>
              <w:rPr>
                <w:rStyle w:val="IndexLink"/>
                <w:rFonts w:cs="Arial" w:ascii="Arial" w:hAnsi="Arial"/>
                <w:b/>
              </w:rPr>
              <w:tab/>
              <w:t>122</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47">
            <w:r>
              <w:rPr>
                <w:rStyle w:val="IndexLink"/>
                <w:rFonts w:cs="Arial" w:ascii="Arial" w:hAnsi="Arial"/>
                <w:b/>
                <w:u w:val="none"/>
                <w:lang w:val="en-US" w:eastAsia="en-US"/>
              </w:rPr>
              <w:t>4.4.1. Categoría: Identidad profesional.</w:t>
            </w:r>
            <w:r>
              <w:rPr>
                <w:rStyle w:val="IndexLink"/>
                <w:rFonts w:cs="Arial" w:ascii="Arial" w:hAnsi="Arial"/>
                <w:b/>
                <w:lang w:val="en-US" w:eastAsia="en-US"/>
              </w:rPr>
              <w:tab/>
              <w:t>122</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48">
            <w:r>
              <w:rPr>
                <w:rStyle w:val="IndexLink"/>
                <w:rFonts w:cs="Arial" w:ascii="Arial" w:hAnsi="Arial"/>
                <w:b/>
                <w:bCs/>
                <w:u w:val="none"/>
                <w:lang w:val="en-US" w:eastAsia="en-US"/>
              </w:rPr>
              <w:t>4.4.2. Categoría: Saberes pedagógicos</w:t>
            </w:r>
            <w:r>
              <w:rPr>
                <w:rStyle w:val="IndexLink"/>
                <w:rFonts w:cs="Arial" w:ascii="Arial" w:hAnsi="Arial"/>
                <w:b/>
                <w:lang w:val="en-US" w:eastAsia="en-US"/>
              </w:rPr>
              <w:tab/>
              <w:t>124</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49">
            <w:r>
              <w:rPr>
                <w:rStyle w:val="IndexLink"/>
                <w:rFonts w:cs="Arial" w:ascii="Arial" w:hAnsi="Arial"/>
                <w:b/>
                <w:bCs/>
                <w:u w:val="none"/>
                <w:lang w:val="en-US" w:eastAsia="en-US"/>
              </w:rPr>
              <w:t>4.4.3. Categoría: Competencias para el ejercicio docente.</w:t>
            </w:r>
            <w:r>
              <w:rPr>
                <w:rStyle w:val="IndexLink"/>
                <w:rFonts w:cs="Arial" w:ascii="Arial" w:hAnsi="Arial"/>
                <w:b/>
                <w:lang w:val="en-US" w:eastAsia="en-US"/>
              </w:rPr>
              <w:tab/>
              <w:t>126</w:t>
            </w:r>
          </w:hyperlink>
        </w:p>
        <w:p>
          <w:pPr>
            <w:pStyle w:val="Contents2"/>
            <w:rPr>
              <w:rFonts w:ascii="Arial" w:hAnsi="Arial" w:cs="Arial"/>
              <w:b/>
              <w:b/>
              <w:lang w:val="es-CL" w:eastAsia="en-US"/>
            </w:rPr>
          </w:pPr>
          <w:hyperlink w:anchor="__RefHeading___Toc235906950">
            <w:r>
              <w:rPr>
                <w:rStyle w:val="IndexLink"/>
                <w:rFonts w:cs="Arial" w:ascii="Arial" w:hAnsi="Arial"/>
                <w:b/>
                <w:bCs/>
                <w:u w:val="none"/>
              </w:rPr>
              <w:t>4.5. Interpretación entrevista alumna en práctica profesional “cinco”.</w:t>
            </w:r>
            <w:r>
              <w:rPr>
                <w:rStyle w:val="IndexLink"/>
                <w:rFonts w:cs="Arial" w:ascii="Arial" w:hAnsi="Arial"/>
                <w:b/>
              </w:rPr>
              <w:tab/>
              <w:t>128</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51">
            <w:r>
              <w:rPr>
                <w:rStyle w:val="IndexLink"/>
                <w:rFonts w:cs="Arial" w:ascii="Arial" w:hAnsi="Arial"/>
                <w:b/>
                <w:bCs/>
                <w:u w:val="none"/>
                <w:lang w:val="en-US" w:eastAsia="en-US"/>
              </w:rPr>
              <w:t>4.5.1. Categoría; Identidad profesional.</w:t>
            </w:r>
            <w:r>
              <w:rPr>
                <w:rStyle w:val="IndexLink"/>
                <w:rFonts w:cs="Arial" w:ascii="Arial" w:hAnsi="Arial"/>
                <w:b/>
                <w:lang w:val="en-US" w:eastAsia="en-US"/>
              </w:rPr>
              <w:tab/>
              <w:t>128</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52">
            <w:r>
              <w:rPr>
                <w:rStyle w:val="IndexLink"/>
                <w:rFonts w:cs="Arial" w:ascii="Arial" w:hAnsi="Arial"/>
                <w:b/>
                <w:bCs/>
                <w:u w:val="none"/>
                <w:lang w:val="en-US" w:eastAsia="en-US"/>
              </w:rPr>
              <w:t>4.5.2. Categoría; Saberes pedagógicos.</w:t>
            </w:r>
            <w:r>
              <w:rPr>
                <w:rStyle w:val="IndexLink"/>
                <w:rFonts w:cs="Arial" w:ascii="Arial" w:hAnsi="Arial"/>
                <w:b/>
                <w:lang w:val="en-US" w:eastAsia="en-US"/>
              </w:rPr>
              <w:tab/>
              <w:t>130</w:t>
            </w:r>
          </w:hyperlink>
        </w:p>
        <w:p>
          <w:pPr>
            <w:pStyle w:val="Contents3"/>
            <w:tabs>
              <w:tab w:val="clear" w:pos="708"/>
              <w:tab w:val="right" w:pos="8830" w:leader="dot"/>
            </w:tabs>
            <w:rPr>
              <w:rFonts w:ascii="Arial" w:hAnsi="Arial" w:cs="Arial"/>
              <w:b/>
              <w:b/>
              <w:i w:val="false"/>
              <w:i w:val="false"/>
              <w:iCs w:val="false"/>
              <w:lang w:val="es-CL" w:eastAsia="en-US"/>
            </w:rPr>
          </w:pPr>
          <w:hyperlink w:anchor="__RefHeading___Toc235906953">
            <w:r>
              <w:rPr>
                <w:rStyle w:val="IndexLink"/>
                <w:rFonts w:cs="Arial" w:ascii="Arial" w:hAnsi="Arial"/>
                <w:b/>
                <w:bCs/>
                <w:u w:val="none"/>
                <w:lang w:val="en-US" w:eastAsia="en-US"/>
              </w:rPr>
              <w:t>4.5.3. Categoría; Rol docente.</w:t>
            </w:r>
            <w:r>
              <w:rPr>
                <w:rStyle w:val="IndexLink"/>
                <w:rFonts w:cs="Arial" w:ascii="Arial" w:hAnsi="Arial"/>
                <w:b/>
                <w:lang w:val="en-US" w:eastAsia="en-US"/>
              </w:rPr>
              <w:tab/>
              <w:t>133</w:t>
            </w:r>
          </w:hyperlink>
        </w:p>
        <w:p>
          <w:pPr>
            <w:pStyle w:val="Contents2"/>
            <w:rPr>
              <w:rFonts w:ascii="Arial" w:hAnsi="Arial" w:cs="Arial"/>
              <w:b/>
              <w:b/>
              <w:lang w:val="es-CL" w:eastAsia="en-US"/>
            </w:rPr>
          </w:pPr>
          <w:hyperlink w:anchor="__RefHeading___Toc235906954">
            <w:r>
              <w:rPr>
                <w:rStyle w:val="IndexLink"/>
                <w:rFonts w:cs="Arial" w:ascii="Arial" w:hAnsi="Arial"/>
                <w:b/>
                <w:bCs/>
                <w:u w:val="none"/>
              </w:rPr>
              <w:t>4.6. Entrevista Educadora guía alumna “uno”.</w:t>
            </w:r>
            <w:r>
              <w:rPr>
                <w:rStyle w:val="IndexLink"/>
                <w:rFonts w:cs="Arial" w:ascii="Arial" w:hAnsi="Arial"/>
                <w:b/>
              </w:rPr>
              <w:tab/>
              <w:t>137</w:t>
            </w:r>
          </w:hyperlink>
        </w:p>
        <w:p>
          <w:pPr>
            <w:pStyle w:val="Contents2"/>
            <w:rPr>
              <w:rFonts w:ascii="Arial" w:hAnsi="Arial" w:cs="Arial"/>
              <w:b/>
              <w:b/>
              <w:lang w:val="es-CL" w:eastAsia="en-US"/>
            </w:rPr>
          </w:pPr>
          <w:hyperlink w:anchor="__RefHeading___Toc235906955">
            <w:r>
              <w:rPr>
                <w:rStyle w:val="IndexLink"/>
                <w:rFonts w:cs="Arial" w:ascii="Arial" w:hAnsi="Arial"/>
                <w:b/>
                <w:bCs/>
                <w:u w:val="none"/>
              </w:rPr>
              <w:t>4.7. Entrevista educadora guía alumna “dos”.</w:t>
            </w:r>
            <w:r>
              <w:rPr>
                <w:rStyle w:val="IndexLink"/>
                <w:rFonts w:cs="Arial" w:ascii="Arial" w:hAnsi="Arial"/>
                <w:b/>
              </w:rPr>
              <w:tab/>
              <w:t>141</w:t>
            </w:r>
          </w:hyperlink>
        </w:p>
        <w:p>
          <w:pPr>
            <w:pStyle w:val="Contents2"/>
            <w:rPr>
              <w:rFonts w:ascii="Arial" w:hAnsi="Arial" w:cs="Arial"/>
              <w:b/>
              <w:b/>
              <w:lang w:val="es-CL" w:eastAsia="en-US"/>
            </w:rPr>
          </w:pPr>
          <w:hyperlink w:anchor="__RefHeading___Toc235906956">
            <w:r>
              <w:rPr>
                <w:rStyle w:val="IndexLink"/>
                <w:rFonts w:cs="Arial" w:ascii="Arial" w:hAnsi="Arial"/>
                <w:b/>
                <w:bCs/>
                <w:u w:val="none"/>
              </w:rPr>
              <w:t>4.8. Entrevista Educadora guía alumna “tres”.</w:t>
            </w:r>
            <w:r>
              <w:rPr>
                <w:rStyle w:val="IndexLink"/>
                <w:rFonts w:cs="Arial" w:ascii="Arial" w:hAnsi="Arial"/>
                <w:b/>
              </w:rPr>
              <w:tab/>
              <w:t>145</w:t>
            </w:r>
          </w:hyperlink>
        </w:p>
        <w:p>
          <w:pPr>
            <w:pStyle w:val="Contents2"/>
            <w:rPr>
              <w:rFonts w:ascii="Arial" w:hAnsi="Arial" w:cs="Arial"/>
              <w:b/>
              <w:b/>
              <w:lang w:val="es-CL" w:eastAsia="en-US"/>
            </w:rPr>
          </w:pPr>
          <w:hyperlink w:anchor="__RefHeading___Toc235906957">
            <w:r>
              <w:rPr>
                <w:rStyle w:val="IndexLink"/>
                <w:rFonts w:cs="Arial" w:ascii="Arial" w:hAnsi="Arial"/>
                <w:b/>
                <w:bCs/>
                <w:u w:val="none"/>
              </w:rPr>
              <w:t>4.9. Entrevista Educadora guía alumna “cuatro”.</w:t>
            </w:r>
            <w:r>
              <w:rPr>
                <w:rStyle w:val="IndexLink"/>
                <w:rFonts w:cs="Arial" w:ascii="Arial" w:hAnsi="Arial"/>
                <w:b/>
              </w:rPr>
              <w:tab/>
              <w:t>147</w:t>
            </w:r>
          </w:hyperlink>
        </w:p>
        <w:p>
          <w:pPr>
            <w:pStyle w:val="Contents2"/>
            <w:rPr>
              <w:rFonts w:ascii="Arial" w:hAnsi="Arial" w:cs="Arial"/>
              <w:b/>
              <w:b/>
              <w:lang w:val="es-CL" w:eastAsia="en-US"/>
            </w:rPr>
          </w:pPr>
          <w:hyperlink w:anchor="__RefHeading___Toc235906958">
            <w:r>
              <w:rPr>
                <w:rStyle w:val="IndexLink"/>
                <w:rFonts w:cs="Arial" w:ascii="Arial" w:hAnsi="Arial"/>
                <w:b/>
                <w:bCs/>
                <w:u w:val="none"/>
              </w:rPr>
              <w:t>4.10. Entrevista educadora guia alumna “cinco”.</w:t>
            </w:r>
            <w:r>
              <w:rPr>
                <w:rStyle w:val="IndexLink"/>
                <w:rFonts w:cs="Arial" w:ascii="Arial" w:hAnsi="Arial"/>
                <w:b/>
              </w:rPr>
              <w:tab/>
              <w:t>152</w:t>
            </w:r>
          </w:hyperlink>
        </w:p>
        <w:p>
          <w:pPr>
            <w:pStyle w:val="Contents2"/>
            <w:rPr>
              <w:rFonts w:ascii="Arial" w:hAnsi="Arial" w:cs="Arial"/>
              <w:b/>
              <w:b/>
              <w:lang w:val="es-CL" w:eastAsia="en-US"/>
            </w:rPr>
          </w:pPr>
          <w:hyperlink w:anchor="__RefHeading___Toc235906959">
            <w:r>
              <w:rPr>
                <w:rStyle w:val="IndexLink"/>
                <w:rFonts w:cs="Arial" w:ascii="Arial" w:hAnsi="Arial"/>
                <w:b/>
                <w:bCs/>
                <w:u w:val="none"/>
              </w:rPr>
              <w:t>4.11. Entrevista supervisora universidad alumnas “uno”, “dos”, “cinco”.</w:t>
            </w:r>
            <w:r>
              <w:rPr>
                <w:rStyle w:val="IndexLink"/>
                <w:rFonts w:cs="Arial" w:ascii="Arial" w:hAnsi="Arial"/>
                <w:b/>
              </w:rPr>
              <w:tab/>
              <w:t>154</w:t>
            </w:r>
          </w:hyperlink>
        </w:p>
        <w:p>
          <w:pPr>
            <w:pStyle w:val="Contents2"/>
            <w:rPr>
              <w:rFonts w:ascii="Arial" w:hAnsi="Arial" w:cs="Arial"/>
              <w:b/>
              <w:b/>
              <w:u w:val="none"/>
            </w:rPr>
          </w:pPr>
          <w:hyperlink w:anchor="__RefHeading___Toc235906960">
            <w:r>
              <w:rPr>
                <w:rStyle w:val="IndexLink"/>
                <w:rFonts w:cs="Arial" w:ascii="Arial" w:hAnsi="Arial"/>
                <w:b/>
                <w:bCs/>
                <w:u w:val="none"/>
              </w:rPr>
              <w:t>4.12. Entrevista supervisora universidad alumnas “tres” y “cuatro”.</w:t>
            </w:r>
            <w:r>
              <w:rPr>
                <w:rStyle w:val="IndexLink"/>
                <w:rFonts w:cs="Arial" w:ascii="Arial" w:hAnsi="Arial"/>
                <w:b/>
              </w:rPr>
              <w:tab/>
              <w:t>159</w:t>
            </w:r>
          </w:hyperlink>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4.13. Matriz Triangulacion de datos de fuentes de INFORMACIÓN…………………………165</w:t>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4.14. Interpretacion de la matriz de Triangulacion de datos de las Fuentes de   datos…………………………………………………………………………………………………………………...167</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eastAsia="Arial" w:cs="Arial" w:ascii="Arial" w:hAnsi="Arial"/>
              <w:b/>
              <w:sz w:val="22"/>
              <w:szCs w:val="22"/>
            </w:rPr>
            <w:t xml:space="preserve"> </w:t>
          </w:r>
          <w:r>
            <w:rPr>
              <w:rFonts w:eastAsia="Arial" w:cs="Arial" w:ascii="Arial" w:hAnsi="Arial"/>
              <w:b/>
              <w:caps/>
            </w:rPr>
            <w:t xml:space="preserve"> </w:t>
          </w:r>
          <w:r>
            <w:rPr>
              <w:rFonts w:cs="Arial" w:ascii="Arial" w:hAnsi="Arial"/>
              <w:b/>
              <w:caps/>
            </w:rPr>
            <w:t>V</w:t>
          </w:r>
          <w:r>
            <w:rPr>
              <w:rFonts w:cs="Arial" w:ascii="Arial" w:hAnsi="Arial"/>
              <w:b/>
              <w:caps/>
              <w:sz w:val="18"/>
              <w:szCs w:val="18"/>
            </w:rPr>
            <w:t xml:space="preserve"> Discusión, conclusiones y sugerencias……………………………………………………………170</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5.1. Discusión……………………………………………………………………………………………………….170</w:t>
          </w:r>
        </w:p>
        <w:p>
          <w:pPr>
            <w:pStyle w:val="Normal"/>
            <w:rPr>
              <w:b/>
              <w:b/>
              <w:sz w:val="18"/>
              <w:szCs w:val="18"/>
            </w:rPr>
          </w:pPr>
          <w:r>
            <w:rPr>
              <w:rFonts w:eastAsia="Arial" w:cs="Arial" w:ascii="Arial" w:hAnsi="Arial"/>
              <w:b/>
              <w:caps/>
              <w:sz w:val="18"/>
              <w:szCs w:val="18"/>
            </w:rPr>
            <w:t xml:space="preserve">  </w:t>
          </w:r>
          <w:r>
            <w:rPr>
              <w:rFonts w:cs="Arial" w:ascii="Arial" w:hAnsi="Arial"/>
              <w:b/>
              <w:caps/>
              <w:sz w:val="18"/>
              <w:szCs w:val="18"/>
            </w:rPr>
            <w:t>5.2. conclusiones</w:t>
          </w:r>
          <w:r>
            <w:rPr>
              <w:b/>
              <w:caps/>
              <w:sz w:val="18"/>
              <w:szCs w:val="18"/>
            </w:rPr>
            <w:t>………………………………………………………………………………………………...</w:t>
          </w:r>
          <w:r>
            <w:rPr>
              <w:rFonts w:cs="Arial" w:ascii="Arial" w:hAnsi="Arial"/>
              <w:b/>
              <w:sz w:val="18"/>
              <w:szCs w:val="18"/>
            </w:rPr>
            <w:t>174</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5.2.1. categoría explicativa identidad profesional………………………………………………………….176</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5.2.2. categoría explicativa saber pedagógico………………………………………………………………177</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5.2.3. categoría explicativa rol docente………………………………………………………………………177</w:t>
          </w:r>
        </w:p>
        <w:p>
          <w:pPr>
            <w:pStyle w:val="Normal"/>
            <w:rPr>
              <w:rFonts w:ascii="Arial" w:hAnsi="Arial" w:cs="Arial"/>
              <w:b/>
              <w:b/>
              <w:caps/>
              <w:sz w:val="18"/>
              <w:szCs w:val="18"/>
            </w:rPr>
          </w:pPr>
          <w:r>
            <w:rPr>
              <w:rFonts w:cs="Arial" w:ascii="Arial" w:hAnsi="Arial"/>
              <w:b/>
              <w:caps/>
              <w:sz w:val="18"/>
              <w:szCs w:val="18"/>
            </w:rPr>
            <w:t>5.3. Sugerencias……………………………………………………………………………………………………177</w:t>
          </w:r>
          <w:r>
            <w:rPr>
              <w:caps/>
              <w:sz w:val="18"/>
              <w:b/>
              <w:szCs w:val="18"/>
              <w:rFonts w:cs="Arial" w:ascii="Arial" w:hAnsi="Arial"/>
            </w:rPr>
            <w:fldChar w:fldCharType="end"/>
          </w:r>
        </w:p>
      </w:sdtContent>
    </w:sdt>
    <w:p>
      <w:pPr>
        <w:pStyle w:val="Normal"/>
        <w:widowControl w:val="false"/>
        <w:ind w:left="284" w:hanging="0"/>
        <w:jc w:val="both"/>
        <w:rPr>
          <w:rFonts w:ascii="Arial" w:hAnsi="Arial" w:cs="Arial"/>
          <w:b/>
          <w:b/>
          <w:caps/>
          <w:sz w:val="18"/>
          <w:szCs w:val="18"/>
        </w:rPr>
      </w:pPr>
      <w:r>
        <w:rPr>
          <w:rFonts w:cs="Arial" w:ascii="Arial" w:hAnsi="Arial"/>
          <w:b/>
          <w:caps/>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I. BIBLIOGRAFÍA……………………………………………………………………………………………………17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1. TEXTOS Y REVISTAS……………………………………………………………………………………………178</w:t>
      </w:r>
    </w:p>
    <w:p>
      <w:pPr>
        <w:pStyle w:val="Normal"/>
        <w:rPr>
          <w:rFonts w:ascii="Arial" w:hAnsi="Arial" w:cs="Arial"/>
          <w:b/>
          <w:b/>
          <w:sz w:val="18"/>
          <w:szCs w:val="18"/>
        </w:rPr>
      </w:pPr>
      <w:r>
        <w:rPr>
          <w:rFonts w:cs="Arial" w:ascii="Arial" w:hAnsi="Arial"/>
          <w:b/>
          <w:sz w:val="18"/>
          <w:szCs w:val="18"/>
        </w:rPr>
        <w:t>6.2. WEBGRAFÍA……………………………………………………………………………………………………….18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II. ANEXOS…………………………………………………………………………………………………………….18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1. PAUTAS DE ENTREVISTAS…………………………………………………………………………………….184</w:t>
      </w:r>
    </w:p>
    <w:p>
      <w:pPr>
        <w:sectPr>
          <w:footerReference w:type="default" r:id="rId3"/>
          <w:footerReference w:type="first" r:id="rId4"/>
          <w:type w:val="nextPage"/>
          <w:pgSz w:w="12240" w:h="15840"/>
          <w:pgMar w:left="2268" w:right="1134" w:gutter="0" w:header="0" w:top="1701" w:footer="1134" w:bottom="1418"/>
          <w:pgNumType w:fmt="decimal"/>
          <w:formProt w:val="false"/>
          <w:titlePg/>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Heading1"/>
        <w:numPr>
          <w:ilvl w:val="0"/>
          <w:numId w:val="0"/>
        </w:numPr>
        <w:spacing w:lineRule="auto" w:line="360"/>
        <w:ind w:left="0" w:hanging="0"/>
        <w:rPr>
          <w:rFonts w:ascii="Arial" w:hAnsi="Arial" w:cs="Arial"/>
          <w:bCs/>
          <w:w w:val="100"/>
          <w:sz w:val="24"/>
          <w:szCs w:val="24"/>
        </w:rPr>
      </w:pPr>
      <w:bookmarkStart w:id="0" w:name="__RefHeading___Toc235906903"/>
      <w:r>
        <w:rPr>
          <w:rFonts w:cs="Arial" w:ascii="Arial" w:hAnsi="Arial"/>
          <w:bCs/>
          <w:w w:val="100"/>
          <w:sz w:val="24"/>
          <w:szCs w:val="24"/>
        </w:rPr>
        <w:t>I. FORMULACION GENERAL DEL PROBLEMA DE INVESTIGACION.</w:t>
      </w:r>
      <w:bookmarkEnd w:id="0"/>
      <w:r>
        <w:rPr>
          <w:rFonts w:cs="Arial" w:ascii="Arial" w:hAnsi="Arial"/>
          <w:bCs/>
          <w:w w:val="100"/>
          <w:sz w:val="24"/>
          <w:szCs w:val="24"/>
        </w:rPr>
        <w:t xml:space="preserve"> </w:t>
      </w:r>
    </w:p>
    <w:p>
      <w:pPr>
        <w:pStyle w:val="Heading2"/>
        <w:spacing w:lineRule="auto" w:line="360"/>
        <w:rPr>
          <w:rFonts w:ascii="Arial" w:hAnsi="Arial" w:cs="Arial"/>
          <w:b/>
          <w:b/>
          <w:bCs/>
          <w:w w:val="100"/>
          <w:sz w:val="24"/>
          <w:szCs w:val="24"/>
          <w:u w:val="none"/>
        </w:rPr>
      </w:pPr>
      <w:r>
        <w:rPr>
          <w:rFonts w:cs="Arial" w:ascii="Arial" w:hAnsi="Arial"/>
          <w:b/>
          <w:bCs/>
          <w:w w:val="100"/>
          <w:sz w:val="24"/>
          <w:szCs w:val="24"/>
          <w:u w:val="none"/>
        </w:rPr>
      </w:r>
    </w:p>
    <w:p>
      <w:pPr>
        <w:pStyle w:val="Heading2"/>
        <w:spacing w:lineRule="auto" w:line="360"/>
        <w:rPr>
          <w:rFonts w:ascii="Arial" w:hAnsi="Arial" w:cs="Arial"/>
          <w:b/>
          <w:b/>
          <w:sz w:val="24"/>
          <w:szCs w:val="24"/>
          <w:u w:val="none"/>
        </w:rPr>
      </w:pPr>
      <w:bookmarkStart w:id="1" w:name="__RefHeading___Toc235906904"/>
      <w:bookmarkEnd w:id="1"/>
      <w:r>
        <w:rPr>
          <w:rFonts w:cs="Arial" w:ascii="Arial" w:hAnsi="Arial"/>
          <w:b/>
          <w:sz w:val="24"/>
          <w:szCs w:val="24"/>
          <w:u w:val="none"/>
        </w:rPr>
        <w:t>1.1. Exposición general del problema.</w:t>
      </w:r>
    </w:p>
    <w:p>
      <w:pPr>
        <w:pStyle w:val="Normal"/>
        <w:spacing w:lineRule="auto" w:line="360"/>
        <w:jc w:val="both"/>
        <w:rPr>
          <w:rFonts w:ascii="Arial" w:hAnsi="Arial" w:cs="Arial"/>
          <w:b/>
          <w:b/>
          <w:color w:val="000000"/>
          <w:sz w:val="24"/>
          <w:szCs w:val="24"/>
          <w:u w:val="none"/>
        </w:rPr>
      </w:pPr>
      <w:r>
        <w:rPr>
          <w:rFonts w:cs="Arial" w:ascii="Arial" w:hAnsi="Arial"/>
          <w:b/>
          <w:color w:val="000000"/>
          <w:sz w:val="24"/>
          <w:szCs w:val="24"/>
          <w:u w:val="none"/>
        </w:rPr>
      </w:r>
    </w:p>
    <w:p>
      <w:pPr>
        <w:pStyle w:val="Normal"/>
        <w:spacing w:lineRule="auto" w:line="360"/>
        <w:jc w:val="both"/>
        <w:rPr/>
      </w:pPr>
      <w:r>
        <w:rPr>
          <w:rFonts w:cs="Arial" w:ascii="Arial" w:hAnsi="Arial"/>
          <w:color w:val="000000"/>
          <w:spacing w:val="18"/>
          <w:sz w:val="24"/>
          <w:szCs w:val="24"/>
        </w:rPr>
        <w:t xml:space="preserve">Entre todas las variables que conviven en la cultura escolar, los docentes ocupan un lugar preponderante, especialmente en este momento histórico, en el que son receptáculos de las demandas, de las presiones y de los conflictos, concentrando en su piel, las problemáticas y contradicciones de las políticas y de la sociedad actual. </w:t>
      </w:r>
    </w:p>
    <w:p>
      <w:pPr>
        <w:pStyle w:val="Normal"/>
        <w:spacing w:lineRule="auto" w:line="360"/>
        <w:jc w:val="both"/>
        <w:rPr>
          <w:rFonts w:ascii="Arial" w:hAnsi="Arial" w:cs="Arial"/>
          <w:color w:val="000000"/>
          <w:spacing w:val="18"/>
          <w:sz w:val="24"/>
          <w:szCs w:val="24"/>
        </w:rPr>
      </w:pPr>
      <w:r>
        <w:rPr>
          <w:rFonts w:cs="Arial" w:ascii="Arial" w:hAnsi="Arial"/>
          <w:color w:val="000000"/>
          <w:spacing w:val="18"/>
          <w:sz w:val="24"/>
          <w:szCs w:val="24"/>
        </w:rPr>
      </w:r>
    </w:p>
    <w:p>
      <w:pPr>
        <w:pStyle w:val="Normal"/>
        <w:spacing w:lineRule="auto" w:line="360"/>
        <w:jc w:val="both"/>
        <w:rPr>
          <w:rFonts w:ascii="Arial" w:hAnsi="Arial" w:cs="Arial"/>
          <w:sz w:val="24"/>
          <w:szCs w:val="24"/>
        </w:rPr>
      </w:pPr>
      <w:r>
        <w:rPr>
          <w:rFonts w:cs="Arial" w:ascii="Arial" w:hAnsi="Arial"/>
          <w:sz w:val="24"/>
          <w:szCs w:val="24"/>
        </w:rPr>
        <w:t>A este respecto, algunos de los principales hallazgos presentados por el informe de la OECD (2004) plantean preocupación ante las limitadas conexiones entre la formación de los docentes, su desarrollo profesional y las necesidades de las escue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pacing w:val="12"/>
          <w:sz w:val="24"/>
          <w:szCs w:val="24"/>
        </w:rPr>
        <w:t>La formación de profesionales y su currículum, se vincula a las ideas, intenciones, valores, argumentaciones que inspiran un momento socio-histórico en la construcción del mismo Desde una dimensión post-estructural del currículum, el plan de estudios es apenas un esbozo en la concreción del perfil profesional, requiere de una cultura construida de significados compartidos y contextualizados, con una coherencia interna o ejes vertebradores que le permitan al currículum de formación profesional, "dar sentido" a los aprendizajes que se construyen como producto de la dimensión "micro-aula" y lograr las competencias "macro" que se desprenden del perfil profesional general.(Pantoja S. 200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urante estos 15 años de reforma a la educación en Chile, las prácticas pedagógicas de los docentes han sido foco de permanentes cuestionamientos y críticas, tanto desde la perspectiva de los modelos teóricos referidos al acto pedagógico como desde las evidencias empíricas que dan cuenta de las características actuales de las prácticas y los resultados de aprendizaje que ellas producen. En la búsqueda de modos de lograr mejoramientos y cambios, la autoridad central ha privilegiado de manera secuenciada dos líneas de acción: (1) la reformulación de los currículos de la formación inicial docente, a través de la implementación de un programa de “Proyectos de Fortalecimiento a la formación Inicial Docente” que abarcó a 17 universidades del país); y, (2) la regulación y modelación de las prácticas pedagógicas de los actores en las escuelas, mediante la elaboración y difusión de marcos orientadores y la implementación de un “Sistema de Evaluación del Desempeño de los Docentes” (Ávalos, 2002). Ambas líneas de acción han estado dirigidas a intervenir y fortalecer dos campos que aparecen como tributarios naturales del logro de mejoramientos tanto para las prácticas docentes como de sus resultados: el de la formación de profesores y el del ejercicio profesional docente.</w:t>
      </w:r>
    </w:p>
    <w:p>
      <w:pPr>
        <w:pStyle w:val="Normal"/>
        <w:spacing w:lineRule="auto" w:line="360"/>
        <w:jc w:val="both"/>
        <w:rPr>
          <w:rFonts w:ascii="Arial" w:hAnsi="Arial" w:cs="Arial"/>
          <w:color w:val="000000"/>
          <w:spacing w:val="12"/>
          <w:sz w:val="24"/>
          <w:szCs w:val="24"/>
        </w:rPr>
      </w:pPr>
      <w:r>
        <w:rPr>
          <w:rFonts w:cs="Arial" w:ascii="Arial" w:hAnsi="Arial"/>
          <w:color w:val="000000"/>
          <w:spacing w:val="12"/>
          <w:sz w:val="24"/>
          <w:szCs w:val="24"/>
        </w:rPr>
      </w:r>
    </w:p>
    <w:p>
      <w:pPr>
        <w:pStyle w:val="Normal"/>
        <w:spacing w:lineRule="auto" w:line="360"/>
        <w:jc w:val="both"/>
        <w:rPr>
          <w:rFonts w:ascii="Arial" w:hAnsi="Arial" w:cs="Arial"/>
          <w:sz w:val="24"/>
          <w:szCs w:val="24"/>
        </w:rPr>
      </w:pPr>
      <w:r>
        <w:rPr>
          <w:rFonts w:cs="Arial" w:ascii="Arial" w:hAnsi="Arial"/>
          <w:color w:val="000000"/>
          <w:spacing w:val="12"/>
          <w:sz w:val="24"/>
          <w:szCs w:val="24"/>
        </w:rPr>
        <w:t>En Chile la formación de Educadores de Párvulos, en las Universidades, otorga el grado de "Licenciado en Educación", esto implica ciertas competencias comunes de formación básica que debieran involucrar una plataforma sólida de "saberes", es decir, ciertos aprendizajes mínimos, en los grandes pilares de aprender a "ser", "hacer", "conocer" y "convivir”, que se vincula con los fundamentos teóricos de las ciencias auxiliares que apoyan y sustentan la ciencia de la pedagogía, que le permiten en parte poder explicar, re-construir, cuestionar, argumentar los procesos educativos. De este modo l</w:t>
      </w:r>
      <w:r>
        <w:rPr>
          <w:rFonts w:cs="Arial" w:ascii="Arial" w:hAnsi="Arial"/>
          <w:color w:val="000000"/>
          <w:sz w:val="24"/>
          <w:szCs w:val="24"/>
        </w:rPr>
        <w:t>a tradicional representación social de educadores o educadoras que cuida y entretiene a los niños no cumple con los desafíos requeridos (Moss, 2004);  por el contrario, se demanda una profesional que tome decisiones con fundamentos teóricos de acuerdo con cada contexto particular, que tenga competencias relativas al proceso de enseñanza-aprendizaje con grupos de niños diversos (social, cultural y cognitivamente), como también competencias en cuanto al uso de tecnologías de la información y comunicación, y al trabajo comunitario e intersectori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Hoy en día, la formación en Educación de Párvulos cobra especial relevancia en un contexto donde la cobertura ha aumentado significativamente, junto con la incorporación de la mujer al mundo laboral(Raczynski,2006).Sumado a ello, gracias a los avances de la investigación en las neurociencias y la psicología, existe un creciente conocimiento sobre la importancia de la formación de los niños en los primeros años de vida como una etapa clave para el desarrollo cognitivo y emocion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r su parte, las Bases Curriculares de la Educación Parvularia promulgadas en 2001, le indican al país la amplitud y complejidad de aprendizajes que los niños y niñas pueden y deben lograr desde su nacimiento hasta los seis años de vida, en tanto que para el educador de párvulos constituye un marco curricular orientador actualizado en los fundamentos tradicionales utilizados en la educación parvularia con el fin de mejorar las prácticas educativas y la calidad de la educación ofrecida, respondiendo a los requerimientos de actualización, reorientación y enriquecimiento de los contextos y oportunidades de aprendizaje para los niños y </w:t>
      </w:r>
      <w:r>
        <w:rPr>
          <w:rFonts w:cs="Arial" w:ascii="Arial" w:hAnsi="Arial"/>
          <w:sz w:val="24"/>
          <w:szCs w:val="24"/>
        </w:rPr>
        <w:t>niñas,</w:t>
      </w:r>
      <w:r>
        <w:rPr>
          <w:rFonts w:cs="Arial" w:ascii="Arial" w:hAnsi="Arial"/>
          <w:color w:val="000000"/>
          <w:sz w:val="24"/>
          <w:szCs w:val="24"/>
        </w:rPr>
        <w:t xml:space="preserve"> en relación a los otros niveles que ha implementado la reforma curricular.</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 xml:space="preserve">Del mismo modo, este referente señala en torno a las relaciones entre adultos en las comunidades educativas, que hay que considerar como condición clave </w:t>
      </w:r>
      <w:r>
        <w:rPr>
          <w:rFonts w:cs="Arial" w:ascii="Arial" w:hAnsi="Arial"/>
          <w:sz w:val="24"/>
          <w:szCs w:val="24"/>
        </w:rPr>
        <w:t>la relación con las familias, en tanto ésta constituye la principal fuente de la cual los</w:t>
      </w:r>
      <w:r>
        <w:rPr>
          <w:rFonts w:cs="Arial" w:ascii="Arial" w:hAnsi="Arial"/>
          <w:color w:val="FF0000"/>
          <w:sz w:val="24"/>
          <w:szCs w:val="24"/>
        </w:rPr>
        <w:t xml:space="preserve"> </w:t>
      </w:r>
      <w:r>
        <w:rPr>
          <w:rFonts w:cs="Arial" w:ascii="Arial" w:hAnsi="Arial"/>
          <w:color w:val="000000"/>
          <w:sz w:val="24"/>
          <w:szCs w:val="24"/>
        </w:rPr>
        <w:t>profesionales y técnicos pueden nutrirse del conocimiento e información necesaria para tener diagnósticos más completos y certeros, y así dotar de mayor intención educativa las acciones con los niños y niñas. La búsqueda de mejores niveles de calidad sitúa en un lugar de privilegio a la familia como agente clave que no debe estar ausente en cada etapa del proceso educativo del niño/a menor de 6 años.</w:t>
      </w:r>
    </w:p>
    <w:p>
      <w:pPr>
        <w:pStyle w:val="Normal"/>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lineRule="auto" w:line="360"/>
        <w:rPr>
          <w:rFonts w:ascii="Arial" w:hAnsi="Arial" w:cs="Arial"/>
          <w:b w:val="false"/>
          <w:b w:val="false"/>
          <w:sz w:val="24"/>
          <w:szCs w:val="24"/>
        </w:rPr>
      </w:pPr>
      <w:r>
        <w:rPr>
          <w:rFonts w:cs="Arial" w:ascii="Arial" w:hAnsi="Arial"/>
          <w:b w:val="false"/>
          <w:sz w:val="24"/>
          <w:szCs w:val="24"/>
        </w:rPr>
        <w:t>La situación general que presenta la carrera de Educación Parvularia ofrece un panorama desalentador si se considera que cada año egresan cientos de educadoras de párvulos y su formación se ha extendido no sólo a las universidades tradicionales, sino también a universidades privadas e institutos particulares. Esta misma situación no permite que se resguarde la calidad en la formación de estas profesionales y con una mirada futurista se puede presumir que la única alternativa para distinguir a una educadora de otra será su profesionalismo en la docencia, que estará determinado en y por la capacidad para responder a los nuevos contextos.(García Huidobro,2006)</w:t>
      </w:r>
    </w:p>
    <w:p>
      <w:pPr>
        <w:pStyle w:val="TextBody"/>
        <w:spacing w:lineRule="auto" w:line="360"/>
        <w:rPr>
          <w:rFonts w:ascii="Arial" w:hAnsi="Arial" w:cs="Arial"/>
          <w:b w:val="false"/>
          <w:b w:val="false"/>
          <w:sz w:val="24"/>
          <w:szCs w:val="24"/>
        </w:rPr>
      </w:pPr>
      <w:r>
        <w:rPr>
          <w:rFonts w:eastAsia="Arial" w:cs="Arial" w:ascii="Arial" w:hAnsi="Arial"/>
          <w:b w:val="false"/>
          <w:sz w:val="24"/>
          <w:szCs w:val="24"/>
        </w:rPr>
        <w:t xml:space="preserve">                                                       </w:t>
      </w:r>
    </w:p>
    <w:p>
      <w:pPr>
        <w:pStyle w:val="Normal"/>
        <w:spacing w:lineRule="auto" w:line="360"/>
        <w:jc w:val="both"/>
        <w:rPr>
          <w:rFonts w:ascii="Arial" w:hAnsi="Arial" w:cs="Arial"/>
          <w:sz w:val="24"/>
          <w:szCs w:val="24"/>
        </w:rPr>
      </w:pPr>
      <w:r>
        <w:rPr>
          <w:rFonts w:cs="Arial" w:ascii="Arial" w:hAnsi="Arial"/>
          <w:color w:val="231F20"/>
          <w:sz w:val="24"/>
          <w:szCs w:val="24"/>
        </w:rPr>
        <w:t>En la f</w:t>
      </w:r>
      <w:r>
        <w:rPr>
          <w:rFonts w:cs="Arial" w:ascii="Arial" w:hAnsi="Arial"/>
          <w:sz w:val="24"/>
          <w:szCs w:val="24"/>
        </w:rPr>
        <w:t>ormación inicial de educadoras de párvulos</w:t>
      </w:r>
      <w:r>
        <w:rPr>
          <w:rFonts w:cs="Arial" w:ascii="Arial" w:hAnsi="Arial"/>
          <w:color w:val="231F20"/>
          <w:sz w:val="24"/>
          <w:szCs w:val="24"/>
        </w:rPr>
        <w:t>, las prácticas pedagógicas progresivas y profesionales, constituyen necesariamente una forma de vinculación con la realidad de los establecimientos educacionales y la profesión docente. En efecto, las estudiantes de la carrera efectúan a lo largo de las prácticas progresivas observaciones y prácticas presenciales en los espacios y procesos escolares, en términos muy diversos en duración, secuencia e intensidad; es allí donde las estudiantes ensayan situaciones de enseñanza y aprendizaje en aulas reales, lo que lleva a establecer relaciones entre las instituciones de formación y los jardines infantiles, escuelas  o colegios y entre los encargados universitarios de las prácticas y los docentes en cuyos cursos se realizan dicha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Siendo el objetivo de las  prácticas progresivas y profesionales permitir la aproximación gradual de los estudiantes al trabajo profesional y al mismo tiempo facilitarles la construcción e internalización del rol docente, en lo cual es relevante la participación del propio estudiante, es que se hace necesario generar espacios de consulta que complementen la información aportada por los instrumentos empleados en el proceso de acreditación de carreras por la CNAP, que lleven a  articular los intereses y necesidades de las alumnas y las prioridades de los contextos sociales en que ellas realizan sus práctic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os planteamientos, surge el interés por desarrollar esta investigación que se orienta a  conocer el significado que le dan a la formación de la profesionalidad  las alumnas de la carrera de educación parvularia de una Universidad de la región del Biobío que se encuentran  realizando su práctica profesional ,y a través de este proceso cuáles han sido las acciones que le han permitido relacionar su formación docente con el desarrollo de su práctica profesional, en el entendido de que estos aspectos </w:t>
      </w:r>
      <w:r>
        <w:rPr>
          <w:rFonts w:cs="Arial" w:ascii="Arial" w:hAnsi="Arial"/>
          <w:color w:val="000000"/>
          <w:spacing w:val="12"/>
          <w:sz w:val="24"/>
          <w:szCs w:val="24"/>
        </w:rPr>
        <w:t>constituyen el canal de concreción de "sentido" que integra al currículum y cada una de las áreas del conocimiento frente a la necesidad de dar respuestas ante la problematización de la realidad educativa, que es compleja, cambiante, relativa e incierta, que, representa lo que se forja en el aula, en el día a día, en cada docente, en cada "común-unidad" de académicos que intentan desde sus inter-subjetividades reflexivas, argumentativas, co-construir significados compartidos que otorguen sentido al proceso de formación profesional.</w:t>
      </w:r>
      <w:r>
        <w:rPr>
          <w:rFonts w:cs="Arial" w:ascii="Arial" w:hAnsi="Arial"/>
          <w:sz w:val="24"/>
          <w:szCs w:val="24"/>
        </w:rPr>
        <w:t xml:space="preserve"> </w:t>
      </w:r>
    </w:p>
    <w:p>
      <w:pPr>
        <w:pStyle w:val="Normal"/>
        <w:widowControl w:val="false"/>
        <w:spacing w:lineRule="auto" w:line="360"/>
        <w:ind w:hanging="425"/>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b/>
          <w:sz w:val="24"/>
          <w:szCs w:val="24"/>
          <w:u w:val="none"/>
        </w:rPr>
      </w:pPr>
      <w:bookmarkStart w:id="2" w:name="__RefHeading___Toc235906905"/>
      <w:bookmarkEnd w:id="2"/>
      <w:r>
        <w:rPr>
          <w:rFonts w:cs="Arial" w:ascii="Arial" w:hAnsi="Arial"/>
          <w:b/>
          <w:sz w:val="24"/>
          <w:szCs w:val="24"/>
          <w:u w:val="none"/>
        </w:rPr>
        <w:t>1.2. Principales interrogantes de investigación.</w:t>
      </w:r>
    </w:p>
    <w:p>
      <w:pPr>
        <w:pStyle w:val="Normal"/>
        <w:autoSpaceDE w:val="false"/>
        <w:spacing w:lineRule="auto" w:line="360"/>
        <w:jc w:val="both"/>
        <w:rPr>
          <w:rFonts w:ascii="Arial" w:hAnsi="Arial" w:cs="Arial"/>
          <w:b/>
          <w:b/>
          <w:sz w:val="24"/>
          <w:szCs w:val="24"/>
          <w:u w:val="none"/>
        </w:rPr>
      </w:pPr>
      <w:r>
        <w:rPr>
          <w:rFonts w:cs="Arial" w:ascii="Arial" w:hAnsi="Arial"/>
          <w:b/>
          <w:sz w:val="24"/>
          <w:szCs w:val="24"/>
          <w:u w:val="none"/>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En la línea del planteamiento del problema y de acuerdo a los antecedentes teóricos desarrollados se proponen las siguientes interrogantes de investigació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Cuáles son los significados que las alumnas de la carrera de educación parvularia le atribuyen a la formación de su profesionalidad a través de la práctica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áles son las explicaciones que las alumnas tienen para aspectos que parecen favorecer la consecución de los logros de formación, como para aquellos que pudieran dificultarla en la realización de la práctica profesion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áles son las actividades que les han permitido relacionar la formación de su profesionalidad con la realización de la práctica profesional?</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b/>
          <w:sz w:val="24"/>
          <w:szCs w:val="24"/>
          <w:u w:val="none"/>
        </w:rPr>
      </w:pPr>
      <w:bookmarkStart w:id="3" w:name="__RefHeading___Toc235906906"/>
      <w:bookmarkEnd w:id="3"/>
      <w:r>
        <w:rPr>
          <w:rFonts w:cs="Arial" w:ascii="Arial" w:hAnsi="Arial"/>
          <w:b/>
          <w:sz w:val="24"/>
          <w:szCs w:val="24"/>
          <w:u w:val="none"/>
        </w:rPr>
        <w:t>1.3. Premisas de la investigación.</w:t>
      </w:r>
    </w:p>
    <w:p>
      <w:pPr>
        <w:pStyle w:val="Normal"/>
        <w:spacing w:lineRule="auto" w:line="360"/>
        <w:jc w:val="both"/>
        <w:rPr>
          <w:rFonts w:ascii="Arial" w:hAnsi="Arial" w:cs="Arial"/>
          <w:b/>
          <w:b/>
          <w:sz w:val="24"/>
          <w:szCs w:val="24"/>
          <w:u w:val="none"/>
        </w:rPr>
      </w:pPr>
      <w:r>
        <w:rPr>
          <w:rFonts w:cs="Arial" w:ascii="Arial" w:hAnsi="Arial"/>
          <w:b/>
          <w:sz w:val="24"/>
          <w:szCs w:val="24"/>
          <w:u w:val="none"/>
        </w:rPr>
      </w:r>
    </w:p>
    <w:p>
      <w:pPr>
        <w:pStyle w:val="Normal"/>
        <w:spacing w:lineRule="auto" w:line="360"/>
        <w:jc w:val="both"/>
        <w:rPr>
          <w:rFonts w:ascii="Arial" w:hAnsi="Arial" w:cs="Arial"/>
          <w:sz w:val="24"/>
          <w:szCs w:val="24"/>
        </w:rPr>
      </w:pPr>
      <w:r>
        <w:rPr>
          <w:rFonts w:cs="Arial" w:ascii="Arial" w:hAnsi="Arial"/>
          <w:sz w:val="24"/>
          <w:szCs w:val="24"/>
        </w:rPr>
        <w:t>Las premisas que orientan la investigación so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Las  </w:t>
      </w:r>
      <w:r>
        <w:rPr>
          <w:rFonts w:cs="Arial" w:ascii="Arial" w:hAnsi="Arial"/>
          <w:color w:val="000000"/>
          <w:sz w:val="24"/>
          <w:szCs w:val="24"/>
        </w:rPr>
        <w:t>prácticas progresivas y profesionales permiten la aproximación gradual de las estudiantes de educación parvularia al trabajo profesional y al mismo tiempo les facilitan la construcción e internalización del rol docente, en lo cual es relevante la participación del propio estudian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Las explicaciones que las alumnas tienen para aspectos que parecen favorecer la consecución de los logros, como para aquellos que pudieran dificultar la realización de la práctica profesional, se vinculan, con la formación inicial, con las ideas, intenciones, valores y argumentaciones que inspiran la construcción del currículo y sus propias creencias.</w:t>
      </w:r>
    </w:p>
    <w:p>
      <w:pPr>
        <w:pStyle w:val="Heading2"/>
        <w:spacing w:lineRule="auto" w:line="360"/>
        <w:rPr>
          <w:rFonts w:ascii="Arial" w:hAnsi="Arial" w:cs="Arial"/>
          <w:b/>
          <w:b/>
          <w:sz w:val="24"/>
          <w:szCs w:val="24"/>
          <w:u w:val="none"/>
        </w:rPr>
      </w:pPr>
      <w:r>
        <w:rPr>
          <w:rFonts w:cs="Arial" w:ascii="Arial" w:hAnsi="Arial"/>
          <w:b/>
          <w:sz w:val="24"/>
          <w:szCs w:val="24"/>
          <w:u w:val="none"/>
        </w:rPr>
      </w:r>
    </w:p>
    <w:p>
      <w:pPr>
        <w:pStyle w:val="Heading2"/>
        <w:spacing w:lineRule="auto" w:line="360"/>
        <w:rPr/>
      </w:pPr>
      <w:bookmarkStart w:id="4" w:name="__RefHeading___Toc235906907"/>
      <w:r>
        <w:rPr>
          <w:rFonts w:cs="Arial" w:ascii="Arial" w:hAnsi="Arial"/>
          <w:b/>
          <w:sz w:val="24"/>
          <w:szCs w:val="24"/>
          <w:u w:val="none"/>
        </w:rPr>
        <w:t>1.4. Fundamentación del problema.</w:t>
      </w:r>
      <w:bookmarkEnd w:id="4"/>
      <w:r>
        <w:rPr>
          <w:rFonts w:cs="Arial" w:ascii="Arial" w:hAnsi="Arial"/>
          <w:b/>
          <w:sz w:val="24"/>
          <w:szCs w:val="24"/>
          <w:u w:val="none"/>
        </w:rPr>
        <w:t xml:space="preserve"> </w:t>
      </w:r>
    </w:p>
    <w:p>
      <w:pPr>
        <w:pStyle w:val="Normal"/>
        <w:autoSpaceDE w:val="false"/>
        <w:spacing w:lineRule="auto" w:line="360"/>
        <w:jc w:val="both"/>
        <w:rPr>
          <w:rFonts w:ascii="Arial" w:hAnsi="Arial" w:cs="Arial"/>
          <w:b/>
          <w:b/>
          <w:color w:val="000000"/>
          <w:sz w:val="24"/>
          <w:szCs w:val="24"/>
          <w:u w:val="none"/>
        </w:rPr>
      </w:pPr>
      <w:r>
        <w:rPr>
          <w:rFonts w:cs="Arial" w:ascii="Arial" w:hAnsi="Arial"/>
          <w:b/>
          <w:color w:val="000000"/>
          <w:sz w:val="24"/>
          <w:szCs w:val="24"/>
          <w:u w:val="none"/>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e acuerdo con los resultados del estudio realizado por la Universidad Alberto Hurtado, 2008, se constata una oferta heterogénea en la formación de las (os) educadoras (es) de párvulos, que carece de una propuesta curricular básica consensuada con un núcleo central de temas o disciplinas que estén en la base de las diversas propuestas de formación.  Las mallas curriculares tienden a ser rígidas, centradas principalmente en las competencias específicas y prácticas de la profesión, con menor presencia de saberes teóricos y competencias generales que apunten a una formación más integral e interdisciplinaria.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Los cursos que conforman las mallas curriculares han sido clasificados en Cursos de Formación General (CFG), Cursos de Ciencias de la Educación (CCE), Cursos de Formación Profesional (CFP) y Cursos Optativos (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clasificó como Cursos de Formación General (CFG) a aquellos cuyos títulos refieren a aspectos orientados a ampliar el horizonte cultural y proveer a los estudiantes de más categorías para acceder a otros conocimientos y para interpretar y orientarse en los contextos en que viven: el mundo actual, la sociedad y la educación en general. Ejemplos de estos cursos son: Políticas Educativas Actuales, Filosofía y Antropología Educativa, Educación, Cultura y Sociedad, Historia Social y Política de América Lat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ercanos a ellos están los Cursos Optativos (CO). Se trata de cursos que eligen los estudiantes del conjunto de cursos que ofrecen otras facultades de la universidad en la que estudian. Se supone que su propósito central es ampliar o profundizar la formación en temáticas de interés de los estudiantes, a la vez que estimular una formación complementaria a la carrera de educación parvularia en otras áreas del conocimiento. Coinciden con los Cursos de Formación General en su orientación a la ampliación del horizonte cultural y de la comprensión del mundo 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categoría de Cursos de Ciencias de la Educación (CCE) se incluyen los cursos referidos a los fundamentos y concepciones antropológicas y psicológicas relacionadas a las corrientes educativas contemporáneas y a los cursos que buscan el conocimiento del educando y de su proceso de aprendizaj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los Cursos de Formación Profesional (CFP) están dirigidos específicamente a entregar elementos de formación pedagógica, además de  estrategias y herramientas con una aplicación más directa en la tarea educativa.  Aquí también se incluyen las prácticas progresivas y profes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231F20"/>
          <w:sz w:val="24"/>
          <w:szCs w:val="24"/>
        </w:rPr>
        <w:t>En la f</w:t>
      </w:r>
      <w:r>
        <w:rPr>
          <w:rFonts w:cs="Arial" w:ascii="Arial" w:hAnsi="Arial"/>
          <w:sz w:val="24"/>
          <w:szCs w:val="24"/>
        </w:rPr>
        <w:t>ormación inicial de Educadoras de Párvulos</w:t>
      </w:r>
      <w:r>
        <w:rPr>
          <w:rFonts w:cs="Arial" w:ascii="Arial" w:hAnsi="Arial"/>
          <w:color w:val="231F20"/>
          <w:sz w:val="24"/>
          <w:szCs w:val="24"/>
        </w:rPr>
        <w:t>, las prácticas pedagógicas progresivas y profesionales, constituyen necesariamente una forma de vinculación con la realidad de los establecimientos educacionales y la profesión docente. En efecto, las estudiantes de la carrera efectúan a lo largo de las prácticas progresivas observaciones y prácticas presenciales en los espacios y procesos escolares, en términos muy diversos en duración, secuencia e intensidad, es allí donde las estudiantes ensayan situaciones de enseñanza y aprendizaje en aulas reales, lo que lleva a establecer relaciones entre las instituciones de formación y los jardines infantiles, escuelas  o colegios y entre los encargados universitarios de las prácticas y los docentes en cuyos cursos se realizan dicha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ráctica profesional se concibe como el eje que articula todas las actividades curriculares de la formación docente, de la teoría y de la práctica. Su objetivo es permitir la aproximación gradual de los estudiantes al trabajo profesional y al mismo tiempo facilitarles la construcción e internalización del rol docente. En forma más precisa, su finalidad es facilitar el proceso por el cual los futuros docentes construyen conocimiento pedagógico, desarrollan en forma personal teoría y práctica de la enseñanza y el aprendizaje y sobre todo, aprenden a enseñar. Se postula que del modo como se organicen las experiencias de práctica dependerá el grado en que cada futuro educador o educadora precise su rol profesional en el contexto de la comunidad, escuela y aula, aprenda a diagnosticar los problemas propios de esa situación y a buscar y poner a prueba sol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las estrategias que se usen para favorecer este aprendizaje, el futuro profesor al momento de su egreso debería dar muestras de un desempeño docente que se aproxime en mayor o menor grado a los estándares descritos para la formación docente inicial (Ávalos, 2002, p. 109). </w:t>
      </w:r>
      <w:r>
        <w:rPr>
          <w:rFonts w:cs="Arial" w:ascii="Arial" w:hAnsi="Arial"/>
          <w:color w:val="231F20"/>
          <w:sz w:val="24"/>
          <w:szCs w:val="24"/>
        </w:rPr>
        <w:t xml:space="preserve">Ello implica necesariamente una mayor vinculación con el medio escolar de parte de los estudiantes, pero en muchos casos ello no se traduce en una vinculación del cuerpo académico con esta realidad, pues la supervisión de las prácticas es compartida por docentes de los propios jardines infantiles, escuelas o colegios. </w:t>
      </w:r>
      <w:r>
        <w:rPr>
          <w:rFonts w:cs="Arial" w:ascii="Arial" w:hAnsi="Arial"/>
          <w:sz w:val="24"/>
          <w:szCs w:val="24"/>
        </w:rPr>
        <w:t>La supervisión la realiza un docente de la institución formadora y la educadora de párvulos del nivel del cual se hace cargo la estudiante en práctica.  El supervisor de la entidad formadora generalmente centra su preocupación en la revisión de las planificaciones de clases y en la asistencia a un número variable de visitas al aula del practicante (en general una visita quincenal durante el desarrollo de la práctica profesional).</w:t>
      </w:r>
    </w:p>
    <w:p>
      <w:pPr>
        <w:pStyle w:val="Normal"/>
        <w:spacing w:lineRule="auto" w:line="360"/>
        <w:jc w:val="both"/>
        <w:rPr>
          <w:rFonts w:ascii="Arial" w:hAnsi="Arial" w:cs="Arial"/>
          <w:color w:val="231F20"/>
          <w:sz w:val="24"/>
          <w:szCs w:val="24"/>
        </w:rPr>
      </w:pPr>
      <w:r>
        <w:rPr>
          <w:rFonts w:cs="Arial" w:ascii="Arial" w:hAnsi="Arial"/>
          <w:color w:val="231F20"/>
          <w:sz w:val="24"/>
          <w:szCs w:val="24"/>
        </w:rPr>
      </w:r>
    </w:p>
    <w:p>
      <w:pPr>
        <w:pStyle w:val="Normal"/>
        <w:spacing w:lineRule="auto" w:line="360"/>
        <w:jc w:val="both"/>
        <w:rPr/>
      </w:pPr>
      <w:r>
        <w:rPr>
          <w:rFonts w:cs="Arial" w:ascii="Arial" w:hAnsi="Arial"/>
          <w:sz w:val="24"/>
          <w:szCs w:val="24"/>
        </w:rPr>
        <w:t>Desde hace un tiempo se ha venido poniendo en tela de juicio los sistemas y programas de formación de docentes por el tipo de relación establecido con la institución escolar, al vincularse con ésta casi exclusivamente para usarla como instrumento y lugar donde los futuros profesores acuden para “practicar” lo que en las aulas universitarias aprenden ya sea como práctica progresiva o la realizada al finalizar su periodo de formación. E</w:t>
      </w:r>
      <w:r>
        <w:rPr>
          <w:rFonts w:cs="Arial" w:ascii="Arial" w:hAnsi="Arial"/>
          <w:color w:val="231F20"/>
          <w:sz w:val="24"/>
          <w:szCs w:val="24"/>
        </w:rPr>
        <w:t>l informe OCDE, 2004, observa que la supervisión de los estudiantes en práctica no siempre parece ser adecuada y recomienda fijar estándares para el monitoreo de esta experiencia formativa. La práctica y la retroalimentación de profesores guías y supervisores deben dar mayores oportunidades para integrar lo que observan y aprenden los estudiantes con los distintos elementos del currículo de formación; para ello es necesario establecer mayor contacto con los departamentos de especialidad y formación pedagógica, a fin de hacer posible la colaboración de los profesores guías;  se les debe asignar tiempo, incentivos y formación como “mentores” mediante convenios con los establecimientos educacionales.</w:t>
      </w:r>
    </w:p>
    <w:p>
      <w:pPr>
        <w:pStyle w:val="Normal"/>
        <w:spacing w:lineRule="auto" w:line="360"/>
        <w:jc w:val="both"/>
        <w:rPr>
          <w:rFonts w:ascii="Arial" w:hAnsi="Arial" w:cs="Arial"/>
          <w:color w:val="231F20"/>
          <w:sz w:val="24"/>
          <w:szCs w:val="24"/>
        </w:rPr>
      </w:pPr>
      <w:r>
        <w:rPr>
          <w:rFonts w:cs="Arial" w:ascii="Arial" w:hAnsi="Arial"/>
          <w:color w:val="231F20"/>
          <w:sz w:val="24"/>
          <w:szCs w:val="24"/>
        </w:rPr>
      </w:r>
    </w:p>
    <w:p>
      <w:pPr>
        <w:pStyle w:val="Normal"/>
        <w:spacing w:lineRule="auto" w:line="360"/>
        <w:jc w:val="both"/>
        <w:rPr>
          <w:rFonts w:ascii="Arial" w:hAnsi="Arial" w:cs="Arial"/>
          <w:color w:val="000000"/>
          <w:spacing w:val="12"/>
          <w:sz w:val="24"/>
          <w:szCs w:val="24"/>
        </w:rPr>
      </w:pPr>
      <w:r>
        <w:rPr>
          <w:rFonts w:cs="Arial" w:ascii="Arial" w:hAnsi="Arial"/>
          <w:color w:val="000000"/>
          <w:spacing w:val="12"/>
          <w:sz w:val="24"/>
          <w:szCs w:val="24"/>
        </w:rPr>
        <w:t>Las formas de entender el mundo, de aprehenderlo, de asirlo, de re-construirlo, de comunicarlo se "anclan" en un conjunto de supuestos, afectos, creencias, valores y vivencias que determinan nuestro pensar y actuar. En el ámbito de la educación, esta realidad es más compleja aún, más decisiva y arrolladora, pues el currículum transmite un orden social, una representación de la ciencia y la cultura lo que nos ubica ante una responsabilidad ineludible. La velocidad de los cambios no se corresponde con los procesos vitales de acomodaciones y re-acomodaciones que hace nuestra corteza cerebral al intentar ubicar otras estrategias en re-significar la realidad; por tanto estos cambios epistemológicos subyacen como "mezclas" en la piel de los docentes, en los estudiantes y en las prácticas educativas más de lo que imaginamos (Pantoja, S, 2004).</w:t>
      </w:r>
    </w:p>
    <w:p>
      <w:pPr>
        <w:pStyle w:val="Normal"/>
        <w:spacing w:lineRule="auto" w:line="360"/>
        <w:jc w:val="both"/>
        <w:rPr>
          <w:rFonts w:ascii="Arial" w:hAnsi="Arial" w:cs="Arial"/>
          <w:color w:val="000000"/>
          <w:spacing w:val="12"/>
          <w:sz w:val="24"/>
          <w:szCs w:val="24"/>
        </w:rPr>
      </w:pPr>
      <w:r>
        <w:rPr>
          <w:rFonts w:cs="Arial" w:ascii="Arial" w:hAnsi="Arial"/>
          <w:color w:val="000000"/>
          <w:spacing w:val="12"/>
          <w:sz w:val="24"/>
          <w:szCs w:val="24"/>
        </w:rPr>
      </w:r>
    </w:p>
    <w:p>
      <w:pPr>
        <w:pStyle w:val="Normal"/>
        <w:spacing w:lineRule="auto" w:line="360"/>
        <w:jc w:val="both"/>
        <w:rPr>
          <w:rFonts w:ascii="Arial" w:hAnsi="Arial" w:cs="Arial"/>
          <w:sz w:val="24"/>
          <w:szCs w:val="24"/>
        </w:rPr>
      </w:pPr>
      <w:r>
        <w:rPr>
          <w:rFonts w:cs="Arial" w:ascii="Arial" w:hAnsi="Arial"/>
          <w:color w:val="000000"/>
          <w:spacing w:val="12"/>
          <w:sz w:val="24"/>
          <w:szCs w:val="24"/>
        </w:rPr>
        <w:t>La formación de profesionales y su currículum, se vincula a las ideas, intenciones, valores, argumentaciones que inspiran un momento socio-histórico en la construcción del mismo. Sin embargo lo que se forja en el aula, en el día a día, en cada docente, en cada "común-unidad" de académicos que intentan desde sus inter-subjetividades reflexivas, argumentativas, co-construir significados compartidos que otorguen sentido al proceso de formación, sigue siendo el eje y la racionalidad que debiera estar presente en el currículum de formación profesional, de ahí la necesaria y urgente necesidad de incluir las opiniones del alumnado en la toma de decisiones a partir de la riqueza del enorme contenido humano y capital cultural que traen los alumnos/as de aprendizajes producto de sus experiencias tejidas a lo largo de sus vi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bookmarkStart w:id="5" w:name="__RefHeading___Toc235906908"/>
      <w:bookmarkEnd w:id="5"/>
      <w:r>
        <w:rPr>
          <w:rFonts w:cs="Arial" w:ascii="Arial" w:hAnsi="Arial"/>
          <w:b/>
          <w:sz w:val="24"/>
          <w:szCs w:val="24"/>
          <w:u w:val="none"/>
        </w:rPr>
        <w:t>1.5. Propósitos de la investigación.</w:t>
      </w:r>
    </w:p>
    <w:p>
      <w:pPr>
        <w:pStyle w:val="Normal"/>
        <w:spacing w:lineRule="auto" w:line="360"/>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spacing w:lineRule="auto" w:line="360"/>
        <w:jc w:val="both"/>
        <w:rPr/>
      </w:pPr>
      <w:r>
        <w:rPr>
          <w:rFonts w:cs="Arial" w:ascii="Arial" w:hAnsi="Arial"/>
          <w:sz w:val="24"/>
          <w:szCs w:val="24"/>
        </w:rPr>
        <w:t>La dimensión social del conocimiento permite afirmar que ciertos conocimientos son relevantes, en tanto la comunidad de personas que los aceptan los considera válidos para ese momento y en ese contexto determinado. Es por ello que nos interesa conocer cómo las estudiantes de la carrera de educación parvularia a través del proceso de práctica profesional, le dan significado a la formación de la profesionalidad y por ende, conocer a través de qué actividades  han concretado el rol docente durante la realización de éstas. En ese contexto estudiaremos las características y condiciones de desarrollo de las prácticas profesionales, las características, procedimientos de aplicación y utilización de los instrumentos empleados como estándares de desempeño durante la práctica profesional, el rol asignado al  docente de aula-guía a cargo de la supervisión, las características de las acciones de retroalimentación destinadas a las alumnas, el trabajo cooperativo entre las universidades y los centros de práctica, la vinculación entre la formación inicial docente y el marco curricular y políticas de las instituciones consideradas como centros de práct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bookmarkStart w:id="6" w:name="__RefHeading___Toc235906909"/>
      <w:bookmarkEnd w:id="6"/>
      <w:r>
        <w:rPr>
          <w:rFonts w:cs="Arial" w:ascii="Arial" w:hAnsi="Arial"/>
          <w:b/>
          <w:sz w:val="24"/>
          <w:szCs w:val="24"/>
          <w:u w:val="none"/>
        </w:rPr>
        <w:t>1.6. Objetivos de la investigación.</w:t>
      </w:r>
    </w:p>
    <w:p>
      <w:pPr>
        <w:pStyle w:val="Heading3"/>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3"/>
        <w:spacing w:lineRule="auto" w:line="360"/>
        <w:jc w:val="both"/>
        <w:rPr/>
      </w:pPr>
      <w:r>
        <w:rPr>
          <w:rFonts w:cs="Arial" w:ascii="Arial" w:hAnsi="Arial"/>
          <w:szCs w:val="24"/>
        </w:rPr>
        <w:t>1.6.1. Objetivo</w:t>
      </w:r>
      <w:r>
        <w:rPr>
          <w:rFonts w:cs="Arial" w:ascii="Arial" w:hAnsi="Arial"/>
          <w:color w:val="FF0000"/>
          <w:szCs w:val="24"/>
        </w:rPr>
        <w:t xml:space="preserve"> </w:t>
      </w:r>
      <w:r>
        <w:rPr>
          <w:rFonts w:cs="Arial" w:ascii="Arial" w:hAnsi="Arial"/>
          <w:szCs w:val="24"/>
        </w:rPr>
        <w:t>General</w:t>
      </w:r>
    </w:p>
    <w:p>
      <w:pPr>
        <w:pStyle w:val="Normal"/>
        <w:autoSpaceDE w:val="false"/>
        <w:spacing w:lineRule="auto" w:line="360"/>
        <w:ind w:hanging="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hanging="360"/>
        <w:jc w:val="both"/>
        <w:rPr/>
      </w:pPr>
      <w:r>
        <w:rPr>
          <w:rFonts w:cs="Arial" w:ascii="Arial" w:hAnsi="Arial"/>
          <w:sz w:val="24"/>
          <w:szCs w:val="24"/>
        </w:rPr>
        <w:t xml:space="preserve">-   Conocer el significado que atribuyen al rol profesional docente las alumnas en práctica profesional respecto de la formación inicial y cómo éste se ha concretado a través de ese proces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Heading3"/>
        <w:spacing w:lineRule="auto" w:line="360"/>
        <w:jc w:val="both"/>
        <w:rPr/>
      </w:pPr>
      <w:bookmarkStart w:id="7" w:name="__RefHeading___Toc235906911"/>
      <w:bookmarkEnd w:id="7"/>
      <w:r>
        <w:rPr>
          <w:rFonts w:cs="Arial" w:ascii="Arial" w:hAnsi="Arial"/>
          <w:szCs w:val="24"/>
        </w:rPr>
        <w:t>1.6.2. Objetivos Específicos.</w:t>
      </w:r>
    </w:p>
    <w:p>
      <w:pPr>
        <w:pStyle w:val="Normal"/>
        <w:spacing w:lineRule="auto" w:line="360"/>
        <w:jc w:val="both"/>
        <w:rPr>
          <w:rFonts w:ascii="Arial" w:hAnsi="Arial" w:cs="Arial"/>
          <w:b/>
          <w:b/>
          <w:color w:val="FF00FF"/>
          <w:sz w:val="24"/>
          <w:szCs w:val="24"/>
        </w:rPr>
      </w:pPr>
      <w:r>
        <w:rPr>
          <w:rFonts w:cs="Arial" w:ascii="Arial" w:hAnsi="Arial"/>
          <w:b/>
          <w:color w:val="FF00FF"/>
          <w:sz w:val="24"/>
          <w:szCs w:val="24"/>
        </w:rPr>
      </w:r>
    </w:p>
    <w:p>
      <w:pPr>
        <w:pStyle w:val="Normal"/>
        <w:numPr>
          <w:ilvl w:val="0"/>
          <w:numId w:val="24"/>
        </w:numPr>
        <w:spacing w:lineRule="auto" w:line="360"/>
        <w:ind w:left="0" w:hanging="360"/>
        <w:jc w:val="both"/>
        <w:rPr>
          <w:rFonts w:ascii="Arial" w:hAnsi="Arial" w:cs="Arial"/>
          <w:b/>
          <w:b/>
          <w:sz w:val="24"/>
          <w:szCs w:val="24"/>
        </w:rPr>
      </w:pPr>
      <w:r>
        <w:rPr>
          <w:rFonts w:cs="Arial" w:ascii="Arial" w:hAnsi="Arial"/>
          <w:sz w:val="24"/>
          <w:szCs w:val="24"/>
        </w:rPr>
        <w:t>Significar la identidad profesional que las alumnas de Educación Parvularia construyen durante el proceso de la práctica profe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4"/>
        </w:numPr>
        <w:autoSpaceDE w:val="false"/>
        <w:spacing w:lineRule="auto" w:line="360"/>
        <w:ind w:left="0" w:hanging="360"/>
        <w:jc w:val="both"/>
        <w:rPr>
          <w:rFonts w:ascii="Arial" w:hAnsi="Arial" w:cs="Arial"/>
          <w:sz w:val="24"/>
          <w:szCs w:val="24"/>
        </w:rPr>
      </w:pPr>
      <w:r>
        <w:rPr>
          <w:rFonts w:cs="Arial" w:ascii="Arial" w:hAnsi="Arial"/>
          <w:sz w:val="24"/>
          <w:szCs w:val="24"/>
        </w:rPr>
        <w:t>Identificar las competencias  que emplea la alumna de educación parvularia en práctica profesional para ejercer su rol profesional doc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360"/>
        <w:ind w:left="0" w:hanging="360"/>
        <w:jc w:val="both"/>
        <w:rPr>
          <w:rFonts w:ascii="Arial" w:hAnsi="Arial" w:cs="Arial"/>
          <w:sz w:val="24"/>
          <w:szCs w:val="24"/>
        </w:rPr>
      </w:pPr>
      <w:r>
        <w:rPr>
          <w:rFonts w:cs="Arial" w:ascii="Arial" w:hAnsi="Arial"/>
          <w:sz w:val="24"/>
          <w:szCs w:val="24"/>
        </w:rPr>
        <w:t>Caracterizar y comprender los significados que las alumnas dan a la práctica profesional en tanto espacio de creación y consolidación de conocimiento pedagógico.</w:t>
      </w:r>
    </w:p>
    <w:p>
      <w:pPr>
        <w:pStyle w:val="Heading2"/>
        <w:spacing w:lineRule="auto" w:line="360"/>
        <w:rPr>
          <w:rFonts w:ascii="Arial" w:hAnsi="Arial" w:cs="Arial"/>
          <w:b/>
          <w:b/>
          <w:sz w:val="24"/>
          <w:szCs w:val="24"/>
          <w:u w:val="none"/>
        </w:rPr>
      </w:pPr>
      <w:r>
        <w:rPr>
          <w:rFonts w:cs="Arial" w:ascii="Arial" w:hAnsi="Arial"/>
          <w:b/>
          <w:sz w:val="24"/>
          <w:szCs w:val="24"/>
          <w:u w:val="none"/>
        </w:rPr>
      </w:r>
    </w:p>
    <w:p>
      <w:pPr>
        <w:pStyle w:val="Heading2"/>
        <w:spacing w:lineRule="auto" w:line="360"/>
        <w:rPr/>
      </w:pPr>
      <w:bookmarkStart w:id="8" w:name="__RefHeading___Toc235906912"/>
      <w:bookmarkEnd w:id="8"/>
      <w:r>
        <w:rPr>
          <w:rFonts w:cs="Arial" w:ascii="Arial" w:hAnsi="Arial"/>
          <w:b/>
          <w:sz w:val="24"/>
          <w:szCs w:val="24"/>
          <w:u w:val="none"/>
        </w:rPr>
        <w:t>1.7. Categorías explicativas a priori.</w:t>
      </w:r>
    </w:p>
    <w:p>
      <w:pPr>
        <w:pStyle w:val="Normal"/>
        <w:widowControl w:val="false"/>
        <w:spacing w:lineRule="auto" w:line="360"/>
        <w:jc w:val="both"/>
        <w:rPr>
          <w:rFonts w:ascii="Arial" w:hAnsi="Arial" w:cs="Arial"/>
          <w:b/>
          <w:b/>
          <w:sz w:val="24"/>
          <w:szCs w:val="24"/>
          <w:u w:val="none"/>
        </w:rPr>
      </w:pPr>
      <w:r>
        <w:rPr>
          <w:rFonts w:cs="Arial" w:ascii="Arial" w:hAnsi="Arial"/>
          <w:b/>
          <w:sz w:val="24"/>
          <w:szCs w:val="24"/>
          <w:u w:val="none"/>
        </w:rPr>
      </w:r>
    </w:p>
    <w:p>
      <w:pPr>
        <w:pStyle w:val="Heading3"/>
        <w:spacing w:lineRule="auto" w:line="360"/>
        <w:jc w:val="both"/>
        <w:rPr>
          <w:rFonts w:ascii="Arial" w:hAnsi="Arial" w:cs="Arial"/>
          <w:szCs w:val="24"/>
        </w:rPr>
      </w:pPr>
      <w:bookmarkStart w:id="9" w:name="__RefHeading___Toc235906913"/>
      <w:bookmarkEnd w:id="9"/>
      <w:r>
        <w:rPr>
          <w:rFonts w:cs="Arial" w:ascii="Arial" w:hAnsi="Arial"/>
          <w:szCs w:val="24"/>
        </w:rPr>
        <w:t>1.7.1. Profesión.</w:t>
      </w:r>
    </w:p>
    <w:p>
      <w:pPr>
        <w:pStyle w:val="NormalWeb"/>
        <w:spacing w:lineRule="auto" w:line="360" w:before="0" w:after="0"/>
        <w:jc w:val="both"/>
        <w:rPr>
          <w:rFonts w:ascii="Arial" w:hAnsi="Arial" w:cs="Arial"/>
          <w:szCs w:val="24"/>
        </w:rPr>
      </w:pPr>
      <w:r>
        <w:rPr>
          <w:rFonts w:cs="Arial" w:ascii="Arial" w:hAnsi="Arial"/>
          <w:szCs w:val="24"/>
        </w:rPr>
      </w:r>
    </w:p>
    <w:p>
      <w:pPr>
        <w:pStyle w:val="NormalWeb"/>
        <w:spacing w:lineRule="auto" w:line="360" w:before="0" w:after="0"/>
        <w:jc w:val="both"/>
        <w:rPr>
          <w:rFonts w:ascii="Arial" w:hAnsi="Arial" w:cs="Arial"/>
        </w:rPr>
      </w:pPr>
      <w:r>
        <w:rPr>
          <w:rFonts w:cs="Arial" w:ascii="Arial" w:hAnsi="Arial"/>
        </w:rPr>
        <w:t xml:space="preserve">La palabra profesión proviene del latín </w:t>
      </w:r>
      <w:r>
        <w:rPr>
          <w:rFonts w:cs="Arial" w:ascii="Arial" w:hAnsi="Arial"/>
          <w:i/>
          <w:iCs/>
        </w:rPr>
        <w:t>professio</w:t>
      </w:r>
      <w:r>
        <w:rPr>
          <w:rFonts w:cs="Arial" w:ascii="Arial" w:hAnsi="Arial"/>
        </w:rPr>
        <w:t>-</w:t>
      </w:r>
      <w:r>
        <w:rPr>
          <w:rFonts w:cs="Arial" w:ascii="Arial" w:hAnsi="Arial"/>
          <w:i/>
          <w:iCs/>
        </w:rPr>
        <w:t>onis</w:t>
      </w:r>
      <w:r>
        <w:rPr>
          <w:rFonts w:cs="Arial" w:ascii="Arial" w:hAnsi="Arial"/>
        </w:rPr>
        <w:t>, que significa acción y efecto de profesar. Las profesiones son ocupaciones que requieren de un conocimiento especializado, una capacitación educativa de alto nivel, control sobre el contenido del trabajo, organización propia, autorregulación, altruismo, espíritu de servicio a la comunidad y elevadas normas éticas. Se refiere a menudo específicamente a una facultad, o capacidad adquirida tras un aprendizaje que puede estar relacionado a los campos que requieren estudios de formación profesional donde se adquieren los conocimientos especializados respectivos para ejercer una ocupación u oficio.(Pacheco,1994)</w:t>
      </w:r>
    </w:p>
    <w:p>
      <w:pPr>
        <w:pStyle w:val="NormalWeb"/>
        <w:spacing w:lineRule="auto" w:line="360" w:before="0" w:after="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sz w:val="24"/>
          <w:szCs w:val="24"/>
        </w:rPr>
        <w:t xml:space="preserve">Una “profesión” significa, un conjunto de prácticas sobre un sector de la realidad, donde la autonomía para tomar decisiones implica responsabilidad por los resultad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 trata de construcciones complejas de saberes y formas de acción  que permiten responder inteligentemente en diversas situaciones y distintos ámbitos, se adquieren paulatinamente a medida que los alumnos se apropian de un conjunto de saberes, se desarrollan en la acción, en circunstancias específicas, e involucran diferentes capacidades para el desempeño profesional y por lo tanto suponen la puesta en juego de una escala de valores que las dota de sentido dentro de cada contexto específico.(Schein;197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szCs w:val="24"/>
        </w:rPr>
      </w:pPr>
      <w:bookmarkStart w:id="10" w:name="__RefHeading___Toc235906914"/>
      <w:bookmarkEnd w:id="10"/>
      <w:r>
        <w:rPr>
          <w:rFonts w:cs="Arial" w:ascii="Arial" w:hAnsi="Arial"/>
          <w:szCs w:val="24"/>
        </w:rPr>
        <w:t>1.7.2. Prácticas profesionales docentes.</w:t>
      </w:r>
    </w:p>
    <w:p>
      <w:pPr>
        <w:pStyle w:val="Normal"/>
        <w:widowControl w:val="false"/>
        <w:spacing w:lineRule="auto" w:line="360"/>
        <w:jc w:val="both"/>
        <w:rPr>
          <w:rFonts w:ascii="Arial" w:hAnsi="Arial" w:cs="Arial"/>
          <w:sz w:val="24"/>
          <w:szCs w:val="24"/>
        </w:rPr>
      </w:pPr>
      <w:r>
        <w:rPr>
          <w:rFonts w:cs="Arial" w:ascii="Arial" w:hAnsi="Arial"/>
          <w:b/>
          <w:color w:val="666666"/>
          <w:sz w:val="24"/>
          <w:szCs w:val="24"/>
        </w:rPr>
        <w:br/>
      </w:r>
      <w:r>
        <w:rPr>
          <w:rFonts w:cs="Arial" w:ascii="Arial" w:hAnsi="Arial"/>
          <w:sz w:val="24"/>
          <w:szCs w:val="24"/>
        </w:rPr>
        <w:t>Las “prácticas” sirven para aproximar a los estudiantes a escenarios profesionales reales: organizar y reorganizar marcos de referencia que les permitan entender mejor los conceptos y contenidos explicados –estudiados en la carrera; reconocer las propias aptitudes, actitudes y competencias profesionales (sobre todo las de tipo relacional); hacerse consciente de las debilidades en la propia preparación, como también, para reflexionar y reconstruir la propia experiencia escolar (Zabalza, 199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l respecto, Contreras (1987) señala que el sentido de la práctica en la formación inicial no está solamente en “hacer prácticas”, sino en que los estudiantes realicen “aprendizajes prácticos”. Esto significa que los conocimientos adquiridos en estas experiencias prácticas han de servir para entender la realidad, y, para comprender su propio proceder como docente en formación.</w:t>
      </w:r>
    </w:p>
    <w:p>
      <w:pPr>
        <w:pStyle w:val="Normal"/>
        <w:widowControl w:val="false"/>
        <w:spacing w:lineRule="auto" w:line="360"/>
        <w:jc w:val="both"/>
        <w:rPr>
          <w:rFonts w:ascii="Arial" w:hAnsi="Arial" w:cs="Arial"/>
          <w:sz w:val="24"/>
          <w:szCs w:val="24"/>
        </w:rPr>
      </w:pPr>
      <w:r>
        <w:rPr>
          <w:rFonts w:cs="Arial" w:ascii="Arial" w:hAnsi="Arial"/>
          <w:sz w:val="24"/>
          <w:szCs w:val="24"/>
        </w:rPr>
        <w:br/>
        <w:t xml:space="preserve">Zeichner, por su parte,  define “la práctica” como todas las variedades de observación y de experiencias de aprendizaje, en un programa de formación que contempla, tanto las actividades de observación de la práctica de otros, como las primeras experiencias en aula y también los internados, en tanto que, Schón (1992) plantea que un “practicum” es una situación pensada y dispuesta para la tarea de aprender una práctic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un contexto que se aproxima al mundo de la práctica, los estudiantes aprenden haciendo, aunque su hacer a menudo es reducido en relación con el trabajo propio del mundo real: Es aprender haciéndose cargo de proyectos que simulan y simplifican la práctica, llevándola a cabo, relativamente libre de las presiones, distracciones y riesgos que se dan en el mundo real, al que no obstante, la experiencia práctica hace referencia.</w:t>
      </w:r>
      <w:r>
        <w:rPr>
          <w:rFonts w:cs="Arial" w:ascii="Arial" w:hAnsi="Arial"/>
          <w:color w:val="666666"/>
          <w:sz w:val="24"/>
          <w:szCs w:val="24"/>
        </w:rPr>
        <w:t xml:space="preserve"> </w:t>
      </w:r>
      <w:r>
        <w:rPr>
          <w:rFonts w:cs="Arial" w:ascii="Arial" w:hAnsi="Arial"/>
          <w:sz w:val="24"/>
          <w:szCs w:val="24"/>
        </w:rPr>
        <w:t>El estudiante se sitúa en una posición intermedia entre el mundo de la práctica, el mundo de la vida ordinaria y el mundo esotérico de la universidad. Es también un mundo colectivo por derecho propio y con su propia mezcla de materiales, instrumentos, lenguajes y valorac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szCs w:val="24"/>
        </w:rPr>
      </w:pPr>
      <w:bookmarkStart w:id="11" w:name="__RefHeading___Toc235906915"/>
      <w:bookmarkEnd w:id="11"/>
      <w:r>
        <w:rPr>
          <w:rFonts w:cs="Arial" w:ascii="Arial" w:hAnsi="Arial"/>
          <w:szCs w:val="24"/>
        </w:rPr>
        <w:t>1.7.3. Identidad  profesional.</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manera general la</w:t>
      </w:r>
      <w:r>
        <w:rPr>
          <w:rStyle w:val="Appleconvertedspace"/>
          <w:rFonts w:cs="Arial" w:ascii="Arial" w:hAnsi="Arial"/>
          <w:sz w:val="24"/>
          <w:szCs w:val="24"/>
        </w:rPr>
        <w:t> </w:t>
      </w:r>
      <w:r>
        <w:rPr>
          <w:rFonts w:cs="Arial" w:ascii="Arial" w:hAnsi="Arial"/>
          <w:sz w:val="24"/>
          <w:szCs w:val="24"/>
        </w:rPr>
        <w:t>identidad</w:t>
      </w:r>
      <w:r>
        <w:rPr>
          <w:rStyle w:val="Appleconvertedspace"/>
          <w:rFonts w:cs="Arial" w:ascii="Arial" w:hAnsi="Arial"/>
          <w:sz w:val="24"/>
          <w:szCs w:val="24"/>
        </w:rPr>
        <w:t> </w:t>
      </w:r>
      <w:r>
        <w:rPr>
          <w:rFonts w:cs="Arial" w:ascii="Arial" w:hAnsi="Arial"/>
          <w:sz w:val="24"/>
          <w:szCs w:val="24"/>
        </w:rPr>
        <w:t>profesional</w:t>
      </w:r>
      <w:r>
        <w:rPr>
          <w:rStyle w:val="Appleconvertedspace"/>
          <w:rFonts w:cs="Arial" w:ascii="Arial" w:hAnsi="Arial"/>
          <w:sz w:val="24"/>
          <w:szCs w:val="24"/>
        </w:rPr>
        <w:t> </w:t>
      </w:r>
      <w:r>
        <w:rPr>
          <w:rFonts w:cs="Arial" w:ascii="Arial" w:hAnsi="Arial"/>
          <w:sz w:val="24"/>
          <w:szCs w:val="24"/>
        </w:rPr>
        <w:t>es concebida como una entidad individual  construida en relación a un espacio de trabajo y a un grupo</w:t>
      </w:r>
      <w:r>
        <w:rPr>
          <w:rStyle w:val="Appleconvertedspace"/>
          <w:rFonts w:cs="Arial" w:ascii="Arial" w:hAnsi="Arial"/>
          <w:sz w:val="24"/>
          <w:szCs w:val="24"/>
        </w:rPr>
        <w:t> </w:t>
      </w:r>
      <w:r>
        <w:rPr>
          <w:rFonts w:cs="Arial" w:ascii="Arial" w:hAnsi="Arial"/>
          <w:sz w:val="24"/>
          <w:szCs w:val="24"/>
        </w:rPr>
        <w:t>profesional</w:t>
      </w:r>
      <w:r>
        <w:rPr>
          <w:rStyle w:val="Appleconvertedspace"/>
          <w:rFonts w:cs="Arial" w:ascii="Arial" w:hAnsi="Arial"/>
          <w:sz w:val="24"/>
          <w:szCs w:val="24"/>
        </w:rPr>
        <w:t> </w:t>
      </w:r>
      <w:r>
        <w:rPr>
          <w:rFonts w:cs="Arial" w:ascii="Arial" w:hAnsi="Arial"/>
          <w:sz w:val="24"/>
          <w:szCs w:val="24"/>
        </w:rPr>
        <w:t xml:space="preserve">de referencia. También como un fenómeno social de apropiación de modelos que se intencionan a partir de políticas sociales y opciones políticas, en un sentido amplio. </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4"/>
          <w:szCs w:val="24"/>
        </w:rPr>
      </w:pPr>
      <w:r>
        <w:rPr>
          <w:rFonts w:cs="Arial" w:ascii="Arial" w:hAnsi="Arial"/>
          <w:b w:val="false"/>
          <w:sz w:val="24"/>
          <w:szCs w:val="24"/>
        </w:rPr>
        <w:t>El sentimiento de</w:t>
      </w:r>
      <w:r>
        <w:rPr>
          <w:rStyle w:val="Appleconvertedspace"/>
          <w:rFonts w:cs="Arial" w:ascii="Arial" w:hAnsi="Arial"/>
          <w:b/>
          <w:sz w:val="24"/>
          <w:szCs w:val="24"/>
        </w:rPr>
        <w:t> </w:t>
      </w:r>
      <w:r>
        <w:rPr>
          <w:rFonts w:cs="Arial" w:ascii="Arial" w:hAnsi="Arial"/>
          <w:b w:val="false"/>
          <w:sz w:val="24"/>
          <w:szCs w:val="24"/>
        </w:rPr>
        <w:t>identidad</w:t>
      </w:r>
      <w:r>
        <w:rPr>
          <w:rStyle w:val="Appleconvertedspace"/>
          <w:rFonts w:cs="Arial" w:ascii="Arial" w:hAnsi="Arial"/>
          <w:b/>
          <w:sz w:val="24"/>
          <w:szCs w:val="24"/>
        </w:rPr>
        <w:t> </w:t>
      </w:r>
      <w:r>
        <w:rPr>
          <w:rFonts w:cs="Arial" w:ascii="Arial" w:hAnsi="Arial"/>
          <w:b w:val="false"/>
          <w:sz w:val="24"/>
          <w:szCs w:val="24"/>
        </w:rPr>
        <w:t>comienza a configurarse desde el nacimiento de la persona a partir de las relaciones que ésta, niño o niña, va desarrollando con su propio cuerpo, con el medio y, fundamentalmente, con sus padres. Incluso antes del nacimiento ya se da una determinada existencia en el imaginario de los padres, imaginario que orientará, en cierta forma, procesos inconscientes generadores de la conciencia de sí. En este plano, Lipiansky (1992) cita a Winnicott para relevar el carácter intrínsecamente interactivo del proceso identitario, señalando particularmente la función de espejo que cumple la mirada de la madre hacia su hijo: cuando el niño mira el rostro de su madre</w:t>
      </w:r>
      <w:r>
        <w:rPr>
          <w:rStyle w:val="Appleconvertedspace"/>
          <w:rFonts w:cs="Arial" w:ascii="Arial" w:hAnsi="Arial"/>
          <w:b/>
          <w:sz w:val="24"/>
          <w:szCs w:val="24"/>
        </w:rPr>
        <w:t> </w:t>
      </w:r>
      <w:r>
        <w:rPr>
          <w:rFonts w:cs="Arial" w:ascii="Arial" w:hAnsi="Arial"/>
          <w:b w:val="false"/>
          <w:sz w:val="24"/>
          <w:szCs w:val="24"/>
        </w:rPr>
        <w:t>“</w:t>
      </w:r>
      <w:r>
        <w:rPr>
          <w:rFonts w:cs="Arial" w:ascii="Arial" w:hAnsi="Arial"/>
          <w:i/>
          <w:sz w:val="24"/>
          <w:szCs w:val="24"/>
        </w:rPr>
        <w:t>generalmente lo que ve es él mismo. En otros términos, la madre mira al bebé y aquello que su rostro expresa está en relación directa con aquello que ella ve</w:t>
      </w:r>
      <w:r>
        <w:rPr>
          <w:rFonts w:cs="Arial" w:ascii="Arial" w:hAnsi="Arial"/>
          <w:b w:val="false"/>
          <w:sz w:val="24"/>
          <w:szCs w:val="24"/>
        </w:rPr>
        <w:t>”  (Winnicott, 1975, citado por Lipiansky, 1992, pp. 29). </w:t>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szCs w:val="24"/>
        </w:rPr>
      </w:pPr>
      <w:bookmarkStart w:id="12" w:name="__RefHeading___Toc235906916"/>
      <w:r>
        <w:rPr>
          <w:rFonts w:cs="Arial" w:ascii="Arial" w:hAnsi="Arial"/>
          <w:szCs w:val="24"/>
        </w:rPr>
        <w:t>1.7.4. Saber pedagógico.</w:t>
      </w:r>
      <w:bookmarkEnd w:id="12"/>
      <w:r>
        <w:rPr>
          <w:rFonts w:cs="Arial" w:ascii="Arial" w:hAnsi="Arial"/>
          <w:szCs w:val="24"/>
        </w:rPr>
        <w:t xml:space="preserve">           </w:t>
      </w:r>
    </w:p>
    <w:p>
      <w:pPr>
        <w:pStyle w:val="NormalWeb"/>
        <w:spacing w:lineRule="auto" w:line="360" w:before="0" w:after="0"/>
        <w:jc w:val="both"/>
        <w:rPr>
          <w:rFonts w:ascii="Arial" w:hAnsi="Arial" w:cs="Arial"/>
          <w:szCs w:val="24"/>
        </w:rPr>
      </w:pPr>
      <w:r>
        <w:rPr>
          <w:rFonts w:cs="Arial" w:ascii="Arial" w:hAnsi="Arial"/>
          <w:szCs w:val="24"/>
        </w:rPr>
      </w:r>
    </w:p>
    <w:p>
      <w:pPr>
        <w:pStyle w:val="NormalWeb"/>
        <w:spacing w:lineRule="auto" w:line="360" w:before="0" w:after="0"/>
        <w:jc w:val="both"/>
        <w:rPr>
          <w:rFonts w:ascii="Arial" w:hAnsi="Arial" w:cs="Arial"/>
        </w:rPr>
      </w:pPr>
      <w:r>
        <w:rPr>
          <w:rFonts w:cs="Arial" w:ascii="Arial" w:hAnsi="Arial"/>
        </w:rPr>
        <w:t xml:space="preserve">Entenderemos el </w:t>
      </w:r>
      <w:r>
        <w:rPr>
          <w:rFonts w:cs="Arial" w:ascii="Arial" w:hAnsi="Arial"/>
          <w:b/>
          <w:i/>
        </w:rPr>
        <w:t>“saber pedagógico” como un  tipo específico de “saber” y que la complejidad de este compuesto está dada por las dificultades epistemológicas que representa el concepto “pedagógico</w:t>
      </w:r>
      <w:r>
        <w:rPr>
          <w:rFonts w:cs="Arial" w:ascii="Arial" w:hAnsi="Arial"/>
          <w:b/>
        </w:rPr>
        <w:t>”</w:t>
      </w:r>
      <w:r>
        <w:rPr>
          <w:rFonts w:cs="Arial" w:ascii="Arial" w:hAnsi="Arial"/>
        </w:rPr>
        <w:t xml:space="preserve"> (Revecco, 2003)</w:t>
      </w:r>
      <w:r>
        <w:rPr>
          <w:rFonts w:cs="Arial" w:ascii="Arial" w:hAnsi="Arial"/>
          <w:b/>
          <w:i/>
        </w:rPr>
        <w:t>.</w:t>
      </w:r>
      <w:r>
        <w:rPr>
          <w:rFonts w:cs="Arial" w:ascii="Arial" w:hAnsi="Arial"/>
        </w:rPr>
        <w:t xml:space="preserve"> Esta complejidad radica, fundamentalmente, en la vinculación de los actores que estructuran el proceso de enseñanza-aprendizaje que se desarrolla en los espacios educativos formales y no formales y que, desde su accionar cotidiano definen el sentido de lo pedagógico y con ello, el fenómeno educativo. Es a partir de las acciones de estos actores, que se constituye ese entramado relacional que (re)define los vínculos creados por/entre ellos. Dichos vínculos comienzan su desarrollo a partir de una relación no voluntaria a propósito de la enseñanza y el aprendizaje de determinados contenidos/saberes disciplinares, pero con las interacciones sociales que se construyen  entre los actores, tanto en el aula como en la comunidad, tal obligatoriedad transita hacia la necesidad de colaboración mutua que torna a la enseñanza y, por tanto, al aprendizaje, en significativ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De lo expuesto, es posible argumentar epistemológicamente que el saber práctico acerca del saber pedagógico organiza la práctica pedagógica desde la realidad en que fue concebido y que, al mismo tiempo, dichas prácticas pedagógicas son orientadas desde las representaciones constitutivas de dicho saber.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sde el origen y representaciones sobre las prácticas pedagógicas que expone el saber práctico se estructura un saber institucionalizado que guía las acciones pedagógicas que intencionalmente, define para sí y cada uno de sus actores, una institución educativa. Como tal, este saber, por ejemplo, es una imagen señera que coordina la enseñanza del profesor y el aprendizaje del alumno. Sin embargo, no sólo el saber práctico orienta y regula las prácticas pedagógicas y a la misma pedagogía de una institución educativa, ha de pensarse también en un saber teórico que está llamado a dirigir y organizar las prácticas pedagógicas que en la realidad se configuran. Este saber teórico deviene epistemología en tanto que fundamenta el hacer pedagógico/las prácticas pedagógicas y lo proyecta desde una determinada visión pedagógica.</w:t>
      </w:r>
    </w:p>
    <w:p>
      <w:pPr>
        <w:pStyle w:val="NormalWeb"/>
        <w:spacing w:lineRule="auto" w:line="360" w:before="0" w:after="0"/>
        <w:jc w:val="both"/>
        <w:rPr>
          <w:rFonts w:ascii="Arial" w:hAnsi="Arial" w:cs="Arial"/>
          <w:b/>
          <w:b/>
        </w:rPr>
      </w:pPr>
      <w:r>
        <w:rPr>
          <w:rFonts w:cs="Arial" w:ascii="Arial" w:hAnsi="Arial"/>
          <w:b/>
        </w:rPr>
      </w:r>
    </w:p>
    <w:p>
      <w:pPr>
        <w:pStyle w:val="Heading3"/>
        <w:spacing w:lineRule="auto" w:line="360"/>
        <w:jc w:val="both"/>
        <w:rPr>
          <w:rFonts w:ascii="Arial" w:hAnsi="Arial" w:cs="Arial"/>
          <w:szCs w:val="24"/>
        </w:rPr>
      </w:pPr>
      <w:bookmarkStart w:id="13" w:name="__RefHeading___Toc235906917"/>
      <w:r>
        <w:rPr>
          <w:rFonts w:cs="Arial" w:ascii="Arial" w:hAnsi="Arial"/>
          <w:szCs w:val="24"/>
        </w:rPr>
        <w:t>1.7.5. Rol docente.</w:t>
      </w:r>
      <w:bookmarkEnd w:id="13"/>
      <w:r>
        <w:rPr>
          <w:rFonts w:cs="Arial" w:ascii="Arial" w:hAnsi="Arial"/>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arco para la Buena Enseñanza” (Mineduc, 2004), es hoy uno de los principales referentes, a nivel local, para la conceptualización y evaluación del rol del profesor/a, de las prácticas pedagógicas que realiza y de las deseables consecuencias para los aprendizajes de los alumnos. E</w:t>
      </w:r>
      <w:r>
        <w:rPr>
          <w:rStyle w:val="Applestylespan"/>
          <w:rFonts w:cs="Arial" w:ascii="Arial" w:hAnsi="Arial"/>
          <w:color w:val="13171B"/>
          <w:sz w:val="24"/>
          <w:szCs w:val="24"/>
        </w:rPr>
        <w:t>ste documento pretende convertirse en una guía que ayude a los docentes a responder tres preguntas que cruzan su labor docente: a) ¿Qué es necesario saber? b) ¿Qué es necesario saber hacer? y c) ¿Cuán bien se debe hacer aquello? Para responder a dichas interrogantes nos informa que se establecen para los docentes cuatro dominios que debemos tener en cuenta: 1. Preparación de la Enseñanza 2. Creación de ambientes propicios para el aprendizaje. 3. Enseñanza para el aprendizaje de todos los alumnos y 4. Responsabilidades profesionales. Cada uno de estos dominios tiene una amplia gama de descriptores que permite a los profesores ir chequeando, como si de una lista de cotejo se tratara, los haceres que en cada dominio están efectivamente llevando a cabo.</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 la base del señalado marco, subyace la Pauta de Evaluación Práctica Profesional utilizada por la universidad investigada, para evaluar las competencias de las alumnas de educación de párvulos que están realizando su práctica profesional. La pauta de evaluación contempla cuatro facetas, la primera, se denomina “Preparación y organización del proceso de enseñanza”, la faceta b, se refiere a la “Creación de un ambiente propicio para el aprendizaje”, la faceta c, con el” Desarrollo del proceso de enseñanza para el aprendizaje”, y la faceta d, con el “Desempeño profesional docente”. Además la pauta considera para cada una de las facetas, indicadores y criterios que se detallan en la rúbrica que se adjunta al instrumento. En lo señalado se puede decir que las competencias para el ejercicio del rol docente constituyen la gama de tareas que la alumna debe cumplir y que abarca desde su función de mediador de conocimientos, actitudes y valores que se espera sean asumidos como propios por aquellos a quienes educa, a funciones específicas relacionadas con la tarea de  enseñar tales como:</w:t>
      </w:r>
    </w:p>
    <w:p>
      <w:pPr>
        <w:pStyle w:val="Normal"/>
        <w:numPr>
          <w:ilvl w:val="0"/>
          <w:numId w:val="17"/>
        </w:numPr>
        <w:tabs>
          <w:tab w:val="clear" w:pos="708"/>
          <w:tab w:val="left" w:pos="344"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nificación de actividades de    enseñanza.</w:t>
      </w:r>
    </w:p>
    <w:p>
      <w:pPr>
        <w:pStyle w:val="Normal"/>
        <w:numPr>
          <w:ilvl w:val="0"/>
          <w:numId w:val="17"/>
        </w:numPr>
        <w:tabs>
          <w:tab w:val="clear" w:pos="708"/>
          <w:tab w:val="left" w:pos="344"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ambientes de aprendizaje que permitan la participación e interacción entre alumnos y profesor.</w:t>
      </w:r>
    </w:p>
    <w:p>
      <w:pPr>
        <w:pStyle w:val="Normal"/>
        <w:numPr>
          <w:ilvl w:val="0"/>
          <w:numId w:val="4"/>
        </w:numPr>
        <w:autoSpaceDE w:val="false"/>
        <w:spacing w:lineRule="auto" w:line="360"/>
        <w:jc w:val="both"/>
        <w:rPr/>
      </w:pPr>
      <w:r>
        <w:rPr>
          <w:rFonts w:cs="Arial" w:ascii="Arial" w:hAnsi="Arial"/>
          <w:sz w:val="24"/>
          <w:szCs w:val="24"/>
        </w:rPr>
        <w:t xml:space="preserve">La creación de herramientas de evaluación apropiadas. </w:t>
      </w:r>
    </w:p>
    <w:p>
      <w:pPr>
        <w:pStyle w:val="Normal"/>
        <w:numPr>
          <w:ilvl w:val="0"/>
          <w:numId w:val="4"/>
        </w:numPr>
        <w:autoSpaceDE w:val="false"/>
        <w:spacing w:lineRule="auto" w:line="360"/>
        <w:jc w:val="both"/>
        <w:rPr/>
      </w:pPr>
      <w:r>
        <w:rPr>
          <w:rFonts w:cs="Arial" w:ascii="Arial" w:hAnsi="Arial"/>
          <w:sz w:val="24"/>
          <w:szCs w:val="24"/>
        </w:rPr>
        <w:t xml:space="preserve">Formar parte constructiva del entorno en el que trabaja, compartir y aprender de y con sus colegas.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Relacionarse con los padres de familia y otros miembros de la comunidad circundante.</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0" w:hanging="0"/>
        <w:rPr>
          <w:rFonts w:ascii="Arial" w:hAnsi="Arial" w:cs="Arial"/>
          <w:bCs/>
          <w:w w:val="100"/>
          <w:sz w:val="24"/>
          <w:szCs w:val="24"/>
        </w:rPr>
      </w:pPr>
      <w:bookmarkStart w:id="14" w:name="__RefHeading___Toc235906918"/>
      <w:bookmarkEnd w:id="14"/>
      <w:r>
        <w:rPr>
          <w:rFonts w:cs="Arial" w:ascii="Arial" w:hAnsi="Arial"/>
          <w:bCs/>
          <w:w w:val="100"/>
          <w:sz w:val="24"/>
          <w:szCs w:val="24"/>
        </w:rPr>
        <w:t>II. MARCO CONCEPTUAL.</w:t>
      </w:r>
    </w:p>
    <w:p>
      <w:pPr>
        <w:pStyle w:val="Normal"/>
        <w:rPr>
          <w:rFonts w:ascii="Arial" w:hAnsi="Arial" w:cs="Arial"/>
          <w:bCs/>
          <w:w w:val="100"/>
          <w:sz w:val="24"/>
          <w:szCs w:val="24"/>
        </w:rPr>
      </w:pPr>
      <w:r>
        <w:rPr>
          <w:rFonts w:cs="Arial" w:ascii="Arial" w:hAnsi="Arial"/>
          <w:bCs/>
          <w:w w:val="100"/>
          <w:sz w:val="24"/>
          <w:szCs w:val="24"/>
        </w:rPr>
      </w:r>
    </w:p>
    <w:p>
      <w:pPr>
        <w:pStyle w:val="Heading2"/>
        <w:spacing w:lineRule="auto" w:line="360"/>
        <w:rPr>
          <w:rFonts w:ascii="Arial" w:hAnsi="Arial" w:cs="Arial"/>
          <w:b/>
          <w:b/>
          <w:bCs/>
          <w:color w:val="000000"/>
          <w:sz w:val="24"/>
          <w:szCs w:val="24"/>
          <w:u w:val="none"/>
        </w:rPr>
      </w:pPr>
      <w:r>
        <w:rPr>
          <w:rFonts w:cs="Arial" w:ascii="Arial" w:hAnsi="Arial"/>
          <w:b/>
          <w:bCs/>
          <w:color w:val="000000"/>
          <w:sz w:val="24"/>
          <w:szCs w:val="24"/>
          <w:u w:val="none"/>
        </w:rPr>
        <w:t>2.1. Los fundamentos de la profesionalización.</w:t>
      </w:r>
    </w:p>
    <w:p>
      <w:pPr>
        <w:pStyle w:val="Normal"/>
        <w:autoSpaceDE w:val="false"/>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Forma parte del ideario moderno la valoración y búsqueda de la formación profesional para los nuevos miembros de la sociedad. En este contexto, ser profesional o desempeñar una profesión nos sitúa en un determinado escenario de prestigio y de status social o, al menos, de cierto orgullo personal por las competencias intelectuales, morales y económicas desplegadas para llegar a ser un profesional. Y para los que no logran esta categoría, preferentemente actores clases populares y deprivadas, una profesión (o “tener un cartón”) representa uno de los mayores anhelos para alcanzar movilidad social. Según esta descripción, tener una profesión es algo dicotómico: se tiene o no se tiene. En los hechos, se es profesional y se goza de ciertos privilegios, o no se es profesional y se está obligado a ocupar puestos laborales menores, de baja estabilidad, exigua remuneración y mínimo prestigio social.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Shulman (1998) en Fernández Cruz (1999:84) establece que una </w:t>
      </w:r>
      <w:r>
        <w:rPr>
          <w:rFonts w:cs="Arial" w:ascii="Arial" w:hAnsi="Arial"/>
          <w:b/>
          <w:bCs/>
          <w:i/>
          <w:iCs/>
          <w:sz w:val="24"/>
          <w:szCs w:val="24"/>
        </w:rPr>
        <w:t xml:space="preserve">profesión </w:t>
      </w:r>
      <w:r>
        <w:rPr>
          <w:rFonts w:cs="Arial" w:ascii="Arial" w:hAnsi="Arial"/>
          <w:sz w:val="24"/>
          <w:szCs w:val="24"/>
        </w:rPr>
        <w:t>responde a los siguientes criterios:</w:t>
      </w:r>
    </w:p>
    <w:p>
      <w:pPr>
        <w:pStyle w:val="Normal"/>
        <w:autoSpaceDE w:val="false"/>
        <w:spacing w:lineRule="auto" w:line="360"/>
        <w:jc w:val="both"/>
        <w:rPr>
          <w:rFonts w:ascii="Arial" w:hAnsi="Arial" w:cs="Arial"/>
          <w:sz w:val="24"/>
          <w:szCs w:val="24"/>
        </w:rPr>
      </w:pPr>
      <w:r>
        <w:rPr>
          <w:rFonts w:cs="Arial" w:ascii="Arial" w:hAnsi="Arial"/>
          <w:sz w:val="24"/>
          <w:szCs w:val="24"/>
        </w:rPr>
        <w:t>a) obligación de servicio a los otros con una cierta “vocación” (desarrollo de una comprensión moral que guíe su práctica y medie entre habilidades y conocimientos)</w:t>
      </w:r>
    </w:p>
    <w:p>
      <w:pPr>
        <w:pStyle w:val="Normal"/>
        <w:autoSpaceDE w:val="false"/>
        <w:spacing w:lineRule="auto" w:line="360"/>
        <w:jc w:val="both"/>
        <w:rPr>
          <w:rFonts w:ascii="Arial" w:hAnsi="Arial" w:cs="Arial"/>
          <w:sz w:val="24"/>
          <w:szCs w:val="24"/>
        </w:rPr>
      </w:pPr>
      <w:r>
        <w:rPr>
          <w:rFonts w:cs="Arial" w:ascii="Arial" w:hAnsi="Arial"/>
          <w:sz w:val="24"/>
          <w:szCs w:val="24"/>
        </w:rPr>
        <w:t>b) comprensión de un cuerpo de teorías o conocimientos establecidos</w:t>
      </w:r>
    </w:p>
    <w:p>
      <w:pPr>
        <w:pStyle w:val="Normal"/>
        <w:autoSpaceDE w:val="false"/>
        <w:spacing w:lineRule="auto" w:line="360"/>
        <w:jc w:val="both"/>
        <w:rPr>
          <w:rFonts w:ascii="Arial" w:hAnsi="Arial" w:cs="Arial"/>
          <w:sz w:val="24"/>
          <w:szCs w:val="24"/>
        </w:rPr>
      </w:pPr>
      <w:r>
        <w:rPr>
          <w:rFonts w:cs="Arial" w:ascii="Arial" w:hAnsi="Arial"/>
          <w:sz w:val="24"/>
          <w:szCs w:val="24"/>
        </w:rPr>
        <w:t>c) dominio -cualificado- de actuaciones prácticas (habilidades y estrategias)</w:t>
      </w:r>
    </w:p>
    <w:p>
      <w:pPr>
        <w:pStyle w:val="Normal"/>
        <w:autoSpaceDE w:val="false"/>
        <w:spacing w:lineRule="auto" w:line="360"/>
        <w:jc w:val="both"/>
        <w:rPr>
          <w:rFonts w:ascii="Arial" w:hAnsi="Arial" w:cs="Arial"/>
          <w:sz w:val="24"/>
          <w:szCs w:val="24"/>
        </w:rPr>
      </w:pPr>
      <w:r>
        <w:rPr>
          <w:rFonts w:cs="Arial" w:ascii="Arial" w:hAnsi="Arial"/>
          <w:sz w:val="24"/>
          <w:szCs w:val="24"/>
        </w:rPr>
        <w:t>d) ejercicio de juicio en condiciones de inevitable incertidumbre discrecionalidad)</w:t>
      </w:r>
    </w:p>
    <w:p>
      <w:pPr>
        <w:pStyle w:val="Normal"/>
        <w:autoSpaceDE w:val="false"/>
        <w:spacing w:lineRule="auto" w:line="360"/>
        <w:jc w:val="both"/>
        <w:rPr>
          <w:rFonts w:ascii="Arial" w:hAnsi="Arial" w:cs="Arial"/>
          <w:sz w:val="24"/>
          <w:szCs w:val="24"/>
        </w:rPr>
      </w:pPr>
      <w:r>
        <w:rPr>
          <w:rFonts w:cs="Arial" w:ascii="Arial" w:hAnsi="Arial"/>
          <w:sz w:val="24"/>
          <w:szCs w:val="24"/>
        </w:rPr>
        <w:t>e) necesidad de aprender de la experiencia como interacción de la teoría y la práctica</w:t>
      </w:r>
    </w:p>
    <w:p>
      <w:pPr>
        <w:pStyle w:val="Normal"/>
        <w:autoSpaceDE w:val="false"/>
        <w:spacing w:lineRule="auto" w:line="360"/>
        <w:jc w:val="both"/>
        <w:rPr>
          <w:rFonts w:ascii="Arial" w:hAnsi="Arial" w:cs="Arial"/>
          <w:sz w:val="24"/>
          <w:szCs w:val="24"/>
        </w:rPr>
      </w:pPr>
      <w:r>
        <w:rPr>
          <w:rFonts w:cs="Arial" w:ascii="Arial" w:hAnsi="Arial"/>
          <w:sz w:val="24"/>
          <w:szCs w:val="24"/>
        </w:rPr>
        <w:t>f) existencia de una comunidad profesional que, además de desarrollarse cualitativamente, está comprometida públicamente respecto a las prácticas individual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sz w:val="24"/>
          <w:szCs w:val="24"/>
        </w:rPr>
        <w:t xml:space="preserve">Una caracterización semejante la encontramos en Ferreres (2002) en referencia a un trabajo de Benedito, Ferrer y Ferreres (1995) en el que definen profesión como el conjunto de las características de </w:t>
      </w:r>
      <w:r>
        <w:rPr>
          <w:rFonts w:cs="Arial" w:ascii="Arial" w:hAnsi="Arial"/>
          <w:b/>
          <w:sz w:val="24"/>
          <w:szCs w:val="24"/>
        </w:rPr>
        <w:t>“</w:t>
      </w:r>
      <w:r>
        <w:rPr>
          <w:rFonts w:cs="Arial" w:ascii="Arial" w:hAnsi="Arial"/>
          <w:b/>
          <w:i/>
          <w:iCs/>
          <w:sz w:val="24"/>
          <w:szCs w:val="24"/>
        </w:rPr>
        <w:t>ocupación, vocación, organización de sus miembros (de prestigio, de estudio y ocupacional), formación, orientación del servicio y autonomía</w:t>
      </w:r>
      <w:r>
        <w:rPr>
          <w:rFonts w:cs="Arial" w:ascii="Arial" w:hAnsi="Arial"/>
          <w:b/>
          <w:sz w:val="24"/>
          <w:szCs w:val="24"/>
        </w:rPr>
        <w:t>.”</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ambos casos se trata de una caracterización que refleja fielmente, si bien de forma amplia, lo que entendemos por profesión, puede aplicarse a la profesión doc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efecto, en el mundo moderno el ejercicio de una actividad laboral u oficio supone niveles altos de especialización y preparación. Estamos hablando de una sociedad moderna, altamente dinámica y compleja, caracterizada por la división del trabajo y la diferenciación de roles y funciones, distante de un mundo premoderno donde la familia era central y donde todos hacían de todo. Hoy día no todos podemos hacer de todo, no se puede ser profesor, médico y abogado, a la vez. De hecho, nos preparamos y capacitamos en instituciones reconocidas formalmente de modo de quedar habilitados para incorporarnos en un ámbito laboral definido por la división social del trabajo y por la exigencia de contar con papeles o documentos que avalen dicha especialización. Tener una profesión, por lo tanto, implica ocupar un determinado lugar en la sociedad, implica poseer un status que depende de lo que la sociedad valora. Así, podemos señalar que una profesión constituye la manera moderna de ejercer una actividad legitimada, legitimidad que es supraindividual, pre-existente y simbólica, es decir, responde al conjunto de valoraciones y creencias que definen lo importante al interior de la modernidad: racionalidad, experticia, universalidad, objetividad científica, emancipación, control del entorno, prestigio social, etc.</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or tanto, el profesional no es quien simplemente ejerce una actividad, porque eso es más bien cumplir o desarrollar un oficio o actividad cualquiera, y ser profesional no es sólo ser eficiente porque, como hemos insinuado, también es eficiente quien vende plantas, perfumes o alfombras. De este modo, no es automáticamente profesional el profesor que llena el libro de clases cuando hay que completarlo o el profesor que llega responsablemente a la hora, que tiene cero faltas en su hoja de vida o que suele vestir de corbata y chaqueta. No hay aquí necesariamente un profesional que es tal debido a la legítima congruencia que muestra con los valores más conspicuos de la modernidad (Imbernón, F.; 1996)</w:t>
      </w:r>
    </w:p>
    <w:p>
      <w:pPr>
        <w:pStyle w:val="Normal"/>
        <w:autoSpaceDE w:val="false"/>
        <w:spacing w:lineRule="auto" w:line="360"/>
        <w:jc w:val="both"/>
        <w:rPr>
          <w:rFonts w:ascii="Arial" w:hAnsi="Arial" w:cs="Arial"/>
          <w:sz w:val="24"/>
          <w:szCs w:val="24"/>
        </w:rPr>
      </w:pP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En la actualidad se acepta que haya profesiones que, como un colectivo, no son tan profesiones como otras, generándose una demanda social de profesionalización que implica procesos complejos y situados de legitimación social asociados a las distintas tensiones epistemológicas, políticas y pedagógicas que la mutación modernidad-posmodernidad nos ha venido planteando (Burbules, N. y Densmore, K. ;199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marco de la educación pública, diversos diagnósticos sociales y pedagógicos han dado cuenta de una formación y desempeño profesional de los profesores y educadores que los ubica en el grupo de las profesiones menos profesionales (Messina, G.; 2000). Esto es, como semi-profesiones o, dicho con más optimismo, en proceso (forzado) de profesionalización (Davini, M.; 1995). Esta autora conecta la profesionalización con la falta de autonomía profesional, resaltando nítidamente las dimensiones políticas y de control burocrático que conlleva la profesionalización docente. Afirma que el maestro nunca ha sido autónomo, pero que hoy lo es menos que ayer. Por tanto y tal como la Reforma Educacional Chilena declara, el desafío de profesionalización docente es uno de los mayores temas a abordar para lograr una transformación social y educacional profunda (Rivero, J.; 2000). Esto es así, pues, el profesorado se encuentra ubicado en alguna parte intermedia del largo y sinuoso camino de construcción de la profesión docente, y en ningún caso goza de plena legitimidad en cuanto profesional. </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La crítica más evidente, se refiere a su desempeño profesional en cuanto el profesorado no demuestra eficiencia en provocar que sus alumnos aprendan más, algunos estudios recientes dan cuenta lamentablemente, de una tarea pendiente en esta materia, pese a los importantes esfuerzos desplegados en la última década (Bazán, D. y González, L.; 2004).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AEEF"/>
          <w:sz w:val="24"/>
          <w:szCs w:val="24"/>
        </w:rPr>
      </w:pPr>
      <w:r>
        <w:rPr>
          <w:rFonts w:cs="Arial" w:ascii="Arial" w:hAnsi="Arial"/>
          <w:color w:val="231F20"/>
          <w:sz w:val="24"/>
          <w:szCs w:val="24"/>
        </w:rPr>
        <w:t>El profesionalismo docente no es sólo una etiqueta formal, es una exigencia de la sociedad del conocimiento, de la complejidad creciente de la educación escolar y del carácter estratégico que ésta ha adquirido. La proyección del quehacer docente no se limita a la escuela ya que su misión se enclava también, en distintas instancias societales que requieren ser atendidas pedagógicamente, como son las necesidades emergentes de niños, jóvenes y adultos, derivadas de múltiples factores que caracterizan nuestra época.</w:t>
      </w:r>
    </w:p>
    <w:p>
      <w:pPr>
        <w:pStyle w:val="Normal"/>
        <w:spacing w:lineRule="auto" w:line="360"/>
        <w:rPr>
          <w:rFonts w:ascii="Arial" w:hAnsi="Arial" w:cs="Arial"/>
          <w:color w:val="00AEEF"/>
          <w:sz w:val="24"/>
          <w:szCs w:val="24"/>
        </w:rPr>
      </w:pPr>
      <w:r>
        <w:rPr>
          <w:rFonts w:cs="Arial" w:ascii="Arial" w:hAnsi="Arial"/>
          <w:color w:val="00AEEF"/>
          <w:sz w:val="24"/>
          <w:szCs w:val="24"/>
        </w:rPr>
        <w:t>.</w:t>
      </w:r>
    </w:p>
    <w:p>
      <w:pPr>
        <w:pStyle w:val="Normal"/>
        <w:spacing w:lineRule="auto" w:line="360"/>
        <w:jc w:val="both"/>
        <w:rPr/>
      </w:pPr>
      <w:r>
        <w:rPr>
          <w:rFonts w:cs="Arial" w:ascii="Arial" w:hAnsi="Arial"/>
          <w:color w:val="231F20"/>
          <w:sz w:val="24"/>
          <w:szCs w:val="24"/>
        </w:rPr>
        <w:t xml:space="preserve">Lo anterior, posiciona en un lugar privilegiado el </w:t>
      </w:r>
      <w:r>
        <w:rPr>
          <w:rFonts w:cs="Arial" w:ascii="Arial" w:hAnsi="Arial"/>
          <w:b/>
          <w:bCs/>
          <w:i/>
          <w:iCs/>
          <w:color w:val="231F20"/>
          <w:sz w:val="24"/>
          <w:szCs w:val="24"/>
        </w:rPr>
        <w:t xml:space="preserve">eje pedagógico </w:t>
      </w:r>
      <w:r>
        <w:rPr>
          <w:rFonts w:cs="Arial" w:ascii="Arial" w:hAnsi="Arial"/>
          <w:color w:val="231F20"/>
          <w:sz w:val="24"/>
          <w:szCs w:val="24"/>
        </w:rPr>
        <w:t xml:space="preserve">como forma de estructurar un campo de producción de conocimientos acerca de la profesión de enseñar, comprendida incluso más allá del ámbito escolar, ello implica asumir el rol central que tiene la educación hoy y la responsabilidad que se desprende de ello. </w:t>
      </w:r>
      <w:r>
        <w:rPr>
          <w:rFonts w:cs="Arial" w:ascii="Arial" w:hAnsi="Arial"/>
          <w:b/>
          <w:color w:val="231F20"/>
          <w:sz w:val="24"/>
          <w:szCs w:val="24"/>
        </w:rPr>
        <w:t>“</w:t>
      </w:r>
      <w:r>
        <w:rPr>
          <w:rFonts w:cs="Arial" w:ascii="Arial" w:hAnsi="Arial"/>
          <w:b/>
          <w:i/>
          <w:color w:val="231F20"/>
          <w:sz w:val="24"/>
          <w:szCs w:val="24"/>
        </w:rPr>
        <w:t>En este nuevo mundo, de entre todas las tareas que son profesionales o aspiran a serlo, la enseñanza es la única a la que se le ha encargado la tarea formidable de crear capacidades y destrezas que permitirán que las sociedades sobrevivan y tengan éxito en la era de la información”</w:t>
      </w:r>
      <w:r>
        <w:rPr>
          <w:rFonts w:cs="Arial" w:ascii="Arial" w:hAnsi="Arial"/>
          <w:color w:val="231F20"/>
          <w:sz w:val="24"/>
          <w:szCs w:val="24"/>
        </w:rPr>
        <w:t xml:space="preserve"> </w:t>
      </w:r>
      <w:r>
        <w:rPr>
          <w:rFonts w:cs="Arial" w:ascii="Arial" w:hAnsi="Arial"/>
          <w:color w:val="000000"/>
          <w:sz w:val="24"/>
          <w:szCs w:val="24"/>
        </w:rPr>
        <w:t>(Informe Comisión sobre Formación Inicial Docente, 2005, Serie Bicentenari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color w:val="231F20"/>
          <w:sz w:val="24"/>
          <w:szCs w:val="24"/>
        </w:rPr>
        <w:t>En este marco, se requiere formar actores profesionales educados al más alto nivel y en permanente aprendizaje, con capacidad reflexiva y autonomía para enfrentar la contingencia y la diversidad, y con un desarrollo personal congruente con la índole humanizadora que tiene su tarea.</w:t>
      </w:r>
      <w:r>
        <w:rPr>
          <w:rFonts w:cs="Arial" w:ascii="Arial" w:hAnsi="Arial"/>
          <w:sz w:val="24"/>
          <w:szCs w:val="24"/>
        </w:rPr>
        <w:t xml:space="preserve"> Con todo, si queremos comprender la raíz de la demanda de profesionalización, es necesario situarnos en la perspectiva de la modernidad como paradigma de base, escenario a partir del cual se define y legitima el trabajo y las profesiones moder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231F20"/>
          <w:sz w:val="24"/>
          <w:szCs w:val="24"/>
        </w:rPr>
      </w:pPr>
      <w:r>
        <w:rPr>
          <w:rFonts w:cs="Arial" w:ascii="Arial" w:hAnsi="Arial"/>
          <w:color w:val="231F20"/>
          <w:sz w:val="24"/>
          <w:szCs w:val="24"/>
        </w:rPr>
        <w:t>La formación de profesores en Chile se relaciona con los niveles o modalidades del sistema escolar y toma en consideración los sectores de aprendizaje del currículo escolar, dando origen a distintas carreras pedagógicas para formar docentes de educación Parvularia, Básica, Diferencial y Media. No obstante, en virtud de la autonomía universitaria las instituciones de Educación Superior son libres de diseñar sus propias carreras. Así, por ejemplo, algunas universidades ofrecen carreras que apuntan al ejercicio profesional tanto en Educación Parvularia como en los primeros años de Educación Básica; otras instituciones están ofreciendo formación de profesores de algunos subsectores, como Inglés o Educación Física, habilitados para desempeñarse tanto en educación básica como media; y, por otra parte, las universidades han formado tradicionalmente de maneras distintas a los docentes de humanidades y del área científica; en este último caso, pueden hacerlo diferenciadamente según las especialidades de matemática, biología, física y química, o bien agrupando las tres últimas bajo la denominación amplia de ciencias naturales o agrupando dos de las tres disciplinas mencionadas.</w:t>
      </w:r>
    </w:p>
    <w:p>
      <w:pPr>
        <w:pStyle w:val="Normal"/>
        <w:spacing w:lineRule="auto" w:line="360"/>
        <w:jc w:val="both"/>
        <w:rPr>
          <w:rFonts w:ascii="Arial" w:hAnsi="Arial" w:cs="Arial"/>
          <w:color w:val="231F20"/>
          <w:sz w:val="24"/>
          <w:szCs w:val="24"/>
        </w:rPr>
      </w:pPr>
      <w:r>
        <w:rPr>
          <w:rFonts w:cs="Arial" w:ascii="Arial" w:hAnsi="Arial"/>
          <w:color w:val="231F20"/>
          <w:sz w:val="24"/>
          <w:szCs w:val="24"/>
        </w:rPr>
      </w:r>
    </w:p>
    <w:p>
      <w:pPr>
        <w:pStyle w:val="Normal"/>
        <w:spacing w:lineRule="auto" w:line="360"/>
        <w:jc w:val="both"/>
        <w:rPr/>
      </w:pPr>
      <w:r>
        <w:rPr>
          <w:rFonts w:cs="Arial" w:ascii="Arial" w:hAnsi="Arial"/>
          <w:color w:val="231F20"/>
          <w:sz w:val="24"/>
          <w:szCs w:val="24"/>
        </w:rPr>
        <w:t xml:space="preserve">La OCDE, en “Revisión de las Políticas Educacionales de Chile “(2004), señala la poca relación entre los currículos de formación inicial y el currículo escolar, existiendo una carencia de estudios más acuciosos sobre la materia. El programa PFFID (Programa de fortalecimiento de educación inicial) condujo a un avance en la </w:t>
      </w:r>
      <w:r>
        <w:rPr>
          <w:rFonts w:cs="Arial" w:ascii="Arial" w:hAnsi="Arial"/>
          <w:bCs/>
          <w:color w:val="231F20"/>
          <w:sz w:val="24"/>
          <w:szCs w:val="24"/>
        </w:rPr>
        <w:t xml:space="preserve">renovación curricular </w:t>
      </w:r>
      <w:r>
        <w:rPr>
          <w:rFonts w:cs="Arial" w:ascii="Arial" w:hAnsi="Arial"/>
          <w:color w:val="231F20"/>
          <w:sz w:val="24"/>
          <w:szCs w:val="24"/>
        </w:rPr>
        <w:t>con diferente nivel de logro en las instituciones, por cuanto diez de las diecisiete Universidades establecieron un nuevo currículo y las restantes introdujeron cambios sustantivos. Sin embargo, persisten las estructuras curriculares sobrecargadas, con falta de coherencia respecto al perfil de egreso, el que presenta debilidades en su definición; una débil formación en contenidos vinculados a la reforma educacional, así como insuficiente conocimiento de la realidad escolar; debilidad en las estrategias para apoyar a niños con dificultades de aprendizaje y uso de las tecnologías de la información para la enseñanza.</w:t>
      </w:r>
    </w:p>
    <w:p>
      <w:pPr>
        <w:pStyle w:val="Normal"/>
        <w:spacing w:lineRule="auto" w:line="360"/>
        <w:rPr>
          <w:rFonts w:ascii="Arial" w:hAnsi="Arial" w:cs="Arial"/>
          <w:color w:val="231F20"/>
          <w:sz w:val="24"/>
          <w:szCs w:val="24"/>
        </w:rPr>
      </w:pPr>
      <w:r>
        <w:rPr>
          <w:rFonts w:cs="Arial" w:ascii="Arial" w:hAnsi="Arial"/>
          <w:color w:val="231F20"/>
          <w:sz w:val="24"/>
          <w:szCs w:val="24"/>
        </w:rPr>
      </w:r>
    </w:p>
    <w:p>
      <w:pPr>
        <w:pStyle w:val="Normal"/>
        <w:spacing w:lineRule="auto" w:line="360"/>
        <w:jc w:val="both"/>
        <w:rPr/>
      </w:pPr>
      <w:r>
        <w:rPr>
          <w:rFonts w:cs="Arial" w:ascii="Arial" w:hAnsi="Arial"/>
          <w:color w:val="231F20"/>
          <w:sz w:val="24"/>
          <w:szCs w:val="24"/>
        </w:rPr>
        <w:t xml:space="preserve">Por otra parte, la Formación Inicial de Docentes incluye, una forma de vinculación con la realidad de los establecimientos educacionales y la profesión docente. En efecto, los estudiantes de estas carreras efectúan a lo largo de ellas, tanto observaciones presenciales en los espacios y procesos escolares, como las llamadas prácticas. En general, éstas son consideradas la principal forma de vinculación con el medio escolar. En términos muy diversos en duración, secuencia e intensidad, los estudiantes ensayan situaciones de enseñanza y aprendizaje en aulas reales, lo que a establecer relaciones entre las instituciones de formación y los jardines infantiles, escuelas básicas, liceos o colegios y entre los encargados universitarios de las prácticas y los docentes en cuyos cursos se realizan dichas actividades. </w:t>
      </w:r>
    </w:p>
    <w:p>
      <w:pPr>
        <w:pStyle w:val="Normal"/>
        <w:spacing w:lineRule="auto" w:line="360"/>
        <w:jc w:val="both"/>
        <w:rPr>
          <w:rFonts w:ascii="Arial" w:hAnsi="Arial" w:cs="Arial"/>
          <w:color w:val="231F20"/>
          <w:sz w:val="24"/>
          <w:szCs w:val="24"/>
        </w:rPr>
      </w:pPr>
      <w:r>
        <w:rPr>
          <w:rFonts w:cs="Arial" w:ascii="Arial" w:hAnsi="Arial"/>
          <w:color w:val="231F20"/>
          <w:sz w:val="24"/>
          <w:szCs w:val="24"/>
        </w:rPr>
      </w:r>
    </w:p>
    <w:p>
      <w:pPr>
        <w:pStyle w:val="Normal"/>
        <w:spacing w:lineRule="auto" w:line="360"/>
        <w:jc w:val="both"/>
        <w:rPr/>
      </w:pPr>
      <w:r>
        <w:rPr>
          <w:rFonts w:cs="Arial" w:ascii="Arial" w:hAnsi="Arial"/>
          <w:color w:val="231F20"/>
          <w:sz w:val="24"/>
          <w:szCs w:val="24"/>
        </w:rPr>
        <w:t xml:space="preserve">El cambio más valorado por los distintos actores del proceso de formación, introducido durante el programa PFFID, fue la implementación de la </w:t>
      </w:r>
      <w:r>
        <w:rPr>
          <w:rFonts w:cs="Arial" w:ascii="Arial" w:hAnsi="Arial"/>
          <w:bCs/>
          <w:color w:val="231F20"/>
          <w:sz w:val="24"/>
          <w:szCs w:val="24"/>
        </w:rPr>
        <w:t xml:space="preserve">práctica progresiva </w:t>
      </w:r>
      <w:r>
        <w:rPr>
          <w:rFonts w:cs="Arial" w:ascii="Arial" w:hAnsi="Arial"/>
          <w:color w:val="231F20"/>
          <w:sz w:val="24"/>
          <w:szCs w:val="24"/>
        </w:rPr>
        <w:t>desde los primeros años de la carrera, con el propósito de ofrecer a los estudiantes de pedagogía una aproximación gradual a los diversos aspectos relativos a la docencia en los establecimientos educacionales. Un estudio sobre el sistema de prácticas implementado por universidades del Consejo de Rectores indica que las instituciones han formado grupos de trabajo interdisciplinario entre académicos de formación pedagógica y de la especialidad o nivel y se han firmado convenios con corporaciones y departamentos educacionales del sistema escolar. La carga horaria involucrada en el proceso de práctica en las distintas instituciones es diversa: los rangos van desde 1.148 a 180 horas, presentando una mayor frecuencia entre las 500 y 600 horas.</w:t>
      </w:r>
    </w:p>
    <w:p>
      <w:pPr>
        <w:pStyle w:val="Normal"/>
        <w:spacing w:lineRule="auto" w:line="360"/>
        <w:jc w:val="both"/>
        <w:rPr>
          <w:rFonts w:ascii="Arial" w:hAnsi="Arial" w:cs="Arial"/>
          <w:color w:val="231F20"/>
          <w:sz w:val="24"/>
          <w:szCs w:val="24"/>
        </w:rPr>
      </w:pPr>
      <w:r>
        <w:rPr>
          <w:rFonts w:cs="Arial" w:ascii="Arial" w:hAnsi="Arial"/>
          <w:color w:val="231F20"/>
          <w:sz w:val="24"/>
          <w:szCs w:val="24"/>
        </w:rPr>
        <w:t xml:space="preserve">. </w:t>
      </w:r>
    </w:p>
    <w:p>
      <w:pPr>
        <w:pStyle w:val="Normal"/>
        <w:spacing w:lineRule="auto" w:line="360"/>
        <w:jc w:val="both"/>
        <w:rPr>
          <w:rFonts w:ascii="Arial" w:hAnsi="Arial" w:cs="Arial"/>
          <w:color w:val="231F20"/>
          <w:sz w:val="24"/>
          <w:szCs w:val="24"/>
        </w:rPr>
      </w:pPr>
      <w:r>
        <w:rPr>
          <w:rFonts w:cs="Arial" w:ascii="Arial" w:hAnsi="Arial"/>
          <w:color w:val="231F20"/>
          <w:sz w:val="24"/>
          <w:szCs w:val="24"/>
        </w:rPr>
        <w:t xml:space="preserve">El informe OCDE (2004) observa, sin embargo, que la supervisión de los estudiantes en práctica no siempre parece ser adecuada , ya que persisten problemas en los horarios y disponibilidad de los profesores de los establecimientos de práctica, dificultando su rol de profesor guía; al mismo tiempo, la carga académica de los formadores de las universidades les impide una supervisión frecuente de la práctica y recomienda fijar estándares para el monitoreo de esta experiencia formativa; la práctica y la retroalimentación de mentores y supervisores deben dar mayores oportunidades para integrar lo que observan y aprenden los estudiantes con los distintos elementos del currículo de formación, para ello es necesario establecer mayor contacto con los departamentos de especialidad y formación pedagógica; a fin de hacer posible la colaboración de los profesores guías, se les debe asignar tiempo, incentivos y formación como mentores mediante convenios con los establecimientos educacionales. </w:t>
      </w:r>
    </w:p>
    <w:p>
      <w:pPr>
        <w:pStyle w:val="Normal"/>
        <w:autoSpaceDE w:val="false"/>
        <w:spacing w:lineRule="auto" w:line="36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jc w:val="both"/>
        <w:rPr>
          <w:rFonts w:ascii="Arial" w:hAnsi="Arial" w:cs="Arial"/>
          <w:color w:val="231F20"/>
          <w:sz w:val="24"/>
          <w:szCs w:val="24"/>
        </w:rPr>
      </w:pPr>
      <w:r>
        <w:rPr>
          <w:rFonts w:cs="Arial" w:ascii="Arial" w:hAnsi="Arial"/>
          <w:sz w:val="24"/>
          <w:szCs w:val="24"/>
        </w:rPr>
        <w:t>Del mismo modo y en el contexto del Programa de Fortalecimiento de la Formación Inicial Docente (FFID) se elaboró  un sistema de evaluación aplicable a profesores por egresar basado en Estándares de Desempeño (Mineduc, 2000). Esto significó un proceso relativamente largo de formulación de estándares y de discusión amplia para su posterior aprobación por las autoridades participantes del programa FFID. Significó también, un proceso que requiere aún de afinamientos acerca de cómo realizar la evaluación usando estos estándares, a profesores por egresar.</w:t>
      </w:r>
    </w:p>
    <w:p>
      <w:pPr>
        <w:pStyle w:val="Normal"/>
        <w:spacing w:lineRule="auto" w:line="360"/>
        <w:jc w:val="both"/>
        <w:rPr>
          <w:rFonts w:ascii="Arial" w:hAnsi="Arial" w:cs="Arial"/>
          <w:color w:val="231F20"/>
          <w:sz w:val="24"/>
          <w:szCs w:val="24"/>
        </w:rPr>
      </w:pPr>
      <w:r>
        <w:rPr>
          <w:rFonts w:cs="Arial" w:ascii="Arial" w:hAnsi="Arial"/>
          <w:color w:val="231F20"/>
          <w:sz w:val="24"/>
          <w:szCs w:val="24"/>
        </w:rPr>
      </w:r>
    </w:p>
    <w:p>
      <w:pPr>
        <w:pStyle w:val="Normal"/>
        <w:spacing w:lineRule="auto" w:line="360"/>
        <w:jc w:val="both"/>
        <w:rPr/>
      </w:pPr>
      <w:r>
        <w:rPr>
          <w:rFonts w:cs="Arial" w:ascii="Arial" w:hAnsi="Arial"/>
          <w:sz w:val="24"/>
          <w:szCs w:val="24"/>
        </w:rPr>
        <w:t xml:space="preserve">Los estándares acordados están sustentados en una concepción de la enseñanza con base en la psicología cognitiva, la pedagogía activa y mucho de lo que la investigación sobre enseñanza efectiva muestra que es importante para lograr buenos resultados en los alumnos. Son estándares genéricos y aplicables a todos los niveles de enseñanza, pero pueden ser modificados para las necesidades específicas de los niveles y las especializaciones del currículo. El desempeño de los futuros docentes se evalúa según </w:t>
      </w:r>
      <w:r>
        <w:rPr>
          <w:rFonts w:cs="Arial" w:ascii="Arial" w:hAnsi="Arial"/>
          <w:b/>
          <w:bCs/>
          <w:sz w:val="24"/>
          <w:szCs w:val="24"/>
        </w:rPr>
        <w:t xml:space="preserve">lo que debe saber </w:t>
      </w:r>
      <w:r>
        <w:rPr>
          <w:rFonts w:cs="Arial" w:ascii="Arial" w:hAnsi="Arial"/>
          <w:sz w:val="24"/>
          <w:szCs w:val="24"/>
        </w:rPr>
        <w:t xml:space="preserve">y </w:t>
      </w:r>
      <w:r>
        <w:rPr>
          <w:rFonts w:cs="Arial" w:ascii="Arial" w:hAnsi="Arial"/>
          <w:b/>
          <w:bCs/>
          <w:sz w:val="24"/>
          <w:szCs w:val="24"/>
        </w:rPr>
        <w:t xml:space="preserve">poder hacer </w:t>
      </w:r>
      <w:r>
        <w:rPr>
          <w:rFonts w:cs="Arial" w:ascii="Arial" w:hAnsi="Arial"/>
          <w:sz w:val="24"/>
          <w:szCs w:val="24"/>
        </w:rPr>
        <w:t xml:space="preserve">el futuro docente estructurado en cuatro dimensiones o facetas: (a) la planificación del trabajo de enseñanza; (b) la organización del clima o ambiente conducente a una buena relación en el aula; (c) la conducción del trabajo de enseñanza en el aula mediante los procesos de interacción con los alumnos y finalmente (d) el desempeño profesional fuera del aula, en el establecimiento escolar, con sus colegas, con los padres de familia y la comunidad más amplia. Las fuentes para realizar esta evaluación son los materiales que los propios estudiantes por egresar recogen en un portafolio y que se refiere a su trabajo práctico con alumnos, la observación de sus clases por mentores pertenecientes a sus colegios de práctica y por supervisores universitarios, entrevistas de pre-y post-observación y otros materiales </w:t>
      </w:r>
      <w:r>
        <w:rPr>
          <w:rFonts w:cs="Arial" w:ascii="Arial" w:hAnsi="Arial"/>
          <w:i/>
          <w:iCs/>
          <w:sz w:val="24"/>
          <w:szCs w:val="24"/>
        </w:rPr>
        <w:t xml:space="preserve">ad-hoc </w:t>
      </w:r>
      <w:r>
        <w:rPr>
          <w:rFonts w:cs="Arial" w:ascii="Arial" w:hAnsi="Arial"/>
          <w:sz w:val="24"/>
          <w:szCs w:val="24"/>
        </w:rPr>
        <w:t xml:space="preserve">decididos por las instituciones formado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valuar usando los estándares es importante que los evaluadores determinen los procedimientos o rúbricas según las cuales van a asignar puntaje para cada estándar y sus indicadores y lleguen a acuerdos sobre lo que considerarán un nivel aceptable de desempeño docente, y niveles de excelencia o niveles no satisfactorios</w:t>
      </w:r>
      <w:r>
        <w:rPr>
          <w:rFonts w:cs="Arial" w:ascii="Arial" w:hAnsi="Arial"/>
          <w:color w:val="231F20"/>
          <w:sz w:val="24"/>
          <w:szCs w:val="24"/>
        </w:rPr>
        <w:t xml:space="preserve">   A la fecha, varias de las instituciones que participaron en dicho programa utilizan los estándares como referentes para orientar el currículo de formación y como criterios para evaluar el desempeño de los estudiantes a su egreso.</w:t>
      </w:r>
    </w:p>
    <w:p>
      <w:pPr>
        <w:pStyle w:val="Normal"/>
        <w:spacing w:lineRule="auto" w:line="36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Al término del Programa de Fortalecimiento de la Formación Inicial (1998- 2002), nace la propuesta por parte del Ministerio de Educación de implementar un nuevo programa para la formación inicial docente. Nace así el Programa INICIA a partir del creciente consenso de diversos actores públicos y privados, acerca de la necesidad de optimizar la formación inicial docente, apuntando su radio de acción mayormente en tres ejes o componentes, a saber: (i) la definición de lineamientos curriculares nacionales para la formación de profesores, (ii) el mejoramiento de la estructura y gestión de las diversas instituciones formadoras de profesores a nivel nacional y (iii) la evaluación de los conocimientos y competencias alcanzados por los profesionales egresados de las carreras de pedagogía (INICIA;2007).</w:t>
      </w:r>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Los ejes  arriba señalados emergen como las líneas de acción más relevantes para modificar y mejorar las instituciones, currículos y prácticas de la formación de profesores a nivel nacion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 xml:space="preserve">El primer componente, se refiere a las  Orientaciones Curriculares y Estándares para la formación inicial de docentes y tiene como objeto, definir un conjunto de orientaciones curriculares y estándares disciplinarios y pedagógicos por carrera, a efectos de establecer las competencias y saberes elementales que debe desarrollar todo profesor. Sobre esta base de conocimientos fundamentales, se establece que las instituciones podrán complementar su formación de acuerdo a los perfiles profesionales que definan autónomament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El segundo componente apunta hacia el Fortalecimiento y Renovación de las instituciones de Formación Docente. Este componente tiene como objetivo apoyar y facilitar a las instituciones formadoras de docentes los recursos necesarios, mediante proyectos concursables, destinados principalmente al fortalecimiento y renovación de los equipos académicos en las Facultades; así como la implementación de los nuevos currículos de formació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El último componente está asociado a la Evaluación diagnóstica. Este componente es vital para el programa y consiste, lógicamente, en evaluar los conocimientos y competencias adquiridos por los egresados de Pedagogía a efectos de recabar información  necesaria que permitirá a las facultades (y demás actores involucrados) poder orientar y señalar sus falencias en cuanto al proceso relativo a la formación de profesor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Los componentes de este programa apuntan hacia los desafíos centrales que tiene el país en el campo de la formación de profesores, requiere la participación activa de las instituciones formadoras de docentes y los demás actores involucrados. El programa INICIA constituye una estrategia integral y a efectos de alcanzar los objetivos planteados, será necesario que las instituciones presenten proyectos para obtener recursos para la renovación de sus facultades y carreras, se comprometan a participar en la evaluación diagnóstica de los estudiantes de pedagogía y a incorporar en su rediseño curricular, los estándares y las orientaciones curriculares comunes que se dispongan (INICIA; 2007).</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b/>
          <w:b/>
          <w:bCs/>
          <w:color w:val="000000"/>
          <w:sz w:val="24"/>
          <w:szCs w:val="24"/>
          <w:u w:val="none"/>
        </w:rPr>
      </w:pPr>
      <w:r>
        <w:rPr>
          <w:rFonts w:cs="Arial" w:ascii="Arial" w:hAnsi="Arial"/>
          <w:b/>
          <w:bCs/>
          <w:color w:val="000000"/>
          <w:sz w:val="24"/>
          <w:szCs w:val="24"/>
          <w:u w:val="none"/>
        </w:rPr>
        <w:t xml:space="preserve">2.2. Desarrollo Profesional Docente. </w:t>
      </w:r>
    </w:p>
    <w:p>
      <w:pPr>
        <w:pStyle w:val="Normal"/>
        <w:autoSpaceDE w:val="false"/>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autoSpaceDE w:val="false"/>
        <w:spacing w:lineRule="auto" w:line="360"/>
        <w:jc w:val="both"/>
        <w:rPr>
          <w:rFonts w:ascii="Arial" w:hAnsi="Arial" w:cs="Arial"/>
          <w:sz w:val="24"/>
          <w:szCs w:val="24"/>
        </w:rPr>
      </w:pPr>
      <w:r>
        <w:rPr>
          <w:rFonts w:cs="Arial" w:ascii="Arial" w:hAnsi="Arial"/>
          <w:sz w:val="24"/>
          <w:szCs w:val="24"/>
        </w:rPr>
        <w:t>El Ministerio de Educación ha tenido como objetivo central de la Reforma Educativa  el mejoramiento de los aprendizajes de los estudiantes. Para su logro a lo largo del proceso de Reforma se ha diseñado un conjunto de acciones tendientes a fortalecer la profesión docente. Desde el año 1995, el Programa MECE-Media se encargó de llevar adelante acciones específicas para el mejoramiento de las prácticas de los docentes. Tras el término del Programa MECE, el año 2000, se inició una nueva etapa en la política educacional que, recogiendo los aprendizajes anteriores, sitúa al docente como actor clave en los procesos de transformación de la educación chilen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nsolidada la primera etapa de la Reforma Educacional, el Mineduc, ha establecido para los próximos años una Política de Formación Docente Continua, la que toma en consideración conceptos sobre el carácter profesional de la docencia, sobre el aprendizaje que emerge en el ejercicio de la docencia e incorpora los aportes de las  investigaciones más recientes acerca de los procesos involucrados en el desarrollo de la  profesionalidad docent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En este sentido, la Comisión para el Desarrollo Profesional Docente señala la importancia del manejo en profundidad más que en extensión de los conceptos claves de un campo disciplinario, reconoce la construcción de nuevos conocimientos sobre bases existentes y subraya la necesaria consideración del contexto y la distribución social del conocimiento como esenciales en los procesos de aprendizaje profesional. Del mismo modo, reconoce el valor de las experiencias y aprendizajes de los diversos programas de intervención que se han desarrollado, particularmente durante la década de los 90, en los distintos niveles del sistema educativo (Mineduc, 2004).</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rPr>
        <w:t>Hoy en día los profesores se encuentran ante una constante presión por la modificación de sus prácticas, vinculado a la creciente demanda social para que el sistema educativo, y en especial los profesores generen condiciones que permitan a los estudiantes más y mejores aprendizaj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Desde esta óptica surgen inquietudes y necesidades por aumentar el ámbito de conocimiento, tanto práctico como teórico, de los docentes. Las múltiples aproximaciones que hoy existen en torno a cómo mejorar dicha situación, en su mayoría asumen que el trabajo docente se relaciona con el manejo de un conjunto de técnicas. Es decir, el desarrollo profesional es concebido como un proceso acumulativo de técnicas y procedimientos, en el cual el profesor en forma aislada, se reduce a un consumidor o destinatario de todos estos conocimientos producidos por unos expertos, ajenos a la realidad donde el docente se desempeñ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El conocimiento acumulado a partir de diversas investigaciones, tanto a nivel norteamericano, latinoamericano y europeo ponen de manifiesto lo inapropiado de esta aproximación para responder a la necesidad de cambio. Por tanto, se requiere de una aproximación alternativa acerca del desarrollo profesional, que conciba la enseñanza como un trabajo intelectual en el que se dan condiciones para la generación de conocimiento profesional que permita mejorar las prácticas, pero que al mismo tiempo posibilite una mirada indagativa respecto del quehacer cotidiano del doc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este sentido, se resalta la necesidad de concebir al docente como sujeto que construye conocimiento no sólo desde la apropiación crítica de lo “construido por otros”, sino que también a partir de la reflexión individual/colectiva acerca de su acción doc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Mirado así el desarrollo profesional, implica también la modificación de los roles asumidos por los actores que apoyan este proceso, pasando desde un rol verticalista, en que sólo unos pocos poseen “la verdad”, a uno de carácter más horizontal, que privilegia las relaciones colaborativas. Lo anterior apunta a que a mayor apoyo colaborativo al proceso profesional que vive el profesor, habrá más posibilidad de crecimiento profesional, y por ende una mejor posibilidad de cambio, teniendo como resultado un mayor logro en el rendimiento de los estudiantes.  En el ámbito norteamericano por mencionar algunas encontramos a Feiman-Nemser   (2001); Cochrane Smith (1998, 1999); en el ámbito europeo a Day, (1999); Marcelo (1995, 1998); en el ámbito latinoamericano a Avalos, (200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b/>
          <w:bCs/>
          <w:color w:val="000000"/>
          <w:sz w:val="24"/>
          <w:szCs w:val="24"/>
          <w:u w:val="none"/>
        </w:rPr>
      </w:pPr>
      <w:r>
        <w:rPr>
          <w:rFonts w:cs="Arial" w:ascii="Arial" w:hAnsi="Arial"/>
          <w:b/>
          <w:bCs/>
          <w:color w:val="000000"/>
          <w:sz w:val="24"/>
          <w:szCs w:val="24"/>
          <w:u w:val="none"/>
        </w:rPr>
        <w:t>2.3. Referentes Teóricos del Desarrollo Profesional.</w:t>
      </w:r>
    </w:p>
    <w:p>
      <w:pPr>
        <w:pStyle w:val="Normal"/>
        <w:autoSpaceDE w:val="false"/>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autoSpaceDE w:val="false"/>
        <w:spacing w:lineRule="auto" w:line="360"/>
        <w:jc w:val="both"/>
        <w:rPr>
          <w:rFonts w:ascii="Arial" w:hAnsi="Arial" w:cs="Arial"/>
          <w:sz w:val="24"/>
          <w:szCs w:val="24"/>
        </w:rPr>
      </w:pPr>
      <w:r>
        <w:rPr>
          <w:rFonts w:cs="Arial" w:ascii="Arial" w:hAnsi="Arial"/>
          <w:sz w:val="24"/>
          <w:szCs w:val="24"/>
        </w:rPr>
        <w:t>Si partimos de la base que hoy la enseñanza se desarrolla en un contexto global donde domina la presión por el cambio, las incertezas y el aumento de complejidad, las exigencias para quienes ejercen dicha actividad aumentan de manera importante. Sin embargo, existe un conjunto de constataciones sobre los docentes, su quehacer y las instancias de aprendizaje en las cuales se ve inserto, tanto a nivel nacional como internacional, que nos permiten aproximarnos a un marco de carácter comprensivo acerca del Desarrollo Profesional, y al mismo tiempo desprender de ahí posibles configuraciones que apoyen dicho proces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Dichas constataciones son: </w:t>
      </w:r>
    </w:p>
    <w:p>
      <w:pPr>
        <w:pStyle w:val="Normal"/>
        <w:autoSpaceDE w:val="false"/>
        <w:spacing w:lineRule="auto" w:line="360"/>
        <w:jc w:val="both"/>
        <w:rPr/>
      </w:pPr>
      <w:r>
        <w:rPr>
          <w:rFonts w:cs="Arial" w:ascii="Arial" w:hAnsi="Arial"/>
          <w:sz w:val="24"/>
          <w:szCs w:val="24"/>
        </w:rPr>
        <w:t>Estar centrada en una acción de carácter práctico, una acción que frecuentemente se ve reducida a rutina, a práctica en su acepción de repetición de gestos automatizados, donde prima la actuación rutinaria, la experiencia acumulada y habilidades aprendidas del sentido común. Sin embargo, no hay que desconocer que dicho carácter permite la posibilidad de aproximarse a una construcción de conocimiento contextualizado en un espacio de realidad. (Marcelo 1998, Rodríguez, 1995).</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4"/>
        </w:numPr>
        <w:autoSpaceDE w:val="false"/>
        <w:spacing w:lineRule="auto" w:line="360"/>
        <w:jc w:val="both"/>
        <w:rPr>
          <w:rFonts w:ascii="Arial" w:hAnsi="Arial" w:cs="Arial"/>
          <w:sz w:val="24"/>
          <w:szCs w:val="24"/>
        </w:rPr>
      </w:pPr>
      <w:r>
        <w:rPr>
          <w:rFonts w:cs="Arial" w:ascii="Arial" w:hAnsi="Arial"/>
          <w:sz w:val="24"/>
          <w:szCs w:val="24"/>
        </w:rPr>
        <w:t>La actividad profesional de la enseñanza requiere de los profesores una            compleja articulación entre pensamientos, conocimientos, actuaciones,                   emociones, afectos. Es decir, las relaciones entre el conocimiento y la actuación profesional están atravesadas por el compromiso personal y adoptan en función de éste, unas u otras características (Day 1999; Marcelo, 1998; Hargreaves, 200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4"/>
        </w:numPr>
        <w:autoSpaceDE w:val="false"/>
        <w:spacing w:lineRule="auto" w:line="360"/>
        <w:jc w:val="both"/>
        <w:rPr>
          <w:rFonts w:ascii="Arial" w:hAnsi="Arial" w:cs="Arial"/>
          <w:sz w:val="24"/>
          <w:szCs w:val="24"/>
        </w:rPr>
      </w:pPr>
      <w:r>
        <w:rPr>
          <w:rFonts w:cs="Arial" w:ascii="Arial" w:hAnsi="Arial"/>
          <w:sz w:val="24"/>
          <w:szCs w:val="24"/>
        </w:rPr>
        <w:t>La acción docente no se limita a las prácticas de enseñanza. El conocimiento de los profesionales no sólo tiene como misión resolver problemas ligados a su ámbito de competencia, sino crecer en la continua experimentación de soluciones a través del análisis de su acción, juicio y actuación, constituyéndose éstas en características definitorias de la identidad del quehacer profesional de sujetos individuales actuando en marcos institucionales (Montero, 2001; Hargreaves, 1996; Davini, M. 1995). En este sentido, Pérez Gómez afirma: “mientras no se actúa y experimenta no es posible conocer, comprender e interpretar las peculiaridades y características de su forma de ser. La vida del aula, de los individuos y de los grupos que en ella se desarrollan, tiene muchas formas diferentes de ser y diversos modos de manifestación en virtud de los intercambios e interacciones que se producen (...) Cada una de esas formas (...) genera la posibilidad de nuevos esquemas de conocimiento, nuevas formas de comprensión y nuevas formas de intervención” (Pérez Gómez, 1992:9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4"/>
        </w:numPr>
        <w:autoSpaceDE w:val="false"/>
        <w:spacing w:lineRule="auto" w:line="360"/>
        <w:jc w:val="both"/>
        <w:rPr>
          <w:rFonts w:ascii="Arial" w:hAnsi="Arial" w:cs="Arial"/>
          <w:sz w:val="24"/>
          <w:szCs w:val="24"/>
        </w:rPr>
      </w:pPr>
      <w:r>
        <w:rPr>
          <w:rFonts w:cs="Arial" w:ascii="Arial" w:hAnsi="Arial"/>
          <w:sz w:val="24"/>
          <w:szCs w:val="24"/>
        </w:rPr>
        <w:t>La enseñanza involucra también un trabajo emocional. Una enseñanza de buena    calidad no solo es un manejo eficiente de la materia. Esta actividad tiene que ver también con el conjunto de disposiciones que se generan a partir de la relación establecida entre los sujetos involucrados en el quehacer cotidiano del docente ( Day, 199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4"/>
        </w:numPr>
        <w:autoSpaceDE w:val="false"/>
        <w:spacing w:lineRule="auto" w:line="360"/>
        <w:jc w:val="both"/>
        <w:rPr>
          <w:rFonts w:ascii="Arial" w:hAnsi="Arial" w:cs="Arial"/>
          <w:sz w:val="24"/>
          <w:szCs w:val="24"/>
        </w:rPr>
      </w:pPr>
      <w:r>
        <w:rPr>
          <w:rFonts w:cs="Arial" w:ascii="Arial" w:hAnsi="Arial"/>
          <w:sz w:val="24"/>
          <w:szCs w:val="24"/>
        </w:rPr>
        <w:t>La investigación sobre la enseñanza ha evolucionado desde el conocimiento de las actuaciones docentes, a la indagación de los conocimientos que los profesores construyen a partir de su quehacer. Esto dice relación con la evolución del concepto del profesor como un técnico  acción docente (guiada más por el conocimiento de lo  formal) a la de un profesor como un práctico reflexivo (supone una valoración del papel que juegan las creencias y valores del docente, las que tienen un carácter más implícito que explícito, y que se revelan en las acciones profesionales)</w:t>
      </w:r>
    </w:p>
    <w:p>
      <w:pPr>
        <w:pStyle w:val="Normal"/>
        <w:autoSpaceDE w:val="false"/>
        <w:spacing w:lineRule="auto" w:line="360"/>
        <w:ind w:hanging="72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pPr>
      <w:r>
        <w:rPr>
          <w:rFonts w:cs="Arial" w:ascii="Arial" w:hAnsi="Arial"/>
          <w:sz w:val="24"/>
          <w:szCs w:val="24"/>
        </w:rPr>
        <w:t>Considerando la complejidad del quehacer docente, el aprendizaje formal de la formación inicial no implica la finalización de la formación profesional. Cada vez con más fuerza aparece el aprendizaje continuo a lo largo de toda la carrera profesional como un concepto que conjuga factores personales, profesionales y contextuales, los que configuran al profesor en su totalidad. En su conjunto, permiten  una mejor comprensión de lo que es el desarrollo profesional doc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Como se desprende de las constataciones anteriores, el Desarrollo Profesional Docente articula a lo menos tres dimensiones: personal, profesional y socio institucional, dimensiones que a su vez agrupan a un conjunto de factores. Así encontramos en la dimensión personal factores tales como, la historia de vida, las creencias, la etapa cronológica vital en que se encuentra el docente; en la dimensión profesional, factores tales como manejo del ámbito propio del quehacer, conocimiento didáctico, etc.; y en la dimensión socio institucional, factores vinculados con el conocimiento de la cultura escolar, tales como dinámicas de relaciones, de poder, etc.</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o anterior se puede graficar en la figura 1, donde se muestra la multiplicidad de factores que interactúan en el proceso de Desarrollo Profesional Docente. En ella se evidencia la relación tanto de factores propios del docente, como aquellos factores externos que entran en juego en cada dimens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FIGURA N° 1</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tores presentes en el aprendizaje profesional </w:t>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3716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107.95pt;height:26.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26365</wp:posOffset>
                </wp:positionV>
                <wp:extent cx="1143000" cy="342900"/>
                <wp:effectExtent l="5080" t="5080" r="5080" b="5080"/>
                <wp:wrapNone/>
                <wp:docPr id="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95pt;width:89.95pt;height:26.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126365</wp:posOffset>
                </wp:positionV>
                <wp:extent cx="1600200" cy="342900"/>
                <wp:effectExtent l="5080" t="5080" r="5080" b="5080"/>
                <wp:wrapNone/>
                <wp:docPr id="5"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95pt;width:125.95pt;height:26.95pt;mso-wrap-style:none;v-text-anchor:middle">
                <v:fill o:detectmouseclick="t" type="solid" color2="black"/>
                <v:stroke color="blue" weight="9360" joinstyle="miter" endcap="flat"/>
                <w10:wrap type="none"/>
              </v:rect>
            </w:pict>
          </mc:Fallback>
        </mc:AlternateConten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Factores Internos               Dimensiones                    Factores Externos </w:t>
      </w:r>
    </w:p>
    <w:p>
      <w:pPr>
        <w:pStyle w:val="Normal"/>
        <w:autoSpaceDE w:val="false"/>
        <w:spacing w:lineRule="auto" w:line="36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8580</wp:posOffset>
                </wp:positionV>
                <wp:extent cx="0" cy="297815"/>
                <wp:effectExtent l="38100" t="0" r="38100" b="0"/>
                <wp:wrapNone/>
                <wp:docPr id="6"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34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85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3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93980</wp:posOffset>
                </wp:positionV>
                <wp:extent cx="1459230" cy="285750"/>
                <wp:effectExtent l="0" t="0" r="0" b="0"/>
                <wp:wrapNone/>
                <wp:docPr id="9" name="Frame1"/>
                <a:graphic xmlns:a="http://schemas.openxmlformats.org/drawingml/2006/main">
                  <a:graphicData uri="http://schemas.microsoft.com/office/word/2010/wordprocessingShape">
                    <wps:wsp>
                      <wps:cNvSpPr txBox="1"/>
                      <wps:spPr>
                        <a:xfrm>
                          <a:off x="0" y="0"/>
                          <a:ext cx="1459230" cy="285750"/>
                        </a:xfrm>
                        <a:prstGeom prst="rect"/>
                        <a:solidFill>
                          <a:srgbClr val="FFFFFF">
                            <a:alpha val="0"/>
                          </a:srgbClr>
                        </a:solidFill>
                        <a:ln w="9525">
                          <a:solidFill>
                            <a:srgbClr val="0000FF"/>
                          </a:solidFill>
                        </a:ln>
                      </wps:spPr>
                      <wps:txbx>
                        <w:txbxContent>
                          <w:p>
                            <w:pPr>
                              <w:pStyle w:val="Normal"/>
                              <w:autoSpaceDE w:val="false"/>
                              <w:rPr/>
                            </w:pPr>
                            <w:r>
                              <w:rPr>
                                <w:rFonts w:cs="Arial" w:ascii="Arial" w:hAnsi="Arial"/>
                                <w:color w:val="000000"/>
                                <w:sz w:val="24"/>
                                <w:szCs w:val="24"/>
                              </w:rPr>
                              <w:t>Historia de vida</w:t>
                            </w:r>
                            <w:r>
                              <w:rPr>
                                <w:rFonts w:cs="Arial" w:ascii="Arial" w:hAnsi="Arial"/>
                                <w:color w:val="000000"/>
                                <w:sz w:val="36"/>
                                <w:szCs w:val="36"/>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114.9pt;height:22.5pt;mso-wrap-distance-left:9.05pt;mso-wrap-distance-right:9.05pt;mso-wrap-distance-top:0pt;mso-wrap-distance-bottom:0pt;margin-top:7.4pt;mso-position-vertical-relative:text;margin-left:-9.75pt;mso-position-horizontal-relative:text">
                <v:fill opacity="0f"/>
                <v:textbox>
                  <w:txbxContent>
                    <w:p>
                      <w:pPr>
                        <w:pStyle w:val="Normal"/>
                        <w:autoSpaceDE w:val="false"/>
                        <w:rPr/>
                      </w:pPr>
                      <w:r>
                        <w:rPr>
                          <w:rFonts w:cs="Arial" w:ascii="Arial" w:hAnsi="Arial"/>
                          <w:color w:val="000000"/>
                          <w:sz w:val="24"/>
                          <w:szCs w:val="24"/>
                        </w:rPr>
                        <w:t>Historia de vida</w:t>
                      </w:r>
                      <w:r>
                        <w:rPr>
                          <w:rFonts w:cs="Arial" w:ascii="Arial" w:hAnsi="Arial"/>
                          <w:color w:val="000000"/>
                          <w:sz w:val="36"/>
                          <w:szCs w:val="36"/>
                        </w:rPr>
                        <w:t xml:space="preserve">               </w:t>
                      </w:r>
                    </w:p>
                  </w:txbxContent>
                </v:textbox>
                <w10:wrap type="none"/>
              </v:rect>
            </w:pict>
          </mc:Fallback>
        </mc:AlternateContent>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83515</wp:posOffset>
                </wp:positionV>
                <wp:extent cx="0" cy="381000"/>
                <wp:effectExtent l="38100" t="0" r="381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5pt" to="2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59690</wp:posOffset>
                </wp:positionV>
                <wp:extent cx="1630045" cy="361950"/>
                <wp:effectExtent l="0" t="0" r="0" b="0"/>
                <wp:wrapNone/>
                <wp:docPr id="11" name="Frame3"/>
                <a:graphic xmlns:a="http://schemas.openxmlformats.org/drawingml/2006/main">
                  <a:graphicData uri="http://schemas.microsoft.com/office/word/2010/wordprocessingShape">
                    <wps:wsp>
                      <wps:cNvSpPr txBox="1"/>
                      <wps:spPr>
                        <a:xfrm>
                          <a:off x="0" y="0"/>
                          <a:ext cx="1630045" cy="361950"/>
                        </a:xfrm>
                        <a:prstGeom prst="rect"/>
                        <a:solidFill>
                          <a:srgbClr val="FFFFFF">
                            <a:alpha val="0"/>
                          </a:srgbClr>
                        </a:solidFill>
                        <a:ln w="9525">
                          <a:solidFill>
                            <a:srgbClr val="0000FF"/>
                          </a:solidFill>
                        </a:ln>
                      </wps:spPr>
                      <wps:txbx>
                        <w:txbxContent>
                          <w:p>
                            <w:pPr>
                              <w:pStyle w:val="Normal"/>
                              <w:autoSpaceDE w:val="false"/>
                              <w:rPr/>
                            </w:pPr>
                            <w:r>
                              <w:rPr>
                                <w:rFonts w:cs="Arial" w:ascii="Arial" w:hAnsi="Arial"/>
                                <w:color w:val="000000"/>
                                <w:sz w:val="24"/>
                                <w:szCs w:val="24"/>
                              </w:rPr>
                              <w:t>Dimensión Personal</w:t>
                            </w:r>
                            <w:r>
                              <w:rPr>
                                <w:rFonts w:cs="Arial" w:ascii="Arial" w:hAnsi="Arial"/>
                                <w:color w:val="000000"/>
                                <w:sz w:val="36"/>
                                <w:szCs w:val="36"/>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28.35pt;height:28.5pt;mso-wrap-distance-left:9.05pt;mso-wrap-distance-right:9.05pt;mso-wrap-distance-top:0pt;mso-wrap-distance-bottom:0pt;margin-top:4.7pt;mso-position-vertical-relative:text;margin-left:125.25pt;mso-position-horizontal-relative:text">
                <v:fill opacity="0f"/>
                <v:textbox>
                  <w:txbxContent>
                    <w:p>
                      <w:pPr>
                        <w:pStyle w:val="Normal"/>
                        <w:autoSpaceDE w:val="false"/>
                        <w:rPr/>
                      </w:pPr>
                      <w:r>
                        <w:rPr>
                          <w:rFonts w:cs="Arial" w:ascii="Arial" w:hAnsi="Arial"/>
                          <w:color w:val="000000"/>
                          <w:sz w:val="24"/>
                          <w:szCs w:val="24"/>
                        </w:rPr>
                        <w:t>Dimensión Personal</w:t>
                      </w:r>
                      <w:r>
                        <w:rPr>
                          <w:rFonts w:cs="Arial" w:ascii="Arial" w:hAnsi="Arial"/>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20320</wp:posOffset>
                </wp:positionV>
                <wp:extent cx="5814060" cy="476250"/>
                <wp:effectExtent l="0" t="0" r="0" b="0"/>
                <wp:wrapNone/>
                <wp:docPr id="12" name="Frame2"/>
                <a:graphic xmlns:a="http://schemas.openxmlformats.org/drawingml/2006/main">
                  <a:graphicData uri="http://schemas.microsoft.com/office/word/2010/wordprocessingShape">
                    <wps:wsp>
                      <wps:cNvSpPr txBox="1"/>
                      <wps:spPr>
                        <a:xfrm>
                          <a:off x="0" y="0"/>
                          <a:ext cx="5814060" cy="476250"/>
                        </a:xfrm>
                        <a:prstGeom prst="rect"/>
                        <a:solidFill>
                          <a:srgbClr val="FFFFFF">
                            <a:alpha val="0"/>
                          </a:srgbClr>
                        </a:solidFill>
                        <a:ln w="9525">
                          <a:solidFill>
                            <a:srgbClr val="0000FF"/>
                          </a:solidFill>
                        </a:ln>
                      </wps:spPr>
                      <wps:txbx>
                        <w:txbxContent>
                          <w:p>
                            <w:pPr>
                              <w:pStyle w:val="Normal"/>
                              <w:autoSpaceDE w:val="false"/>
                              <w:rPr>
                                <w:rFonts w:ascii="Arial" w:hAnsi="Arial" w:cs="Arial"/>
                                <w:color w:val="000000"/>
                                <w:sz w:val="24"/>
                                <w:szCs w:val="24"/>
                              </w:rPr>
                            </w:pPr>
                            <w:r>
                              <w:rPr>
                                <w:rFonts w:cs="Arial" w:ascii="Arial" w:hAnsi="Arial"/>
                                <w:color w:val="000000"/>
                                <w:sz w:val="24"/>
                                <w:szCs w:val="24"/>
                              </w:rPr>
                              <w:t xml:space="preserve">Fase de la carrera en </w:t>
                            </w:r>
                          </w:p>
                          <w:p>
                            <w:pPr>
                              <w:pStyle w:val="Normal"/>
                              <w:autoSpaceDE w:val="false"/>
                              <w:rPr/>
                            </w:pPr>
                            <w:r>
                              <w:rPr>
                                <w:rFonts w:cs="Arial" w:ascii="Arial" w:hAnsi="Arial"/>
                                <w:color w:val="000000"/>
                                <w:sz w:val="24"/>
                                <w:szCs w:val="24"/>
                              </w:rPr>
                              <w:t>que se encuentra</w:t>
                            </w:r>
                            <w:r>
                              <w:rPr>
                                <w:rFonts w:cs="Arial" w:ascii="Arial" w:hAnsi="Arial"/>
                                <w:color w:val="000000"/>
                                <w:sz w:val="36"/>
                                <w:szCs w:val="36"/>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457.8pt;height:37.5pt;mso-wrap-distance-left:9.05pt;mso-wrap-distance-right:9.05pt;mso-wrap-distance-top:0pt;mso-wrap-distance-bottom:0pt;margin-top:-1.6pt;mso-position-vertical-relative:text;margin-left:287.25pt;mso-position-horizontal-relative:text">
                <v:fill opacity="0f"/>
                <v:textbox>
                  <w:txbxContent>
                    <w:p>
                      <w:pPr>
                        <w:pStyle w:val="Normal"/>
                        <w:autoSpaceDE w:val="false"/>
                        <w:rPr>
                          <w:rFonts w:ascii="Arial" w:hAnsi="Arial" w:cs="Arial"/>
                          <w:color w:val="000000"/>
                          <w:sz w:val="24"/>
                          <w:szCs w:val="24"/>
                        </w:rPr>
                      </w:pPr>
                      <w:r>
                        <w:rPr>
                          <w:rFonts w:cs="Arial" w:ascii="Arial" w:hAnsi="Arial"/>
                          <w:color w:val="000000"/>
                          <w:sz w:val="24"/>
                          <w:szCs w:val="24"/>
                        </w:rPr>
                        <w:t xml:space="preserve">Fase de la carrera en </w:t>
                      </w:r>
                    </w:p>
                    <w:p>
                      <w:pPr>
                        <w:pStyle w:val="Normal"/>
                        <w:autoSpaceDE w:val="false"/>
                        <w:rPr/>
                      </w:pPr>
                      <w:r>
                        <w:rPr>
                          <w:rFonts w:cs="Arial" w:ascii="Arial" w:hAnsi="Arial"/>
                          <w:color w:val="000000"/>
                          <w:sz w:val="24"/>
                          <w:szCs w:val="24"/>
                        </w:rPr>
                        <w:t>que se encuentra</w:t>
                      </w:r>
                      <w:r>
                        <w:rPr>
                          <w:rFonts w:cs="Arial" w:ascii="Arial" w:hAnsi="Arial"/>
                          <w:color w:val="000000"/>
                          <w:sz w:val="36"/>
                          <w:szCs w:val="36"/>
                        </w:rPr>
                        <w:t xml:space="preserve"> </w:t>
                      </w:r>
                    </w:p>
                  </w:txbxContent>
                </v:textbox>
                <w10:wrap type="none"/>
              </v:rect>
            </w:pict>
          </mc:Fallback>
        </mc:AlternateContent>
      </w:r>
    </w:p>
    <w:p>
      <w:pPr>
        <w:pStyle w:val="Normal"/>
        <w:autoSpaceDE w:val="false"/>
        <w:spacing w:lineRule="auto" w:line="36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431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pt" to="189pt,4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autoSpaceDE w:val="false"/>
        <w:spacing w:lineRule="auto" w:line="36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492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5pt" to="351pt,2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05410</wp:posOffset>
                </wp:positionV>
                <wp:extent cx="2305050" cy="1074420"/>
                <wp:effectExtent l="0" t="0" r="0" b="0"/>
                <wp:wrapNone/>
                <wp:docPr id="15" name="Frame4"/>
                <a:graphic xmlns:a="http://schemas.openxmlformats.org/drawingml/2006/main">
                  <a:graphicData uri="http://schemas.microsoft.com/office/word/2010/wordprocessingShape">
                    <wps:wsp>
                      <wps:cNvSpPr txBox="1"/>
                      <wps:spPr>
                        <a:xfrm>
                          <a:off x="0" y="0"/>
                          <a:ext cx="2305050" cy="1074420"/>
                        </a:xfrm>
                        <a:prstGeom prst="rect"/>
                        <a:solidFill>
                          <a:srgbClr val="FFFFFF">
                            <a:alpha val="0"/>
                          </a:srgbClr>
                        </a:solidFill>
                        <a:ln w="9525">
                          <a:solidFill>
                            <a:srgbClr val="0000FF"/>
                          </a:solidFill>
                        </a:ln>
                      </wps:spPr>
                      <wps:txbx>
                        <w:txbxContent>
                          <w:p>
                            <w:pPr>
                              <w:pStyle w:val="Normal"/>
                              <w:autoSpaceDE w:val="false"/>
                              <w:jc w:val="center"/>
                              <w:rPr/>
                            </w:pPr>
                            <w:r>
                              <w:rPr>
                                <w:rFonts w:cs="Arial" w:ascii="Arial" w:hAnsi="Arial"/>
                                <w:color w:val="000000"/>
                                <w:sz w:val="24"/>
                                <w:szCs w:val="24"/>
                              </w:rPr>
                              <w:t xml:space="preserve">Tipo de apropiación de conocimiento profesional, conocimiento de los estudiantes, dinámicas de enseñanza, etc. </w:t>
                            </w:r>
                            <w:r>
                              <w:rPr>
                                <w:rFonts w:cs="Arial" w:ascii="Arial" w:hAnsi="Arial"/>
                                <w:color w:val="000000"/>
                                <w:sz w:val="36"/>
                                <w:szCs w:val="36"/>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181.5pt;height:84.6pt;mso-wrap-distance-left:9.05pt;mso-wrap-distance-right:9.05pt;mso-wrap-distance-top:0pt;mso-wrap-distance-bottom:0pt;margin-top:8.3pt;mso-position-vertical-relative:text;margin-left:-54.75pt;mso-position-horizontal-relative:text">
                <v:fill opacity="0f"/>
                <v:textbox>
                  <w:txbxContent>
                    <w:p>
                      <w:pPr>
                        <w:pStyle w:val="Normal"/>
                        <w:autoSpaceDE w:val="false"/>
                        <w:jc w:val="center"/>
                        <w:rPr/>
                      </w:pPr>
                      <w:r>
                        <w:rPr>
                          <w:rFonts w:cs="Arial" w:ascii="Arial" w:hAnsi="Arial"/>
                          <w:color w:val="000000"/>
                          <w:sz w:val="24"/>
                          <w:szCs w:val="24"/>
                        </w:rPr>
                        <w:t xml:space="preserve">Tipo de apropiación de conocimiento profesional, conocimiento de los estudiantes, dinámicas de enseñanza, etc. </w:t>
                      </w:r>
                      <w:r>
                        <w:rPr>
                          <w:rFonts w:cs="Arial" w:ascii="Arial" w:hAnsi="Arial"/>
                          <w:color w:val="000000"/>
                          <w:sz w:val="36"/>
                          <w:szCs w:val="36"/>
                        </w:rPr>
                        <w:t xml:space="preserve">                                                          </w:t>
                      </w:r>
                    </w:p>
                  </w:txbxContent>
                </v:textbox>
                <w10:wrap type="none"/>
              </v:rect>
            </w:pict>
          </mc:Fallback>
        </mc:AlternateContent>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05410</wp:posOffset>
                </wp:positionV>
                <wp:extent cx="1962150" cy="636270"/>
                <wp:effectExtent l="0" t="0" r="0" b="0"/>
                <wp:wrapNone/>
                <wp:docPr id="16" name="Frame5"/>
                <a:graphic xmlns:a="http://schemas.openxmlformats.org/drawingml/2006/main">
                  <a:graphicData uri="http://schemas.microsoft.com/office/word/2010/wordprocessingShape">
                    <wps:wsp>
                      <wps:cNvSpPr txBox="1"/>
                      <wps:spPr>
                        <a:xfrm>
                          <a:off x="0" y="0"/>
                          <a:ext cx="1962150" cy="636270"/>
                        </a:xfrm>
                        <a:prstGeom prst="rect"/>
                        <a:solidFill>
                          <a:srgbClr val="FFFFFF">
                            <a:alpha val="0"/>
                          </a:srgbClr>
                        </a:solidFill>
                        <a:ln w="9525">
                          <a:solidFill>
                            <a:srgbClr val="0000FF"/>
                          </a:solidFill>
                        </a:ln>
                      </wps:spPr>
                      <wps:txbx>
                        <w:txbxContent>
                          <w:p>
                            <w:pPr>
                              <w:pStyle w:val="Normal"/>
                              <w:autoSpaceDE w:val="false"/>
                              <w:jc w:val="center"/>
                              <w:rPr>
                                <w:rFonts w:ascii="Arial" w:hAnsi="Arial" w:cs="Arial"/>
                                <w:color w:val="000000"/>
                                <w:sz w:val="24"/>
                                <w:szCs w:val="24"/>
                              </w:rPr>
                            </w:pPr>
                            <w:r>
                              <w:rPr>
                                <w:rFonts w:cs="Arial" w:ascii="Arial" w:hAnsi="Arial"/>
                                <w:color w:val="000000"/>
                                <w:sz w:val="24"/>
                                <w:szCs w:val="24"/>
                              </w:rPr>
                              <w:t xml:space="preserve">Actitudes hacia el aprendizaje, cursos, estadías, etc </w:t>
                            </w:r>
                          </w:p>
                        </w:txbxContent>
                      </wps:txbx>
                      <wps:bodyPr anchor="t" lIns="91440" tIns="45720" rIns="91440" bIns="45720">
                        <a:spAutoFit/>
                      </wps:bodyPr>
                    </wps:wsp>
                  </a:graphicData>
                </a:graphic>
              </wp:anchor>
            </w:drawing>
          </mc:Choice>
          <mc:Fallback>
            <w:pict>
              <v:rect fillcolor="#FFFFFF" strokecolor="#0000FF" strokeweight="0pt" style="position:absolute;rotation:-0;width:154.5pt;height:50.1pt;mso-wrap-distance-left:9.05pt;mso-wrap-distance-right:9.05pt;mso-wrap-distance-top:0pt;mso-wrap-distance-bottom:0pt;margin-top:8.3pt;mso-position-vertical-relative:text;margin-left:296.25pt;mso-position-horizontal-relative:text">
                <v:fill opacity="0f"/>
                <v:textbox>
                  <w:txbxContent>
                    <w:p>
                      <w:pPr>
                        <w:pStyle w:val="Normal"/>
                        <w:autoSpaceDE w:val="false"/>
                        <w:jc w:val="center"/>
                        <w:rPr>
                          <w:rFonts w:ascii="Arial" w:hAnsi="Arial" w:cs="Arial"/>
                          <w:color w:val="000000"/>
                          <w:sz w:val="24"/>
                          <w:szCs w:val="24"/>
                        </w:rPr>
                      </w:pPr>
                      <w:r>
                        <w:rPr>
                          <w:rFonts w:cs="Arial" w:ascii="Arial" w:hAnsi="Arial"/>
                          <w:color w:val="000000"/>
                          <w:sz w:val="24"/>
                          <w:szCs w:val="24"/>
                        </w:rPr>
                        <w:t xml:space="preserve">Actitudes hacia el aprendizaje, cursos, estadías, etc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71120</wp:posOffset>
                </wp:positionV>
                <wp:extent cx="1819910" cy="285750"/>
                <wp:effectExtent l="0" t="0" r="0" b="0"/>
                <wp:wrapNone/>
                <wp:docPr id="17" name="Frame6"/>
                <a:graphic xmlns:a="http://schemas.openxmlformats.org/drawingml/2006/main">
                  <a:graphicData uri="http://schemas.microsoft.com/office/word/2010/wordprocessingShape">
                    <wps:wsp>
                      <wps:cNvSpPr txBox="1"/>
                      <wps:spPr>
                        <a:xfrm>
                          <a:off x="0" y="0"/>
                          <a:ext cx="1819910" cy="285750"/>
                        </a:xfrm>
                        <a:prstGeom prst="rect"/>
                        <a:solidFill>
                          <a:srgbClr val="FFFFFF">
                            <a:alpha val="0"/>
                          </a:srgbClr>
                        </a:solidFill>
                        <a:ln w="9525">
                          <a:solidFill>
                            <a:srgbClr val="0000FF"/>
                          </a:solidFill>
                        </a:ln>
                      </wps:spPr>
                      <wps:txbx>
                        <w:txbxContent>
                          <w:p>
                            <w:pPr>
                              <w:pStyle w:val="Normal"/>
                              <w:autoSpaceDE w:val="false"/>
                              <w:jc w:val="both"/>
                              <w:rPr/>
                            </w:pPr>
                            <w:r>
                              <w:rPr>
                                <w:rFonts w:cs="Arial" w:ascii="Arial" w:hAnsi="Arial"/>
                                <w:color w:val="000000"/>
                                <w:sz w:val="24"/>
                                <w:szCs w:val="24"/>
                              </w:rPr>
                              <w:t>Dimensión Profesional</w:t>
                            </w:r>
                            <w:r>
                              <w:rPr>
                                <w:rFonts w:cs="Arial" w:ascii="Arial" w:hAnsi="Arial"/>
                                <w:color w:val="000000"/>
                                <w:sz w:val="36"/>
                                <w:szCs w:val="36"/>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143.3pt;height:22.5pt;mso-wrap-distance-left:9.05pt;mso-wrap-distance-right:9.05pt;mso-wrap-distance-top:0pt;mso-wrap-distance-bottom:0pt;margin-top:5.6pt;mso-position-vertical-relative:text;margin-left:134.25pt;mso-position-horizontal-relative:text">
                <v:fill opacity="0f"/>
                <v:textbox>
                  <w:txbxContent>
                    <w:p>
                      <w:pPr>
                        <w:pStyle w:val="Normal"/>
                        <w:autoSpaceDE w:val="false"/>
                        <w:jc w:val="both"/>
                        <w:rPr/>
                      </w:pPr>
                      <w:r>
                        <w:rPr>
                          <w:rFonts w:cs="Arial" w:ascii="Arial" w:hAnsi="Arial"/>
                          <w:color w:val="000000"/>
                          <w:sz w:val="24"/>
                          <w:szCs w:val="24"/>
                        </w:rPr>
                        <w:t>Dimensión Profesional</w:t>
                      </w:r>
                      <w:r>
                        <w:rPr>
                          <w:rFonts w:cs="Arial" w:ascii="Arial" w:hAnsi="Arial"/>
                          <w:color w:val="000000"/>
                          <w:sz w:val="36"/>
                          <w:szCs w:val="36"/>
                        </w:rPr>
                        <w:t xml:space="preserve">       </w:t>
                      </w:r>
                    </w:p>
                  </w:txbxContent>
                </v:textbox>
                <w10:wrap type="none"/>
              </v:rect>
            </w:pict>
          </mc:Fallback>
        </mc:AlternateContent>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6065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207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27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96850</wp:posOffset>
                </wp:positionV>
                <wp:extent cx="1733550" cy="476250"/>
                <wp:effectExtent l="0" t="0" r="0" b="0"/>
                <wp:wrapNone/>
                <wp:docPr id="20" name="Frame8"/>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a:ln w="9525">
                          <a:solidFill>
                            <a:srgbClr val="0000FF"/>
                          </a:solidFill>
                        </a:ln>
                      </wps:spPr>
                      <wps:txbx>
                        <w:txbxContent>
                          <w:p>
                            <w:pPr>
                              <w:pStyle w:val="Normal"/>
                              <w:autoSpaceDE w:val="false"/>
                              <w:jc w:val="center"/>
                              <w:rPr>
                                <w:rFonts w:ascii="Arial" w:hAnsi="Arial" w:cs="Arial"/>
                                <w:color w:val="000000"/>
                                <w:sz w:val="24"/>
                                <w:szCs w:val="24"/>
                              </w:rPr>
                            </w:pPr>
                            <w:r>
                              <w:rPr>
                                <w:rFonts w:cs="Arial" w:ascii="Arial" w:hAnsi="Arial"/>
                                <w:color w:val="000000"/>
                                <w:sz w:val="24"/>
                                <w:szCs w:val="24"/>
                              </w:rPr>
                              <w:t>Dimensión Socioinstitucional</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37.5pt;mso-wrap-distance-left:9.05pt;mso-wrap-distance-right:9.05pt;mso-wrap-distance-top:0pt;mso-wrap-distance-bottom:0pt;margin-top:15.5pt;mso-position-vertical-relative:text;margin-left:134.25pt;mso-position-horizontal-relative:text">
                <v:fill opacity="0f"/>
                <v:textbox>
                  <w:txbxContent>
                    <w:p>
                      <w:pPr>
                        <w:pStyle w:val="Normal"/>
                        <w:autoSpaceDE w:val="false"/>
                        <w:jc w:val="center"/>
                        <w:rPr>
                          <w:rFonts w:ascii="Arial" w:hAnsi="Arial" w:cs="Arial"/>
                          <w:color w:val="000000"/>
                          <w:sz w:val="24"/>
                          <w:szCs w:val="24"/>
                        </w:rPr>
                      </w:pPr>
                      <w:r>
                        <w:rPr>
                          <w:rFonts w:cs="Arial" w:ascii="Arial" w:hAnsi="Arial"/>
                          <w:color w:val="000000"/>
                          <w:sz w:val="24"/>
                          <w:szCs w:val="24"/>
                        </w:rPr>
                        <w:t>Dimensión Socioinstitucion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20650</wp:posOffset>
                </wp:positionV>
                <wp:extent cx="2076450" cy="815340"/>
                <wp:effectExtent l="0" t="0" r="0" b="0"/>
                <wp:wrapNone/>
                <wp:docPr id="21" name="Frame7"/>
                <a:graphic xmlns:a="http://schemas.openxmlformats.org/drawingml/2006/main">
                  <a:graphicData uri="http://schemas.microsoft.com/office/word/2010/wordprocessingShape">
                    <wps:wsp>
                      <wps:cNvSpPr txBox="1"/>
                      <wps:spPr>
                        <a:xfrm>
                          <a:off x="0" y="0"/>
                          <a:ext cx="2076450" cy="815340"/>
                        </a:xfrm>
                        <a:prstGeom prst="rect"/>
                        <a:solidFill>
                          <a:srgbClr val="FFFFFF">
                            <a:alpha val="0"/>
                          </a:srgbClr>
                        </a:solidFill>
                        <a:ln w="9525">
                          <a:solidFill>
                            <a:srgbClr val="0000FF"/>
                          </a:solidFill>
                        </a:ln>
                      </wps:spPr>
                      <wps:txbx>
                        <w:txbxContent>
                          <w:p>
                            <w:pPr>
                              <w:pStyle w:val="Normal"/>
                              <w:autoSpaceDE w:val="false"/>
                              <w:jc w:val="center"/>
                              <w:rPr>
                                <w:rFonts w:ascii="Arial" w:hAnsi="Arial" w:cs="Arial"/>
                                <w:color w:val="000000"/>
                                <w:sz w:val="24"/>
                                <w:szCs w:val="24"/>
                              </w:rPr>
                            </w:pPr>
                            <w:r>
                              <w:rPr>
                                <w:rFonts w:cs="Arial" w:ascii="Arial" w:hAnsi="Arial"/>
                                <w:color w:val="000000"/>
                                <w:sz w:val="24"/>
                                <w:szCs w:val="24"/>
                              </w:rPr>
                              <w:t xml:space="preserve">Intercambio de experiencias, valores, preferencias, prácticas de enseñanza.                                                                                       </w:t>
                            </w:r>
                          </w:p>
                          <w:p>
                            <w:pPr>
                              <w:pStyle w:val="Normal"/>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63.5pt;height:64.2pt;mso-wrap-distance-left:9.05pt;mso-wrap-distance-right:9.05pt;mso-wrap-distance-top:0pt;mso-wrap-distance-bottom:0pt;margin-top:9.5pt;mso-position-vertical-relative:text;margin-left:296.25pt;mso-position-horizontal-relative:text">
                <v:fill opacity="0f"/>
                <v:textbox>
                  <w:txbxContent>
                    <w:p>
                      <w:pPr>
                        <w:pStyle w:val="Normal"/>
                        <w:autoSpaceDE w:val="false"/>
                        <w:jc w:val="center"/>
                        <w:rPr>
                          <w:rFonts w:ascii="Arial" w:hAnsi="Arial" w:cs="Arial"/>
                          <w:color w:val="000000"/>
                          <w:sz w:val="24"/>
                          <w:szCs w:val="24"/>
                        </w:rPr>
                      </w:pPr>
                      <w:r>
                        <w:rPr>
                          <w:rFonts w:cs="Arial" w:ascii="Arial" w:hAnsi="Arial"/>
                          <w:color w:val="000000"/>
                          <w:sz w:val="24"/>
                          <w:szCs w:val="24"/>
                        </w:rPr>
                        <w:t xml:space="preserve">Intercambio de experiencias, valores, preferencias, prácticas de enseñanza.                                                                                       </w:t>
                      </w:r>
                    </w:p>
                    <w:p>
                      <w:pPr>
                        <w:pStyle w:val="Normal"/>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xbxContent>
                </v:textbox>
                <w10:wrap type="none"/>
              </v:rect>
            </w:pict>
          </mc:Fallback>
        </mc:AlternateConten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62560</wp:posOffset>
                </wp:positionV>
                <wp:extent cx="5814060" cy="704850"/>
                <wp:effectExtent l="0" t="0" r="0" b="0"/>
                <wp:wrapNone/>
                <wp:docPr id="22" name="Frame9"/>
                <a:graphic xmlns:a="http://schemas.openxmlformats.org/drawingml/2006/main">
                  <a:graphicData uri="http://schemas.microsoft.com/office/word/2010/wordprocessingShape">
                    <wps:wsp>
                      <wps:cNvSpPr txBox="1"/>
                      <wps:spPr>
                        <a:xfrm>
                          <a:off x="0" y="0"/>
                          <a:ext cx="5814060" cy="704850"/>
                        </a:xfrm>
                        <a:prstGeom prst="rect"/>
                        <a:solidFill>
                          <a:srgbClr val="FFFFFF">
                            <a:alpha val="0"/>
                          </a:srgbClr>
                        </a:solidFill>
                        <a:ln w="9525">
                          <a:solidFill>
                            <a:srgbClr val="0000FF"/>
                          </a:solidFill>
                        </a:ln>
                      </wps:spPr>
                      <wps:txbx>
                        <w:txbxContent>
                          <w:p>
                            <w:pPr>
                              <w:pStyle w:val="Normal"/>
                              <w:autoSpaceDE w:val="false"/>
                              <w:jc w:val="center"/>
                              <w:rPr>
                                <w:rFonts w:ascii="Arial" w:hAnsi="Arial" w:cs="Arial"/>
                                <w:color w:val="000000"/>
                                <w:sz w:val="24"/>
                                <w:szCs w:val="24"/>
                              </w:rPr>
                            </w:pPr>
                            <w:r>
                              <w:rPr>
                                <w:rFonts w:cs="Arial" w:ascii="Arial" w:hAnsi="Arial"/>
                                <w:color w:val="000000"/>
                                <w:sz w:val="24"/>
                                <w:szCs w:val="24"/>
                              </w:rPr>
                              <w:t>Efecto de los apoyos recibidos</w:t>
                            </w:r>
                          </w:p>
                          <w:p>
                            <w:pPr>
                              <w:pStyle w:val="Normal"/>
                              <w:autoSpaceDE w:val="false"/>
                              <w:jc w:val="center"/>
                              <w:rPr>
                                <w:rFonts w:ascii="Arial" w:hAnsi="Arial" w:cs="Arial"/>
                                <w:color w:val="000000"/>
                                <w:sz w:val="24"/>
                                <w:szCs w:val="24"/>
                              </w:rPr>
                            </w:pPr>
                            <w:r>
                              <w:rPr>
                                <w:rFonts w:cs="Arial" w:ascii="Arial" w:hAnsi="Arial"/>
                                <w:color w:val="000000"/>
                                <w:sz w:val="24"/>
                                <w:szCs w:val="24"/>
                              </w:rPr>
                              <w:t>por directivos, colegas u otras</w:t>
                            </w:r>
                          </w:p>
                          <w:p>
                            <w:pPr>
                              <w:pStyle w:val="Normal"/>
                              <w:autoSpaceDE w:val="false"/>
                              <w:jc w:val="center"/>
                              <w:rPr>
                                <w:rFonts w:ascii="Arial" w:hAnsi="Arial" w:cs="Arial"/>
                                <w:color w:val="000000"/>
                                <w:sz w:val="24"/>
                                <w:szCs w:val="24"/>
                              </w:rPr>
                            </w:pPr>
                            <w:r>
                              <w:rPr>
                                <w:rFonts w:cs="Arial" w:ascii="Arial" w:hAnsi="Arial"/>
                                <w:color w:val="000000"/>
                                <w:sz w:val="24"/>
                                <w:szCs w:val="24"/>
                              </w:rPr>
                              <w:t>agencias.</w:t>
                            </w:r>
                          </w:p>
                        </w:txbxContent>
                      </wps:txbx>
                      <wps:bodyPr anchor="t" lIns="91440" tIns="45720" rIns="91440" bIns="45720">
                        <a:noAutofit/>
                      </wps:bodyPr>
                    </wps:wsp>
                  </a:graphicData>
                </a:graphic>
              </wp:anchor>
            </w:drawing>
          </mc:Choice>
          <mc:Fallback>
            <w:pict>
              <v:rect fillcolor="#FFFFFF" strokecolor="#0000FF" strokeweight="0pt" style="position:absolute;rotation:-0;width:457.8pt;height:55.5pt;mso-wrap-distance-left:9.05pt;mso-wrap-distance-right:9.05pt;mso-wrap-distance-top:0pt;mso-wrap-distance-bottom:0pt;margin-top:12.8pt;mso-position-vertical-relative:text;margin-left:-63.75pt;mso-position-horizontal-relative:text">
                <v:fill opacity="0f"/>
                <v:textbox>
                  <w:txbxContent>
                    <w:p>
                      <w:pPr>
                        <w:pStyle w:val="Normal"/>
                        <w:autoSpaceDE w:val="false"/>
                        <w:jc w:val="center"/>
                        <w:rPr>
                          <w:rFonts w:ascii="Arial" w:hAnsi="Arial" w:cs="Arial"/>
                          <w:color w:val="000000"/>
                          <w:sz w:val="24"/>
                          <w:szCs w:val="24"/>
                        </w:rPr>
                      </w:pPr>
                      <w:r>
                        <w:rPr>
                          <w:rFonts w:cs="Arial" w:ascii="Arial" w:hAnsi="Arial"/>
                          <w:color w:val="000000"/>
                          <w:sz w:val="24"/>
                          <w:szCs w:val="24"/>
                        </w:rPr>
                        <w:t>Efecto de los apoyos recibidos</w:t>
                      </w:r>
                    </w:p>
                    <w:p>
                      <w:pPr>
                        <w:pStyle w:val="Normal"/>
                        <w:autoSpaceDE w:val="false"/>
                        <w:jc w:val="center"/>
                        <w:rPr>
                          <w:rFonts w:ascii="Arial" w:hAnsi="Arial" w:cs="Arial"/>
                          <w:color w:val="000000"/>
                          <w:sz w:val="24"/>
                          <w:szCs w:val="24"/>
                        </w:rPr>
                      </w:pPr>
                      <w:r>
                        <w:rPr>
                          <w:rFonts w:cs="Arial" w:ascii="Arial" w:hAnsi="Arial"/>
                          <w:color w:val="000000"/>
                          <w:sz w:val="24"/>
                          <w:szCs w:val="24"/>
                        </w:rPr>
                        <w:t>por directivos, colegas u otras</w:t>
                      </w:r>
                    </w:p>
                    <w:p>
                      <w:pPr>
                        <w:pStyle w:val="Normal"/>
                        <w:autoSpaceDE w:val="false"/>
                        <w:jc w:val="center"/>
                        <w:rPr>
                          <w:rFonts w:ascii="Arial" w:hAnsi="Arial" w:cs="Arial"/>
                          <w:color w:val="000000"/>
                          <w:sz w:val="24"/>
                          <w:szCs w:val="24"/>
                        </w:rPr>
                      </w:pPr>
                      <w:r>
                        <w:rPr>
                          <w:rFonts w:cs="Arial" w:ascii="Arial" w:hAnsi="Arial"/>
                          <w:color w:val="000000"/>
                          <w:sz w:val="24"/>
                          <w:szCs w:val="24"/>
                        </w:rPr>
                        <w:t>agencias.</w:t>
                      </w:r>
                    </w:p>
                  </w:txbxContent>
                </v:textbox>
                <w10:wrap type="none"/>
              </v:rect>
            </w:pict>
          </mc:Fallback>
        </mc:AlternateConten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07315</wp:posOffset>
                </wp:positionV>
                <wp:extent cx="0" cy="381000"/>
                <wp:effectExtent l="38100" t="0" r="38100"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5pt" to="387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795</wp:posOffset>
                </wp:positionV>
                <wp:extent cx="0" cy="381000"/>
                <wp:effectExtent l="38100" t="635"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5pt" to="198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103505</wp:posOffset>
                </wp:positionV>
                <wp:extent cx="2514600" cy="800100"/>
                <wp:effectExtent l="5080" t="5080" r="5715" b="5715"/>
                <wp:wrapNone/>
                <wp:docPr id="25"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s-ES" w:bidi="ar-SA"/>
                              </w:rPr>
                              <w:t>Calidad de las actividades de aprendizaje profesiona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8.15pt;width:197.95pt;height:62.95pt;mso-wrap-style:square;v-text-anchor:top">
                <v:textbox>
                  <w:txbxContent>
                    <w:p>
                      <w:pPr>
                        <w:overflowPunct w:val="false"/>
                        <w:autoSpaceDE w:val="false"/>
                        <w:bidi w:val="0"/>
                        <w:jc w:val="center"/>
                        <w:rPr/>
                      </w:pPr>
                      <w:r>
                        <w:rPr>
                          <w:kern w:val="2"/>
                          <w:sz w:val="24"/>
                          <w:szCs w:val="24"/>
                          <w:rFonts w:ascii="Arial" w:hAnsi="Arial" w:eastAsia="Times New Roman" w:cs="Arial"/>
                          <w:color w:val="000000"/>
                          <w:lang w:val="es-ES" w:bidi="ar-SA"/>
                        </w:rPr>
                        <w:t>Calidad de las actividades de aprendizaje profesiona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292100</wp:posOffset>
                </wp:positionV>
                <wp:extent cx="2034540" cy="461010"/>
                <wp:effectExtent l="0" t="0" r="0" b="0"/>
                <wp:wrapNone/>
                <wp:docPr id="26" name="Frame10"/>
                <a:graphic xmlns:a="http://schemas.openxmlformats.org/drawingml/2006/main">
                  <a:graphicData uri="http://schemas.microsoft.com/office/word/2010/wordprocessingShape">
                    <wps:wsp>
                      <wps:cNvSpPr txBox="1"/>
                      <wps:spPr>
                        <a:xfrm>
                          <a:off x="0" y="0"/>
                          <a:ext cx="2034540" cy="461010"/>
                        </a:xfrm>
                        <a:prstGeom prst="rect"/>
                        <a:solidFill>
                          <a:srgbClr val="FFFFFF">
                            <a:alpha val="0"/>
                          </a:srgbClr>
                        </a:solidFill>
                        <a:ln w="9525">
                          <a:solidFill>
                            <a:srgbClr val="0000FF"/>
                          </a:solidFill>
                        </a:ln>
                      </wps:spPr>
                      <wps:txbx>
                        <w:txbxContent>
                          <w:p>
                            <w:pPr>
                              <w:pStyle w:val="Normal"/>
                              <w:autoSpaceDE w:val="false"/>
                              <w:jc w:val="both"/>
                              <w:rPr>
                                <w:rFonts w:ascii="Arial" w:hAnsi="Arial" w:cs="Arial"/>
                                <w:color w:val="000000"/>
                                <w:sz w:val="24"/>
                                <w:szCs w:val="24"/>
                              </w:rPr>
                            </w:pPr>
                            <w:r>
                              <w:rPr>
                                <w:rFonts w:cs="Arial" w:ascii="Arial" w:hAnsi="Arial"/>
                                <w:color w:val="000000"/>
                                <w:sz w:val="24"/>
                                <w:szCs w:val="24"/>
                              </w:rPr>
                              <w:t>Políticas públicas, reglamento interno, etc.</w:t>
                            </w:r>
                          </w:p>
                        </w:txbxContent>
                      </wps:txbx>
                      <wps:bodyPr anchor="t" lIns="91440" tIns="45720" rIns="91440" bIns="45720">
                        <a:spAutoFit/>
                      </wps:bodyPr>
                    </wps:wsp>
                  </a:graphicData>
                </a:graphic>
              </wp:anchor>
            </w:drawing>
          </mc:Choice>
          <mc:Fallback>
            <w:pict>
              <v:rect fillcolor="#FFFFFF" strokecolor="#0000FF" strokeweight="0pt" style="position:absolute;rotation:-0;width:160.2pt;height:36.3pt;mso-wrap-distance-left:9.05pt;mso-wrap-distance-right:9.05pt;mso-wrap-distance-top:0pt;mso-wrap-distance-bottom:0pt;margin-top:23pt;mso-position-vertical-relative:text;margin-left:305.25pt;mso-position-horizontal-relative:text">
                <v:fill opacity="0f"/>
                <v:textbox>
                  <w:txbxContent>
                    <w:p>
                      <w:pPr>
                        <w:pStyle w:val="Normal"/>
                        <w:autoSpaceDE w:val="false"/>
                        <w:jc w:val="both"/>
                        <w:rPr>
                          <w:rFonts w:ascii="Arial" w:hAnsi="Arial" w:cs="Arial"/>
                          <w:color w:val="000000"/>
                          <w:sz w:val="24"/>
                          <w:szCs w:val="24"/>
                        </w:rPr>
                      </w:pPr>
                      <w:r>
                        <w:rPr>
                          <w:rFonts w:cs="Arial" w:ascii="Arial" w:hAnsi="Arial"/>
                          <w:color w:val="000000"/>
                          <w:sz w:val="24"/>
                          <w:szCs w:val="24"/>
                        </w:rPr>
                        <w:t>Políticas públicas, reglamento interno, etc.</w:t>
                      </w:r>
                    </w:p>
                  </w:txbxContent>
                </v:textbox>
                <w10:wrap type="none"/>
              </v:rect>
            </w:pict>
          </mc:Fallback>
        </mc:AlternateConten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30175</wp:posOffset>
                </wp:positionV>
                <wp:extent cx="2094230" cy="685800"/>
                <wp:effectExtent l="0" t="0" r="0" b="0"/>
                <wp:wrapNone/>
                <wp:docPr id="27" name="Frame11"/>
                <a:graphic xmlns:a="http://schemas.openxmlformats.org/drawingml/2006/main">
                  <a:graphicData uri="http://schemas.microsoft.com/office/word/2010/wordprocessingShape">
                    <wps:wsp>
                      <wps:cNvSpPr txBox="1"/>
                      <wps:spPr>
                        <a:xfrm>
                          <a:off x="0" y="0"/>
                          <a:ext cx="2094230" cy="685800"/>
                        </a:xfrm>
                        <a:prstGeom prst="rect"/>
                        <a:solidFill>
                          <a:srgbClr val="FFFFFF">
                            <a:alpha val="0"/>
                          </a:srgbClr>
                        </a:solidFill>
                      </wps:spPr>
                      <wps:txbx>
                        <w:txbxContent>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64.9pt;height:54pt;mso-wrap-distance-left:9.05pt;mso-wrap-distance-right:9.05pt;mso-wrap-distance-top:0pt;mso-wrap-distance-bottom:0pt;margin-top:10.25pt;mso-position-vertical-relative:text;margin-left:135pt;mso-position-horizontal-relative:text">
                <v:fill opacity="0f"/>
                <v:textbox inset="0.100694444444444in,0.0506944444444444in,0.100694444444444in,0.0506944444444444in">
                  <w:txbxContent>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txbxContent>
                </v:textbox>
                <w10:wrap type="none"/>
              </v:rect>
            </w:pict>
          </mc:Fallback>
        </mc:AlternateConten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Fuente propia: Adaptada por la autora PMG,( Day,199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  partir del esquema anterior queda de  manifiesto que el desarrollo profesional es un proceso multifactorial, que se configura a lo largo de la carrera profesional. De ahí que, se hace necesario subrayar que el profesor no se construye solamente durante su paso por la formación inicial, sino que ésta, sólo constituye un paso más dentro de una larga trayectoria en que el profesor aprend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En este sentido, la acción docente representa la oportunidad para poner de manifiesto el conocimiento profesional, así como la oportunidad para reconstruirlo. La modalidad de aproximación a dicho conocimiento tiene que ver con la investigación de las propias prácticas por los docentes (individual o colectivamente) o a partir de las codificaciones realizadas por “expertos”, modalidades que por sí solas no son suficientes, siendo necesaria una articulación entre ellas. Acorde a lo planteado, se torna fundamental conocer con mayor profundidad el proceso mediante el cual profesor aprende, tal desafío implica poner de manifiesto los principales aportes teóricos que desde diversas líneas indagativas han desarrollado autores tales como Bullough, (1996); Avalos, (2000, 2001); Marcelo (2001). Esto permitirá enriquecer la comprensión de los procesos de aprendizaje docente e interpretar de mejor forma los antecedentes que se presentan en este docum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 modo de ejemplo se ha constatado  que los profesores al igual que el resto de las personas orientan sus conductas a  partir de conocimientos y creencias que poseen. Ellas se construyen mucho antes que la persona decida formarse para ejercer profesionalmente la enseñanza. Estos conocimientos y creencias que los profesores traen consigo cuando inician su formación inicial afectan de una manera directa a la interpretación y valoración que los profesores hacen de las experiencias de formación. El aprender a enseñar se produce a través de lo que se ha denominado aprendizaje por observación. Aprendizaje que se va asimilando en las estructuras cognitivas y emocionales de los profesores de manera inconsciente, llegando a crear expectativas y creencias difíciles de remover. Por cierto, este aprendizaje por observación se evidencia ya desde la experiencia escolar de la persona (Marcelo; 200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el mismo modo en que se desarrollan conocimientos y creencias generales acerca de la enseñanza, de los alumnos, de la escuela y el profesor, la materia que se enseña no queda al margen de dichas concepciones. La forma como conocemos una determinada disciplina o área curricular afecta a cómo la enseñamos. Existen múltiples evidencias que muestran ciertos “arquetipos” que los profesores durante su proceso de formación tienen sobre la disciplina que estudian. Tomando el contenido que se enseña y se aprende como argumento de la indagación, podemos encontrar diferencias entre los profesores en función del dominio que posean del contenido que enseñan (Marcelo; 200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s investigaciones sobre este tema, coinciden en mostrar que poseer un dominio profundo de una disciplina lleva a una actividad docente más centrada en problemas, con mayor participación de los alumnos, menores disgresiones, y preguntas de alto orden cognitiv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Junto al conocimiento del contenido, aprender a enseñar, supone adquirir conocimiento sobre cómo se enseña la materia. Es lo que Shulman (1986) denominó </w:t>
      </w:r>
      <w:r>
        <w:rPr>
          <w:rFonts w:cs="Arial" w:ascii="Arial" w:hAnsi="Arial"/>
          <w:b/>
          <w:i/>
          <w:sz w:val="24"/>
          <w:szCs w:val="24"/>
        </w:rPr>
        <w:t>Conocimiento  Didáctico del Contenido</w:t>
      </w:r>
      <w:r>
        <w:rPr>
          <w:rFonts w:cs="Arial" w:ascii="Arial" w:hAnsi="Arial"/>
          <w:sz w:val="24"/>
          <w:szCs w:val="24"/>
        </w:rPr>
        <w:t>. Tal dimensión aparece como un elemento central del conocimiento del profesor, que representa la combinación adecuada entre el conocimiento de la materia a enseñar y el conocimiento pedagógico y didáctico referido a cómo enseñarl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i bien el aprendizaje del profesorado puede darse de forma relativamente autónoma y personal, poco a poco han ido ganando terreno las teorías que entienden la formación como un proceso que no ocurre de forma aislada sino dentro de un espacio ínter subjetivo y social. Enseñar, bajo esta perspectiva, se entiende como una experiencia que ocurre en un contexto con el cual el individuo interacciona. Es la tesis del enfoque sociocultural del aprendizaje que establece que la actividad cognitiva del individuo no puede estudiarse sin tener en cuenta los contextos relacionales, sociales y culturales en que se lleva a cab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ste enfoque pone de manifiesto que la unidad de análisis del proceso de enseñanza son los procesos de interacción social, llamando la atención al análisis conversacional; en este sentido “la conversación se considera el contexto natural en el que las habilidades cognitivas de los sujetos se transforman en acciones y se construyen en torno a la interacción interindividual” (Schubauer-Leoni y Grossen, 1993:45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Así, los grupos sociales crean lo que se ha venido en llamar </w:t>
      </w:r>
      <w:r>
        <w:rPr>
          <w:rFonts w:cs="Arial" w:ascii="Arial" w:hAnsi="Arial"/>
          <w:b/>
          <w:i/>
          <w:sz w:val="24"/>
          <w:szCs w:val="24"/>
        </w:rPr>
        <w:t xml:space="preserve">“comunidades de aprendizaje” </w:t>
      </w:r>
      <w:r>
        <w:rPr>
          <w:rFonts w:cs="Arial" w:ascii="Arial" w:hAnsi="Arial"/>
          <w:sz w:val="24"/>
          <w:szCs w:val="24"/>
        </w:rPr>
        <w:t>que comparten formas de pensar y de comunicarse. Comunidades que establecen redes que sirven para compartir, intercambiar, situarse en el mundo y recibir apoy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Vinculado a lo planteado anteriormente, se entiende que el conocimiento en general, y el pedagógico en particular, no puede comprenderse al margen del contexto en el que surge y al que se aplica, por lo que no cabría una diferenciación entre el conocimiento que se adquiere y el contexto en el que ese conocimiento se utiliz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Aceptar lo anterior pasa por preguntarse el valor que tendrían para los procesos de desarrollo profesional, conocimientos desvinculados de la situación o contexto donde se aplicará. Por tanto, surge la necesidad de revisar la forma como se presenta, comunica y construye ese conocimiento. Una  característica relevante del aprender a enseñar es su carácter distribuido, es decir, se asume la idea de que para el desarrollo de tareas complejas, y aprender a enseñar evidentemente lo es, ninguna persona posee la totalidad de conocimientos y habilidades de forma individual. Admitir este principio nos lleva a entender que el trabajo en equipo es lo que conduce a un mejor uso del conocimiento, lo que lleva a mejorar la capacidad de resolución de problemas. Tal como Senge plantea: </w:t>
      </w:r>
      <w:r>
        <w:rPr>
          <w:rFonts w:cs="Arial" w:ascii="Arial" w:hAnsi="Arial"/>
          <w:b/>
          <w:i/>
          <w:sz w:val="24"/>
          <w:szCs w:val="24"/>
        </w:rPr>
        <w:t>“Ya no basta con tener una persona que aprenda para la organización (...).Ya no es posible “otear el panorama” y ordenar a los demás que sigan las órdenes del “gran estratega</w:t>
      </w:r>
      <w:r>
        <w:rPr>
          <w:rFonts w:cs="Arial" w:ascii="Arial" w:hAnsi="Arial"/>
          <w:sz w:val="24"/>
          <w:szCs w:val="24"/>
        </w:rPr>
        <w:t xml:space="preserve">”. Las organizaciones que cobrarán relevancia en el futuro serán las que descubran cómo aprovechar el entusiasmo y la capacidad de aprendizaje de la gente en todos los niveles de la organización” (Senge, 1992:11-12).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idea del conocimiento distribuido se ha visto impulsada por el impacto de las Nuevas Tecnologías, principalmente Internet. La posibilidad de que los profesores puedan acceder a conocimientos y contactos personales con profesores distantes geográficamente, la posibilidad de pertenencia a “comunidades virtuales” está ampliando las posibilidades de lo que se entiende por aprender a enseñar. Profesores organizados al interior de un establecimiento educacional en torno a una temática profesional, pudiendo ésta ser de índole pedagógica o didáctica. La pregunta es ¿cómo se puede iniciar una comunidad que quiere aprender? Algunas comunidades se inician cuando deciden que niveles de logro son importantes para los estudiantes, otras, cuando en conjunto deciden buscar estrategias más flexibles en cuanto al desarrollo de una unidad de enseñanza, otras cuando trabajan juntos para lograr articular estrategias o habilidades en función de un trabajo de una unidad interdisciplinaria. (Little, 1996; Newman, 1995; Lieberman, 1999).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Estos autores señalan que dichas comunidades profesionales son un espacio que vincula la práctica cotidiana del profesor con las políticas educativas, en la medida que ellas permiten la reinterpretación y análisis de la realidad. Una comunidad que aprende se construye en la medida que directivos y profesores organizados mejoran recursos para reforzar un clima de apoyo y respeto por el trabajo del profesor, y por seguir un continuo ciclo de innovación, retroalimentación, rediseño del currículo, diversificación de la enseñanza y la evalua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este sentido, el aprendizaje profesional es más sostenido y potente en la medida que los resultados que uno obtiene son producto de la relación profesor-comunidad de aprendizaj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posibilidad de construir conocimiento por el docente, por un lado, puede ser producto de la apropiación de resultados de investigación académica, de la lectura y/o de la asistencia a perfeccionamiento fuera del lugar de trabajo (outside knowledge). Por otro lado, también puede darse como parte de la práctica cotidiana en la clase. Esta última situación es incierta, compleja, única y conflictiva, en las que el profesor se aproxima de manera intuitiv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No cabe duda que ambos tipos de construcción de conocimientos son necesarios, pero eso no implica que el modo de colaboración sea el mismo (Cochran-Smyth y Little, 1993). Una forma de facilitar la construcción de dicho conocimiento pasa por el reconocimiento individual/colectivo que exista una comunidad o grupo que requiera aprender, primero de lo que tiene y luego de lo que eso implica como necesario de lo externo </w:t>
        <w:softHyphen/>
        <w:softHyphen/>
        <w:softHyphen/>
        <w:softHyphen/>
        <w:softHyphen/>
        <w:softHyphen/>
        <w:softHyphen/>
        <w:softHyphen/>
        <w:softHyphen/>
        <w:softHyphen/>
        <w:softHyphen/>
        <w:softHyphen/>
        <w:softHyphen/>
        <w:softHyphen/>
        <w:softHyphen/>
        <w:softHyphen/>
        <w:softHyphen/>
        <w:softHyphen/>
        <w:softHyphen/>
        <w:softHyphen/>
        <w:t xml:space="preserve"> (Marcelo;1998), citando a Brunner plantea que dentro de una cultura se desarrollan las formas de pensar y aprender. Y es a través de la narración que construimos y comunicamos nuestras ideas a los demá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l revisar diversas experiencias de desarrollo profesional, es posible encontrar que el grueso de ellas apunta más al manejo de técnicas -como si el enseñar fuese la instancia de uso de un conjunto de estrategias- más que la puesta en escena de valores, conocimientos, experiencias, intuicion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tonces ¿cómo construye su quehacer el profesor?, lo construye día a día, en la medida que pone a prueba, discute, imagina, es decir, apropiándose de la cultura en la que está inserto. Lieberman (1999) destaca que una institución escolar que promueve el desarrollo profesional docente se caracteriza por estimular el aprendizaje entre pares, lo que a su vez requiere de la generación de condiciones que faciliten al profesorado indagar acerca de la práctica propia y reflexionar colectivamente acerca de ella. Institucionalmente, esto requiere de la presencia de estructuras facilitadoras para la creación de situaciones colectivas que permitan articular en la acción lo aprendido, practicando y experimentando nuevas formas de aproximación pedagógico-disciplinar. Así, trabajar en conjunto hoy aparece como la mayor y más importante innovación; esto no significa la ausencia de conflictos, desacuerdos, diferencias en la manera que uno tiene de aproximarse a los problemas educativos que se analizan. El trabajo colaborativo es una estrategia que se aprende y por lo mismo requiere de constantes experiencias para ser parte del quehacer común de la institu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este sentido, se hace necesario entonces un locus de control que articule lo aprendido fuera del establecimiento y dentro de él, que permita el análisis de situaciones desde diversos puntos de vista. Lieberman (1999) propone que la articulación del desarrollo profesional implica la integración de diversos dispositivos de apoyo al profesor, tanto dentro como fuera de la institución donde éste ejerce su acción doc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Un primer grupo de dispositivos tiene como objetivo facilitar la contextualización de diversas estrategias, facilitando la oportunidad de explicarse situaciones a partir del análisis del propio quehacer. (Equipos de aprendizaje- Apoyo de pares.- Investigación acción- Resolución de problemas en grupo.- Estudios de casos- Escritura de diarios, en línea- Observación de clases entre par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Un segundo grupo de dispositivos incluye el soporte externo entre profesionales que comparten un mismo quehacer, pero en contextos de realidad muy diversos, quienes a partir del análisis colaborativo de situaciones, pueden levantar un conocimiento práctico transferible a múltiples realidad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un tercer grupo de dispositivos está relacionado con la creación de instancias de apoyo académico que permiten profundizar en el conjunto de conocimientos pedagógicos formales, necesarios para apoyar la explicación del quehacer docente cotidiano. (Redes de profesores.- Redes Universidades, establecimientos educativos.- Grupos de estudio.- Creación de agrupaciones de profesor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ada grupo de dispositivos se constituye en un aporte en sí mismo, pero la potencialidad radica en su articulación coherente y sistemática en el tiempo, permitiendo que los docentes junto con aprender desde sus prácticas en la institución educativa, puedan al mismo tiempo aprender tanto de otros docentes, como de académicos o profesionales extern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2.4. Identidad profesional</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identidad destaca la unicidad de cada persona, lo que es y lo que no es, nos permite ubicar las fronteras entre lo que a uno le identifica y donde uno mismo se auto identifica. En el colectivo social, todos los individuos comparten la pertenencia a un grupo o género y la identidad es justo aquello que hace el señalamiento en alguna cualidad o atributo muy personal que marca la diferencia de una persona entre sus congéneres. Involucra el sentimiento de cada persona, la necesidad que esa persona tiene de ser vista como ser individual, único, que tiene conciencia de sí mismo y de los demás como semejantes y diferentes a él; y a la vez que involucra la toma de decisione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identidad es un rasgo de la personalidad del hombre, es susceptible de ser construida, se edifica y va formando en base a las relaciones que los individuos vayan estableciendo entre ellos mismos y la sociedad a que pertenecen, sólo es posible hablar de identidad cuando ésta ha sido reconocida por la sociedad o el grupo del que se forma parte. La identidad necesita de la sanción o del reconocimiento social para existir, es una relación ínter subjetiva y relacional; el individuo como </w:t>
      </w:r>
      <w:r>
        <w:rPr>
          <w:rFonts w:cs="Arial" w:ascii="Arial" w:hAnsi="Arial"/>
          <w:i/>
          <w:iCs/>
          <w:sz w:val="24"/>
          <w:szCs w:val="24"/>
        </w:rPr>
        <w:t>Yo</w:t>
      </w:r>
      <w:r>
        <w:rPr>
          <w:rFonts w:cs="Arial" w:ascii="Arial" w:hAnsi="Arial"/>
          <w:sz w:val="24"/>
          <w:szCs w:val="24"/>
        </w:rPr>
        <w:t>, según la manera en que se interiorice y según las relaciones que establezca con los demás que corroboren esta interiorización, (Torres, 200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ólo se tiene conciencia de la propia identidad, cuando se entra en relación con los demás; porque es en la interacción social donde la persona se da cuenta de su individualidad, y de las cosas que comparte con aquellos con los que convive; en esta interacción la persona toma decisiones puede hacer algunos cambios o modificaciones en su vida; de las que dependerá reconocimiento que obtenga, (Torres, 2005). Lo realmente importante es que el individuo se construya a sí mismo como alguien y que sus decisiones sean llevadas por un análisis muy profundo de sí, y de lo que quiere para el mismo, sin poner en peligro la relación con los demá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el caso del docente encontramos que mantiene un proceso de construcción de esa identidad profesional que se entrecruza singularmente con su vida biológica y su vida profesional, a lo largo de los períodos críticos en donde debe afrontar y confrontar dilemas y decisiones coyunturales que permitirán concebirle en una fase o en un estadio determinad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Siguiendo la línea teórica del constructivismo social de Berger y Luckmann,          adherimos a la visión de la identidad como un elemento clave de la realidad subjetiva, que se haya en una relación dialéctica con la sociedad, puesto que es formada a partir de procesos sociales, pero </w:t>
      </w:r>
      <w:r>
        <w:rPr>
          <w:rFonts w:cs="Arial" w:ascii="Arial" w:hAnsi="Arial"/>
          <w:b/>
          <w:i/>
          <w:sz w:val="24"/>
          <w:szCs w:val="24"/>
        </w:rPr>
        <w:t>“una vez que cristaliza, es mantenida, modificada o aun reformada por las relaciones sociales. Los procesos sociales involucrados, tanto en la formación como en el mantenimiento de la identidad, se determinan por la estructura social”</w:t>
      </w:r>
      <w:r>
        <w:rPr>
          <w:rFonts w:cs="Arial" w:ascii="Arial" w:hAnsi="Arial"/>
          <w:sz w:val="24"/>
          <w:szCs w:val="24"/>
        </w:rPr>
        <w:t xml:space="preserve"> (Berger y Luckmann, 1972: 21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De acuerdo a estos autores, tanto si nos centramos en las identidades personales como en las colectivas, el proceso es básicamente el mismo, produciéndose un ínter juego entre organismo, conciencia individual y estructura social, elementos que están en permanente influjo mutuo. Las estructuras sociales específicas generan distintos tipos de identidad, que serán “reconocibles individualmente”, esto se explica porque: </w:t>
      </w:r>
      <w:r>
        <w:rPr>
          <w:rFonts w:cs="Arial" w:ascii="Arial" w:hAnsi="Arial"/>
          <w:b/>
          <w:i/>
          <w:sz w:val="24"/>
          <w:szCs w:val="24"/>
        </w:rPr>
        <w:t>“Las sociedades tienen historias en cuyo curso emergen identidades específicas, pero son historias hechas por hombres que poseen identidades específicas”</w:t>
      </w:r>
      <w:r>
        <w:rPr>
          <w:rFonts w:cs="Arial" w:ascii="Arial" w:hAnsi="Arial"/>
          <w:sz w:val="24"/>
          <w:szCs w:val="24"/>
        </w:rPr>
        <w:t xml:space="preserve"> (Berger y Luckmann, 1972: 216). Vemos entonces que la historia nos da la clave para interrogarnos sobre el surgimiento de identidades específicas, es decir, identidades concretas, situadas en un contexto histórico y cultural determinado. De tal manera, no sería posible concebir la identidad social como una herencia inmutabl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Los lineamientos planteados por el construccionismo social de Berger y Luckmann pueden conectarse con la llamada concepción histórico- estructural de la identidad, la cual</w:t>
      </w:r>
      <w:r>
        <w:rPr>
          <w:rFonts w:cs="Arial" w:ascii="Arial" w:hAnsi="Arial"/>
          <w:b/>
          <w:i/>
          <w:sz w:val="24"/>
          <w:szCs w:val="24"/>
        </w:rPr>
        <w:t>: “Piensa la identidad cultural como algo que está en permanente construcción y reconstrucción dentro de nuevos contextos y situaciones históricas.... (Y que)... por otra parte, no concibe la construcción de la identidad únicamente como un proceso discursivo público, sino que también considera las prácticas y significados sedimentados en la vida diaria de las personas. La concepción histórica estructural concibe la identidad como una interrelación dinámica del polo público y del polo privado, como dos momentos de un proceso de interacción recíproca”</w:t>
      </w:r>
      <w:r>
        <w:rPr>
          <w:rFonts w:cs="Arial" w:ascii="Arial" w:hAnsi="Arial"/>
          <w:sz w:val="24"/>
          <w:szCs w:val="24"/>
        </w:rPr>
        <w:t xml:space="preserve"> (Larraín, 2001: 5-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identidad social conjuga permanentemente identidades específicas, que los individuos desarrollan de distinto modo, aún al interior de un mismo grupo social. </w:t>
      </w:r>
      <w:r>
        <w:rPr>
          <w:rFonts w:cs="Arial" w:ascii="Arial" w:hAnsi="Arial"/>
          <w:b/>
          <w:i/>
          <w:sz w:val="24"/>
          <w:szCs w:val="24"/>
        </w:rPr>
        <w:t>“Las identidades colectivas pueden coexistir y no son mutuamente excluyentes. En la construcción de las identidades personales siempre concurre un buen número de ellas en varios grados de intensidad. Pero no todas ellas son estrictamente necesarias del mismo modo”</w:t>
      </w:r>
      <w:r>
        <w:rPr>
          <w:rFonts w:cs="Arial" w:ascii="Arial" w:hAnsi="Arial"/>
          <w:sz w:val="24"/>
          <w:szCs w:val="24"/>
        </w:rPr>
        <w:t xml:space="preserve"> (Larraín, 2001: 3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o anterior nos conecta finalmente con la identidad profesional, la cual forma parte de aquellas identidades específicas que no todos los individuos de una sociedad desarrollan a lo largo de su vida, pero que adquiere especial connotación para muchos de ellos (Téllez, 2002; Gilroy, 2001; Márquez, 199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Revisando el uso del término identidad profesional, en el ámbito de las ciencias sociales, vemos que suele estar definido en forma muy general, por no decir en términos difusos. La amplitud en el uso del término se expresa claramente en la diversidad de los casos estudiados, aspecto que contrasta con la escasa producción de investigaciones sobre este tema. Así, vemos que los estudios sobre identidad profesional abarcan desde grupos tradicionalmente considerados como profesionales, por contar con un “título profesional”,  Larraín (1996) se explaya en la dimensión espacial, pues la considera esencial en la consolidación de los discursos de la modernidad, ligados a un profundo sentido de superioridad de parte de los europeos, en relación al resto del mundo .como es el caso de los profesores (Gysling 1992; Núñez 2004), hasta trabajadoras manuales empleadas en una industria alimentaría (Téllez, 200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onsultando a la Real Academia de la Lengua Española y otros diccionarios de la lengua española, vemos que la palabra profesión es intrínsecamente ambigua, ya que en sus acepciones más comunes puede hacer referencia tanto a un oficio o empleo, como al ejercicio público de una fe religiosa, costumbre, habilidad o incluso alguna característica, por parte de una person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En cuanto al término “profesional”, la Real Academia de la Lengua consigna cinco acepciones: 1. adj. Perteneciente o relativo a la profesión 2. adj. Dicho de una persona: Que ejerce una profesión. 3. adj. Dicho de una persona: Que practica habitualmente una actividad, incluso delictiva, de la cual vive. </w:t>
      </w:r>
      <w:r>
        <w:rPr>
          <w:rFonts w:cs="Arial" w:ascii="Arial" w:hAnsi="Arial"/>
          <w:i/>
          <w:iCs/>
          <w:sz w:val="24"/>
          <w:szCs w:val="24"/>
        </w:rPr>
        <w:t>Es un relojero profesional</w:t>
      </w:r>
      <w:r>
        <w:rPr>
          <w:rFonts w:cs="Arial" w:ascii="Arial" w:hAnsi="Arial"/>
          <w:sz w:val="24"/>
          <w:szCs w:val="24"/>
        </w:rPr>
        <w:t xml:space="preserve">. </w:t>
      </w:r>
      <w:r>
        <w:rPr>
          <w:rFonts w:cs="Arial" w:ascii="Arial" w:hAnsi="Arial"/>
          <w:i/>
          <w:iCs/>
          <w:sz w:val="24"/>
          <w:szCs w:val="24"/>
        </w:rPr>
        <w:t>Es un profesional del sablazo</w:t>
      </w:r>
      <w:r>
        <w:rPr>
          <w:rFonts w:cs="Arial" w:ascii="Arial" w:hAnsi="Arial"/>
          <w:sz w:val="24"/>
          <w:szCs w:val="24"/>
        </w:rPr>
        <w:t xml:space="preserve">. 4. adj. Hecho por profesionales y no por aficionados. </w:t>
      </w:r>
      <w:r>
        <w:rPr>
          <w:rFonts w:cs="Arial" w:ascii="Arial" w:hAnsi="Arial"/>
          <w:i/>
          <w:iCs/>
          <w:sz w:val="24"/>
          <w:szCs w:val="24"/>
        </w:rPr>
        <w:t>Fútbol profesional</w:t>
      </w:r>
      <w:r>
        <w:rPr>
          <w:rFonts w:cs="Arial" w:ascii="Arial" w:hAnsi="Arial"/>
          <w:sz w:val="24"/>
          <w:szCs w:val="24"/>
        </w:rPr>
        <w:t>. 5. com. Persona que ejerce su profesión con relevante capacidad y aplicación.</w:t>
      </w:r>
    </w:p>
    <w:p>
      <w:pPr>
        <w:pStyle w:val="Normal"/>
        <w:autoSpaceDE w:val="false"/>
        <w:spacing w:lineRule="auto" w:line="360"/>
        <w:jc w:val="both"/>
        <w:rPr>
          <w:rFonts w:ascii="Arial" w:hAnsi="Arial" w:cs="Arial"/>
          <w:sz w:val="24"/>
          <w:szCs w:val="24"/>
        </w:rPr>
      </w:pPr>
      <w:r>
        <w:rPr>
          <w:rFonts w:eastAsia="Arial" w:cs="Arial" w:ascii="Arial" w:hAnsi="Arial"/>
          <w:color w:val="FF00FF"/>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El uso coloquial del término profesional, en Chile, considera la misma amplitud de acepciones. Existe ambigüedad en el uso de este término, pues algunas personas lo reservan sólo a quienes han desarrollado “carreras universitarias”, mientras que otras utilizan parámetros más amplios, incluyendo “carreras técnicas”. Por otra parte, también se utiliza masivamente para hacer referencia a alguna persona que destaque por sus cualidades artísticas o deportivas, sin que esto implique el paso de aquella persona por alguna instancia de formación institucional.</w:t>
      </w:r>
    </w:p>
    <w:p>
      <w:pPr>
        <w:pStyle w:val="NormalWeb"/>
        <w:spacing w:lineRule="auto" w:line="360"/>
        <w:jc w:val="both"/>
        <w:rPr/>
      </w:pPr>
      <w:r>
        <w:rPr>
          <w:rFonts w:cs="Arial" w:ascii="Arial" w:hAnsi="Arial"/>
          <w:color w:val="000000"/>
        </w:rPr>
        <w:t>De manera general la identidad profesional es concebida como una entidad individual construida en relación a un espacio de trabajo y a un grupo profesional</w:t>
      </w:r>
      <w:r>
        <w:rPr>
          <w:rStyle w:val="Appleconvertedspace"/>
          <w:rFonts w:cs="Arial" w:ascii="Arial" w:hAnsi="Arial"/>
          <w:color w:val="000000"/>
        </w:rPr>
        <w:t> </w:t>
      </w:r>
      <w:r>
        <w:rPr>
          <w:rFonts w:cs="Arial" w:ascii="Arial" w:hAnsi="Arial"/>
          <w:color w:val="000000"/>
        </w:rPr>
        <w:t>de referencia. También como un fenómeno social de apropiación de modelos que se intencionan a partir de políticas sociales y opciones políticas, en un sentido amplio. Desde esta perspectiva el estudio de la identidad profesional</w:t>
      </w:r>
      <w:r>
        <w:rPr>
          <w:rStyle w:val="Appleconvertedspace"/>
          <w:rFonts w:cs="Arial" w:ascii="Arial" w:hAnsi="Arial"/>
          <w:color w:val="000000"/>
        </w:rPr>
        <w:t> </w:t>
      </w:r>
      <w:r>
        <w:rPr>
          <w:rFonts w:cs="Arial" w:ascii="Arial" w:hAnsi="Arial"/>
          <w:color w:val="000000"/>
        </w:rPr>
        <w:t>es sobre individuos situados en un contexto donde se están implementando estrategias de cambio que explícita o tácitamente se orientan a generar nuevos modos de operar, tanto en el plano de concepciones y herramientas conceptuales como en el de su práctica.</w:t>
      </w:r>
      <w:r>
        <w:rPr>
          <w:rStyle w:val="Appleconvertedspace"/>
          <w:rFonts w:cs="Arial" w:ascii="Arial" w:hAnsi="Arial"/>
          <w:color w:val="000000"/>
        </w:rPr>
        <w:t> </w:t>
      </w:r>
      <w:r>
        <w:rPr>
          <w:rFonts w:cs="Arial" w:ascii="Arial" w:hAnsi="Arial"/>
          <w:color w:val="000000"/>
        </w:rPr>
        <w:t> </w:t>
      </w:r>
    </w:p>
    <w:p>
      <w:pPr>
        <w:pStyle w:val="NormalWeb"/>
        <w:spacing w:lineRule="auto" w:line="360"/>
        <w:jc w:val="both"/>
        <w:rPr>
          <w:rFonts w:ascii="Arial" w:hAnsi="Arial" w:cs="Arial"/>
          <w:color w:val="000000"/>
        </w:rPr>
      </w:pPr>
      <w:r>
        <w:rPr>
          <w:rFonts w:cs="Arial" w:ascii="Arial" w:hAnsi="Arial"/>
          <w:color w:val="000000"/>
        </w:rPr>
        <w:t>Si bien la</w:t>
      </w:r>
      <w:r>
        <w:rPr>
          <w:rStyle w:val="Appleconvertedspace"/>
          <w:rFonts w:cs="Arial" w:ascii="Arial" w:hAnsi="Arial"/>
          <w:color w:val="000000"/>
        </w:rPr>
        <w:t>  identidad </w:t>
      </w:r>
      <w:r>
        <w:rPr>
          <w:rFonts w:cs="Arial" w:ascii="Arial" w:hAnsi="Arial"/>
          <w:color w:val="000000"/>
        </w:rPr>
        <w:t>se concibe como una entidad que presenta una permanencia y estabilidad en el tiempo, para una mayor comprensión del</w:t>
      </w:r>
      <w:r>
        <w:rPr>
          <w:rStyle w:val="Appleconvertedspace"/>
          <w:rFonts w:cs="Arial" w:ascii="Arial" w:hAnsi="Arial"/>
          <w:color w:val="000000"/>
        </w:rPr>
        <w:t>  concepto </w:t>
      </w:r>
      <w:r>
        <w:rPr>
          <w:rFonts w:cs="Arial" w:ascii="Arial" w:hAnsi="Arial"/>
          <w:color w:val="000000"/>
        </w:rPr>
        <w:t>señalamos dos elementos centrales: uno se refiere a que hay que entender la identidad como un proceso resultante de permanentes interacciones con otros; el otro, a entender la identidad</w:t>
      </w:r>
      <w:r>
        <w:rPr>
          <w:rStyle w:val="Appleconvertedspace"/>
          <w:rFonts w:cs="Arial" w:ascii="Arial" w:hAnsi="Arial"/>
          <w:color w:val="000000"/>
        </w:rPr>
        <w:t> </w:t>
      </w:r>
      <w:r>
        <w:rPr>
          <w:rFonts w:cs="Arial" w:ascii="Arial" w:hAnsi="Arial"/>
          <w:color w:val="000000"/>
        </w:rPr>
        <w:t>en continua construcción o re-construcción.</w:t>
      </w:r>
    </w:p>
    <w:p>
      <w:pPr>
        <w:pStyle w:val="Normal"/>
        <w:autoSpaceDE w:val="false"/>
        <w:spacing w:lineRule="auto" w:line="360"/>
        <w:jc w:val="both"/>
        <w:rPr>
          <w:rFonts w:ascii="Arial" w:hAnsi="Arial" w:cs="Arial"/>
          <w:sz w:val="24"/>
          <w:szCs w:val="24"/>
        </w:rPr>
      </w:pPr>
      <w:r>
        <w:rPr>
          <w:rFonts w:cs="Arial" w:ascii="Arial" w:hAnsi="Arial"/>
          <w:sz w:val="24"/>
          <w:szCs w:val="24"/>
        </w:rPr>
        <w:t>L</w:t>
      </w:r>
    </w:p>
    <w:p>
      <w:pPr>
        <w:pStyle w:val="Normal"/>
        <w:autoSpaceDE w:val="false"/>
        <w:spacing w:lineRule="auto" w:line="360"/>
        <w:jc w:val="both"/>
        <w:rPr>
          <w:rFonts w:ascii="Arial" w:hAnsi="Arial" w:cs="Arial"/>
          <w:sz w:val="24"/>
          <w:szCs w:val="24"/>
        </w:rPr>
      </w:pPr>
      <w:r>
        <w:rPr>
          <w:rFonts w:cs="Arial" w:ascii="Arial" w:hAnsi="Arial"/>
          <w:sz w:val="24"/>
          <w:szCs w:val="24"/>
        </w:rPr>
        <w:t>a experiencia escolar y el posible atractivo de la docencia en un primer estadio, la formación inicial universitaria después, los inicios del ejercicio profesional, desempeñan hitos en ese proceso. Particularmente relevante, tras la primera configuración en la formación inicial, es el momento de inserción o inducción profesional. Los años de ejercicio profesional posteriores contribuyen a asentar y/o reformular dicha identidad en el centro escolar dentro del grupo profesional de pertenencia, con la asimilación de los saberes que fundamentan la práctica profesional y con el sentimiento de verse reconocido como tal por los otros (colegas, alumnos y famili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pPr>
      <w:r>
        <w:rPr>
          <w:rFonts w:cs="Arial" w:ascii="Arial" w:hAnsi="Arial"/>
          <w:b/>
          <w:bCs/>
          <w:i/>
          <w:iCs/>
          <w:sz w:val="24"/>
          <w:szCs w:val="24"/>
        </w:rPr>
        <w:t xml:space="preserve">2.5. Formación  al “prácticum” </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pPr>
      <w:r>
        <w:rPr>
          <w:rFonts w:cs="Arial" w:ascii="Arial" w:hAnsi="Arial"/>
          <w:sz w:val="24"/>
          <w:szCs w:val="24"/>
        </w:rPr>
        <w:t xml:space="preserve">La formación del juicio práctico de los docentes supone que éstos se apropien de los métodos y las categorías necesarias para efectuar el análisis de la práctica y proponer estrategias de intervención en función de los contextos, promover alternativas diferentes cuando detecten aspectos que dificultan el aprendizaje de los alumnos o el desarrollo y funcionamiento de las instituciones. </w:t>
      </w:r>
      <w:r>
        <w:rPr>
          <w:rFonts w:cs="Arial" w:ascii="Arial" w:hAnsi="Arial"/>
          <w:b/>
          <w:i/>
          <w:iCs/>
          <w:sz w:val="24"/>
          <w:szCs w:val="24"/>
        </w:rPr>
        <w:t>“Esto significa que los conocimientos que se le proporcionen a los estudiantes han de servirles para entender su realidad y orientar su práctica, por lo que ha de hacer referencia a ella…”</w:t>
      </w:r>
      <w:r>
        <w:rPr>
          <w:rFonts w:cs="Arial" w:ascii="Arial" w:hAnsi="Arial"/>
          <w:i/>
          <w:iCs/>
          <w:sz w:val="24"/>
          <w:szCs w:val="24"/>
        </w:rPr>
        <w:t xml:space="preserve"> </w:t>
      </w:r>
      <w:r>
        <w:rPr>
          <w:rFonts w:cs="Arial" w:ascii="Arial" w:hAnsi="Arial"/>
          <w:sz w:val="24"/>
          <w:szCs w:val="24"/>
        </w:rPr>
        <w:t>(Blanco, 1999, 380). Pensado así, la formación inicial debe trabajar la construcción de estrategias de acción que luego deberán ser reformuladas, adaptadas, puestas a prueba o confrontadas por los alumnos / futuros maestros en contextos y situaciones específicas. Pero para que esto sea posible, dichas estrategias deben ser en parte anticipadas durante su formación (Vezub, 200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La práctica no debe reducirse a la tarea de enseñanza ni a los contextos del aula; hay que reconceptualizar y ampliar su significado. Para formarse en la práctica no es necesario asumir la tarea de “dar clase”. Cuando las actividades de práctica se piensan de esta manera, en general los profesores opinan que los estudiantes todavía no manejan los contenidos de la enseñanza y por ello no consideran prudente que “practiquen con alumnos reales”. Hay que pensar por lo tanto en </w:t>
      </w:r>
      <w:r>
        <w:rPr>
          <w:rFonts w:cs="Arial" w:ascii="Arial" w:hAnsi="Arial"/>
          <w:i/>
          <w:iCs/>
          <w:sz w:val="24"/>
          <w:szCs w:val="24"/>
        </w:rPr>
        <w:t xml:space="preserve">aproximaciones sucesivas </w:t>
      </w:r>
      <w:r>
        <w:rPr>
          <w:rFonts w:cs="Arial" w:ascii="Arial" w:hAnsi="Arial"/>
          <w:sz w:val="24"/>
          <w:szCs w:val="24"/>
        </w:rPr>
        <w:t xml:space="preserve">a la práctica, crecientes en intensidad y complejidad, que cada vez abarquen más dimensiones: la institución, el contenido a trasmitir, la relación con los padres, la planificación, el trabajo en </w:t>
      </w:r>
      <w:r>
        <w:rPr>
          <w:rFonts w:cs="Arial" w:ascii="Arial" w:hAnsi="Arial"/>
          <w:i/>
          <w:iCs/>
          <w:sz w:val="24"/>
          <w:szCs w:val="24"/>
        </w:rPr>
        <w:t>Profesorado</w:t>
      </w:r>
      <w:r>
        <w:rPr>
          <w:rFonts w:cs="Arial" w:ascii="Arial" w:hAnsi="Arial"/>
          <w:sz w:val="24"/>
          <w:szCs w:val="24"/>
        </w:rPr>
        <w:t xml:space="preserve"> , es decir en equipo con otros colegas, los problemas sociales que impactan en la calidad educativa, etc.</w:t>
      </w:r>
      <w:r>
        <w:rPr>
          <w:rFonts w:cs="Arial" w:ascii="Arial" w:hAnsi="Arial"/>
          <w:iCs/>
          <w:sz w:val="24"/>
          <w:szCs w:val="24"/>
        </w:rPr>
        <w:t xml:space="preserve">.(Lea F Vezub 2007). </w:t>
      </w:r>
      <w:r>
        <w:rPr>
          <w:rFonts w:cs="Arial" w:ascii="Arial" w:hAnsi="Arial"/>
          <w:sz w:val="24"/>
          <w:szCs w:val="24"/>
        </w:rPr>
        <w:t xml:space="preserve">Se requiere abordar la práctica desde un enfoque totalizador en el que se integren disciplinas, proyectos, conceptos y categorías de análisis de las acciones educativas junto con líneas más instrumentales, propuestas de acción e intervención sobre el cotidiano escolar. El trabajo debe favorecer una alternancia permanente que supere tanto el </w:t>
      </w:r>
      <w:r>
        <w:rPr>
          <w:rFonts w:cs="Arial" w:ascii="Arial" w:hAnsi="Arial"/>
          <w:b/>
          <w:i/>
          <w:sz w:val="24"/>
          <w:szCs w:val="24"/>
        </w:rPr>
        <w:t xml:space="preserve">“modelo aplicacionista” </w:t>
      </w:r>
      <w:r>
        <w:rPr>
          <w:rFonts w:cs="Arial" w:ascii="Arial" w:hAnsi="Arial"/>
          <w:sz w:val="24"/>
          <w:szCs w:val="24"/>
        </w:rPr>
        <w:t xml:space="preserve">de la práctica al final, como resultado y efecto de la teoría; como la tendencia contraria, </w:t>
      </w:r>
      <w:r>
        <w:rPr>
          <w:rFonts w:cs="Arial" w:ascii="Arial" w:hAnsi="Arial"/>
          <w:b/>
          <w:i/>
          <w:sz w:val="24"/>
          <w:szCs w:val="24"/>
        </w:rPr>
        <w:t>“el modelo ejemplificador”</w:t>
      </w:r>
      <w:r>
        <w:rPr>
          <w:rFonts w:cs="Arial" w:ascii="Arial" w:hAnsi="Arial"/>
          <w:sz w:val="24"/>
          <w:szCs w:val="24"/>
        </w:rPr>
        <w:t xml:space="preserve"> que coloca la práctica al principio y la teoría como explicación posterior (Diker y Terigi, 1997).</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os alumnos en formación tienen que aprender a observar las escuelas, las aulas, las prácticas de otros más experimentados o de sus compañeros. Es decir, hay que </w:t>
      </w:r>
      <w:r>
        <w:rPr>
          <w:rFonts w:cs="Arial" w:ascii="Arial" w:hAnsi="Arial"/>
          <w:b/>
          <w:i/>
          <w:iCs/>
          <w:sz w:val="24"/>
          <w:szCs w:val="24"/>
        </w:rPr>
        <w:t>“entrenar su mirada”.</w:t>
      </w:r>
      <w:r>
        <w:rPr>
          <w:rFonts w:cs="Arial" w:ascii="Arial" w:hAnsi="Arial"/>
          <w:i/>
          <w:iCs/>
          <w:sz w:val="24"/>
          <w:szCs w:val="24"/>
        </w:rPr>
        <w:t xml:space="preserve"> </w:t>
      </w:r>
      <w:r>
        <w:rPr>
          <w:rFonts w:cs="Arial" w:ascii="Arial" w:hAnsi="Arial"/>
          <w:sz w:val="24"/>
          <w:szCs w:val="24"/>
        </w:rPr>
        <w:t>Esto requiere de tiempos y dispositivos metodológicos específicos, difíciles de probar en las pocas horas de práctica de las que generalmente disponen los formadores. Las horas de trabajo extra - clase de los profesores son esenciales para la planificación, el trabajo con otros colegas, las tutorías individuales o a pequeños grupos de alumnos, la observación y el acompañamiento a los estudiantes en las escuelas donde realizan sus prácticas (Cochran – Smith y Lytle, 2003:7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Por su parte en la formación docente continua, habrá que asumir una actitud indagadora, orientada a dar visibilidad a las teorías que subyacen en las prácticas, a reconstruir y poner en cuestión la historia, la cultura y experiencias cotidianas de los docentes. </w:t>
      </w:r>
      <w:r>
        <w:rPr>
          <w:rFonts w:cs="Arial" w:ascii="Arial" w:hAnsi="Arial"/>
          <w:b/>
          <w:sz w:val="24"/>
          <w:szCs w:val="24"/>
        </w:rPr>
        <w:t>“</w:t>
      </w:r>
      <w:r>
        <w:rPr>
          <w:rFonts w:cs="Arial" w:ascii="Arial" w:hAnsi="Arial"/>
          <w:b/>
          <w:i/>
          <w:iCs/>
          <w:sz w:val="24"/>
          <w:szCs w:val="24"/>
        </w:rPr>
        <w:t>Cuando los docentes trabajan desde una posición indagadora, a veces empieza a cuestionar y después a desmantelar prácticas fundamentales como la estratificación por niveles en un mismo curso, las funciones del profesor, las políticas de promoción y retención, los exámenes y la evaluación, las selección de libros de texto, las relaciones entre la escuela, la comunidad y la familia, el papel de la administración, las decisiones personales y seguridad del centro, sin mencionar el surgimiento de dudas sobre lo que es importante en la enseñanza  y el aprendizaje del aula”</w:t>
      </w:r>
      <w:r>
        <w:rPr>
          <w:rFonts w:cs="Arial" w:ascii="Arial" w:hAnsi="Arial"/>
          <w:i/>
          <w:iCs/>
          <w:sz w:val="24"/>
          <w:szCs w:val="24"/>
        </w:rPr>
        <w:t xml:space="preserve"> </w:t>
      </w:r>
      <w:r>
        <w:rPr>
          <w:rFonts w:cs="Arial" w:ascii="Arial" w:hAnsi="Arial"/>
          <w:sz w:val="24"/>
          <w:szCs w:val="24"/>
        </w:rPr>
        <w:t>(Cochran – Smith y Lytle, 2003:76).</w:t>
      </w:r>
      <w:r>
        <w:rPr>
          <w:rFonts w:cs="Arial" w:ascii="Arial" w:hAnsi="Arial"/>
          <w:color w:val="FFFFFF"/>
          <w:sz w:val="24"/>
          <w:szCs w:val="24"/>
        </w:rPr>
        <w:t xml:space="preserve"> Intercambiar </w:t>
      </w:r>
    </w:p>
    <w:p>
      <w:pPr>
        <w:pStyle w:val="Normal"/>
        <w:spacing w:lineRule="auto" w:line="360"/>
        <w:jc w:val="both"/>
        <w:rPr>
          <w:rFonts w:ascii="Arial" w:hAnsi="Arial" w:cs="Arial"/>
          <w:color w:val="FFFFFF"/>
          <w:sz w:val="24"/>
          <w:szCs w:val="24"/>
        </w:rPr>
      </w:pPr>
      <w:r>
        <w:rPr>
          <w:rFonts w:cs="Arial" w:ascii="Arial" w:hAnsi="Arial"/>
          <w:color w:val="FFFFFF"/>
          <w:sz w:val="24"/>
          <w:szCs w:val="24"/>
        </w:rPr>
      </w:r>
    </w:p>
    <w:p>
      <w:pPr>
        <w:pStyle w:val="Heading2"/>
        <w:spacing w:lineRule="auto" w:line="360"/>
        <w:rPr/>
      </w:pPr>
      <w:r>
        <w:rPr>
          <w:rFonts w:cs="Arial" w:ascii="Arial" w:hAnsi="Arial"/>
          <w:b/>
          <w:bCs/>
          <w:sz w:val="24"/>
          <w:szCs w:val="24"/>
          <w:u w:val="none"/>
        </w:rPr>
        <w:t>2.6. Las etapas de las prácticas: progresivas y profesional.</w:t>
      </w:r>
    </w:p>
    <w:p>
      <w:pPr>
        <w:pStyle w:val="Normal"/>
        <w:rPr>
          <w:rFonts w:ascii="Arial" w:hAnsi="Arial" w:cs="Arial"/>
          <w:b/>
          <w:b/>
          <w:bCs/>
          <w:sz w:val="24"/>
          <w:szCs w:val="24"/>
          <w:u w:val="none"/>
          <w:lang w:val="es-ES_tradnl"/>
        </w:rPr>
      </w:pPr>
      <w:r>
        <w:rPr>
          <w:rFonts w:cs="Arial" w:ascii="Arial" w:hAnsi="Arial"/>
          <w:b/>
          <w:bCs/>
          <w:sz w:val="24"/>
          <w:szCs w:val="24"/>
          <w:u w:val="none"/>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 Prácticas progresivas:</w:t>
      </w:r>
    </w:p>
    <w:p>
      <w:pPr>
        <w:pStyle w:val="Normal"/>
        <w:spacing w:lineRule="auto" w:line="360"/>
        <w:jc w:val="both"/>
        <w:rPr/>
      </w:pPr>
      <w:r>
        <w:rPr>
          <w:rFonts w:cs="Arial" w:ascii="Arial" w:hAnsi="Arial"/>
          <w:sz w:val="24"/>
          <w:szCs w:val="24"/>
        </w:rPr>
        <w:t xml:space="preserve">Partiendo  del supuesto de que los saberes pedagógicos se construyen y consolidan a partir de la interacción entre las experiencias prácticas en la realidad educativa y la interpelación a la teoría para su análisis e interpretación. Esta concepción sugiere que la línea de actividades curriculares de vinculación teoría-práctica necesita concentrarse en aprender a enseñar mediante el </w:t>
      </w:r>
      <w:r>
        <w:rPr>
          <w:rFonts w:cs="Arial" w:ascii="Arial" w:hAnsi="Arial"/>
          <w:bCs/>
          <w:iCs/>
          <w:sz w:val="24"/>
          <w:szCs w:val="24"/>
        </w:rPr>
        <w:t>análisis reflexivo del propio desempeño en las actividades docentes y su contexto</w:t>
      </w:r>
      <w:r>
        <w:rPr>
          <w:rFonts w:cs="Arial" w:ascii="Arial" w:hAnsi="Arial"/>
          <w:b/>
          <w:bCs/>
          <w:i/>
          <w:iCs/>
          <w:sz w:val="24"/>
          <w:szCs w:val="24"/>
        </w:rPr>
        <w:t xml:space="preserve">.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prender a enseñar no implica sólo experiencias de trabajo metodológico en el aula, sino, además, interacciones con todos los actores involucrados en el proceso educativo en el amplio rango de tareas que realiza un profesional de la educación. </w:t>
      </w:r>
    </w:p>
    <w:p>
      <w:pPr>
        <w:pStyle w:val="Normal"/>
        <w:spacing w:lineRule="auto" w:line="360"/>
        <w:jc w:val="both"/>
        <w:rPr>
          <w:rFonts w:ascii="Arial" w:hAnsi="Arial" w:cs="Arial"/>
          <w:sz w:val="24"/>
          <w:szCs w:val="24"/>
        </w:rPr>
      </w:pPr>
      <w:r>
        <w:rPr>
          <w:rFonts w:cs="Arial" w:ascii="Arial" w:hAnsi="Arial"/>
          <w:sz w:val="24"/>
          <w:szCs w:val="24"/>
        </w:rPr>
        <w:t>La línea de práctica progresiva favorece la participación de los alumnos en formación en actividades curriculares que le otorgan cada vez mayores posibilidades de ir asumiendo responsabilidades en un amplio rango de tareas docentes, permitiendo así una comprensión del fenómeno educativo a partir de su rol protagónico como objeto y sujeto del análisis crítico de su propio quehacer. En otras palabras, se supone que las experiencias de práctica progresiva son más potentes cuando ofrecen oportunidades para aprender-haciendo que cuando ofrecen solamente oportunidades para aprender de la observación del ejercicio de la profesión docente de otra persona. Desde esta perspectiva, y teniendo en consideración el perfil del egresado de la Facultad de Educación y la malla curricular vigente, de la Universidad investigada en la octava región, la progresión para estructurar horizontal y verticalmente las etapas que conforman las Prácticas Progresivas tienen la siguiente organización. Las distinciones que    se     ofrecen     entre ellas corresponden a los ejes y cada uno de ellos no representa aspectos discretos. La definición de cada una de las experiencias en el terreno integran estos ejes, de acuerdo con la progresiva complejidad de las diferentes actividades que debe realizar el practic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b/>
          <w:bCs/>
          <w:sz w:val="24"/>
          <w:szCs w:val="24"/>
        </w:rPr>
        <w:t xml:space="preserve">Integración en el ejercicio de las tareas docentes en el aula: </w:t>
      </w:r>
      <w:r>
        <w:rPr>
          <w:rFonts w:cs="Arial" w:ascii="Arial" w:hAnsi="Arial"/>
          <w:sz w:val="24"/>
          <w:szCs w:val="24"/>
        </w:rPr>
        <w:t>iniciándose con un desempeño en tareas docentes más parcializadas hasta un desempeño en tareas docentes más integradoras de los distintos conocimientos, destrezas y actitudes que se postulan en el perfil de un egresado de la esta universidad.</w:t>
      </w:r>
    </w:p>
    <w:p>
      <w:pPr>
        <w:pStyle w:val="Normal"/>
        <w:spacing w:lineRule="auto" w:line="36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b/>
          <w:bCs/>
          <w:sz w:val="24"/>
          <w:szCs w:val="24"/>
        </w:rPr>
        <w:t xml:space="preserve">Autonomía en la toma de decisiones para las tareas docentes en el aula: </w:t>
      </w:r>
      <w:r>
        <w:rPr>
          <w:rFonts w:cs="Arial" w:ascii="Arial" w:hAnsi="Arial"/>
          <w:sz w:val="24"/>
          <w:szCs w:val="24"/>
        </w:rPr>
        <w:t>a partir de un desempeño con un bajo nivel de autonomía (toma de decisiones en un ámbito restringido) hasta un alto grado de autonomía en la toma de decisiones en el ámbito global del proceso educativo.</w:t>
      </w:r>
    </w:p>
    <w:p>
      <w:pPr>
        <w:pStyle w:val="Normal"/>
        <w:spacing w:lineRule="auto" w:line="36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b/>
          <w:bCs/>
          <w:sz w:val="24"/>
          <w:szCs w:val="24"/>
        </w:rPr>
        <w:t xml:space="preserve">Tipo de conocimiento que hay que construir mediante la indagación: </w:t>
      </w:r>
      <w:r>
        <w:rPr>
          <w:rFonts w:cs="Arial" w:ascii="Arial" w:hAnsi="Arial"/>
          <w:sz w:val="24"/>
          <w:szCs w:val="24"/>
        </w:rPr>
        <w:t>se inicia con una aproximación a las unidades educativas que genera conocimientos de carácter más descriptivo del trabajo docente y de su contexto, hasta una aproximación que genera una reconstrucción de su comprensión teórica mediante la intervención y la evaluación del resultado de esa intervención (investigación-acción).</w:t>
      </w:r>
    </w:p>
    <w:p>
      <w:pPr>
        <w:pStyle w:val="Normal"/>
        <w:spacing w:lineRule="auto" w:line="360"/>
        <w:ind w:left="900" w:hanging="540"/>
        <w:jc w:val="both"/>
        <w:rPr>
          <w:rFonts w:ascii="Arial" w:hAnsi="Arial" w:cs="Arial"/>
          <w:sz w:val="24"/>
          <w:szCs w:val="24"/>
        </w:rPr>
      </w:pPr>
      <w:r>
        <w:rPr>
          <w:rFonts w:cs="Arial" w:ascii="Arial" w:hAnsi="Arial"/>
          <w:sz w:val="24"/>
          <w:szCs w:val="24"/>
        </w:rPr>
        <w:t xml:space="preserve">d) </w:t>
      </w:r>
      <w:r>
        <w:rPr>
          <w:rFonts w:cs="Arial" w:ascii="Arial" w:hAnsi="Arial"/>
          <w:b/>
          <w:bCs/>
          <w:sz w:val="24"/>
          <w:szCs w:val="24"/>
        </w:rPr>
        <w:t xml:space="preserve">Foco principal del conocimiento: </w:t>
      </w:r>
      <w:r>
        <w:rPr>
          <w:rFonts w:cs="Arial" w:ascii="Arial" w:hAnsi="Arial"/>
          <w:sz w:val="24"/>
          <w:szCs w:val="24"/>
        </w:rPr>
        <w:t>se inicia con la comprensión del entorno, luego del sujeto del aprendizaje, posteriormente del proceso de enseñanza-aprendizaje, para finalizar con la reflexión sobre su desempeño profesional en la interacción educativa (sí mismo).</w:t>
      </w:r>
    </w:p>
    <w:p>
      <w:pPr>
        <w:pStyle w:val="Normal"/>
        <w:spacing w:lineRule="auto" w:line="360"/>
        <w:ind w:left="720" w:hanging="360"/>
        <w:jc w:val="both"/>
        <w:rPr/>
      </w:pPr>
      <w:r>
        <w:rPr>
          <w:rFonts w:cs="Arial" w:ascii="Arial" w:hAnsi="Arial"/>
          <w:sz w:val="24"/>
          <w:szCs w:val="24"/>
        </w:rPr>
        <w:t xml:space="preserve">e) </w:t>
      </w:r>
      <w:r>
        <w:rPr>
          <w:rFonts w:cs="Arial" w:ascii="Arial" w:hAnsi="Arial"/>
          <w:b/>
          <w:bCs/>
          <w:sz w:val="24"/>
          <w:szCs w:val="24"/>
        </w:rPr>
        <w:t xml:space="preserve">Identidad profesional: </w:t>
      </w:r>
      <w:r>
        <w:rPr>
          <w:rFonts w:cs="Arial" w:ascii="Arial" w:hAnsi="Arial"/>
          <w:sz w:val="24"/>
          <w:szCs w:val="24"/>
        </w:rPr>
        <w:t>iniciándose en una identidad construida en función de su rol como alumno de pedagogía que verifica su vocación docente, hasta la identidad forjada a partir de la vivencia como profesor y de los saberes asociados con un desempeño efectivo del rol do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función de los ejes de integración descritos se han articulado horizontal y verticalmente los cursos de la línea de práctica progresiva para los diferentes currículos de formación de educadores: párvulos, básica y media. La articulación horizontal permite establecer la progresión anual en el desarrollo y la adquisición de las competencias profesionales a lo largo de la carrera, caracterizando los procesos y productos involucrados. La articulación vertical favorece la integración de los saberes, del saber hacer y las actitudes adquiridas en los cursos que concurren en cada año de formación profesional con las etapas de la prác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ráctica Profesional, en tanto, ha sido concebida, como la instancia final del proceso de formación inicial de un estudiante de pedagogía, por tanto es el momento en que el estudiante comprueba lo que ha aprendido. Para ello, se han elaborado una serie de instrumentos que permiten acreditar o no al futuro candidato a profesor. Las tendencias actuales en nuestro país, empero, nos proponen que el desafío no está sólo en evaluar el producto sino, y por sobre todo, el proceso de aprendizaje. Ante esto, surge la dificultad de definir qué es lo que se tendría que evaluar, cuál es el conocimiento profesional propio del profesorado principiante. Peter Gilroy, plantea que como </w:t>
      </w:r>
      <w:r>
        <w:rPr>
          <w:rFonts w:cs="Arial" w:ascii="Arial" w:hAnsi="Arial"/>
          <w:b/>
          <w:i/>
          <w:sz w:val="24"/>
          <w:szCs w:val="24"/>
        </w:rPr>
        <w:t>"el conocimiento profesional de los profesores está tan pobremente delimitado, tanto en las universidades como en las escuelas, no es nada obvio que los estudiantes puedan identificar  claramente el conocimiento que se supone es distintivo de su futura profesión”</w:t>
      </w:r>
      <w:r>
        <w:rPr>
          <w:rFonts w:cs="Arial" w:ascii="Arial" w:hAnsi="Arial"/>
          <w:sz w:val="24"/>
          <w:szCs w:val="24"/>
        </w:rPr>
        <w:t xml:space="preserve"> (Gilroy, 1997p.89). Esto vuelve, extremadamente dificultoso la evaluación de procesos y la autoevaluación: qué procesos, hacia la construcción de qué conocimiento, qué competencias y qué aprendizajes evalu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tentación, como plantea Gilroy (1997), es “</w:t>
      </w:r>
      <w:r>
        <w:rPr>
          <w:rFonts w:cs="Arial" w:ascii="Arial" w:hAnsi="Arial"/>
          <w:b/>
          <w:i/>
          <w:sz w:val="24"/>
          <w:szCs w:val="24"/>
        </w:rPr>
        <w:t>asumir que existen una serie de prácticas objetivas que, si se entrenará a todos los profesores en ella, mejoraría enormemente el nivel de educación</w:t>
      </w:r>
      <w:r>
        <w:rPr>
          <w:rFonts w:cs="Arial" w:ascii="Arial" w:hAnsi="Arial"/>
          <w:sz w:val="24"/>
          <w:szCs w:val="24"/>
        </w:rPr>
        <w:t>” (p.91). Esta creencia, sería la que subyace a la aplicación, de rúbricas o descriptores de desempeño, por parte de los supervisores de práctica, a modo de normas de conductas, más o menos objetivas y eficaces, que el candidato a profesor debería ejecutar. El conocimiento profesional queda reducido, de esta manera, a un listado de conductas observables que se deben cumplir, y que además, no han sido “enseñadas” explícitamente en los cursos de Pedagogía. Ante estos requerimientos y ante la urgencia del quehacer en el aula, el practicante suele adoptar una actitud crítica a la formación y al conocimiento teórico recibido en los cursos de formación profesional, exigiendo una formación del tipo “</w:t>
      </w:r>
      <w:r>
        <w:rPr>
          <w:rFonts w:cs="Arial" w:ascii="Arial" w:hAnsi="Arial"/>
          <w:b/>
          <w:i/>
          <w:iCs/>
          <w:sz w:val="24"/>
          <w:szCs w:val="24"/>
        </w:rPr>
        <w:t>equipo de supervivencia para profesores</w:t>
      </w:r>
      <w:r>
        <w:rPr>
          <w:rFonts w:cs="Arial" w:ascii="Arial" w:hAnsi="Arial"/>
          <w:sz w:val="24"/>
          <w:szCs w:val="24"/>
        </w:rPr>
        <w:t>” (Gilroy, 1997), que le otorgue seguridad y certidumbre para responder a los requerimientos del aula. El peligro es, que tanto estudiantes como formadores de profesores, crean que el cumplimiento de ciertos estándares de desempeño, sean garantía de que ciertas conductas profesionales sean efectivas en todos los contextos escolares. De ser así, no se estaría formando a los docentes en la flexibilidad, el cambio, la autocrítica y la reflexión desde su prác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ducación en tanto fenómeno social, se desarrolla en contextos de incertidumbre, complejidad y contradicción (Morin; 1999). Por lo que requiere, de una formación de profesores capaces de asumir que la pedagogía depende de los contextos concretos y particulares en que se da, y que ciertas competencias y conocimientos son apropiados para unos contextos y no para otros. De esta manera, no se tendría que evaluar la calidad docente, por listados universales y rígidos de desempeños aceptables, asumiendo que son válidos para cualquier realidad esco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o denotaría, epistemológicamente, un objetivismo ingenuo. La contrapartida, es un subjetivismo radical. Sólo vale el conocimiento que cada docente adquiere por su propia práctica en el aula, por sus propias reflexiones</w:t>
      </w:r>
      <w:r>
        <w:rPr>
          <w:rFonts w:cs="Arial" w:ascii="Arial" w:hAnsi="Arial"/>
          <w:color w:val="000000"/>
          <w:sz w:val="24"/>
          <w:szCs w:val="24"/>
        </w:rPr>
        <w:t>,</w:t>
      </w:r>
      <w:r>
        <w:rPr>
          <w:rFonts w:cs="Arial" w:ascii="Arial" w:hAnsi="Arial"/>
          <w:sz w:val="24"/>
          <w:szCs w:val="24"/>
        </w:rPr>
        <w:t xml:space="preserve"> ignorando los aportes del conocimiento construido por diversas disciplinas. El peligro de esta posición es condenar a los estudiantes de pedagogía a  la auto referencia, a potenciar la cultura del individualismo, a no considerar que se pueda aprender de otros –pares, tutores, alumnos, investigaciones-. Se transforma en una reflexión sin estructurar, en una catarsis pedagógica, que imposibilita el diálogo como base y fuente del 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mbas concepciones representan extremos epistemológicos que no colaboran al momento de decidir qué y cómo evaluar la función de un docente en formación. La dimensión social del conocimiento nos permite afirmar que ciertos conocimientos son relevantes, en tanto la comunidad de personas que los aceptan los considera válidos para ese momento y en ese contexto determinado. ¿Qué conocimientos son relevantes en la formación de profesores para los distintos contextos escolares de Chile? ¿Serán esos los conocimientos que están plasmados en los estándares de desempeño para la formación inicial docente? ¿Qué consecuencias, relacionadas con la concepción del conocimiento profesional, podría producir su aplicación? ¿Podrían producir la apariencia de conocimiento estable, certidumbre, garantía de calidad y predicción? ¿Tienen los estándares de desempeño capacidad predictiva o, sólo evalúan cómo se comportó profesionalmente el practicante en cierto contexto escolar sin predecir cómo se comportará en otro? ¿Si los estándares no son garantía de que los profesionales de la educación, que se están formando en las universidades, sean eficaces en otros contextos escolares, más allá de la propia práctica profesional, entonces, qué sentido tiene su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de nuestra perspectiva, el sentido de los estándares de desempeño de la formación inicial docente, no radica en el poder predictivo, o de control de calidad, que pudiesen tener, sino en la capacidad de mostrar, de revelar aquello que se espera de los futuros docentes; y con ello, quedan expuestos a la reflexión crítica, a la decisión de apropiárselos o no, a la discusión respecto a la formación de profesores para Chile. Tendríamos que evitar el objetivismo ingenuo y la dogmatización de cualquier clase de criterios de desempeño, al punto de considerarlos como póliza de garantía del </w:t>
      </w:r>
      <w:r>
        <w:rPr>
          <w:rFonts w:cs="Arial" w:ascii="Arial" w:hAnsi="Arial"/>
          <w:iCs/>
          <w:sz w:val="24"/>
          <w:szCs w:val="24"/>
        </w:rPr>
        <w:t>buen profeso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En la urgencia de la Práctica Profesional, los estudiantes de Pedagogía pueden considerar de vital importancia ciertos conocimientos y no otros. No por ello, el practicante inferirá que dicho conocimiento nunca le será relevante. De ser así, el estudiante en práctica tendría la firme creencia de que todos los contextos escolares son iguales, por tanto, lo que no le sirvió en la contingencia actual, tampoco le servirá después. Lamentablemente, en muchas ocasiones, escuchamos conclusiones como la anterior entre los practicantes, lo que denota una ceguera producida por la aceptación de la concepción autocrática y simplista del conocimiento, y cualquier intento de ir contra dicha creencia, genera una serie de resistencias. Lo importante es que el futuro docente tome consciencia de que aquello que es relevante en un contexto escolar, no lo es para otro. Que las escalas de apreciación o descriptores de desempeño se quedan cortos ante la realidad escolar, y que obtener altas puntuaciones no garantiza el futuro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safío entonces, es acompañar al practicante en la construcción de un espacio didáctico en que acepte la diversidad, la incertidumbre, el diálogo, los contextos inestables, la propia reflexión como motor en la construcción de conocimiento, a la vez que, cree y recree nuevas lecturas de la realidad escolar desde los conocimientos construidos intersubjetivamente, aún estamos lejos de alcanzar este desafío, tanto por nuestras propias limitaciones como por las concepciones de los practicantes. Este camino se ha comenzado a pavimentar muy lentamente. La decisión ha sido empezar por el desafío de concebir la Práctica Profesional Final como una instancia de evaluación de procesos, y no sólo como instancia terminal de evaluación de producto, mediante estándares de desemp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concepción de evaluación de procesos está cimentada en los planteamientos de Santos Guerra (1996), quien concibe la evaluación desde un paradigma de la comprensión, la reflexión y la mejora. Las características de la evaluación entendida desde dicho paradigma toman en cuenta el contexto y los procesos, y no sólo los resultados; da voz a los participantes en condiciones de libertad; usa métodos diversos y suficientemente sensibles para captar la complejidad de los fenómenos que se producen; está atenta a los valores y no a los indicadores técnicos; no convierte la complejidad en simplificación; se realiza a partir de una negociación en la que esté garantizada la defensa de los intereses de los evaluados; tiene carácter estructural y holístico; se expresa a través de informes en un lenguaje accesible a los destinatarios; es de por sí educativa al pretender que se ocupa de la acción educativa propiciando el diálogo, la participación y la reflexión. Concepción de la que no está exenta la práctica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la evaluación de la Práctica Profesional de los estudiantes de Pedagogía, sólo sería relevante para ellos, si: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8"/>
        </w:numPr>
        <w:spacing w:lineRule="auto" w:line="360"/>
        <w:jc w:val="both"/>
        <w:rPr>
          <w:rFonts w:ascii="Arial" w:hAnsi="Arial" w:cs="Arial"/>
          <w:sz w:val="24"/>
          <w:szCs w:val="24"/>
        </w:rPr>
      </w:pPr>
      <w:r>
        <w:rPr>
          <w:rFonts w:cs="Arial" w:ascii="Arial" w:hAnsi="Arial"/>
          <w:sz w:val="24"/>
          <w:szCs w:val="24"/>
        </w:rPr>
        <w:t>Posibilita aprendizajes flexibles, significativos y con sentido. Por ello, la universidad no puede ser un simple mecanismo de transmisión hegemónico e indiscutible de un conocimiento considerado objetiv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Despierta, favorece y desarrolla el deseo de aprender, impulsando el compromiso hacia el aprendizaje de sus futuros alumno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Se constituye en una práctica moral, social y política, ya que no sólo implica los propios aprendizajes como practicante, sino los futuros aprendizajes de sus alumnos.</w:t>
      </w:r>
    </w:p>
    <w:p>
      <w:pPr>
        <w:pStyle w:val="Normal"/>
        <w:numPr>
          <w:ilvl w:val="0"/>
          <w:numId w:val="28"/>
        </w:numPr>
        <w:spacing w:lineRule="auto" w:line="360"/>
        <w:jc w:val="both"/>
        <w:rPr>
          <w:rFonts w:ascii="Arial" w:hAnsi="Arial" w:cs="Arial"/>
          <w:b/>
          <w:b/>
          <w:sz w:val="24"/>
          <w:szCs w:val="24"/>
        </w:rPr>
      </w:pPr>
      <w:r>
        <w:rPr>
          <w:rFonts w:cs="Arial" w:ascii="Arial" w:hAnsi="Arial"/>
          <w:sz w:val="24"/>
          <w:szCs w:val="24"/>
        </w:rPr>
        <w:t>Ofrece criterios para hacer una crítica fundamentada, haciendo una simbiosis entre teoría y práctica. Más que enseñar cómo se construyen aprendizajes lo que importa es enseñar qué tipo de aprendizajes hay que construir.</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spacing w:lineRule="auto" w:line="360"/>
        <w:rPr>
          <w:rFonts w:ascii="Arial" w:hAnsi="Arial" w:cs="Arial"/>
          <w:b/>
          <w:b/>
          <w:bCs/>
          <w:sz w:val="24"/>
          <w:szCs w:val="24"/>
          <w:u w:val="none"/>
        </w:rPr>
      </w:pPr>
      <w:r>
        <w:rPr>
          <w:rFonts w:cs="Arial" w:ascii="Arial" w:hAnsi="Arial"/>
          <w:b/>
          <w:bCs/>
          <w:sz w:val="24"/>
          <w:szCs w:val="24"/>
          <w:u w:val="none"/>
        </w:rPr>
      </w:r>
    </w:p>
    <w:p>
      <w:pPr>
        <w:pStyle w:val="Heading2"/>
        <w:spacing w:lineRule="auto" w:line="360"/>
        <w:rPr>
          <w:rFonts w:ascii="Arial" w:hAnsi="Arial" w:cs="Arial"/>
          <w:b/>
          <w:b/>
          <w:bCs/>
          <w:sz w:val="24"/>
          <w:szCs w:val="24"/>
          <w:u w:val="none"/>
        </w:rPr>
      </w:pPr>
      <w:r>
        <w:rPr>
          <w:rFonts w:cs="Arial" w:ascii="Arial" w:hAnsi="Arial"/>
          <w:b/>
          <w:bCs/>
          <w:sz w:val="24"/>
          <w:szCs w:val="24"/>
          <w:u w:val="none"/>
        </w:rPr>
        <w:t>2.7. Formación Profesional de Educadores de Párvulos.</w:t>
      </w:r>
    </w:p>
    <w:p>
      <w:pPr>
        <w:pStyle w:val="Normal"/>
        <w:rPr>
          <w:rFonts w:ascii="Arial" w:hAnsi="Arial" w:cs="Arial"/>
          <w:b/>
          <w:b/>
          <w:bCs/>
          <w:sz w:val="24"/>
          <w:szCs w:val="24"/>
          <w:u w:val="none"/>
          <w:lang w:val="es-ES_tradnl"/>
        </w:rPr>
      </w:pPr>
      <w:r>
        <w:rPr>
          <w:rFonts w:cs="Arial" w:ascii="Arial" w:hAnsi="Arial"/>
          <w:b/>
          <w:bCs/>
          <w:sz w:val="24"/>
          <w:szCs w:val="24"/>
          <w:u w:val="none"/>
          <w:lang w:val="es-ES_tradnl"/>
        </w:rPr>
      </w:r>
    </w:p>
    <w:p>
      <w:pPr>
        <w:pStyle w:val="Normal"/>
        <w:spacing w:lineRule="auto" w:line="360"/>
        <w:jc w:val="both"/>
        <w:rPr>
          <w:rFonts w:ascii="Arial" w:hAnsi="Arial" w:cs="Arial"/>
          <w:sz w:val="24"/>
          <w:szCs w:val="24"/>
        </w:rPr>
      </w:pPr>
      <w:r>
        <w:rPr>
          <w:rFonts w:cs="Arial" w:ascii="Arial" w:hAnsi="Arial"/>
          <w:sz w:val="24"/>
          <w:szCs w:val="24"/>
        </w:rPr>
        <w:t>Una vez puesta la meta nacional de dar a todos los niños y niñas de Chile  una educación parvularia más extendida y de calidad (Bachelet, M.; 2006), surgen las preguntas  sobre las condiciones necesarias para cumplirla. Inevitablemente, una de esas  interrogantes se refiere a la formación de educadoras(es) de párvulos y, más concretamente, a la adecuación entre la formación que estas profesionales reciben y el desafío que deberán enfrentar. Al buscar antecedentes para responder a estas preguntas, lo primero que llama la atención es el silencio. Mutismo que contrasta con el gran barullo existente sobre la deficiente calidad de la formación del resto de los docentes chile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se revisa la literatura disponible en Chile, se constata que son muy escasos, si no inexistentes, los estudios sobre el desarrollo de la formación de educadoras de párvulos en el país. Más aún, en los textos expresivos de las políticas educativas de estos años como el Informe Brunner 1995) o el Informe de la OECD (2004), por ejemplo, si bien la formación de los profesores aparece como un tema crítico, no hay ninguna mención especial a la formación de las educadoras(es) de párv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ño 2005 se publicaron tres textos con orientaciones de políticas educativas relativas a este tema. Uno sobre la política de educación de párvulos, otro sobre la formación inicial de profesores y un tercero sobre la profesionalización de los docentes. Ninguno de ellos aborda la formación inicial de las educadoras(es) de párvulos como un área problemática. El texto sobre “Educación Preescolar. Estrategia Bicentenario” (2005) consigna el tema al pasar y, citando al Mineduc (1997), señala que las educadoras(es) poseen una preparación insuficiente para llevar a cabo trabajos en sectores de menores recursos, lo que es producto de una formación académica que trata muy someramente el trabajo con la familia y la comunidad (Pacheco, P., Elacqua, G. y otros,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Informe de la Comisión sobre Formación Inicial Docente” (2006), solo en un último párrafo acerca de escenarios futuros se refiere a la formación de educadoras(es) de párvulos como un tema no tratado y a estudi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iCs/>
          <w:sz w:val="24"/>
          <w:szCs w:val="24"/>
        </w:rPr>
        <w:t>“</w:t>
      </w:r>
      <w:r>
        <w:rPr>
          <w:rFonts w:cs="Arial" w:ascii="Arial" w:hAnsi="Arial"/>
          <w:b/>
          <w:i/>
          <w:iCs/>
          <w:sz w:val="24"/>
          <w:szCs w:val="24"/>
        </w:rPr>
        <w:t>Un ángulo particular y muy importante también, lo plantea el desafío  de la educación parvularia (…) La meta de universalizar a corto plazo la atención formal a niños de 4 a 6 años y, de hecho, convertir a nuestro sistema general de educación en uno de 14 años de escolaridad, es una meta ampliamente compartida. Lo nuevo en esta área –que no alcanzamos a visibilizar para encarar es que estamos también ante el reto de crear condiciones para que, desde el vientre materno hasta los 4 años de edad, se hagan efectivos para todos y todas la estimulación temprana, la protección básica y el apego afectivo, derechos de la niñez que nuestro país ya no puede mezquinar o postergar. Se trata de una tarea de Estado tan estratégica como lo fue la alfabetización y la instrucción primaria en los siglos XIX y XX. Cabe el interrogante de si las escuelas de educación están preparadas para proveer en cantidad y calidad los recursos profesionales adecuados al nuevo carácter del requerimiento de una plataforma básica de seguridad de partida para las nuevas generaciones”</w:t>
      </w:r>
      <w:r>
        <w:rPr>
          <w:rFonts w:cs="Arial" w:ascii="Arial" w:hAnsi="Arial"/>
          <w:i/>
          <w:iCs/>
          <w:sz w:val="24"/>
          <w:szCs w:val="24"/>
        </w:rPr>
        <w:t xml:space="preserve"> (Mineduc, 2005, pp.84-85).</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Por último, el informe “Docentes para el Nuevo Siglo” (2006), si bien hace un conjunto de recomendaciones sobre la formación inicial y continua de los docentes que también pueden ser aplicables a la formación de educadoras(es) de párvulos, nunca los menciona en forma explícita (Beca, .E., Montt, P. y otros, 2006). Dicho lo anterior, es claro que abordamos un tema sobre el cual el país no ha necesitado hablar. Que la formación de educadoras(es) de educación de párvulos no haya sido tema puede deberse a que ha funcionando bien o a que no ha existido la urgencia social para examinar este ámbito de acción, a la vez de emitir un juicio evaluativo sobre el mismo. Al analizar cómo se instaló la formación de profesores de Educación Básica como un campo problemático, se observa la confluencia de varios hechos que todavía no se producen para los profesores de educación parvularia, pero que ya se asom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s situaciones so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Un fuerte aumento de la demanda de profesores debido a la ampliación de cobertura y a la implantación de la Jornada Escolar Completa (JEC) que acrecentó en un tercio la necesidad de docentes.</w:t>
      </w:r>
    </w:p>
    <w:p>
      <w:pPr>
        <w:pStyle w:val="Normal"/>
        <w:spacing w:lineRule="auto" w:line="360"/>
        <w:ind w:left="1080" w:hanging="1080"/>
        <w:jc w:val="both"/>
        <w:rPr/>
      </w:pPr>
      <w:r>
        <w:rPr>
          <w:rFonts w:eastAsia="Arial" w:cs="Arial" w:ascii="Arial" w:hAnsi="Arial"/>
          <w:sz w:val="24"/>
          <w:szCs w:val="24"/>
        </w:rPr>
        <w:t xml:space="preserve">    </w:t>
      </w:r>
      <w:r>
        <w:rPr>
          <w:rFonts w:cs="Arial" w:ascii="Arial" w:hAnsi="Arial"/>
          <w:sz w:val="24"/>
          <w:szCs w:val="24"/>
        </w:rPr>
        <w:t>(ii)       La respuesta a esa demanda por medio de programas especiales para formar docentes, los que, por ser bastante masivos, más cortos, realizados a distancia o los fines de semana y con pocos requisitos de ingreso, han levantado dudas sobre la calidad de la formación que ofrece</w:t>
      </w:r>
    </w:p>
    <w:p>
      <w:pPr>
        <w:pStyle w:val="Normal"/>
        <w:spacing w:lineRule="auto" w:line="360"/>
        <w:ind w:left="1080" w:hanging="720"/>
        <w:jc w:val="both"/>
        <w:rPr/>
      </w:pPr>
      <w:r>
        <w:rPr>
          <w:rFonts w:cs="Arial" w:ascii="Arial" w:hAnsi="Arial"/>
          <w:sz w:val="24"/>
          <w:szCs w:val="24"/>
        </w:rPr>
        <w:t>(iii)    La instalación de un nuevo currículum que, en algunos sectores de aprendizaje de segundo ciclo de Educación Básica, plantea temáticas que los docentes en ejercicio no dominan (OECD, 2004).</w:t>
      </w:r>
    </w:p>
    <w:p>
      <w:pPr>
        <w:pStyle w:val="Normal"/>
        <w:spacing w:lineRule="auto" w:line="360"/>
        <w:ind w:left="1080" w:hanging="720"/>
        <w:jc w:val="both"/>
        <w:rPr/>
      </w:pPr>
      <w:r>
        <w:rPr>
          <w:rFonts w:cs="Arial" w:ascii="Arial" w:hAnsi="Arial"/>
          <w:sz w:val="24"/>
          <w:szCs w:val="24"/>
        </w:rPr>
        <w:t>(iv)  La incorporación progresiva de mediciones estandarizadas de aprendizajes (primero el SIMCE, seguido por la participación de Chile en mediciones internacionales como TIMSS y PISA) que han instalado la convicción de que nuestros resultados son insuficientes para enfrentar los cambios sociales, económicos y culturales de la vida en un mundo globali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lgún modo es posible hacer el paralelo con la nueva política y pensar que, de no mediar una política proactiva, podría repetirse la situación para el nivel parvulario. En efecto, la subvención a los cuatro años y el énfasis en el aumento de la cobertura en las edades previas de cero a tres años,  generará la necesidad de tener un creciente número de profesionales. Por otra parte, el énfasis en la calidad del servicio que se requiere, que ya se ha expresado en las nuevas bases curriculares de la educación parvularia (2002-2005) y que ciertamente se seguirá explicitando conforme vaya progresando el proceso de aumento de cobertura en curso, podría exigir de las educadoras(es) de párvulos más competencias técnicas que las actualmente disponibles. Por último, es un hecho que se avecinan evaluaciones más sistemáticas sobre los logros de la educación parvularia  (ver Pacheco, P., Elacqua, G. y otros, 2005).</w:t>
      </w:r>
    </w:p>
    <w:p>
      <w:pPr>
        <w:pStyle w:val="Normal"/>
        <w:spacing w:lineRule="auto" w:line="360"/>
        <w:jc w:val="both"/>
        <w:rPr/>
      </w:pPr>
      <w:r>
        <w:rPr>
          <w:rFonts w:cs="Arial" w:ascii="Arial" w:hAnsi="Arial"/>
          <w:b/>
          <w:sz w:val="24"/>
          <w:szCs w:val="24"/>
        </w:rPr>
        <w:br/>
      </w:r>
      <w:r>
        <w:rPr>
          <w:rStyle w:val="Negrox1"/>
          <w:color w:val="000000"/>
          <w:spacing w:val="0"/>
          <w:sz w:val="24"/>
          <w:szCs w:val="24"/>
        </w:rPr>
        <w:t>En Chile la Formación de Educadores de Párvulos, en las Universidades, otorga el grado de "Licenciado en Educación"", esto implica ciertas competencias comunes de formación básica que debieran involucrar una plataforma sólida de "saberes", es decir, ciertos aprendizajes mínimos, en los grandes pilares de aprender a "ser", "hacer" "conocer" y "convivir".</w:t>
      </w:r>
    </w:p>
    <w:p>
      <w:pPr>
        <w:pStyle w:val="Normal"/>
        <w:spacing w:lineRule="auto" w:line="360"/>
        <w:jc w:val="both"/>
        <w:rPr/>
      </w:pPr>
      <w:r>
        <w:rPr/>
        <w:br/>
      </w:r>
      <w:r>
        <w:rPr>
          <w:rStyle w:val="Negrox1"/>
          <w:color w:val="000000"/>
          <w:spacing w:val="0"/>
          <w:sz w:val="24"/>
          <w:szCs w:val="24"/>
        </w:rPr>
        <w:t xml:space="preserve">La necesidad de un profesional con una plataforma de conocimientos básicos o generales que corresponden al "saber" de un profesional, que es licenciado en Educación, y requiere por tanto una base sólida conceptual, que se vincula con los fundamentos teóricos de las ciencias auxiliares que apoyan y sustentan la ciencia de la pedagogía, que le permiten en parte poder explicar, re-construir, cuestionar, argumentar los procesos educativos. </w:t>
      </w:r>
      <w:r>
        <w:rPr>
          <w:rFonts w:cs="Arial" w:ascii="Arial" w:hAnsi="Arial"/>
          <w:color w:val="000000"/>
          <w:spacing w:val="15"/>
          <w:sz w:val="24"/>
          <w:szCs w:val="24"/>
        </w:rPr>
        <w:t xml:space="preserve">Esta área de formación profesional tiene por objetivo desarrollar competencias vinculadas a la dimensión de "saberes" básicos en las competencias de licenciatura en educación. </w:t>
      </w:r>
    </w:p>
    <w:p>
      <w:pPr>
        <w:pStyle w:val="NormalWeb"/>
        <w:spacing w:lineRule="auto" w:line="360" w:before="0" w:after="0"/>
        <w:jc w:val="both"/>
        <w:rPr>
          <w:rFonts w:ascii="Arial" w:hAnsi="Arial" w:cs="Arial"/>
          <w:color w:val="000000"/>
          <w:spacing w:val="15"/>
          <w:sz w:val="24"/>
          <w:szCs w:val="24"/>
        </w:rPr>
      </w:pPr>
      <w:r>
        <w:rPr>
          <w:rFonts w:cs="Arial" w:ascii="Arial" w:hAnsi="Arial"/>
          <w:color w:val="000000"/>
          <w:spacing w:val="15"/>
          <w:sz w:val="24"/>
          <w:szCs w:val="24"/>
        </w:rPr>
      </w:r>
    </w:p>
    <w:p>
      <w:pPr>
        <w:pStyle w:val="NormalWeb"/>
        <w:spacing w:lineRule="auto" w:line="360" w:before="0" w:after="0"/>
        <w:jc w:val="both"/>
        <w:rPr>
          <w:rFonts w:ascii="Arial" w:hAnsi="Arial" w:cs="Arial"/>
          <w:color w:val="000000"/>
          <w:spacing w:val="15"/>
        </w:rPr>
      </w:pPr>
      <w:r>
        <w:rPr>
          <w:rFonts w:cs="Arial" w:ascii="Arial" w:hAnsi="Arial"/>
          <w:color w:val="000000"/>
          <w:spacing w:val="15"/>
        </w:rPr>
        <w:t xml:space="preserve">El sustrato que otorga la filosofía antropológica permite entre otros, desentrañar el concepto de hombre-mujer que subyace al proceso educativo desde la concepción y corriente filosófica que la envuelve, como así mismo ubicar los diferentes paradigmas de pensamiento y teorías filosóficas antropológicas que han caracterizado nuestra cultura occidental. Por otra parte, la sociología de la educación permite al profesional entender la influencia del componente social en el fenómeno educativo, desde un paradigma socio-crítico de la pedagogía. </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r>
    </w:p>
    <w:p>
      <w:pPr>
        <w:pStyle w:val="NormalWeb"/>
        <w:spacing w:lineRule="auto" w:line="360" w:before="0" w:after="0"/>
        <w:jc w:val="both"/>
        <w:rPr>
          <w:rFonts w:ascii="Arial" w:hAnsi="Arial" w:cs="Arial"/>
          <w:color w:val="000000"/>
          <w:spacing w:val="15"/>
        </w:rPr>
      </w:pPr>
      <w:r>
        <w:rPr>
          <w:rFonts w:cs="Arial" w:ascii="Arial" w:hAnsi="Arial"/>
          <w:color w:val="000000"/>
          <w:spacing w:val="15"/>
        </w:rPr>
        <w:t xml:space="preserve">Estas vertientes filosófica-antropológica, sociológica, psicológicas, biológicas en el plan de formación de pedagogos/as, tienen por objetivo lograr el "andamiaje" que un profesional de la educación infantil debe construir y de-construir para lograr entender las teorías del currículum y sus diferentes racionalidades según los momentos socio-históricos que le han determinado por la fuerza de los contextos políticos y gubernamentales, producto de la historia y las teorías contemporáneas que han emergido para entender el proceso educativo. </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r>
    </w:p>
    <w:p>
      <w:pPr>
        <w:pStyle w:val="NormalWeb"/>
        <w:spacing w:lineRule="auto" w:line="360" w:before="0" w:after="0"/>
        <w:jc w:val="both"/>
        <w:rPr>
          <w:rFonts w:ascii="Arial" w:hAnsi="Arial" w:cs="Arial"/>
          <w:color w:val="000000"/>
          <w:spacing w:val="15"/>
        </w:rPr>
      </w:pPr>
      <w:r>
        <w:rPr>
          <w:rFonts w:cs="Arial" w:ascii="Arial" w:hAnsi="Arial"/>
          <w:color w:val="000000"/>
          <w:spacing w:val="15"/>
        </w:rPr>
        <w:t>Con esta plataforma de "saberes" el licenciado en educación podrá entender los mecanismos que subyacen en las interacciones sociales desde la cultura organizacional, la familia y la comunidad como agentes fundamentales en el trabajo educativo. Es decir, una comunidad que aprende, una comunidad-sociedad de aprendizaje.</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r>
    </w:p>
    <w:p>
      <w:pPr>
        <w:pStyle w:val="NormalWeb"/>
        <w:spacing w:lineRule="auto" w:line="360" w:before="0" w:after="0"/>
        <w:jc w:val="both"/>
        <w:rPr>
          <w:rFonts w:ascii="Arial" w:hAnsi="Arial" w:cs="Arial"/>
          <w:color w:val="000000"/>
          <w:spacing w:val="15"/>
        </w:rPr>
      </w:pPr>
      <w:r>
        <w:rPr>
          <w:rFonts w:cs="Arial" w:ascii="Arial" w:hAnsi="Arial"/>
          <w:color w:val="000000"/>
          <w:spacing w:val="15"/>
        </w:rPr>
        <w:t xml:space="preserve">Estas plataformas teóricas de las ciencias auxiliares de la pedagogía le permitirán al licenciado en educación, adentrarse en la epistemología de la Investigación cuantitativa y cualitativa para que en el terreno del "hacer" logre transformar o mejorar sus prácticas con una plataforma de investigación que aporte a las ciencias de la educación desde su propia realidad pedagógica, desde un paradigma cualitativo o crítico de transformación en la acción de los procesos educativos. </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r>
    </w:p>
    <w:p>
      <w:pPr>
        <w:pStyle w:val="NormalWeb"/>
        <w:spacing w:lineRule="auto" w:line="360" w:before="0" w:after="0"/>
        <w:jc w:val="both"/>
        <w:rPr>
          <w:rFonts w:ascii="Arial" w:hAnsi="Arial" w:cs="Arial"/>
          <w:color w:val="000000"/>
          <w:spacing w:val="15"/>
        </w:rPr>
      </w:pPr>
      <w:r>
        <w:rPr>
          <w:rFonts w:cs="Arial" w:ascii="Arial" w:hAnsi="Arial"/>
          <w:color w:val="000000"/>
          <w:spacing w:val="15"/>
        </w:rPr>
        <w:t>Esto implica la responsabilidad profesional, por indagar, plantear y resolver problemáticas educativas desde paradigmas científicos, que le permitan explicar, argumentar y aportar a la teoría y práctica del proceso de enseñanza y aprendizaje, animándolo a la permanente actualización y perfeccionamiento académico.</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r>
    </w:p>
    <w:p>
      <w:pPr>
        <w:pStyle w:val="NormalWeb"/>
        <w:spacing w:lineRule="auto" w:line="360" w:before="0" w:after="0"/>
        <w:jc w:val="both"/>
        <w:rPr>
          <w:rFonts w:ascii="Arial" w:hAnsi="Arial" w:cs="Arial"/>
          <w:color w:val="000000"/>
          <w:spacing w:val="15"/>
        </w:rPr>
      </w:pPr>
      <w:r>
        <w:rPr>
          <w:rFonts w:cs="Arial" w:ascii="Arial" w:hAnsi="Arial"/>
          <w:color w:val="000000"/>
          <w:spacing w:val="15"/>
        </w:rPr>
        <w:t xml:space="preserve">Siempre cuestionando las verdades absolutas, alimentando el "asombro", la reflexión y el "mirar" de otro modo, problematizando la realidad, investigándola, para dar respuestas en la explicación de esa misma realidad con nuevo conocimiento, especialmente desde la concepción ética de la escuela o el aula como espacio moral y construcción de ciudadanía. </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r>
    </w:p>
    <w:p>
      <w:pPr>
        <w:pStyle w:val="NormalWeb"/>
        <w:spacing w:lineRule="auto" w:line="360" w:before="0" w:after="0"/>
        <w:jc w:val="both"/>
        <w:rPr>
          <w:rFonts w:ascii="Arial" w:hAnsi="Arial" w:cs="Arial"/>
          <w:color w:val="000000"/>
          <w:spacing w:val="15"/>
        </w:rPr>
      </w:pPr>
      <w:r>
        <w:rPr>
          <w:rFonts w:cs="Arial" w:ascii="Arial" w:hAnsi="Arial"/>
          <w:color w:val="000000"/>
          <w:spacing w:val="15"/>
        </w:rPr>
        <w:t>La democracia, la convivencia, el "bien-estar-común" se aprenden en los primeros años, y lo más peligroso aún, se "introyecta" desde la primera etapa de convivencia formal en los primeros años, lo que exige del profesional un compromiso ético ineludible de responsabilidad  social.</w:t>
        <w:br/>
        <w:br/>
        <w:t>A la Formación de profesionales de la Educación Infantil le corresponde cultivar la pedagogía como ciencia de la educación en la primera infancia, para la generación de nuevos conocimientos en este ámbito disciplinario a través de la formación inicial y continua.</w:t>
      </w:r>
    </w:p>
    <w:p>
      <w:pPr>
        <w:pStyle w:val="NormalWeb"/>
        <w:spacing w:lineRule="auto" w:line="360" w:before="0" w:after="0"/>
        <w:jc w:val="both"/>
        <w:rPr>
          <w:rFonts w:ascii="Arial" w:hAnsi="Arial" w:eastAsia="Arial" w:cs="Arial"/>
          <w:color w:val="000000"/>
          <w:spacing w:val="15"/>
        </w:rPr>
      </w:pPr>
      <w:r>
        <w:rPr>
          <w:rFonts w:eastAsia="Arial" w:cs="Arial" w:ascii="Arial" w:hAnsi="Arial"/>
          <w:color w:val="000000"/>
          <w:spacing w:val="15"/>
        </w:rPr>
        <w:t xml:space="preserve"> </w:t>
      </w:r>
    </w:p>
    <w:p>
      <w:pPr>
        <w:pStyle w:val="Heading2"/>
        <w:spacing w:lineRule="auto" w:line="360"/>
        <w:rPr/>
      </w:pPr>
      <w:r>
        <w:rPr>
          <w:rFonts w:cs="Arial" w:ascii="Arial" w:hAnsi="Arial"/>
          <w:b/>
          <w:bCs/>
          <w:sz w:val="24"/>
          <w:szCs w:val="24"/>
          <w:u w:val="none"/>
        </w:rPr>
        <w:t>2.8. Aspectos comunes vinculados a la formación general.</w:t>
      </w:r>
    </w:p>
    <w:p>
      <w:pPr>
        <w:pStyle w:val="NormalWeb"/>
        <w:spacing w:lineRule="auto" w:line="360" w:before="0" w:after="0"/>
        <w:jc w:val="both"/>
        <w:rPr>
          <w:rStyle w:val="Negrox1"/>
          <w:b/>
          <w:b/>
          <w:bCs/>
          <w:sz w:val="24"/>
          <w:szCs w:val="24"/>
          <w:lang w:val="es-ES_tradnl"/>
        </w:rPr>
      </w:pPr>
      <w:r>
        <w:rPr>
          <w:rFonts w:cs="Arial" w:ascii="Arial" w:hAnsi="Arial"/>
          <w:b/>
          <w:bCs/>
          <w:sz w:val="24"/>
          <w:szCs w:val="24"/>
          <w:u w:val="none"/>
          <w:lang w:val="es-ES_tradnl"/>
        </w:rPr>
      </w:r>
    </w:p>
    <w:p>
      <w:pPr>
        <w:pStyle w:val="NormalWeb"/>
        <w:spacing w:lineRule="auto" w:line="360" w:before="0" w:after="0"/>
        <w:jc w:val="both"/>
        <w:rPr/>
      </w:pPr>
      <w:r>
        <w:rPr>
          <w:rStyle w:val="Negrox1"/>
          <w:b/>
          <w:sz w:val="24"/>
          <w:szCs w:val="24"/>
        </w:rPr>
        <w:t>"</w:t>
      </w:r>
      <w:r>
        <w:rPr>
          <w:rStyle w:val="Negrox1"/>
          <w:b/>
          <w:i/>
          <w:sz w:val="24"/>
          <w:szCs w:val="24"/>
        </w:rPr>
        <w:t xml:space="preserve">…En su compromiso con la cultura le compete facilitar el desarrollo de: la dimensión creativa y la sensibilidad estética en los diferentes lenguajes artísticos, de la iniciación a la lectura, a la escritura, a la matemática y a la relación con el medio natural-social. En la responsabilidad por el ámbito personal y social de los párvulos/as y el suyo propio, le compete atender las demandas de educación para la diversidad, los contextos multiculturales y los nuevos lenguajes que exigen la globalización. La práctica educativa del/la pedagogo/a en Educación Parvularia está sustentada en una concepción de niño/a que es sujeto-persona, constructor de sus aprendizajes, proceso que media y realiza en conjunto con otros…" </w:t>
      </w:r>
      <w:r>
        <w:rPr>
          <w:rStyle w:val="Negrox1"/>
          <w:b/>
          <w:sz w:val="24"/>
          <w:szCs w:val="24"/>
        </w:rPr>
        <w:t>(BCEP, Mineduc, 2001)</w:t>
      </w:r>
    </w:p>
    <w:p>
      <w:pPr>
        <w:pStyle w:val="NormalWeb"/>
        <w:spacing w:lineRule="auto" w:line="360" w:before="0" w:after="0"/>
        <w:jc w:val="both"/>
        <w:rPr>
          <w:rStyle w:val="Negrox1"/>
          <w:rFonts w:ascii="Arial" w:hAnsi="Arial" w:cs="Arial"/>
          <w:b/>
          <w:b/>
          <w:color w:val="000000"/>
          <w:spacing w:val="15"/>
          <w:sz w:val="24"/>
          <w:szCs w:val="24"/>
        </w:rPr>
      </w:pPr>
      <w:r>
        <w:rPr/>
      </w:r>
    </w:p>
    <w:p>
      <w:pPr>
        <w:pStyle w:val="NormalWeb"/>
        <w:spacing w:lineRule="auto" w:line="360" w:before="0" w:after="0"/>
        <w:jc w:val="both"/>
        <w:rPr>
          <w:rFonts w:ascii="Arial" w:hAnsi="Arial" w:cs="Arial"/>
          <w:color w:val="000000"/>
          <w:spacing w:val="15"/>
        </w:rPr>
      </w:pPr>
      <w:r>
        <w:rPr>
          <w:rFonts w:cs="Arial" w:ascii="Arial" w:hAnsi="Arial"/>
          <w:color w:val="000000"/>
          <w:spacing w:val="15"/>
        </w:rPr>
        <w:t xml:space="preserve">Esta área de competencias se vincula al dominio que todo profesional especialista en educación parvularia debe conocer, comprender, aplicar y resolver en profundidad de fundamentos pedagógicos ante la situación específica de educación infantil. </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r>
    </w:p>
    <w:p>
      <w:pPr>
        <w:pStyle w:val="NormalWeb"/>
        <w:spacing w:lineRule="auto" w:line="360" w:before="0" w:after="0"/>
        <w:jc w:val="both"/>
        <w:rPr>
          <w:rFonts w:ascii="Arial" w:hAnsi="Arial" w:cs="Arial"/>
          <w:color w:val="000000"/>
          <w:spacing w:val="15"/>
        </w:rPr>
      </w:pPr>
      <w:r>
        <w:rPr>
          <w:rFonts w:cs="Arial" w:ascii="Arial" w:hAnsi="Arial"/>
          <w:color w:val="000000"/>
          <w:spacing w:val="15"/>
        </w:rPr>
        <w:t xml:space="preserve">En esta área se encuentran el sello institucional que cada universidad intenta plasmar en la construcción de la identidad profesional, por otra parte están las didácticas específicas, relacionadas con el proceso de Reforma en Educación Parvularia y las nuevas Bases Curriculares, que implican el dominio didáctico en la comunicación artística y verbal, la relación con el medio natural y social, la cuantificación y el cálculo sustentadas en el conocimiento psico-biológico-social del tramo evolutivo del párvulo en el primer y segundo ciclo. </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r>
    </w:p>
    <w:p>
      <w:pPr>
        <w:pStyle w:val="NormalWeb"/>
        <w:spacing w:lineRule="auto" w:line="360" w:before="0" w:after="0"/>
        <w:jc w:val="both"/>
        <w:rPr/>
      </w:pPr>
      <w:r>
        <w:rPr>
          <w:rStyle w:val="Negrox1"/>
          <w:b/>
          <w:color w:val="000000"/>
          <w:spacing w:val="0"/>
          <w:sz w:val="24"/>
          <w:szCs w:val="24"/>
        </w:rPr>
        <w:t>"Identidad y sello profesional</w:t>
      </w:r>
      <w:r>
        <w:rPr>
          <w:rStyle w:val="Negrox1"/>
          <w:color w:val="000000"/>
          <w:spacing w:val="0"/>
          <w:sz w:val="24"/>
          <w:szCs w:val="24"/>
        </w:rPr>
        <w:t>"</w:t>
      </w:r>
    </w:p>
    <w:p>
      <w:pPr>
        <w:pStyle w:val="NormalWeb"/>
        <w:spacing w:lineRule="auto" w:line="360" w:before="0" w:after="0"/>
        <w:jc w:val="both"/>
        <w:rPr>
          <w:rStyle w:val="Negrox1"/>
          <w:color w:val="000000"/>
          <w:spacing w:val="0"/>
          <w:sz w:val="24"/>
          <w:szCs w:val="24"/>
        </w:rPr>
      </w:pPr>
      <w:r>
        <w:rPr/>
      </w:r>
    </w:p>
    <w:p>
      <w:pPr>
        <w:pStyle w:val="NormalWeb"/>
        <w:spacing w:lineRule="auto" w:line="360" w:before="0" w:after="0"/>
        <w:jc w:val="both"/>
        <w:rPr/>
      </w:pPr>
      <w:r>
        <w:rPr>
          <w:rStyle w:val="Negrox1"/>
          <w:color w:val="000000"/>
          <w:spacing w:val="0"/>
          <w:sz w:val="24"/>
          <w:szCs w:val="24"/>
        </w:rPr>
        <w:t>El trabajo que les compete a las  instituciones formadoras de profesionales en la educación infantil, debiera tener presente el sello de identidad en la construcción del profesional que se desea ofrecer a una comunidad concreta local-global. Aquí, cada institución formadora tendrá su misión, visión, y particularidad en este proceso de formación. Este aspecto cobra real relevancia en momentos de masificación, de pérdida de "sentidos" y por tanto de ausencia de identidad profesional en una profesión tan importante como lo es el de la educación infantil.</w:t>
      </w:r>
      <w:r>
        <w:rPr>
          <w:rFonts w:cs="Arial" w:ascii="Arial" w:hAnsi="Arial"/>
        </w:rPr>
        <w:br/>
        <w:br/>
      </w:r>
      <w:r>
        <w:rPr>
          <w:rStyle w:val="Negrox1"/>
          <w:color w:val="000000"/>
          <w:spacing w:val="0"/>
          <w:sz w:val="24"/>
          <w:szCs w:val="24"/>
        </w:rPr>
        <w:t xml:space="preserve">La construcción de la identidad docente implica la dimensión "personal-vocacional" del binomio inseparable del profesional-persona. Profundizar en las dimensiones intra-personales de identidad, auto-conocimiento, aceptación, autoestima, en la construcción de un docente que tiene por responsabilidad trabajar con el tramo evolutivo, más vulnerable y trascendente en la construcción de la personalidad, amerita trabajar, indagar, esclarecer la identidad vocacional de quiénes tiene esta enorme responsabilidad. </w:t>
      </w:r>
    </w:p>
    <w:p>
      <w:pPr>
        <w:pStyle w:val="NormalWeb"/>
        <w:spacing w:lineRule="auto" w:line="360" w:before="0" w:after="0"/>
        <w:jc w:val="both"/>
        <w:rPr>
          <w:rStyle w:val="Negrox1"/>
          <w:rFonts w:ascii="Arial" w:hAnsi="Arial" w:cs="Arial"/>
          <w:color w:val="000000"/>
          <w:spacing w:val="0"/>
          <w:sz w:val="24"/>
          <w:szCs w:val="24"/>
        </w:rPr>
      </w:pPr>
      <w:r>
        <w:rPr/>
      </w:r>
    </w:p>
    <w:p>
      <w:pPr>
        <w:pStyle w:val="NormalWeb"/>
        <w:spacing w:lineRule="auto" w:line="360" w:before="0" w:after="0"/>
        <w:jc w:val="both"/>
        <w:rPr/>
      </w:pPr>
      <w:r>
        <w:rPr>
          <w:rStyle w:val="Negrox1"/>
          <w:color w:val="000000"/>
          <w:spacing w:val="0"/>
          <w:sz w:val="24"/>
          <w:szCs w:val="24"/>
        </w:rPr>
        <w:t xml:space="preserve">Por otra parte la dimensión interpersonal en los patrones comunicacionales que cada cual introyecta desde sus modelos de patrones-parentales y socio-culturales, exige a nuestro proceso de formación profesional develar aquellos nudos que no le permitan al educador, ser un agente de cambio asertivo, empático y líder de diversos equipos multidisciplinarios. Especialmente en su compromiso por ser un buen "comunicador" y poseer competencias en el trabajo con adultos en las redes de responsabilidad social que involucran a la Educación Parvularia. </w:t>
      </w:r>
    </w:p>
    <w:p>
      <w:pPr>
        <w:pStyle w:val="NormalWeb"/>
        <w:spacing w:lineRule="auto" w:line="360" w:before="0" w:after="0"/>
        <w:jc w:val="both"/>
        <w:rPr>
          <w:rStyle w:val="Negrox1"/>
          <w:color w:val="000000"/>
          <w:spacing w:val="0"/>
          <w:sz w:val="24"/>
          <w:szCs w:val="24"/>
        </w:rPr>
      </w:pPr>
      <w:r>
        <w:rPr/>
      </w:r>
    </w:p>
    <w:p>
      <w:pPr>
        <w:pStyle w:val="NormalWeb"/>
        <w:spacing w:lineRule="auto" w:line="360" w:before="0" w:after="0"/>
        <w:jc w:val="both"/>
        <w:rPr/>
      </w:pPr>
      <w:r>
        <w:rPr>
          <w:rFonts w:cs="Arial" w:ascii="Arial" w:hAnsi="Arial"/>
        </w:rPr>
        <w:t>El protagonismo que le corresponde en la cultura organizacional en la que está inserto, como así también impactar en el núcleo de la familia y la comunidad. Otro aspecto relevante lo constituye el salir de la dinámica "docente-céntrico" para ubicar al niño/a como centro y eje del proceso, entendiendo por esto: conocerlo en todas sus dimensiones, quererlo, involucrarse con su realidad social-personal y estar a su servic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stas competencias transversales de construcción de Identidad profesional debieran ser transversales del currículum de formación profesional, el manifiesto y el oculto, con toda la complejidad que involucra el concepto de "currículum" como espacio de identidad y de construcción socio-cultural, en una "común-unidad" de personas involucradas en el proceso de formación profesional, las que no siempre comparten una "unidad" comú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Style w:val="Negrox1"/>
          <w:color w:val="000000"/>
          <w:spacing w:val="0"/>
          <w:sz w:val="24"/>
          <w:szCs w:val="24"/>
        </w:rPr>
      </w:pPr>
      <w:r>
        <w:rPr>
          <w:rFonts w:cs="Arial" w:ascii="Arial" w:hAnsi="Arial"/>
        </w:rPr>
      </w:r>
    </w:p>
    <w:p>
      <w:pPr>
        <w:pStyle w:val="NormalWeb"/>
        <w:tabs>
          <w:tab w:val="clear" w:pos="708"/>
          <w:tab w:val="left" w:pos="8460" w:leader="none"/>
        </w:tabs>
        <w:spacing w:lineRule="auto" w:line="360" w:before="0" w:after="0"/>
        <w:jc w:val="both"/>
        <w:rPr/>
      </w:pPr>
      <w:r>
        <w:rPr>
          <w:rStyle w:val="Negrox1"/>
          <w:b/>
          <w:color w:val="000000"/>
          <w:spacing w:val="0"/>
          <w:sz w:val="24"/>
          <w:szCs w:val="24"/>
        </w:rPr>
        <w:t>"Especialidad del tramo evolutivo psico-biológico del párvulo"</w:t>
      </w:r>
    </w:p>
    <w:p>
      <w:pPr>
        <w:pStyle w:val="NormalWeb"/>
        <w:tabs>
          <w:tab w:val="clear" w:pos="708"/>
          <w:tab w:val="left" w:pos="8460" w:leader="none"/>
        </w:tabs>
        <w:spacing w:lineRule="auto" w:line="360" w:before="0" w:after="0"/>
        <w:jc w:val="both"/>
        <w:rPr>
          <w:rStyle w:val="Negrox1"/>
          <w:b/>
          <w:b/>
          <w:color w:val="000000"/>
          <w:spacing w:val="0"/>
          <w:sz w:val="24"/>
          <w:szCs w:val="24"/>
        </w:rPr>
      </w:pPr>
      <w:r>
        <w:rPr/>
      </w:r>
    </w:p>
    <w:p>
      <w:pPr>
        <w:pStyle w:val="NormalWeb"/>
        <w:tabs>
          <w:tab w:val="clear" w:pos="708"/>
          <w:tab w:val="left" w:pos="8460" w:leader="none"/>
        </w:tabs>
        <w:spacing w:lineRule="auto" w:line="360" w:before="0" w:after="0"/>
        <w:jc w:val="both"/>
        <w:rPr/>
      </w:pPr>
      <w:r>
        <w:rPr>
          <w:rStyle w:val="Negrox1"/>
          <w:color w:val="000000"/>
          <w:spacing w:val="0"/>
          <w:sz w:val="24"/>
          <w:szCs w:val="24"/>
        </w:rPr>
        <w:t xml:space="preserve">Las asignaturas de psicología del desarrollo evolutivo del párvulo pretenden profundizar el desarrollo cognitivo y emocional de los niños de cero a tres años de edad y de tres a seis años en las diferentes corrientes que explican su desarrollo. Esta "red de saberes integrados" es fundamental para anclar el proceso pedagógico de enseñanza y aprendizaje, pues todas las didácticas requieren de la plataforma del conocimiento exhaustivo del desarrollo cognitivo-emocional social del párvulo. </w:t>
      </w:r>
    </w:p>
    <w:p>
      <w:pPr>
        <w:pStyle w:val="NormalWeb"/>
        <w:tabs>
          <w:tab w:val="clear" w:pos="708"/>
          <w:tab w:val="left" w:pos="8460" w:leader="none"/>
        </w:tabs>
        <w:spacing w:lineRule="auto" w:line="360" w:before="0" w:after="0"/>
        <w:jc w:val="both"/>
        <w:rPr>
          <w:rStyle w:val="Negrox1"/>
          <w:color w:val="000000"/>
          <w:spacing w:val="0"/>
          <w:sz w:val="24"/>
          <w:szCs w:val="24"/>
        </w:rPr>
      </w:pPr>
      <w:r>
        <w:rPr/>
      </w:r>
    </w:p>
    <w:p>
      <w:pPr>
        <w:pStyle w:val="NormalWeb"/>
        <w:tabs>
          <w:tab w:val="clear" w:pos="708"/>
          <w:tab w:val="left" w:pos="8460" w:leader="none"/>
        </w:tabs>
        <w:spacing w:lineRule="auto" w:line="360" w:before="0" w:after="0"/>
        <w:jc w:val="both"/>
        <w:rPr/>
      </w:pPr>
      <w:r>
        <w:rPr>
          <w:rFonts w:cs="Arial" w:ascii="Arial" w:hAnsi="Arial"/>
        </w:rPr>
        <w:t>Lo mismo sucede con la dimensión de salud integral y el desarrollo del párvulo, los conocimientos de puericultura, nutrición y vida sana son elementos sustantivos para desarrollar las neurociencias y el aprendizaje en los párvulos. Sin embargo todos estos contenidos deben ser abordados de forma integrada, no fragmentada o atomizada, pues junto a las didácticas de las artes, creatividad, movimiento, música, plástica e Instrumentales se entretejen las formas específicas de trabajar en la sala de primer ciclo y segundo ciclo en la educación parvularia.</w:t>
      </w:r>
    </w:p>
    <w:p>
      <w:pPr>
        <w:pStyle w:val="NormalWeb"/>
        <w:tabs>
          <w:tab w:val="clear" w:pos="708"/>
          <w:tab w:val="left" w:pos="8460" w:leader="none"/>
        </w:tabs>
        <w:spacing w:lineRule="auto" w:line="360" w:before="0" w:after="0"/>
        <w:jc w:val="both"/>
        <w:rPr>
          <w:rStyle w:val="Negrox1"/>
          <w:color w:val="000000"/>
          <w:spacing w:val="0"/>
          <w:sz w:val="24"/>
          <w:szCs w:val="24"/>
        </w:rPr>
      </w:pPr>
      <w:r>
        <w:rPr>
          <w:rFonts w:cs="Arial" w:ascii="Arial" w:hAnsi="Arial"/>
        </w:rPr>
      </w:r>
    </w:p>
    <w:p>
      <w:pPr>
        <w:pStyle w:val="NormalWeb"/>
        <w:tabs>
          <w:tab w:val="clear" w:pos="708"/>
          <w:tab w:val="left" w:pos="8460" w:leader="none"/>
        </w:tabs>
        <w:spacing w:lineRule="auto" w:line="360" w:before="0" w:after="0"/>
        <w:jc w:val="both"/>
        <w:rPr/>
      </w:pPr>
      <w:r>
        <w:rPr>
          <w:rStyle w:val="Negrox1"/>
          <w:b/>
          <w:color w:val="000000"/>
          <w:spacing w:val="0"/>
          <w:sz w:val="24"/>
          <w:szCs w:val="24"/>
        </w:rPr>
        <w:t>"Especialidad en las Didácticas Específicas</w:t>
      </w:r>
      <w:r>
        <w:rPr>
          <w:rStyle w:val="Negrox1"/>
          <w:color w:val="000000"/>
          <w:spacing w:val="0"/>
          <w:sz w:val="24"/>
          <w:szCs w:val="24"/>
        </w:rPr>
        <w:t>"</w:t>
      </w:r>
    </w:p>
    <w:p>
      <w:pPr>
        <w:pStyle w:val="NormalWeb"/>
        <w:tabs>
          <w:tab w:val="clear" w:pos="708"/>
          <w:tab w:val="left" w:pos="8460" w:leader="none"/>
        </w:tabs>
        <w:spacing w:lineRule="auto" w:line="360" w:before="0" w:after="0"/>
        <w:jc w:val="both"/>
        <w:rPr>
          <w:rStyle w:val="Negrox1"/>
          <w:color w:val="000000"/>
          <w:spacing w:val="0"/>
          <w:sz w:val="24"/>
          <w:szCs w:val="24"/>
        </w:rPr>
      </w:pPr>
      <w:r>
        <w:rPr/>
      </w:r>
    </w:p>
    <w:p>
      <w:pPr>
        <w:pStyle w:val="NormalWeb"/>
        <w:tabs>
          <w:tab w:val="clear" w:pos="708"/>
          <w:tab w:val="left" w:pos="8460" w:leader="none"/>
        </w:tabs>
        <w:spacing w:lineRule="auto" w:line="360" w:before="0" w:after="0"/>
        <w:jc w:val="both"/>
        <w:rPr/>
      </w:pPr>
      <w:r>
        <w:rPr>
          <w:rFonts w:cs="Arial" w:ascii="Arial" w:hAnsi="Arial"/>
        </w:rPr>
        <w:t>Las didácticas específicas que debe poseer un profesional de la Educación Parvularia Chilena están relacionadas a los ámbitos que plantean las "Bases Curriculares de la Educación Parvularia Chilena": Ámbito de la Formación Personal Social: Ámbito de la Comunicación: Ámbito del Medio Natural-Cultural.</w:t>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r>
    </w:p>
    <w:p>
      <w:pPr>
        <w:pStyle w:val="NormalWeb"/>
        <w:tabs>
          <w:tab w:val="clear" w:pos="708"/>
          <w:tab w:val="left" w:pos="8460" w:leader="none"/>
        </w:tabs>
        <w:spacing w:lineRule="auto" w:line="360" w:before="0" w:after="0"/>
        <w:jc w:val="both"/>
        <w:rPr/>
      </w:pPr>
      <w:r>
        <w:rPr>
          <w:rStyle w:val="Negrox1"/>
          <w:b/>
          <w:color w:val="000000"/>
          <w:spacing w:val="0"/>
          <w:sz w:val="24"/>
          <w:szCs w:val="24"/>
        </w:rPr>
        <w:t>"Especialidad en el hacer-pedagógico</w:t>
      </w:r>
      <w:r>
        <w:rPr>
          <w:rStyle w:val="Negrox1"/>
          <w:color w:val="000000"/>
          <w:spacing w:val="0"/>
          <w:sz w:val="24"/>
          <w:szCs w:val="24"/>
        </w:rPr>
        <w:t>"</w:t>
      </w:r>
    </w:p>
    <w:p>
      <w:pPr>
        <w:pStyle w:val="NormalWeb"/>
        <w:tabs>
          <w:tab w:val="clear" w:pos="708"/>
          <w:tab w:val="left" w:pos="8460" w:leader="none"/>
        </w:tabs>
        <w:spacing w:lineRule="auto" w:line="360" w:before="0" w:after="0"/>
        <w:jc w:val="both"/>
        <w:rPr>
          <w:rStyle w:val="Negrox1"/>
          <w:color w:val="000000"/>
          <w:spacing w:val="0"/>
          <w:sz w:val="24"/>
          <w:szCs w:val="24"/>
        </w:rPr>
      </w:pPr>
      <w:r>
        <w:rPr/>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t>La dimensión de formación en la especialidad, y que corresponde a un eje transversal relevante en el plan de estudios, lo constituye la acentuación del "practicum" en el currículum de formación, desde el paradigma de la investigación-acción, como campo de "integración de saberes" y re-construcción de los mismos.</w:t>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r>
    </w:p>
    <w:p>
      <w:pPr>
        <w:pStyle w:val="NormalWeb"/>
        <w:tabs>
          <w:tab w:val="clear" w:pos="708"/>
          <w:tab w:val="left" w:pos="8460" w:leader="none"/>
        </w:tabs>
        <w:spacing w:lineRule="auto" w:line="360" w:before="0" w:after="0"/>
        <w:jc w:val="both"/>
        <w:rPr/>
      </w:pPr>
      <w:r>
        <w:rPr>
          <w:rFonts w:cs="Arial" w:ascii="Arial" w:hAnsi="Arial"/>
        </w:rPr>
        <w:t xml:space="preserve">Esto involucra un sustento epistemológico por una parte y estructural-técnico por otra, pues la graduación de las prácticas desde el primer semestre del plan de estudios, se sustentan teóricamente en los postulados de Stenhouse; Kemmis; Carr; Grundy, Elliott, en el que la práctica generada a partir de la experiencia juega un papel crucial como un espacio de construcción, consolidación, creación del conocimiento pedagógico. </w:t>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t xml:space="preserve">Estos ejes nos vuelven la mirada hacia un docente que cuestiona su enseñanza, innova, pone a prueba sus creencias, problematiza lo que hace, con la finalidad de mejorar su práctica profesional y por ende la calidad de los aprendizajes de los alumnos y alumnas en una colaboración permanente construida por ambos. </w:t>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t xml:space="preserve">La necesaria búsqueda de sentido de lo particular conectado a "significados" en la dimensión práctica del proceso de formación profesional vinculado a las competencias de especialidad, requieren de la intensificación de la "Reflexión sobre la acción pedagógica" desde un paradigma de Investigación-acción en el dominio de los lenguajes específicos didácticos. </w:t>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t>Se concibe un Eje de Práctica Docente que propicia un nuevo modelo de aprendizaje, según el cual los estudiantes de pedagogía deben vincular o articular necesariamente teoría y práctica, acción y reflexión, realidad escolar y universitaria.</w:t>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t xml:space="preserve">La graduación de las prácticas obedecen a competencias de "observación" "sistematización" "problematización" "reflexión sobre la acción" y "transformación de la práctica" sobre la base de notas de campo, diarios, bitácoras, portafolios, protocolos de evaluación, auto-evaluación y co-evaluación en un colectivo específico de tutoras que acompañan dicho proceso. </w:t>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t>Es importante destacar que el eje graduado de las prácticas, constituyen el canal de concreción de "sentido" que integra al currículum y cada una de las áreas del conocimiento. El docente ya no es el único referente de "saberes", se constituye un mediador pro-activo que intenta "significar y re-significar" lo que sucede en la dinámica del aula y social de sus involucrados, en la necesidad por dar respuestas ante la problematización de la realidad educativa, que es compleja, cambiante, relativa, incierta y que por tanto, requiere explicaciones sólidas desde la empiria y argumentación teórica y por tanto, un sustrato de conocimientos previos integrados a una práctica graduada e intensa, que permitan dar coherencia en la creación de un nuevo conocimiento.</w:t>
      </w:r>
    </w:p>
    <w:p>
      <w:pPr>
        <w:pStyle w:val="NormalWeb"/>
        <w:tabs>
          <w:tab w:val="clear" w:pos="708"/>
          <w:tab w:val="left" w:pos="8460" w:leader="none"/>
        </w:tabs>
        <w:spacing w:lineRule="auto" w:line="360" w:before="0" w:after="0"/>
        <w:jc w:val="both"/>
        <w:rPr>
          <w:rFonts w:ascii="Arial" w:hAnsi="Arial" w:cs="Arial"/>
        </w:rPr>
      </w:pPr>
      <w:r>
        <w:rPr>
          <w:rFonts w:cs="Arial" w:ascii="Arial" w:hAnsi="Arial"/>
        </w:rPr>
      </w:r>
    </w:p>
    <w:p>
      <w:pPr>
        <w:pStyle w:val="NormalWeb"/>
        <w:tabs>
          <w:tab w:val="clear" w:pos="708"/>
          <w:tab w:val="left" w:pos="8460" w:leader="none"/>
        </w:tabs>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jc w:val="both"/>
        <w:rPr/>
      </w:pPr>
      <w:r>
        <w:rPr>
          <w:rFonts w:cs="Arial" w:ascii="Arial" w:hAnsi="Arial"/>
          <w:b/>
          <w:sz w:val="24"/>
          <w:szCs w:val="24"/>
        </w:rPr>
        <w:t>Descripción General del Currículum de Formación de la Universidad en estudio</w:t>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2"/>
        </w:numPr>
        <w:autoSpaceDE w:val="false"/>
        <w:spacing w:lineRule="auto" w:line="360"/>
        <w:jc w:val="both"/>
        <w:rPr>
          <w:rFonts w:ascii="Arial" w:hAnsi="Arial" w:cs="Arial"/>
          <w:sz w:val="24"/>
          <w:szCs w:val="24"/>
        </w:rPr>
      </w:pPr>
      <w:r>
        <w:rPr>
          <w:rFonts w:cs="Arial" w:ascii="Arial" w:hAnsi="Arial"/>
          <w:sz w:val="24"/>
          <w:szCs w:val="24"/>
        </w:rPr>
        <w:t>Estructura del Currículum.</w:t>
      </w:r>
    </w:p>
    <w:p>
      <w:pPr>
        <w:pStyle w:val="Normal"/>
        <w:widowControl w:val="false"/>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l currículo de formación de Educador de  Párvulo vigente en la Facultad y que orienta la formación académica de las estudiantes está constituido por un plan de estudio mínimo y un plan de estudio electivo (optativos de profundización y de formación gener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l  Plan de estudio  Mínimo está constituido por un conjunto de cursos y actividades obligatorias, necesarias para optar al grado y título respectivo.  Por su parte, el Plan de estudio Electivo lo constituye un conjunto de cursos cuyo objetivo es permitir a la estudiante tanto la profundización en un área del conocimiento, de las ciencias de la educación (cursos de optativos de profundización) como su formación integral (cursos optativos de formación general). Los cursos de este plan son elegidos por la alumna, según ciertas normas reglamentarias y, en su conjunto complementan y, completan el total de créditos que la Facultad fija para obtener el grado y título correspondient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6"/>
        </w:numPr>
        <w:autoSpaceDE w:val="false"/>
        <w:spacing w:lineRule="auto" w:line="360"/>
        <w:jc w:val="both"/>
        <w:rPr>
          <w:rFonts w:ascii="Arial" w:hAnsi="Arial" w:cs="Arial"/>
          <w:sz w:val="24"/>
          <w:szCs w:val="24"/>
        </w:rPr>
      </w:pPr>
      <w:r>
        <w:rPr>
          <w:rFonts w:cs="Arial" w:ascii="Arial" w:hAnsi="Arial"/>
          <w:sz w:val="24"/>
          <w:szCs w:val="24"/>
        </w:rPr>
        <w:t>Modalidad Curricular.</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modalidad curricular vigente para la formación de las alumnas de la carrera de Educación de Párvulo consiste en un régimen único de formación profesional en el que se articula y conjuga de un modo integrado  los cursos de las distintas Áreas de  Formación en torno  a las cuales se encuentra estructurado el currícul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6"/>
        </w:numPr>
        <w:autoSpaceDE w:val="false"/>
        <w:spacing w:lineRule="auto" w:line="360"/>
        <w:jc w:val="both"/>
        <w:rPr>
          <w:rFonts w:ascii="Arial" w:hAnsi="Arial" w:cs="Arial"/>
          <w:sz w:val="24"/>
          <w:szCs w:val="24"/>
        </w:rPr>
      </w:pPr>
      <w:r>
        <w:rPr>
          <w:rFonts w:cs="Arial" w:ascii="Arial" w:hAnsi="Arial"/>
          <w:sz w:val="24"/>
          <w:szCs w:val="24"/>
        </w:rPr>
        <w:t>Estructura de Plan de Estudio.</w:t>
      </w:r>
    </w:p>
    <w:p>
      <w:pPr>
        <w:pStyle w:val="Normal"/>
        <w:widowControl w:val="false"/>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estructura del plan de estudio de la carrera se articula en cinco Áreas de Formación:</w:t>
      </w:r>
    </w:p>
    <w:p>
      <w:pPr>
        <w:pStyle w:val="Normal"/>
        <w:widowControl w:val="false"/>
        <w:numPr>
          <w:ilvl w:val="0"/>
          <w:numId w:val="16"/>
        </w:numPr>
        <w:autoSpaceDE w:val="false"/>
        <w:spacing w:lineRule="auto" w:line="360"/>
        <w:jc w:val="both"/>
        <w:rPr>
          <w:rFonts w:ascii="Arial" w:hAnsi="Arial" w:cs="Arial"/>
          <w:sz w:val="24"/>
          <w:szCs w:val="24"/>
        </w:rPr>
      </w:pPr>
      <w:r>
        <w:rPr>
          <w:rFonts w:cs="Arial" w:ascii="Arial" w:hAnsi="Arial"/>
          <w:sz w:val="24"/>
          <w:szCs w:val="24"/>
        </w:rPr>
        <w:t>Área de Formación General en Educación.</w:t>
      </w:r>
    </w:p>
    <w:p>
      <w:pPr>
        <w:pStyle w:val="Normal"/>
        <w:widowControl w:val="false"/>
        <w:numPr>
          <w:ilvl w:val="0"/>
          <w:numId w:val="16"/>
        </w:numPr>
        <w:autoSpaceDE w:val="false"/>
        <w:spacing w:lineRule="auto" w:line="360"/>
        <w:jc w:val="both"/>
        <w:rPr>
          <w:rFonts w:ascii="Arial" w:hAnsi="Arial" w:cs="Arial"/>
          <w:sz w:val="24"/>
          <w:szCs w:val="24"/>
        </w:rPr>
      </w:pPr>
      <w:r>
        <w:rPr>
          <w:rFonts w:cs="Arial" w:ascii="Arial" w:hAnsi="Arial"/>
          <w:sz w:val="24"/>
          <w:szCs w:val="24"/>
        </w:rPr>
        <w:t>Área de  Formación Diferencial</w:t>
      </w:r>
    </w:p>
    <w:p>
      <w:pPr>
        <w:pStyle w:val="Normal"/>
        <w:widowControl w:val="false"/>
        <w:numPr>
          <w:ilvl w:val="0"/>
          <w:numId w:val="16"/>
        </w:numPr>
        <w:autoSpaceDE w:val="false"/>
        <w:spacing w:lineRule="auto" w:line="360"/>
        <w:jc w:val="both"/>
        <w:rPr>
          <w:rFonts w:ascii="Arial" w:hAnsi="Arial" w:cs="Arial"/>
          <w:sz w:val="24"/>
          <w:szCs w:val="24"/>
        </w:rPr>
      </w:pPr>
      <w:r>
        <w:rPr>
          <w:rFonts w:cs="Arial" w:ascii="Arial" w:hAnsi="Arial"/>
          <w:sz w:val="24"/>
          <w:szCs w:val="24"/>
        </w:rPr>
        <w:t>Área de Formación Religiosa</w:t>
      </w:r>
    </w:p>
    <w:p>
      <w:pPr>
        <w:pStyle w:val="Normal"/>
        <w:widowControl w:val="false"/>
        <w:numPr>
          <w:ilvl w:val="0"/>
          <w:numId w:val="16"/>
        </w:numPr>
        <w:autoSpaceDE w:val="false"/>
        <w:spacing w:lineRule="auto" w:line="360"/>
        <w:jc w:val="both"/>
        <w:rPr>
          <w:rFonts w:ascii="Arial" w:hAnsi="Arial" w:cs="Arial"/>
          <w:sz w:val="24"/>
          <w:szCs w:val="24"/>
        </w:rPr>
      </w:pPr>
      <w:r>
        <w:rPr>
          <w:rFonts w:cs="Arial" w:ascii="Arial" w:hAnsi="Arial"/>
          <w:sz w:val="24"/>
          <w:szCs w:val="24"/>
        </w:rPr>
        <w:t>Área de Formación Complementaria.</w:t>
      </w:r>
    </w:p>
    <w:p>
      <w:pPr>
        <w:pStyle w:val="Normal"/>
        <w:widowControl w:val="false"/>
        <w:numPr>
          <w:ilvl w:val="0"/>
          <w:numId w:val="16"/>
        </w:numPr>
        <w:autoSpaceDE w:val="false"/>
        <w:spacing w:lineRule="auto" w:line="360"/>
        <w:jc w:val="both"/>
        <w:rPr>
          <w:rFonts w:ascii="Arial" w:hAnsi="Arial" w:cs="Arial"/>
          <w:sz w:val="24"/>
          <w:szCs w:val="24"/>
        </w:rPr>
      </w:pPr>
      <w:r>
        <w:rPr>
          <w:rFonts w:cs="Arial" w:ascii="Arial" w:hAnsi="Arial"/>
          <w:sz w:val="24"/>
          <w:szCs w:val="24"/>
        </w:rPr>
        <w:t>Área de Cursos Requisit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l número de créditos por área de Formación es el siguient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A     DE FORM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º  DE CRÉDI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General en Edu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1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iferencial en Edu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ligiosa</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Formación complementar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réditos Currículum Optativos de Profundiz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réditos Currículum Formación Genera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w:t>
            </w:r>
          </w:p>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ursos Requisito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Total Crédito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405</w:t>
            </w:r>
          </w:p>
        </w:tc>
      </w:tr>
    </w:tbl>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Fuente: Malla Curricular Carrera de Educación de Párvulos Universidad investigad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Por otra parte se plantea que para ser consecuente con la misión de la universidad y con los cambios acelerados a los cuales se están  enfrentando en todos los ámbitos de la educación, se hace necesario repensar el enfoque que subyace en la formación inicial de Educadores / as, a nivel universitario, apuntando a mejorar los procesos enseñanza - aprendizaj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gregan que si se pretende un cambio, es fundamental una reflexión crítica  sobre el desempeño docente, en distintos ámbitos de las prácticas pedagógicas, que favorezcan  la retroalimentación de los procesos, la integración de saberes  y la búsqueda de estrategias pedagógicas pertinente a los nuevos contextos socioculturales de los alumnos y alumnas. Para dar respuesta a estas y otras demandas la Facultad de Educación inicia un proceso de evaluación de su quehacer que de inmediato se centra en el proceso de autoevaluación de la carrera de Educación Parvularia (1999), con vista a enfrentar la futura acreditación de la mism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Finalmente plantean que es sabido que la calidad de la educación,  ha sido una tarea permanente no solo para los involucrados directos sino que ha sido analizado y estudiado con profundidad por diversos sectores que coinciden en la idea que una buena educación integra las diferentes dimensiones humanas, considerando los vertiginosos cambios  que cotidianamente envuelven al mundo actual. La necesidad de mejorar la calidad de la educación se puede abordar de varios puntos de vista, uno de estos es considerando el lugar donde  se realiza el proceso enseñanza – aprendizaje, la salas de clases, es decir analizar la práctica pedagógica que el profesor realiza, con  el fin que sus alumnos aprenda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r>
        <w:rPr>
          <w:rFonts w:cs="Arial" w:ascii="Arial" w:hAnsi="Arial"/>
          <w:b/>
          <w:bCs/>
          <w:color w:val="000000"/>
          <w:sz w:val="24"/>
          <w:szCs w:val="24"/>
          <w:u w:val="none"/>
          <w:lang w:val="es-ES"/>
        </w:rPr>
        <w:t xml:space="preserve">2.9. </w:t>
      </w:r>
      <w:r>
        <w:rPr>
          <w:rFonts w:cs="Arial" w:ascii="Arial" w:hAnsi="Arial"/>
          <w:b/>
          <w:bCs/>
          <w:color w:val="000000"/>
          <w:sz w:val="24"/>
          <w:szCs w:val="24"/>
          <w:u w:val="none"/>
        </w:rPr>
        <w:t>Algunas tendencias curriculares en la  formación de educadores de párvulos.</w:t>
      </w:r>
    </w:p>
    <w:p>
      <w:pPr>
        <w:pStyle w:val="Normal"/>
        <w:autoSpaceDE w:val="false"/>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autoSpaceDE w:val="false"/>
        <w:spacing w:lineRule="auto" w:line="360"/>
        <w:jc w:val="both"/>
        <w:rPr/>
      </w:pPr>
      <w:r>
        <w:rPr>
          <w:rFonts w:cs="Arial" w:ascii="Arial" w:hAnsi="Arial"/>
          <w:color w:val="000000"/>
          <w:sz w:val="24"/>
          <w:szCs w:val="24"/>
        </w:rPr>
        <w:t>En una investigación realizada por la Universidad Alberto Hurtado el año 2007 acerca de la “formación de la Educadora de Párvulos en Chile”  se señala que: “</w:t>
      </w:r>
      <w:r>
        <w:rPr>
          <w:rFonts w:cs="Arial" w:ascii="Arial" w:hAnsi="Arial"/>
          <w:b/>
          <w:i/>
          <w:color w:val="000000"/>
          <w:sz w:val="24"/>
          <w:szCs w:val="24"/>
        </w:rPr>
        <w:t>la formación en Educación de Párvulos tiene significativas debilidades, lo cual ha implicado una preocupación tanto nacional (García-Huidobro, 2006) como internacional (Moss, 2004). En Chile, esta problemática cobra particular importancia considerando que en los inicios de los años 80 se desreguló el sistema de educación superior (Brunner, 2003). Este cambio abrió la posibilidad de formar educadores y educadoras en universidades privadas e institutos profesionales, sin grado de licenciatura en estos últimos. Como resultado, hoy existen 154 carreras de Educación de Párvulos a lo largo de todo el país, con una oferta sin regulaciones básicas que permitan orientar condiciones de funcionamiento mínimo curricular y organizacionalmente</w:t>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Frente a estas tensiones y a la vez desafíos de país, el Ministerio de Educación,   Fundación INTEGRA y la Junta Nacional de Jardines Infantiles (JUNJI) encargaron a la Universidad Alberto Hurtado un estudio sobre la formación inicial de educadores y técnicos de educación parvularia. Los objetivos del estudio fuero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autoSpaceDE w:val="false"/>
        <w:spacing w:lineRule="auto" w:line="360"/>
        <w:jc w:val="both"/>
        <w:rPr>
          <w:rFonts w:ascii="Arial" w:hAnsi="Arial" w:cs="Arial"/>
          <w:color w:val="000000"/>
          <w:sz w:val="24"/>
          <w:szCs w:val="24"/>
        </w:rPr>
      </w:pPr>
      <w:r>
        <w:rPr>
          <w:rFonts w:cs="Arial" w:ascii="Arial" w:hAnsi="Arial"/>
          <w:color w:val="000000"/>
          <w:sz w:val="24"/>
          <w:szCs w:val="24"/>
        </w:rPr>
        <w:t>catastrar y  analizar la oferta de formación inicial en la educación superior y</w:t>
      </w:r>
    </w:p>
    <w:p>
      <w:pPr>
        <w:pStyle w:val="Normal"/>
        <w:numPr>
          <w:ilvl w:val="0"/>
          <w:numId w:val="25"/>
        </w:numPr>
        <w:autoSpaceDE w:val="false"/>
        <w:spacing w:lineRule="auto" w:line="360"/>
        <w:jc w:val="both"/>
        <w:rPr>
          <w:rFonts w:ascii="Arial" w:hAnsi="Arial" w:cs="Arial"/>
          <w:color w:val="000000"/>
          <w:sz w:val="24"/>
          <w:szCs w:val="24"/>
        </w:rPr>
      </w:pPr>
      <w:r>
        <w:rPr>
          <w:rFonts w:cs="Arial" w:ascii="Arial" w:hAnsi="Arial"/>
          <w:color w:val="000000"/>
          <w:sz w:val="24"/>
          <w:szCs w:val="24"/>
        </w:rPr>
        <w:t>elaborar una propuesta curricular general, que especifique las competencias mínimas que debieran desarrollar en el marco de la educación superior los profesionales y técnicos de la educación parvularia en Chil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El estudio fue realizado por Alejandra Falabella, académica de la universidad señalada. Para el desarrollo de éste se revisaron las propuestas curriculares de 95 carreras del país, se examinaron con mayor profundidad siete casos de estudio y se recogieron las principales demandas y visiones de distintos actores sociales (jefes de carreras, estudiantes, profesionales del Ministerio de Educación, JUNJI, INTEGRA y expertos en el área). Se analizaron, entre otros temas, las tendencias curriculares chilenas en la formación de estos educadores y se identificaron las principales tensiones y nudos críticos. A partir de ello, se examinaron las tendencias curriculares en otros países y se analizó de qué forma se resuelven estos nudos en otros context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De acuerdo con los resultados del estudio chileno, en términos generales se constata una oferta heterogénea en la formación de estos educadores, que carece de una propuesta curricular básica consensuada con un núcleo central de temas o disciplinas que estén en la base de las diversas propuestas de formación. Las mallas curriculares tienden a ser rígidas, centradas principalmente en las competencias específicas y prácticas de la profesión, con menor presencia de saberes teóricos y competencias generales que apunten a una formación más integral e interdisciplinaria. En cuanto al funcionamiento de las carreras, se observa en la mayoría de los casos, aunque con excepciones, condiciones precarias de gestión y organización institucional, sumado a un bajo porcentaje de profesores de planta. Asimismo, existe una escasa producción de investigación en educación infantil y generalmente un bajo nivel de especialización académica de los docent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Sobre la base del estudio de las mallas curriculares nacionales, destacan los siguientes nudos crític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Las políticas públicas de los últimos años han priorizado ampliar la cobertura en las salas cunas (0 a 2 años). Sin embargo, las carreras tienden a orientar la formación en el segundo ciclo de la Educación Parvularia (3 a 6 años), mientras existe una débil formación y especialización en el primer ciclo (0 a 3 años). A pesar de que los temas vinculados con el cuidado de los infantes y/o los avances en el conocimiento de los primeros años de vida forman parte de varias carreras, ello no significa que los egresados tengan la preparación suficiente para trabajar con este grupo etario. </w:t>
      </w:r>
    </w:p>
    <w:p>
      <w:pPr>
        <w:pStyle w:val="Normal"/>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En general, las prácticas laborales tienden a ser en niveles del segundo ciclo, sumado a que las carreras cuentan con pocos docentes especialistas en los primeros años de vida y desarrollan menos investigación en este camp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Frente a esta situación, los debates actuales consideran distintas posibilidades, como especializaciones en un ciclo y una mayor formación interdisciplinaria (por ejemplo, con el área de salud), mientras otros insisten que la formación profesional debiera preparar habilidades para trabajar desde los 0 a 6 años, con un enfoque pedagógico y didáctico continuado y articulado, sin generar especialidades por edades. Por tanto, no hay consenso en este tem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La articulación entre la educación parvularia y básica es otro nudo crítico, pues se reconoce que estos profesionales poseen vacíos en términos disciplinarios para contribuir más activamente con dicha articulación. Sin embargo, no es claro que el método más efectivo para lograrlo sea especializarlos en conocimientos curriculares y disciplinares del primer ciclo básico (NB1).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spacing w:lineRule="auto" w:line="360"/>
        <w:jc w:val="both"/>
        <w:rPr>
          <w:rFonts w:ascii="Arial" w:hAnsi="Arial" w:cs="Arial"/>
          <w:color w:val="000000"/>
          <w:sz w:val="24"/>
          <w:szCs w:val="24"/>
        </w:rPr>
      </w:pPr>
      <w:r>
        <w:rPr>
          <w:rFonts w:cs="Arial" w:ascii="Arial" w:hAnsi="Arial"/>
          <w:color w:val="000000"/>
          <w:sz w:val="24"/>
          <w:szCs w:val="24"/>
        </w:rPr>
        <w:t>-La especialización, de acuerdo con las mallas curriculares revisadas, descansa en un número de asignaturas y créditos insuficientes para lograr los dominios fundamentales de las didácticas curriculares del NB1.</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demás, se desdibuja su identidad profesional, pues su formación se ve subsumida por las lógicas formativas de la educación básica. Por ello, se abre la interrogante sobre el enfoque que debiera tomarse frente a esta temática: por un lado, es posible fortalecer la preparación disciplinar de las estudiantes; por otro, promover competencias del trabajo en equipo entre educadores de párvulos y de enseñanza básica; u otra posibilidad sería una especialización de postgrad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spacing w:lineRule="auto" w:line="360"/>
        <w:jc w:val="both"/>
        <w:rPr>
          <w:rFonts w:ascii="Arial" w:hAnsi="Arial" w:cs="Arial"/>
          <w:color w:val="000000"/>
          <w:sz w:val="24"/>
          <w:szCs w:val="24"/>
        </w:rPr>
      </w:pPr>
      <w:r>
        <w:rPr>
          <w:rFonts w:cs="Arial" w:ascii="Arial" w:hAnsi="Arial"/>
          <w:color w:val="000000"/>
          <w:sz w:val="24"/>
          <w:szCs w:val="24"/>
        </w:rPr>
        <w:t>Existen altas demandas a la formación en cuanto a competencias para diseñar e implementar programas de trabajo con familias y comunidad. Esta es otra temática que pareciera necesitar más desarrollo curricular y un tratamiento más interdisciplinario, pues en general el trabajo con adultos y especialmente en contextos de pobreza es una debilidad de las carreras. Sin embargo, es debatible cuánto de ello es responsabilidad de la formación de pregrado y cuánto debería ser parte de la formación continua posterior de los profesionales. Además, implica cuestionar cuáles son los límites del campo de la Educación Parvularia y qué corresponde a profesionales e instituciones de otros sectores (por ejemplo salud, trabajo social, justicia). En ese sentido, más que habilidades para el trabajo comunitario sería necesario generar habilidades para el trabajo en redes e intersectori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360"/>
        <w:jc w:val="both"/>
        <w:rPr>
          <w:rFonts w:ascii="Arial" w:hAnsi="Arial" w:cs="Arial"/>
          <w:color w:val="000000"/>
          <w:sz w:val="24"/>
          <w:szCs w:val="24"/>
        </w:rPr>
      </w:pPr>
      <w:r>
        <w:rPr>
          <w:rFonts w:cs="Arial" w:ascii="Arial" w:hAnsi="Arial"/>
          <w:color w:val="000000"/>
          <w:sz w:val="24"/>
          <w:szCs w:val="24"/>
        </w:rPr>
        <w:t>-Asimismo, existen altas demandas, especialmente de parte de las instituciones INTEGRA y JUNJI, para una mayor formación en todo lo relacionado con la gestión y administración educativa. Nuevamente surge la interrogante de si esto debiera ser parte de la formación de pregrado o si corresponde a menciones o especializaciones posteriores de las profesional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360"/>
        <w:jc w:val="both"/>
        <w:rPr>
          <w:rFonts w:ascii="Arial" w:hAnsi="Arial" w:cs="Arial"/>
          <w:color w:val="000000"/>
          <w:sz w:val="24"/>
          <w:szCs w:val="24"/>
        </w:rPr>
      </w:pPr>
      <w:r>
        <w:rPr>
          <w:rFonts w:cs="Arial" w:ascii="Arial" w:hAnsi="Arial"/>
          <w:color w:val="000000"/>
          <w:sz w:val="24"/>
          <w:szCs w:val="24"/>
        </w:rPr>
        <w:t>-El alumnado de las carreras de Educación Parvularia presenta importantes carencias en cuanto a habilidades básicas, como expresión escrita y oral, comprensión lectora y  razonamiento lógico. Además, comparativamente con otras carreras, se exigen bajos puntajes en la PSU y no se aprecian mecanismos complementarios de selección efectivos que midan o evalúen habilidades de entrada. Tampoco se observa que existan ofertas  formativas durante la carrera que se aboquen explícitamente a desarrollar dichas eficiencias. Esta tensión invita a discutir sobre los requisitos de ingreso de los estudiantes, los mecanismos de selección y posibles propuestas curriculares que intenten revertir las carencias de entrad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Respecto de la estructura general de las carreras, el análisis de las mallas curriculares se construye sobre la base de las categorías propuestas por García-Huidobro (2006) para clasificar los cursos, aunque se han realizado algunas adecuaciones. Las categorías utilizadas son: formación general, ciencias de la educación, formación específica de educadores de párvulos, formación profesional general y optativ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spacing w:lineRule="auto" w:line="360"/>
        <w:jc w:val="both"/>
        <w:rPr>
          <w:rFonts w:ascii="Arial" w:hAnsi="Arial" w:cs="Arial"/>
          <w:color w:val="000000"/>
          <w:sz w:val="24"/>
          <w:szCs w:val="24"/>
        </w:rPr>
      </w:pPr>
      <w:r>
        <w:rPr>
          <w:rFonts w:cs="Arial" w:ascii="Arial" w:hAnsi="Arial"/>
          <w:color w:val="000000"/>
          <w:sz w:val="24"/>
          <w:szCs w:val="24"/>
        </w:rPr>
        <w:t>Formación general: cursos que proveen conocimientos y categorías de análisis para interpretar y orientarse en los contextos en los que vive. Por ejemplo: Políticas Educativas, Filosofía y Antropología Educativa, Cultura y Sociedad.</w:t>
      </w:r>
    </w:p>
    <w:p>
      <w:pPr>
        <w:pStyle w:val="Normal"/>
        <w:numPr>
          <w:ilvl w:val="0"/>
          <w:numId w:val="18"/>
        </w:numPr>
        <w:autoSpaceDE w:val="false"/>
        <w:spacing w:lineRule="auto" w:line="360"/>
        <w:jc w:val="both"/>
        <w:rPr>
          <w:rFonts w:ascii="Arial" w:hAnsi="Arial" w:cs="Arial"/>
          <w:color w:val="000000"/>
          <w:sz w:val="24"/>
          <w:szCs w:val="24"/>
        </w:rPr>
      </w:pPr>
      <w:r>
        <w:rPr>
          <w:rFonts w:cs="Arial" w:ascii="Arial" w:hAnsi="Arial"/>
          <w:color w:val="000000"/>
          <w:sz w:val="24"/>
          <w:szCs w:val="24"/>
        </w:rPr>
        <w:t>Ciencias de la educación: cursos referidos a fundamentos y concepciones antropológicas y psicológicas relacionadas a las corrientes educativas y pedagógicas contemporáneas. Por ejemplo: Psicología del desarrollo, Bases pedagógicas, Teoría de la Educación.</w:t>
      </w:r>
    </w:p>
    <w:p>
      <w:pPr>
        <w:pStyle w:val="Normal"/>
        <w:numPr>
          <w:ilvl w:val="0"/>
          <w:numId w:val="18"/>
        </w:numPr>
        <w:autoSpaceDE w:val="false"/>
        <w:spacing w:lineRule="auto" w:line="360"/>
        <w:jc w:val="both"/>
        <w:rPr>
          <w:rFonts w:ascii="Arial" w:hAnsi="Arial" w:cs="Arial"/>
          <w:color w:val="000000"/>
          <w:sz w:val="24"/>
          <w:szCs w:val="24"/>
        </w:rPr>
      </w:pPr>
      <w:r>
        <w:rPr>
          <w:rFonts w:cs="Arial" w:ascii="Arial" w:hAnsi="Arial"/>
          <w:color w:val="000000"/>
          <w:sz w:val="24"/>
          <w:szCs w:val="24"/>
        </w:rPr>
        <w:t>Formación específica de educadores de párvulos: cursos que entregan una formación pedagógica con una aplicación más directa en la tarea educativa. Por ejemplo: Lenguaje y literatura infantil, Familia y comunidad, Didácticas y evaluación.</w:t>
      </w:r>
    </w:p>
    <w:p>
      <w:pPr>
        <w:pStyle w:val="Normal"/>
        <w:numPr>
          <w:ilvl w:val="0"/>
          <w:numId w:val="18"/>
        </w:numPr>
        <w:autoSpaceDE w:val="false"/>
        <w:spacing w:lineRule="auto" w:line="360"/>
        <w:jc w:val="both"/>
        <w:rPr>
          <w:rFonts w:ascii="Arial" w:hAnsi="Arial" w:cs="Arial"/>
          <w:color w:val="000000"/>
          <w:sz w:val="24"/>
          <w:szCs w:val="24"/>
        </w:rPr>
      </w:pPr>
      <w:r>
        <w:rPr>
          <w:rFonts w:cs="Arial" w:ascii="Arial" w:hAnsi="Arial"/>
          <w:color w:val="000000"/>
          <w:sz w:val="24"/>
          <w:szCs w:val="24"/>
        </w:rPr>
        <w:t>Formación profesional general: cursos relativos a desarrollar competencias básicas de todo profesional, como segundo idioma, uso de TIC.</w:t>
      </w:r>
    </w:p>
    <w:p>
      <w:pPr>
        <w:pStyle w:val="Normal"/>
        <w:numPr>
          <w:ilvl w:val="0"/>
          <w:numId w:val="18"/>
        </w:numPr>
        <w:autoSpaceDE w:val="false"/>
        <w:spacing w:lineRule="auto" w:line="360"/>
        <w:jc w:val="both"/>
        <w:rPr>
          <w:rFonts w:ascii="Arial" w:hAnsi="Arial" w:cs="Arial"/>
          <w:color w:val="000000"/>
          <w:sz w:val="24"/>
          <w:szCs w:val="24"/>
        </w:rPr>
      </w:pPr>
      <w:r>
        <w:rPr>
          <w:rFonts w:cs="Arial" w:ascii="Arial" w:hAnsi="Arial"/>
          <w:color w:val="000000"/>
          <w:sz w:val="24"/>
          <w:szCs w:val="24"/>
        </w:rPr>
        <w:t>Cursos optativos: buscan ampliar o profundizar la formación en temáticas de interés de los alumnos, estimulando una formación complementaria. Éstos se subdividen entre electivos de profundización, que corresponden a temas específicos de la carrera, y de formación general, que corresponden a cursos de otras carrera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En este análisis comparativo, no se incluye las prácticas pedagógicas y  actividades de egreso, pues no se encontró suficiente información sobre el número de horas utilizadas en las prácticas de los estudia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Es el contexto de este análisis y en el marco de la construcción del currículum de formación de las educadoras/ es y Licenciadas en Educación surge la pregunta ¿Cómo formar a las  Educadoras / es de hoy, para que sigan aportando al saber específico de este nivel? En este sentido compartimos el pensamiento de la Dra. en Educación Sra. Ofelia Revecco, quien señala” Una respuesta surge del análisis histórico, Comenius, Froebel, Decroly, Montessori, entre otros, estaban en un permanente proceso de investigación, creación, validación y acción, para que a partir de lo investigado se iniciase nuevamente el ciclo de mejoramiento y construcción teórica de un saber específico. A su vez, estos pedagogos/ as a partir de la observación y la reflexión habían adquirido una clara visión acerca de lo que eran los niños / as y jóvenes, cuales eran sus intereses y necesidades, cómo aprendían y cómo les gustaba más hacerlo. Este conocimiento les había llevado a un profundo respeto por ellos, incluso por los más pobres o discapacitados- no podemos olvidar que parte importante de su quehacer pedagógico lo desarrollaron con los excluidos de la época: las niñas, los pobres y los discapacitados- Fue a partir de este trabajo científico que conjugaba investigación y didáctica que se fueron construyendo las reflexiones, el conocimiento que dan lugar a la Pedagogía Moderna. Estos educadores no eran aplicadores de aquello que otros creaban, que otros observaban y mejoraban; si no que eran ellos mismos los formuladores de teoría respecto de lo que era el niño, la Pedagogía y generaban lo que hoy llamaríamos un currículum, con su correspondiente visión del educando con criterios y principios pedagógicos, con metodologías y con recursos didácticos. En suma, eran profesionales de la educación y no técnicos de e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iblemente, el hecho que los docentes se alejasen de la investigación empírica, que su formación se centrara en lo que otros producían sin entregarles herramientas para investigar y desde allí construir conocimiento pedagógico, hizo que pasasen de creadores de una Pedagogía cada vez más rica, a consumidores y aplicadores de ideas y propuestas de otros. Y siendo aún más severos en el juicio, que se desprofesionalizara la función de Pedagogo. Por otra parte, el formarse centralmente desde las interpretaciones, acerca de las interpretaciones que otros hacían respecto del saber pedagógico específico, hizo que se alejasen de su calidad de expertos en la educación de los niños, niñas y jóvenes. Y agrega</w:t>
      </w:r>
      <w:r>
        <w:rPr>
          <w:rFonts w:cs="Arial" w:ascii="Arial" w:hAnsi="Arial"/>
          <w:b/>
          <w:i/>
          <w:sz w:val="24"/>
          <w:szCs w:val="24"/>
        </w:rPr>
        <w:t>.”  Creemos que la formación actual del docente debe considerar al menos los   siguientes tres grandes aspectos: profundización en el saber específico de la profesión,   formación en una cultura indagativa y, en el contexto de una ética</w:t>
      </w:r>
      <w:r>
        <w:rPr>
          <w:rFonts w:cs="Arial" w:ascii="Arial" w:hAnsi="Arial"/>
          <w:sz w:val="24"/>
          <w:szCs w:val="24"/>
        </w:rPr>
        <w:t xml:space="preserve"> “(Revecco, Ofelia, Mesa de especialistas en Infancia)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r>
        <w:rPr>
          <w:rFonts w:cs="Arial" w:ascii="Arial" w:hAnsi="Arial"/>
          <w:b/>
          <w:bCs/>
          <w:color w:val="000000"/>
          <w:sz w:val="24"/>
          <w:szCs w:val="24"/>
          <w:u w:val="none"/>
          <w:lang w:val="es-ES"/>
        </w:rPr>
        <w:t xml:space="preserve">2.10. Profundización en el saber específico de la educación. </w:t>
      </w:r>
    </w:p>
    <w:p>
      <w:pPr>
        <w:pStyle w:val="Normal"/>
        <w:spacing w:lineRule="auto" w:line="360"/>
        <w:jc w:val="both"/>
        <w:rPr>
          <w:rFonts w:ascii="Arial" w:hAnsi="Arial" w:cs="Arial"/>
          <w:b/>
          <w:b/>
          <w:bCs/>
          <w:color w:val="000000"/>
          <w:sz w:val="24"/>
          <w:szCs w:val="24"/>
          <w:u w:val="none"/>
          <w:lang w:val="es-ES"/>
        </w:rPr>
      </w:pPr>
      <w:r>
        <w:rPr>
          <w:rFonts w:cs="Arial" w:ascii="Arial" w:hAnsi="Arial"/>
          <w:b/>
          <w:bCs/>
          <w:color w:val="000000"/>
          <w:sz w:val="24"/>
          <w:szCs w:val="24"/>
          <w:u w:val="none"/>
          <w:lang w:val="es-ES"/>
        </w:rPr>
      </w:r>
    </w:p>
    <w:p>
      <w:pPr>
        <w:pStyle w:val="Normal"/>
        <w:spacing w:lineRule="auto" w:line="360"/>
        <w:jc w:val="both"/>
        <w:rPr/>
      </w:pPr>
      <w:r>
        <w:rPr>
          <w:rFonts w:cs="Arial" w:ascii="Arial" w:hAnsi="Arial"/>
          <w:sz w:val="24"/>
          <w:szCs w:val="24"/>
        </w:rPr>
        <w:t xml:space="preserve">Del mismo modo Reveco, O, explicita el perfil profesional de un Educadora/or  el  que debe contar con una formación que le permita al menos: </w:t>
      </w:r>
    </w:p>
    <w:p>
      <w:pPr>
        <w:pStyle w:val="Normal"/>
        <w:spacing w:lineRule="auto" w:line="360"/>
        <w:jc w:val="both"/>
        <w:rPr>
          <w:rFonts w:ascii="Arial" w:hAnsi="Arial" w:cs="Arial"/>
          <w:sz w:val="24"/>
          <w:szCs w:val="24"/>
        </w:rPr>
      </w:pPr>
      <w:r>
        <w:rPr>
          <w:rFonts w:cs="Arial" w:ascii="Arial" w:hAnsi="Arial"/>
          <w:b/>
          <w:i/>
          <w:iCs/>
          <w:sz w:val="24"/>
          <w:szCs w:val="24"/>
        </w:rPr>
        <w:t>Preparación para la enseñanza: el educador / profesor sabrá cómo y podrá ser capaz de organizar el contenido en función del aprendizaje del educando, de tal manera que:</w:t>
      </w:r>
    </w:p>
    <w:p>
      <w:pPr>
        <w:pStyle w:val="Normal"/>
        <w:numPr>
          <w:ilvl w:val="0"/>
          <w:numId w:val="20"/>
        </w:numPr>
        <w:spacing w:lineRule="auto" w:line="360"/>
        <w:jc w:val="both"/>
        <w:rPr>
          <w:rFonts w:ascii="Arial" w:hAnsi="Arial" w:cs="Arial"/>
          <w:sz w:val="24"/>
          <w:szCs w:val="24"/>
        </w:rPr>
      </w:pPr>
      <w:r>
        <w:rPr>
          <w:rFonts w:cs="Arial" w:ascii="Arial" w:hAnsi="Arial"/>
          <w:i/>
          <w:iCs/>
          <w:sz w:val="24"/>
          <w:szCs w:val="24"/>
        </w:rPr>
        <w:t xml:space="preserve">Demuestre estar familiarizado con los aspectos relevantes del conocimiento y las experiencias previas de los educandos, sus necesidades, potencialidades y fortalezas, formule metas claras de aprendizaje, coherentes con el marco curricular nacional, que sean apropiadas para todos los educandos, demuestre comprender los contenidos que enseña, identifique las relaciones entre el contenido aprendido, el que se está aprendiendo y el que se aprenderá; cree o seleccione métodos de enseñanza, actividades de aprendizaje y material u otras fuentes de información que sean apropiadas para los educandos y que armonicen con las metas propuestas, cree o seleccione estrategias de evaluación que sean apropiadas para los educandos y que armonicen con las metas propuestas. </w:t>
      </w:r>
    </w:p>
    <w:p>
      <w:pPr>
        <w:pStyle w:val="Normal"/>
        <w:spacing w:lineRule="auto" w:line="360"/>
        <w:jc w:val="both"/>
        <w:rPr>
          <w:rFonts w:ascii="Arial" w:hAnsi="Arial" w:cs="Arial"/>
          <w:b/>
          <w:b/>
          <w:sz w:val="24"/>
          <w:szCs w:val="24"/>
        </w:rPr>
      </w:pPr>
      <w:r>
        <w:rPr>
          <w:rFonts w:cs="Arial" w:ascii="Arial" w:hAnsi="Arial"/>
          <w:b/>
          <w:i/>
          <w:iCs/>
          <w:sz w:val="24"/>
          <w:szCs w:val="24"/>
        </w:rPr>
        <w:t xml:space="preserve">Creación de un ambiente propicio para el aprendizaje de los educandos: el educador / profesor sabrá cómo y podrá organizar un ambiente de aprendizaje de tal manera que: </w:t>
      </w:r>
    </w:p>
    <w:p>
      <w:pPr>
        <w:pStyle w:val="Normal"/>
        <w:numPr>
          <w:ilvl w:val="0"/>
          <w:numId w:val="20"/>
        </w:numPr>
        <w:spacing w:lineRule="auto" w:line="360"/>
        <w:jc w:val="both"/>
        <w:rPr>
          <w:rFonts w:ascii="Arial" w:hAnsi="Arial" w:cs="Arial"/>
          <w:sz w:val="24"/>
          <w:szCs w:val="24"/>
        </w:rPr>
      </w:pPr>
      <w:r>
        <w:rPr>
          <w:rFonts w:cs="Arial" w:ascii="Arial" w:hAnsi="Arial"/>
          <w:i/>
          <w:iCs/>
          <w:sz w:val="24"/>
          <w:szCs w:val="24"/>
        </w:rPr>
        <w:t xml:space="preserve">Propicie un clima de equidad, confianza, libertad y respeto en la interacción con sus educandos y de ellos entre sí, establezca relaciones empáticas con los educandos, dé a conocer expectativas de aprendizaje desafiantes para los educandos, establezca y mantenga normas consistentes y consensuadas de disciplina y procure que el ambiente físico sea seguro y propicio para el aprendizaje. </w:t>
      </w:r>
    </w:p>
    <w:p>
      <w:pPr>
        <w:pStyle w:val="Normal"/>
        <w:spacing w:lineRule="auto" w:line="360"/>
        <w:jc w:val="both"/>
        <w:rPr>
          <w:rFonts w:ascii="Arial" w:hAnsi="Arial" w:cs="Arial"/>
          <w:b/>
          <w:b/>
          <w:sz w:val="24"/>
          <w:szCs w:val="24"/>
        </w:rPr>
      </w:pPr>
      <w:r>
        <w:rPr>
          <w:rFonts w:cs="Arial" w:ascii="Arial" w:hAnsi="Arial"/>
          <w:b/>
          <w:i/>
          <w:iCs/>
          <w:sz w:val="24"/>
          <w:szCs w:val="24"/>
        </w:rPr>
        <w:t xml:space="preserve">Enseñanza para el aprendizaje de los educandos. El educador / profesor sabrá cómo y podrá conducir las actividades de enseñanza de manera que: </w:t>
      </w:r>
    </w:p>
    <w:p>
      <w:pPr>
        <w:pStyle w:val="Normal"/>
        <w:numPr>
          <w:ilvl w:val="0"/>
          <w:numId w:val="20"/>
        </w:numPr>
        <w:spacing w:lineRule="auto" w:line="360"/>
        <w:jc w:val="both"/>
        <w:rPr>
          <w:rFonts w:ascii="Arial" w:hAnsi="Arial" w:cs="Arial"/>
          <w:i/>
          <w:i/>
          <w:iCs/>
          <w:sz w:val="24"/>
          <w:szCs w:val="24"/>
        </w:rPr>
      </w:pPr>
      <w:r>
        <w:rPr>
          <w:rFonts w:cs="Arial" w:ascii="Arial" w:hAnsi="Arial"/>
          <w:i/>
          <w:iCs/>
          <w:sz w:val="24"/>
          <w:szCs w:val="24"/>
        </w:rPr>
        <w:t>Las metas y procedimientos para el aprendizaje a usar por los educandos sean lo más claras posible,</w:t>
      </w:r>
    </w:p>
    <w:p>
      <w:pPr>
        <w:pStyle w:val="Normal"/>
        <w:numPr>
          <w:ilvl w:val="0"/>
          <w:numId w:val="20"/>
        </w:numPr>
        <w:spacing w:lineRule="auto" w:line="360"/>
        <w:jc w:val="both"/>
        <w:rPr>
          <w:rFonts w:ascii="Arial" w:hAnsi="Arial" w:cs="Arial"/>
          <w:sz w:val="24"/>
          <w:szCs w:val="24"/>
        </w:rPr>
      </w:pPr>
      <w:r>
        <w:rPr>
          <w:rFonts w:cs="Arial" w:ascii="Arial" w:hAnsi="Arial"/>
          <w:i/>
          <w:iCs/>
          <w:sz w:val="24"/>
          <w:szCs w:val="24"/>
        </w:rPr>
        <w:t xml:space="preserve">El contenido sea comprensible para los educandos, </w:t>
      </w:r>
    </w:p>
    <w:p>
      <w:pPr>
        <w:pStyle w:val="Normal"/>
        <w:numPr>
          <w:ilvl w:val="0"/>
          <w:numId w:val="20"/>
        </w:numPr>
        <w:spacing w:lineRule="auto" w:line="360"/>
        <w:jc w:val="both"/>
        <w:rPr>
          <w:rFonts w:ascii="Arial" w:hAnsi="Arial" w:cs="Arial"/>
          <w:sz w:val="24"/>
          <w:szCs w:val="24"/>
        </w:rPr>
      </w:pPr>
      <w:r>
        <w:rPr>
          <w:rFonts w:cs="Arial" w:ascii="Arial" w:hAnsi="Arial"/>
          <w:i/>
          <w:iCs/>
          <w:sz w:val="24"/>
          <w:szCs w:val="24"/>
        </w:rPr>
        <w:t xml:space="preserve">Los educandos sean estimulados a ampliar su forma de pensar y actuar, más allá del conocimiento de hechos o datos, </w:t>
      </w:r>
    </w:p>
    <w:p>
      <w:pPr>
        <w:pStyle w:val="Normal"/>
        <w:numPr>
          <w:ilvl w:val="0"/>
          <w:numId w:val="20"/>
        </w:numPr>
        <w:spacing w:lineRule="auto" w:line="360"/>
        <w:jc w:val="both"/>
        <w:rPr>
          <w:rFonts w:ascii="Arial" w:hAnsi="Arial" w:cs="Arial"/>
          <w:sz w:val="24"/>
          <w:szCs w:val="24"/>
        </w:rPr>
      </w:pPr>
      <w:r>
        <w:rPr>
          <w:rFonts w:cs="Arial" w:ascii="Arial" w:hAnsi="Arial"/>
          <w:i/>
          <w:iCs/>
          <w:sz w:val="24"/>
          <w:szCs w:val="24"/>
        </w:rPr>
        <w:t xml:space="preserve">El proceso de comprensión de los contenidos por parte de los educandos se verifique mediante procedimientos de retroalimentación o información que faciliten el aprendizaje, utilice, efectivamente, el tiempo disponible para la enseñanza  y para el aprendizaje de los educandos. </w:t>
      </w:r>
    </w:p>
    <w:p>
      <w:pPr>
        <w:pStyle w:val="Normal"/>
        <w:spacing w:lineRule="auto" w:line="360"/>
        <w:jc w:val="both"/>
        <w:rPr>
          <w:rFonts w:ascii="Arial" w:hAnsi="Arial" w:cs="Arial"/>
          <w:b/>
          <w:b/>
          <w:sz w:val="24"/>
          <w:szCs w:val="24"/>
        </w:rPr>
      </w:pPr>
      <w:r>
        <w:rPr>
          <w:rFonts w:cs="Arial" w:ascii="Arial" w:hAnsi="Arial"/>
          <w:b/>
          <w:i/>
          <w:iCs/>
          <w:sz w:val="24"/>
          <w:szCs w:val="24"/>
        </w:rPr>
        <w:t xml:space="preserve">Profesionalismo docente. El educador / profesor sabrá cómo y podrá: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Eva</w:t>
      </w:r>
      <w:r>
        <w:rPr>
          <w:rFonts w:cs="Arial" w:ascii="Arial" w:hAnsi="Arial"/>
          <w:i/>
          <w:iCs/>
          <w:sz w:val="24"/>
          <w:szCs w:val="24"/>
        </w:rPr>
        <w:t xml:space="preserve">luar el grado en que se alcanzaron las metas de aprendizaje, autoevaluar su eficacia en el logro de resultados, demostrar interés por construir relaciones profesionales con colegas y participar en acciones    conjuntas del establecimiento, asumir responsabilidades en la orientación de los educandos, comunicarse con los padres de familia o apoderados, además de otros agentes de la  comunidad, respecto al aprendizaje de los educandos y </w:t>
      </w:r>
      <w:r>
        <w:rPr>
          <w:rFonts w:cs="Arial" w:ascii="Arial" w:hAnsi="Arial"/>
          <w:sz w:val="24"/>
          <w:szCs w:val="24"/>
        </w:rPr>
        <w:t>d</w:t>
      </w:r>
      <w:r>
        <w:rPr>
          <w:rFonts w:cs="Arial" w:ascii="Arial" w:hAnsi="Arial"/>
          <w:i/>
          <w:iCs/>
          <w:sz w:val="24"/>
          <w:szCs w:val="24"/>
        </w:rPr>
        <w:t xml:space="preserve">emostrar que comprende las políticas nacionales de educación y cómo contribuye su establecimiento a esas polít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manera cómo la Educadora de Párvulos realiza actividades como las planteadas en estos criterios técnicos y otras que hacen al perfil de un profesional de la educación en el día a día, constituye lo que llamaremos su desempeño profesional cotidiano. Este desempeño profesional cotidiano está sustentado en lo que denominaremos “el saber pedagógico” (Reveco: 1995), construido por cada educadora o educador durante su formación de pregrado, en el contacto con diversas materias y docentes, durante los periodos de práctica de observación, de internado, en la relación con otros profesionales de la educación ya egresados, en la diaria convivencia en jardines infantiles, escuelas y coleg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iCs/>
          <w:sz w:val="24"/>
          <w:szCs w:val="24"/>
        </w:rPr>
      </w:pPr>
      <w:r>
        <w:rPr>
          <w:rFonts w:cs="Arial" w:ascii="Arial" w:hAnsi="Arial"/>
          <w:sz w:val="24"/>
          <w:szCs w:val="24"/>
        </w:rPr>
        <w:t xml:space="preserve">Este “saber pedagógico especifico de la educación”, esta conformado </w:t>
      </w:r>
      <w:r>
        <w:rPr>
          <w:rFonts w:cs="Arial" w:ascii="Arial" w:hAnsi="Arial"/>
          <w:b/>
          <w:i/>
          <w:iCs/>
          <w:sz w:val="24"/>
          <w:szCs w:val="24"/>
        </w:rPr>
        <w:t>por “un conjunto de acciones, sentidos...y un habla que tienen sobre lo que sucede y debe suceder en la Escuela y en cada curso”(Reveco; 1995)</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sz w:val="24"/>
          <w:szCs w:val="24"/>
        </w:rPr>
      </w:pPr>
      <w:r>
        <w:rPr>
          <w:rFonts w:cs="Arial" w:ascii="Arial" w:hAnsi="Arial"/>
          <w:sz w:val="24"/>
          <w:szCs w:val="24"/>
        </w:rPr>
        <w:t>Es a partir de ellos, que los docentes se desempeñan en los modos que han aprendido que debe hacerse; Muchas veces en forma innovadora, plena de sentidos y en otras, sin siquiera pensarlo. A pesar que este saber pedagógico generalmente no es explícito para los educadores, forma parte de sus convicciones más profundas, le da características propias al desempeño profesional de la docencia de este nivel, la distingue del quehacer educativo efectuado por los  docentes de otros niveles y, finalmente, da a las/ os Educadores identidad como profesionales de un determinado campo (Reveco, O: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jemplo los principios educativos en los cuales se sustenta la educación de los niños/ as, el rol que debe tener la docente durante el trabajo pedagógico con estos, el concepto de enseñanza en el cual se funda la pedagogía de la educación de los escolares,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escasa explicitación y reflexión en torno de estas acciones, sentidos y habla, constitutivas de la educación de los niños y niñas, las hace muchas veces invisibles para los docentes o son consideradas naturales u obvias. Por ello, el saber pedagógico específico no se cuestiona y, por lo tanto, no se modifica, manteniéndose sin cambios en las fortalezas y debilidades que lo conforman. De allí, entonces, surge la necesidad de una formación profesional que les permita profundizar, indagar sobre este saber específico, de tal forma de hacerlo explíc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anejo de aspectos históricos, la relación entre educación y los proyectos de sociedad, el manejo de información sobre reformas e innovaciones, de teoría curricular y los currículum específicos para niños/ as de diversas edades, para el trabajo con los adultos y con los niños y niñas diferentes, sumado al manejo de los diversos conocimientos disciplinarios que deben poner a disposición de niños / as y jóvenes (matemáticas, lengua, ciencias sociales, naturales, plástica, música, educación física y tecnológica) y de sus respectivas didácticas, deja a la futura profesional con un manejo del saber específico. Sin embargo ello no basta, sobre la base de las explicitaciones de este saber específico debe reflexionar, indagar, acerca de los siguientes aspect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El modo de relacionarse del educador o educadora con los educandos, al momento de realizar sus actividades cotidianas.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Los sentidos que sustenta sus actividades.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El habla respecto de las acciones y sentidos.</w:t>
      </w:r>
    </w:p>
    <w:p>
      <w:pPr>
        <w:pStyle w:val="Normal"/>
        <w:spacing w:lineRule="auto" w:line="360"/>
        <w:jc w:val="both"/>
        <w:rPr>
          <w:rFonts w:ascii="Arial" w:hAnsi="Arial" w:cs="Arial"/>
          <w:sz w:val="24"/>
          <w:szCs w:val="24"/>
        </w:rPr>
      </w:pPr>
      <w:r>
        <w:rPr>
          <w:rFonts w:cs="Arial" w:ascii="Arial" w:hAnsi="Arial"/>
          <w:sz w:val="24"/>
          <w:szCs w:val="24"/>
        </w:rPr>
        <w:t xml:space="preserve">La necesidad de manejar este saber específico queda en evidencia al analizar los resultados de los procesos educativos en América Latina, en la última evaluación realizada por UNESCO, en el contexto del laboratorio de la calidad, señalándo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b/>
          <w:i/>
          <w:iCs/>
          <w:sz w:val="24"/>
          <w:szCs w:val="24"/>
        </w:rPr>
        <w:t>“</w:t>
      </w:r>
      <w:r>
        <w:rPr>
          <w:rFonts w:cs="Arial" w:ascii="Arial" w:hAnsi="Arial"/>
          <w:b/>
          <w:i/>
          <w:iCs/>
          <w:sz w:val="24"/>
          <w:szCs w:val="24"/>
        </w:rPr>
        <w:t>...Sin embargo, vale la pena notar que alumnos logran mejores resultados cuando tienen docentes que atribuyen los resultados a sus métodos pedagógicos. Esto sugiere que es conveniente estimular un cambio de mentalidad y una práctica profesional donde los docentes asuman una mayor cuota de responsabilidad en el efecto de su actividad El efecto combinado de las atribuciones es muy poderosa. Los niños tienen resultados muy inferiores cuando van a escuelas cuyos docentes piensan que el éxito o el fracaso se deben a las condiciones del hogar. Por otra parte, aquellos niños que van a escuelas donde el resultado es atribuido a la habilidad de los estudiantes, y que además corresponde con las expectativas de desempeño de los docentes, tienen por este hecho, diferencia de 22 puntos”</w:t>
      </w:r>
      <w:r>
        <w:rPr>
          <w:rFonts w:cs="Arial" w:ascii="Arial" w:hAnsi="Arial"/>
          <w:i/>
          <w:iCs/>
          <w:sz w:val="24"/>
          <w:szCs w:val="24"/>
        </w:rPr>
        <w:t xml:space="preserve"> (UNESCO, 2003)</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2"/>
        <w:spacing w:lineRule="auto" w:line="360"/>
        <w:rPr/>
      </w:pPr>
      <w:r>
        <w:rPr>
          <w:rFonts w:cs="Arial" w:ascii="Arial" w:hAnsi="Arial"/>
          <w:b/>
          <w:bCs/>
          <w:color w:val="000000"/>
          <w:sz w:val="24"/>
          <w:szCs w:val="24"/>
          <w:u w:val="none"/>
        </w:rPr>
        <w:t xml:space="preserve">2.11. Formación en una cultura indagativa. </w:t>
      </w:r>
    </w:p>
    <w:p>
      <w:pPr>
        <w:pStyle w:val="Normal"/>
        <w:spacing w:lineRule="auto" w:line="360"/>
        <w:jc w:val="both"/>
        <w:rPr>
          <w:rFonts w:ascii="Arial" w:hAnsi="Arial" w:cs="Arial"/>
          <w:b/>
          <w:b/>
          <w:bCs/>
          <w:color w:val="000000"/>
          <w:sz w:val="24"/>
          <w:szCs w:val="24"/>
          <w:u w:val="none"/>
          <w:lang w:val="es-ES_tradnl"/>
        </w:rPr>
      </w:pPr>
      <w:r>
        <w:rPr>
          <w:rFonts w:cs="Arial" w:ascii="Arial" w:hAnsi="Arial"/>
          <w:b/>
          <w:bCs/>
          <w:color w:val="000000"/>
          <w:sz w:val="24"/>
          <w:szCs w:val="24"/>
          <w:u w:val="none"/>
          <w:lang w:val="es-ES_tradnl"/>
        </w:rPr>
      </w:r>
    </w:p>
    <w:p>
      <w:pPr>
        <w:pStyle w:val="Normal"/>
        <w:spacing w:lineRule="auto" w:line="360"/>
        <w:jc w:val="both"/>
        <w:rPr>
          <w:rFonts w:ascii="Arial" w:hAnsi="Arial" w:cs="Arial"/>
          <w:sz w:val="24"/>
          <w:szCs w:val="24"/>
        </w:rPr>
      </w:pPr>
      <w:r>
        <w:rPr>
          <w:rFonts w:cs="Arial" w:ascii="Arial" w:hAnsi="Arial"/>
          <w:sz w:val="24"/>
          <w:szCs w:val="24"/>
        </w:rPr>
        <w:t>El saber específico no tiene continuidad si en paralelo no se forma al futuro profesional en lo que denominaremos una cultura indagativa .Hablamos de una cultura indagativa para señalar la necesidad de fomentar en las/ os futuras/ os docentes una permanente curiosidad sobre el fenómeno educativo, sobre sus actores, desarrollando en ellos la capacidad para generar conocimiento científicamente sustentado, que de respuesta a las interrogantes fruto de esa curiosidad.  En esta definición estamos haciendo dos distinciones, por una parte hablamos de conocimiento científicamente sustentado, y, por otra, hablamos de cultura indagativa y no de formar investigadores; por esta razón entraré a explicitar ambas distinciones. Hablamos de conocimiento científicamente sustentado para diferenciarlo del conocimiento cotidiano, aquel que las docentes producen día a día, que les permite operar en cada uno de los espacios en los cuales se mueven, que no necesita seguir intencionadamente los pasos del método científico y que no se propone ser difun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el conocimiento científicamente sustentado, obedece a un diseño de investigación, sigue los pasos del método científico, pretende aportar elementos para la resolución de un problema investigativo y pretende ser difundido en comunidades de pares. Al respecto Maturana y Varela señalan que se puede hablar de conocimiento científico si se cumple con las siguientes exigencias: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numPr>
          <w:ilvl w:val="0"/>
          <w:numId w:val="15"/>
        </w:numPr>
        <w:spacing w:lineRule="auto" w:line="360"/>
        <w:jc w:val="both"/>
        <w:rPr>
          <w:rFonts w:ascii="Arial" w:hAnsi="Arial" w:cs="Arial"/>
          <w:sz w:val="24"/>
          <w:szCs w:val="24"/>
        </w:rPr>
      </w:pPr>
      <w:r>
        <w:rPr>
          <w:rFonts w:cs="Arial" w:ascii="Arial" w:hAnsi="Arial"/>
          <w:i/>
          <w:iCs/>
          <w:sz w:val="24"/>
          <w:szCs w:val="24"/>
        </w:rPr>
        <w:t xml:space="preserve">Que exista una descripción del o los fenómenos a explicar, de una manera aceptable para la comunidad de observadores; </w:t>
      </w:r>
    </w:p>
    <w:p>
      <w:pPr>
        <w:pStyle w:val="Normal"/>
        <w:numPr>
          <w:ilvl w:val="0"/>
          <w:numId w:val="15"/>
        </w:numPr>
        <w:spacing w:lineRule="auto" w:line="360"/>
        <w:jc w:val="both"/>
        <w:rPr>
          <w:rFonts w:ascii="Arial" w:hAnsi="Arial" w:cs="Arial"/>
          <w:sz w:val="24"/>
          <w:szCs w:val="24"/>
        </w:rPr>
      </w:pPr>
      <w:r>
        <w:rPr>
          <w:rFonts w:cs="Arial" w:ascii="Arial" w:hAnsi="Arial"/>
          <w:i/>
          <w:iCs/>
          <w:sz w:val="24"/>
          <w:szCs w:val="24"/>
        </w:rPr>
        <w:t xml:space="preserve">Que exista una proposición de un sistema conceptual capaz de generar el fenómeno a explicar, de una manera aceptable para la comunidad de observadores (hipótesis explicativas) </w:t>
      </w:r>
    </w:p>
    <w:p>
      <w:pPr>
        <w:pStyle w:val="Normal"/>
        <w:numPr>
          <w:ilvl w:val="0"/>
          <w:numId w:val="15"/>
        </w:numPr>
        <w:spacing w:lineRule="auto" w:line="360"/>
        <w:jc w:val="both"/>
        <w:rPr>
          <w:rFonts w:ascii="Arial" w:hAnsi="Arial" w:cs="Arial"/>
          <w:sz w:val="24"/>
          <w:szCs w:val="24"/>
        </w:rPr>
      </w:pPr>
      <w:r>
        <w:rPr>
          <w:rFonts w:cs="Arial" w:ascii="Arial" w:hAnsi="Arial"/>
          <w:i/>
          <w:iCs/>
          <w:sz w:val="24"/>
          <w:szCs w:val="24"/>
        </w:rPr>
        <w:t xml:space="preserve">Que a partir de las hipótesis explicativas se puedan deducir otros fenómenos no considerados explícitamente en su proposición así como la descripción de sus condiciones de observación en la comunidad de observadores; </w:t>
      </w:r>
    </w:p>
    <w:p>
      <w:pPr>
        <w:pStyle w:val="Normal"/>
        <w:numPr>
          <w:ilvl w:val="0"/>
          <w:numId w:val="15"/>
        </w:numPr>
        <w:spacing w:lineRule="auto" w:line="360"/>
        <w:jc w:val="both"/>
        <w:rPr/>
      </w:pPr>
      <w:r>
        <w:rPr>
          <w:rFonts w:cs="Arial" w:ascii="Arial" w:hAnsi="Arial"/>
          <w:i/>
          <w:iCs/>
          <w:sz w:val="24"/>
          <w:szCs w:val="24"/>
        </w:rPr>
        <w:t>Que se hayan observado otros fenómenos deducidos de las hipótesis explicativ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anto, al hablar de conocimiento científicamente sustentado estamos dejando abierta la puerta para reconocer que no existe un sólo modo de generarlo.</w:t>
      </w:r>
    </w:p>
    <w:p>
      <w:pPr>
        <w:pStyle w:val="Normal"/>
        <w:spacing w:lineRule="auto" w:line="360"/>
        <w:jc w:val="both"/>
        <w:rPr>
          <w:rFonts w:ascii="Arial" w:hAnsi="Arial" w:cs="Arial"/>
          <w:sz w:val="24"/>
          <w:szCs w:val="24"/>
        </w:rPr>
      </w:pPr>
      <w:r>
        <w:rPr>
          <w:rFonts w:cs="Arial" w:ascii="Arial" w:hAnsi="Arial"/>
          <w:sz w:val="24"/>
          <w:szCs w:val="24"/>
        </w:rPr>
        <w:t xml:space="preserve">Este conocimiento se puede producir a través de la investigación, el seguimiento, la evaluación, la sistematización y la innovación pedagóg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investigación la entendemos como un proceso que </w:t>
      </w:r>
      <w:r>
        <w:rPr>
          <w:rFonts w:cs="Arial" w:ascii="Arial" w:hAnsi="Arial"/>
          <w:b/>
          <w:i/>
          <w:iCs/>
          <w:sz w:val="24"/>
          <w:szCs w:val="24"/>
        </w:rPr>
        <w:t>“versa sobre un objeto reconocible y definido, de tal modo que también sea reconocible por los demás, que diga sobre ese objeto cosas que todavía no han sido dichas o bien revisar con óptica diferente las cosas que ya han sido dichas, que tienen que ser útiles a los</w:t>
      </w:r>
      <w:r>
        <w:rPr>
          <w:rFonts w:cs="Arial" w:ascii="Arial" w:hAnsi="Arial"/>
          <w:i/>
          <w:iCs/>
          <w:sz w:val="24"/>
          <w:szCs w:val="24"/>
        </w:rPr>
        <w:t xml:space="preserve"> </w:t>
      </w:r>
      <w:r>
        <w:rPr>
          <w:rFonts w:cs="Arial" w:ascii="Arial" w:hAnsi="Arial"/>
          <w:b/>
          <w:i/>
          <w:iCs/>
          <w:sz w:val="24"/>
          <w:szCs w:val="24"/>
        </w:rPr>
        <w:t>demás y debe suministrar los elementos necesarios para su seguimiento público</w:t>
      </w:r>
      <w:r>
        <w:rPr>
          <w:rFonts w:cs="Arial" w:ascii="Arial" w:hAnsi="Arial"/>
          <w:b/>
          <w:sz w:val="24"/>
          <w:szCs w:val="24"/>
        </w:rPr>
        <w:t>” (</w:t>
      </w:r>
      <w:r>
        <w:rPr>
          <w:rFonts w:cs="Arial" w:ascii="Arial" w:hAnsi="Arial"/>
          <w:sz w:val="24"/>
          <w:szCs w:val="24"/>
        </w:rPr>
        <w:t>Reveco, O; 1995</w:t>
      </w:r>
      <w:r>
        <w:rPr>
          <w:rFonts w:cs="Arial" w:ascii="Arial" w:hAnsi="Arial"/>
          <w:b/>
          <w:sz w:val="24"/>
          <w:szCs w:val="24"/>
        </w:rPr>
        <w:t>)</w:t>
      </w:r>
    </w:p>
    <w:p>
      <w:pPr>
        <w:pStyle w:val="Normal"/>
        <w:spacing w:lineRule="auto" w:line="360"/>
        <w:jc w:val="both"/>
        <w:rPr/>
      </w:pPr>
      <w:r>
        <w:fldChar w:fldCharType="begin"/>
      </w:r>
      <w:r>
        <w:rPr>
          <w:sz w:val="24"/>
          <w:b/>
          <w:szCs w:val="24"/>
          <w:rFonts w:cs="Arial" w:ascii="Arial" w:hAnsi="Arial"/>
        </w:rPr>
        <w:instrText xml:space="preserve"> HYPERLINK "http://74.125.93.132/search?q=cache:HmfoG5nGqvIJ:www.mec.es/cesces/seminario-2005/educacion-infantil-mesa-especialistas.pdf+profesionalidad+de+la+educadora+de+parvulos&amp;cd=16&amp;hl=es&amp;ct=clnk&amp;gl=cl" \l "34"</w:instrText>
      </w:r>
      <w:r>
        <w:rPr>
          <w:sz w:val="24"/>
          <w:b/>
          <w:szCs w:val="24"/>
          <w:rFonts w:cs="Arial" w:ascii="Arial" w:hAnsi="Arial"/>
        </w:rPr>
        <w:fldChar w:fldCharType="separate"/>
      </w:r>
      <w:r>
        <w:rPr>
          <w:rFonts w:cs="Arial" w:ascii="Arial" w:hAnsi="Arial"/>
          <w:b/>
          <w:sz w:val="24"/>
          <w:szCs w:val="24"/>
        </w:rPr>
      </w:r>
      <w:r>
        <w:rPr>
          <w:sz w:val="24"/>
          <w:b/>
          <w:szCs w:val="24"/>
          <w:rFonts w:cs="Arial" w:ascii="Arial" w:hAnsi="Arial"/>
        </w:rPr>
        <w:fldChar w:fldCharType="end"/>
      </w:r>
    </w:p>
    <w:p>
      <w:pPr>
        <w:pStyle w:val="Normal"/>
        <w:spacing w:lineRule="auto" w:line="360"/>
        <w:jc w:val="both"/>
        <w:rPr/>
      </w:pPr>
      <w:r>
        <w:rPr>
          <w:rFonts w:cs="Arial" w:ascii="Arial" w:hAnsi="Arial"/>
          <w:sz w:val="24"/>
          <w:szCs w:val="24"/>
        </w:rPr>
        <w:t xml:space="preserve">El seguimiento o monitoreo, puede entenderse como el examen permanente o periódico de una acción, emitiendo juicios valorativos respecto de ella con el propósito de potenciarla o introducir los cambios necesarios para que dicha acción se realice según los objetivos previstos. Al respecto Ernesto Franco señala: </w:t>
      </w:r>
      <w:r>
        <w:rPr>
          <w:rFonts w:cs="Arial" w:ascii="Arial" w:hAnsi="Arial"/>
          <w:i/>
          <w:iCs/>
          <w:sz w:val="24"/>
          <w:szCs w:val="24"/>
        </w:rPr>
        <w:t xml:space="preserve">“la evaluación debe distinguirse del seguimiento. </w:t>
      </w:r>
      <w:r>
        <w:rPr>
          <w:rFonts w:cs="Arial" w:ascii="Arial" w:hAnsi="Arial"/>
          <w:b/>
          <w:i/>
          <w:iCs/>
          <w:sz w:val="24"/>
          <w:szCs w:val="24"/>
        </w:rPr>
        <w:t>Este, es el examen continuo o periódico que realiza la administración en todos sus niveles jerárquicos, de la manera que se está ejecutando una actividad. Con ello, se busca asegurar que la entrega de insumos, los calendarios</w:t>
      </w:r>
      <w:r>
        <w:rPr>
          <w:rFonts w:cs="Arial" w:ascii="Arial" w:hAnsi="Arial"/>
          <w:i/>
          <w:iCs/>
          <w:sz w:val="24"/>
          <w:szCs w:val="24"/>
        </w:rPr>
        <w:t xml:space="preserve"> (Maturana</w:t>
      </w:r>
      <w:r>
        <w:rPr>
          <w:rFonts w:cs="Arial" w:ascii="Arial" w:hAnsi="Arial"/>
          <w:sz w:val="24"/>
          <w:szCs w:val="24"/>
        </w:rPr>
        <w:t xml:space="preserve"> H; Varela, F.1988.) </w:t>
      </w:r>
      <w:r>
        <w:rPr>
          <w:rFonts w:cs="Arial" w:ascii="Arial" w:hAnsi="Arial"/>
          <w:b/>
          <w:i/>
          <w:iCs/>
          <w:sz w:val="24"/>
          <w:szCs w:val="24"/>
        </w:rPr>
        <w:t>de trabajo, los productos esperados, se conformen a metas establecidas y que otras acciones progresen según el plan trazado”</w:t>
      </w:r>
    </w:p>
    <w:p>
      <w:pPr>
        <w:pStyle w:val="Normal"/>
        <w:spacing w:lineRule="auto" w:line="360"/>
        <w:jc w:val="both"/>
        <w:rPr/>
      </w:pPr>
      <w:r>
        <w:fldChar w:fldCharType="begin"/>
      </w:r>
      <w:r>
        <w:rPr>
          <w:sz w:val="24"/>
          <w:i/>
          <w:b/>
          <w:szCs w:val="24"/>
          <w:iCs/>
          <w:rFonts w:cs="Arial" w:ascii="Arial" w:hAnsi="Arial"/>
        </w:rPr>
        <w:instrText xml:space="preserve"> HYPERLINK "http://74.125.93.132/search?q=cache:HmfoG5nGqvIJ:www.mec.es/cesces/seminario-2005/educacion-infantil-mesa-especialistas.pdf+profesionalidad+de+la+educadora+de+parvulos&amp;cd=16&amp;hl=es&amp;ct=clnk&amp;gl=cl" \l "35"</w:instrText>
      </w:r>
      <w:r>
        <w:rPr>
          <w:sz w:val="24"/>
          <w:i/>
          <w:b/>
          <w:szCs w:val="24"/>
          <w:iCs/>
          <w:rFonts w:cs="Arial" w:ascii="Arial" w:hAnsi="Arial"/>
        </w:rPr>
        <w:fldChar w:fldCharType="separate"/>
      </w:r>
      <w:r>
        <w:rPr>
          <w:rFonts w:cs="Arial" w:ascii="Arial" w:hAnsi="Arial"/>
          <w:b/>
          <w:i/>
          <w:iCs/>
          <w:sz w:val="24"/>
          <w:szCs w:val="24"/>
        </w:rPr>
      </w:r>
      <w:r>
        <w:rPr>
          <w:sz w:val="24"/>
          <w:i/>
          <w:b/>
          <w:szCs w:val="24"/>
          <w:iCs/>
          <w:rFonts w:cs="Arial" w:ascii="Arial" w:hAnsi="Arial"/>
        </w:rPr>
        <w:fldChar w:fldCharType="end"/>
      </w:r>
    </w:p>
    <w:p>
      <w:pPr>
        <w:pStyle w:val="Normal"/>
        <w:spacing w:lineRule="auto" w:line="360"/>
        <w:jc w:val="both"/>
        <w:rPr>
          <w:rFonts w:ascii="Arial" w:hAnsi="Arial" w:cs="Arial"/>
          <w:sz w:val="24"/>
          <w:szCs w:val="24"/>
        </w:rPr>
      </w:pPr>
      <w:r>
        <w:rPr>
          <w:rFonts w:cs="Arial" w:ascii="Arial" w:hAnsi="Arial"/>
          <w:sz w:val="24"/>
          <w:szCs w:val="24"/>
        </w:rPr>
        <w:t xml:space="preserve">Con respecto a la evaluación no existe un concepto de consenso, sin embargo para efectos de este tema, creemos que la siguiente conceptualización puede dar cuenta de lo que estamos entendiendo cuando hablamos de evaluar. </w:t>
      </w:r>
      <w:r>
        <w:rPr>
          <w:rFonts w:cs="Arial" w:ascii="Arial" w:hAnsi="Arial"/>
          <w:i/>
          <w:iCs/>
          <w:sz w:val="24"/>
          <w:szCs w:val="24"/>
        </w:rPr>
        <w:t>“</w:t>
      </w:r>
      <w:r>
        <w:rPr>
          <w:rFonts w:cs="Arial" w:ascii="Arial" w:hAnsi="Arial"/>
          <w:b/>
          <w:i/>
          <w:iCs/>
          <w:sz w:val="24"/>
          <w:szCs w:val="24"/>
        </w:rPr>
        <w:t>Es la aplicación sistemática de procedimientos de investigación social para valorar la conceptualización y diseño, implementación y utilidad de los programas de intervención social</w:t>
      </w:r>
      <w:r>
        <w:rPr>
          <w:rFonts w:cs="Arial" w:ascii="Arial" w:hAnsi="Arial"/>
          <w:sz w:val="24"/>
          <w:szCs w:val="24"/>
        </w:rPr>
        <w:t>” (Revecco, O: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de su naturaleza, plantearemos la evaluación descriptiva o aquella explicativa. Si la observamos desde quién la realiza, se podrá hablar de evaluación. Este concepto, suficientemente abierto, da cuenta que no existiría un sólo tipo de evaluación; dependerá de sus propósitos, naturaleza, de quien la realiza, etc. Desde la perspectiva de los externa o interna. Además, en la medida que la evaluación es un tipo de investigación, tendremos tantos tipos de ella como tipos de diseños investigativos exist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relación a la sistematización, tampoco existe un concepto único, dependiendo de sus objetivos. Algunos tipos de ellas buscan favorecer el intercambio de experiencias entre distintos equipos. Otras se proponen que al interior de un equipo se comprenda y reflexione respecto de su trabajo. Y, un tercer tipo pretende adquirir o generar conocimiento desde la prác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iCs/>
          <w:sz w:val="24"/>
          <w:szCs w:val="24"/>
        </w:rPr>
      </w:pPr>
      <w:r>
        <w:rPr>
          <w:rFonts w:cs="Arial" w:ascii="Arial" w:hAnsi="Arial"/>
          <w:sz w:val="24"/>
          <w:szCs w:val="24"/>
        </w:rPr>
        <w:t xml:space="preserve">En el contexto de la formulación de este currículum de formación, entenderemos la sistematización como un proceso que incluye la reflexión sobre la práctica y el ordenamiento de dichas reflexiones para enriquecer la práctica. Son las lecciones que podemos extraer desde el hacer, en un intento de dar cuenta de la integralidad de una experiencia finalizada o en proceso, poniendo en relación acciones y los lenguajes que emergen de ella, descubriendo el sentido y la coherencia en ese conjunto dinámico. Pero, siempre partiendo de los casos particulares y de los procesos específicos. Por ende, la sistematización asume la forma de una narración de la experiencia vivida. </w:t>
      </w:r>
      <w:r>
        <w:rPr>
          <w:rFonts w:cs="Arial" w:ascii="Arial" w:hAnsi="Arial"/>
          <w:b/>
          <w:i/>
          <w:iCs/>
          <w:sz w:val="24"/>
          <w:szCs w:val="24"/>
        </w:rPr>
        <w:t xml:space="preserve">“En lo fundamental podemos hablar de una narración explicativa de los diferentes momentos de un proceso desde la perspectiva de aquello que es esencial para el proyecto, los focos, entendidos como los sentidos esenciales de un proyecto </w:t>
      </w:r>
      <w:r>
        <w:rPr>
          <w:rFonts w:cs="Arial" w:ascii="Arial" w:hAnsi="Arial"/>
          <w:i/>
          <w:iCs/>
          <w:sz w:val="24"/>
          <w:szCs w:val="24"/>
        </w:rPr>
        <w:t>(</w:t>
      </w:r>
      <w:r>
        <w:rPr>
          <w:rFonts w:cs="Arial" w:ascii="Arial" w:hAnsi="Arial"/>
          <w:sz w:val="24"/>
          <w:szCs w:val="24"/>
        </w:rPr>
        <w:t>Revecco, O: 1995).</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innovación por su parte, implica una transformación, una propuesta diferente a las existentes, por ende, supone un Problema que no tiene respuesta o esta es parcial o insuficiente, a través de las formas existentes, un desequilibrio en lo que existe, cuya única solución se encuentra generando una propuesta pedagógica disti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cordemos a Comenius, este Educador observaba que los niños/ as no aprendían Ciencia y frente a ese problema innova. Analicemos otro ejemplo, el análisis que sustenta el método creado por María Montessori, otra innov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el marco de los argumentos explicitados creemos que es un criterio fundamental para formar Educadores, hacerlo en una cultura indagativa, entregando a través de una asignatura central, durante todo el proceso formativo; los conocimientos teóricos y las herramientas metodológicas necesarias para dar respuesta a las preguntas resultantes de la indagación a través de los cinco modos señalados: investigación, seguimiento, evaluación, innovación pedagógica y sistematización; todas ellos aportadoras a la formación de las/ os futuras docentes y a la vez potenciadoras del saber específico de la Educación: Parvularia, Especial, Primaria o Secundaria. Este criterio no sólo permite formar a un profesional de la educación de los menores que se interroga respecto del fenómeno educativo, sino también a un docente que experimenta y genera innovaciones de tal forma de ofrecer respuestas teóricas y curriculares que enriquezcan aún mas el saber específico de este nivel educativo. Un Educador que genera conocimiento, aportando al saber específico de la educación Infantil, Primaria, Secundaria, es un profesional de la educ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2"/>
        <w:spacing w:lineRule="auto" w:line="360"/>
        <w:rPr/>
      </w:pPr>
      <w:r>
        <w:rPr>
          <w:rFonts w:cs="Arial" w:ascii="Arial" w:hAnsi="Arial"/>
          <w:b/>
          <w:bCs/>
          <w:color w:val="000000"/>
          <w:sz w:val="24"/>
          <w:szCs w:val="24"/>
          <w:u w:val="none"/>
        </w:rPr>
        <w:t xml:space="preserve">2.12. La ética profesional de la maestra, del educador. </w:t>
      </w:r>
    </w:p>
    <w:p>
      <w:pPr>
        <w:pStyle w:val="Normal"/>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spacing w:lineRule="auto" w:line="360"/>
        <w:jc w:val="both"/>
        <w:rPr/>
      </w:pPr>
      <w:r>
        <w:rPr>
          <w:rFonts w:cs="Arial" w:ascii="Arial" w:hAnsi="Arial"/>
          <w:sz w:val="24"/>
          <w:szCs w:val="24"/>
        </w:rPr>
        <w:t xml:space="preserve">Azevedo, (1978) respecto de la profesión docente señala: </w:t>
      </w:r>
      <w:r>
        <w:rPr>
          <w:rFonts w:cs="Arial" w:ascii="Arial" w:hAnsi="Arial"/>
          <w:b/>
          <w:i/>
          <w:iCs/>
          <w:sz w:val="24"/>
          <w:szCs w:val="24"/>
        </w:rPr>
        <w:t>“la profesión pedagógica se desarrolla dentro de la llamada clase de los intelectuales, de la que forman parte y en la cual se distingue de los otros grupos de esa categoría social. El grupo de los intelectuales que es una formación social fuera y por encima de las clases, como demostró Weber, se caracteriza por su función social, no sólo de producción, de critica y de perfeccionamiento, sino también de organización, trasmisión y circulación de los  bienes y valores espirituales que constituyen la herencia social de una sociedad o de una civilización determinadas</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uando hablamos del criterio de profesionalización del futuro Educador, nos estamos refiriendo entonces a potenciar en é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Cultivo y ejercicio de las funciones intelectuales, respecto de la cultura general y especializada;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Producir o crear la cultura de un pueblo;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Juzgar o criticar dicha cultura;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Ponerla a disposición de los alumnos / as para que la reflexionen. </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uma, la formación de Educadores/ as debe desarrollar en cada profesional capacidades para la creación de cultura, para criticar y adherir, para ponerla a disposición de las niñas y niños, y jóvenes. Por ende, la Educadora, no se limita a enseñar algo que otros u otras produjeron sino algo que es parte de él o de e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riterio de profesionalizar en el saber específico entonces está intrínsicamente unido a su dominio, a la exigencia de generar conocimiento, a la responsabilidad con el educando y la sociedad y al compromiso con el conocimiento que se transmi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de estos criterios, no podrá recibir el título de Educador el profesional que se acerca operativa o tecnocráticamente a la educación, quien no se interroga por la educación de los niños o el tipo de supervisión que se realiza o el tipo de currículo más pertinente para el trabajo con la familia, quien no es crítica acerca de la cultura imperante en nuestro país o no es capaz de generar conocimiento científicamente sustentado –nótese que estamos ahora en el campo de la é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laridad respecto del campo del saber en el cual los docentes se mueven: la Pedagogía, el manejo del saber específico de su profesión, por ende respecto del nivel en el cual deben trabajar, la generación de conocimiento como herramienta para seguir desarrollando el saber específico en particular y, aportando a la pedagogía en general, además de ser sustento y apoyo a procesos de innovación pedagógica son aspectos esenciales en la formación inicial de un buen educ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un profesional que se maneja en el saber específico de la profesión y ejerce la profesión en el contexto de una cultura indagativa no basta, requiere regirse por una ética respecto de sí mismo, sus alumnos y de la sociedad en general. Ética que lo convoca a enseñar cada vez mejor, a estar en permanente actualización para lograrlo, a producir los cambios requeridos para que su acción mejore los aprendizajes y también la calidad de vida de sus alumnos / as y de la comunidad en la cual trabaja. Y también que se sienta responsable de aportar al campo general de lo pedagógico. Su responsabilidad no es sólo con el pequeño mundo de su curso, sino con aquel más amplio de la educación en general. Su obligación no se limita a enseñar una serie de contenidos culturales, sino debe también aportar a la formación de personas; apoyar a las comunidades en sus procesos y dar en la Escuela espacio para que las voces de los diversos actores que participan en el sector puedan expresarse y aportar también a mejorar la edu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la responsabilidad social del educador/ a, se da en el contexto nacional y latinoamericano. Un profesional con ética no puede mantenerse ajeno a lo que sucede más allá de su aula, más aún cuando sabemos que: Alrededor de un tercio de la población de América Latina corresponde a menores de 14 años, y aproximadamente el 50% de ellos vive en condiciones de pobreza. La desnutrición junto con otros aspectos relativos a la pobreza lleva a retraso en el desarrollo de los niños, que los afectarán a lo largo de su vida, Estudios de UNICEF identificaron retrasos en el desarrollo psicomotor de una muestra de niños pobres de bajo peso a partir de los 18 meses de edad. A los cinco años de edad la mitad de los niños de la muestra examinada presentaban retrasos en el desarrollo del lenguaje, 40% en su desarrollo general, y 30% en su evolución visual y mo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lo los deja en difíciles condiciones para aprender en la escuela. Muchos de estos niños / as son hijos / as de madres adolescentes; en general las más pobres entre los pobres, lo que da cuenta de un tipo de contexto para la crianza y el aprendizaje de gran vulnerabilidad; en la medida que son madres. Desde la perspectiva de la población proyectada, algunos países tendrán una sustancial disminución porcentual atribuible a los sistemas de planificación familiar, es el caso de Chi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entina, Brasil, Panamá y de menor intensidad en otros casos, atribuible a: la disminución de la mortalidad infantil, al incremento del embarazo de adolescentes, la baja escolaridad de una parte importante de la población que afecta negativamente los sistemas de planificación familiar, las pautas culturales, entre otros, niñas quienes se hacen cargo de los menores. Los países con los más altos porcentajes de madres adolescentes son Nicaragua, Guatemala, Honduras Venezuela y República Dominicana. Los porcentajes más bajos los encontramos en: Chile, Perú y Cuba. (Revecco,O; 2004)</w:t>
      </w:r>
    </w:p>
    <w:p>
      <w:pPr>
        <w:pStyle w:val="Normal"/>
        <w:spacing w:lineRule="auto" w:line="360"/>
        <w:jc w:val="both"/>
        <w:rPr>
          <w:rFonts w:ascii="Arial" w:hAnsi="Arial" w:cs="Arial"/>
          <w:color w:val="FF00FF"/>
          <w:sz w:val="24"/>
          <w:szCs w:val="24"/>
        </w:rPr>
      </w:pPr>
      <w:r>
        <w:rPr>
          <w:rFonts w:cs="Arial" w:ascii="Arial" w:hAnsi="Arial"/>
          <w:color w:val="FF00FF"/>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nuestros sistemas educativos aún no han sido capaces de proporcionar acceso universal a la educación. Las tasas de Escolarización, en Educación Parvularia era del 26.4 de Primaria, 86.6, de Secundaria 62.2 en el año 2000. Unido a esta situación de los niños / as y jóvenes, existen otra serie de situaciones de inequidad respecto de ciertos grupos de la población Latinoamericana: a) existe mejores tasas de escolarización para los sectores urbanos que para los rurales y a su vez la calidad de la primera es mejor. b) existen inequidades demográficas y étnicas: la población con menor acceso son los menores de 5 años, mayores de 14 y adultos. A la vez la población indígena tiene menor acceso a la educación y su calidad es menor. c) Género, las mujeres tienen menor acceso a la educación, especialmente a partir de los 13 años. Desde la perspectiva de los docentes, aquellos sin formación o con menor formación, se encuentran trabajando especialmente en sectores rurales, con población pobre e indígena. Por ende su aporte a niños / as y jóvenes, aunque tiene menor acceso a la educación y su calidad es men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llo, formar docentes con un currículo que desarrolla una perspectiva ética respecto del quehacer profesional, que aporta contenidos actualizados y didácticas innovadoras, posiblemente aportará a una educación de cualidad en la medida que se estará comprometido con personas, abierto a sus diferencias y por ende a un proyecto  de sociedad iguali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uma, para ser Educadora, Profesor o Profesora no basta con vivir una currículo que podríamos denominar “tradicional” de formación, con cumplir las exigencias de calificación del conjunto de asignaturas y de la tesis, sino se debe asumir por completo lo que implica ser Maestro: alguien que deja huellas. Creemos que una fuerte formación en el saber específico de cada nivel, unido a una cultura indagativa y en un contexto ético nos permitirá aportar a convertir a personas en Maestros / as: “alguien que deja huellas”. </w:t>
      </w:r>
    </w:p>
    <w:p>
      <w:pPr>
        <w:pStyle w:val="NormalWeb"/>
        <w:spacing w:lineRule="auto" w:line="360" w:before="0" w:after="0"/>
        <w:jc w:val="both"/>
        <w:rPr>
          <w:rFonts w:ascii="Arial" w:hAnsi="Arial" w:cs="Arial"/>
          <w:color w:val="000000"/>
          <w:spacing w:val="15"/>
          <w:sz w:val="24"/>
          <w:szCs w:val="24"/>
        </w:rPr>
      </w:pPr>
      <w:r>
        <w:rPr>
          <w:rFonts w:cs="Arial" w:ascii="Arial" w:hAnsi="Arial"/>
          <w:color w:val="000000"/>
          <w:spacing w:val="15"/>
          <w:sz w:val="24"/>
          <w:szCs w:val="24"/>
        </w:rPr>
      </w:r>
    </w:p>
    <w:p>
      <w:pPr>
        <w:pStyle w:val="NormalWeb"/>
        <w:spacing w:lineRule="auto" w:line="360" w:before="0" w:after="0"/>
        <w:jc w:val="both"/>
        <w:rPr/>
      </w:pPr>
      <w:r>
        <w:rPr>
          <w:rFonts w:cs="Arial" w:ascii="Arial" w:hAnsi="Arial"/>
          <w:color w:val="000000"/>
          <w:spacing w:val="15"/>
        </w:rPr>
        <w:t xml:space="preserve">Los deseos de los alumnos y alumnas por aprender desde mecanismos autorreguladores, desde la pasión intrínseca que surge de la motivación profunda por aprender a "ser" "conocer" y "hacer", por descubrir el mundo, por lograr objetivos de realización personal-profesional, no se encuentran como realidades evidentes en el mundo de los jóvenes. Ángel Pérez Gómez, trabaja con profundidad el tema de la cultura escolar, en torno un currículum técnico, y una sociedad mecanicista comenta que se aprende para aprobar y olvidar, en este ámbito señala: </w:t>
      </w:r>
      <w:r>
        <w:rPr>
          <w:rFonts w:cs="Arial" w:ascii="Arial" w:hAnsi="Arial"/>
          <w:b/>
          <w:i/>
          <w:color w:val="000000"/>
          <w:spacing w:val="15"/>
        </w:rPr>
        <w:t xml:space="preserve">"...El propósito de superar con éxito los exámenes y evaluaciones y exhibir a corto plazo el rendimiento académico esperado justifica cualquier procedimiento o estrategia, incluido el engaño y la copia..." </w:t>
      </w:r>
    </w:p>
    <w:p>
      <w:pPr>
        <w:pStyle w:val="NormalWeb"/>
        <w:spacing w:lineRule="auto" w:line="360" w:before="0" w:after="0"/>
        <w:jc w:val="both"/>
        <w:rPr>
          <w:rFonts w:ascii="Arial" w:hAnsi="Arial" w:cs="Arial"/>
          <w:color w:val="000000"/>
          <w:spacing w:val="15"/>
        </w:rPr>
      </w:pPr>
      <w:r>
        <w:rPr>
          <w:rFonts w:cs="Arial" w:ascii="Arial" w:hAnsi="Arial"/>
          <w:b/>
          <w:i/>
          <w:color w:val="000000"/>
          <w:spacing w:val="15"/>
        </w:rPr>
        <w:t>"Una mirada a nuestros contextos espacio-temporales, socio-culturales"</w:t>
        <w:br/>
      </w:r>
    </w:p>
    <w:p>
      <w:pPr>
        <w:pStyle w:val="NormalWeb"/>
        <w:tabs>
          <w:tab w:val="clear" w:pos="708"/>
          <w:tab w:val="left" w:pos="8460" w:leader="none"/>
        </w:tabs>
        <w:spacing w:lineRule="auto" w:line="360" w:before="0" w:after="0"/>
        <w:jc w:val="both"/>
        <w:rPr/>
      </w:pPr>
      <w:r>
        <w:rPr>
          <w:rFonts w:cs="Arial" w:ascii="Arial" w:hAnsi="Arial"/>
          <w:color w:val="000000"/>
          <w:spacing w:val="15"/>
        </w:rPr>
        <w:t xml:space="preserve">Nuestra era posmoderna, nos sitúa en contextos de conflictos paradigmáticos, ya que ha heredado, una forma de aproximarse a la realidad y comprender el mundo, desde la lógica lineal, las tendencias generalizadoras a partir de comprobaciones objetivas junto a la creciente valoración epistemológica arraigada en la subjetividad, la construcción del conocimiento y comprensión de la realidad a partir de la interpretación del lenguaje en los complejos comportamientos humanos y su construcción social. La dimensión cualitativa y fenomenológica nos aproxima al mundo desde una mirada diferente, con lentes que descubren con profundidad, realidades particulares, en dónde no hay absolutos ni generalizaciones y la incertidumbre, los intereses, las intenciones de variadas índoles, los ejes de poder y las creencias suelen subyacer a la realidad de estudio. </w:t>
      </w:r>
      <w:r>
        <w:rPr>
          <w:rFonts w:cs="Arial" w:ascii="Arial" w:hAnsi="Arial"/>
          <w:b/>
          <w:i/>
          <w:color w:val="000000"/>
          <w:spacing w:val="15"/>
        </w:rPr>
        <w:t>"... El conocimiento no es objetivo ni estable porque forma parte de la propia realidad conocida, porque es una representación subjetiva, porque en definitiva es una construcción interesada, condicionada por los flujos de poder, por el intercambio de tensiones e intereses de esa misma realidad</w:t>
      </w:r>
      <w:r>
        <w:rPr>
          <w:rFonts w:cs="Arial" w:ascii="Arial" w:hAnsi="Arial"/>
          <w:i/>
          <w:color w:val="000000"/>
          <w:spacing w:val="15"/>
        </w:rPr>
        <w:t>..."(Revecco,O;2003)</w:t>
      </w:r>
      <w:r>
        <w:rPr>
          <w:rFonts w:cs="Arial" w:ascii="Arial" w:hAnsi="Arial"/>
          <w:b/>
          <w:i/>
          <w:color w:val="000000"/>
          <w:spacing w:val="15"/>
        </w:rPr>
        <w:t xml:space="preserve"> </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t>Las formas de entender el mundo, de aprehenderlo, de asirlo, de re-construirlo, de comunicarlo se "anclan" en un conjunto de supuestos, afectos, creencias, valores y vivencias que determinan nuestro pensar y actuar. En el ámbito de la educación, esta realidad es más compleja aún, más decisiva y arrolladora, pues el currículum transmite un orden social, una representación de la ciencia y la cultura lo que nos ubica ante una responsabilidad ineludible. La velocidad de los cambios no se corresponden con los procesos vitales de acomodaciones y re-acomodaciones que hace nuestra corteza cerebral al intentar ubicar otras estrategias en re-significar la realidad, por tanto estos cambios epistemológicos subyacen como "mezclas" en la piel de los docentes, en los estudiantes, en las prácticas educativas más de lo que imaginamos.</w:t>
      </w:r>
    </w:p>
    <w:p>
      <w:pPr>
        <w:pStyle w:val="NormalWeb"/>
        <w:spacing w:lineRule="auto" w:line="360" w:before="0" w:after="0"/>
        <w:jc w:val="both"/>
        <w:rPr>
          <w:rFonts w:ascii="Arial" w:hAnsi="Arial" w:cs="Arial"/>
          <w:color w:val="000000"/>
          <w:spacing w:val="15"/>
        </w:rPr>
      </w:pPr>
      <w:r>
        <w:rPr>
          <w:rFonts w:cs="Arial" w:ascii="Arial" w:hAnsi="Arial"/>
          <w:color w:val="000000"/>
          <w:spacing w:val="15"/>
        </w:rPr>
      </w:r>
    </w:p>
    <w:p>
      <w:pPr>
        <w:pStyle w:val="NormalWeb"/>
        <w:spacing w:lineRule="auto" w:line="360" w:before="0" w:after="0"/>
        <w:jc w:val="both"/>
        <w:rPr>
          <w:rFonts w:ascii="Arial" w:hAnsi="Arial" w:cs="Arial"/>
          <w:b/>
          <w:b/>
          <w:i/>
          <w:i/>
          <w:color w:val="000000"/>
          <w:spacing w:val="15"/>
        </w:rPr>
      </w:pPr>
      <w:r>
        <w:rPr>
          <w:rFonts w:cs="Arial" w:ascii="Arial" w:hAnsi="Arial"/>
          <w:color w:val="000000"/>
          <w:spacing w:val="15"/>
        </w:rPr>
        <w:t>El "sin sentido" que se respira en el ámbito educativo, la desmotivación de alumnos-alumnas y docentes, de alguna manera están reflejando este conflicto que requiere de múltiples instancias de reflexión, debate, profundización que nos permitan re-descubrir el camino por dónde transitar. "...</w:t>
      </w:r>
      <w:r>
        <w:rPr>
          <w:rFonts w:cs="Arial" w:ascii="Arial" w:hAnsi="Arial"/>
          <w:b/>
          <w:i/>
          <w:color w:val="000000"/>
          <w:spacing w:val="15"/>
        </w:rPr>
        <w:t>La sociedad de mercado introduce su cultura a través de la sociedad de consumo y de los medios de comunicación, especialmente la televisión. Estos medios producen y divulgan una característica cultura de masas en una compacta mezcla de cultura dominante y valores de la sociedad de consumo. Esa fragmentación contiene un discurso justificador pedagógico técnico que profesorado, padres, y estudiantes mantienen con una despreocupación ética de los propios comportamientos y de los conocimientos reproducidos...</w:t>
      </w:r>
      <w:r>
        <w:rPr>
          <w:rFonts w:cs="Arial" w:ascii="Arial" w:hAnsi="Arial"/>
          <w:i/>
          <w:color w:val="000000"/>
          <w:spacing w:val="15"/>
        </w:rPr>
        <w:t>"(Revecco, O; 1995)</w:t>
      </w:r>
      <w:r>
        <w:rPr>
          <w:rFonts w:cs="Arial" w:ascii="Arial" w:hAnsi="Arial"/>
          <w:b/>
          <w:i/>
          <w:color w:val="000000"/>
          <w:spacing w:val="15"/>
        </w:rPr>
        <w:t xml:space="preserve">  </w:t>
      </w:r>
    </w:p>
    <w:p>
      <w:pPr>
        <w:pStyle w:val="NormalWeb"/>
        <w:spacing w:lineRule="auto" w:line="360" w:before="0" w:after="0"/>
        <w:jc w:val="both"/>
        <w:rPr>
          <w:rFonts w:ascii="Arial" w:hAnsi="Arial" w:cs="Arial"/>
          <w:b/>
          <w:b/>
          <w:i/>
          <w:i/>
          <w:color w:val="000000"/>
          <w:spacing w:val="15"/>
        </w:rPr>
      </w:pPr>
      <w:r>
        <w:rPr>
          <w:rFonts w:cs="Arial" w:ascii="Arial" w:hAnsi="Arial"/>
          <w:b/>
          <w:i/>
          <w:color w:val="000000"/>
          <w:spacing w:val="15"/>
        </w:rPr>
      </w:r>
    </w:p>
    <w:p>
      <w:pPr>
        <w:pStyle w:val="NormalWeb"/>
        <w:tabs>
          <w:tab w:val="clear" w:pos="708"/>
          <w:tab w:val="left" w:pos="8460" w:leader="none"/>
        </w:tabs>
        <w:spacing w:lineRule="auto" w:line="360" w:before="0" w:after="0"/>
        <w:jc w:val="both"/>
        <w:rPr>
          <w:rStyle w:val="Negrox1"/>
          <w:b/>
          <w:b/>
          <w:i/>
          <w:i/>
          <w:color w:val="000000"/>
          <w:spacing w:val="0"/>
          <w:sz w:val="24"/>
          <w:szCs w:val="24"/>
        </w:rPr>
      </w:pPr>
      <w:r>
        <w:rPr>
          <w:rStyle w:val="Negrox1"/>
          <w:color w:val="000000"/>
          <w:spacing w:val="0"/>
          <w:sz w:val="24"/>
          <w:szCs w:val="24"/>
        </w:rPr>
        <w:t>¿Quiénes somos y qué sociedad anhelamos? ¿Cuál es nuestra identidad como pueblo, como sociedad, cómo personas, en espacios sin límites y fronteras? ¿Qué nos hace más felices? ¿Conocemos las mezclas que subyacen en nuestra piel? Hoy, nuestra realidad inmersa en la revolución tecnológica que nos conecta interdependiente con el planeta, nos demanda nuevos desafíos de análisis y respuestas transformadoras</w:t>
      </w:r>
      <w:r>
        <w:rPr>
          <w:rStyle w:val="Negrox1"/>
          <w:b/>
          <w:i/>
          <w:color w:val="000000"/>
          <w:spacing w:val="0"/>
          <w:sz w:val="24"/>
          <w:szCs w:val="24"/>
        </w:rPr>
        <w:t>. "...Pero la creciente globalización de la economía y en particular el rápido desarrollo de los flujos financieros internacionales no bastan para demostrar el decaimiento del modelo clásico. Es preciso agregar que cuanto más se globalizan, y por lo tanto se desocializan, los cambios económicos, tanto más se distancian también los dos componente de la modernidad: la actividad técnico-económica y la conciencia de sí...”</w:t>
      </w:r>
      <w:r>
        <w:rPr>
          <w:rFonts w:cs="Arial" w:ascii="Arial" w:hAnsi="Arial"/>
          <w:i/>
          <w:color w:val="000000"/>
          <w:spacing w:val="15"/>
        </w:rPr>
        <w:t xml:space="preserve"> (Revecco, O; 1995)</w:t>
      </w:r>
      <w:r>
        <w:rPr>
          <w:rFonts w:cs="Arial" w:ascii="Arial" w:hAnsi="Arial"/>
          <w:b/>
          <w:i/>
          <w:color w:val="000000"/>
          <w:spacing w:val="15"/>
        </w:rPr>
        <w:t xml:space="preserve">  </w:t>
      </w:r>
    </w:p>
    <w:p>
      <w:pPr>
        <w:pStyle w:val="NormalWeb"/>
        <w:tabs>
          <w:tab w:val="clear" w:pos="708"/>
          <w:tab w:val="left" w:pos="8460" w:leader="none"/>
        </w:tabs>
        <w:spacing w:lineRule="auto" w:line="360" w:before="0" w:after="0"/>
        <w:jc w:val="both"/>
        <w:rPr>
          <w:rStyle w:val="Negrox1"/>
          <w:b/>
          <w:b/>
          <w:i/>
          <w:i/>
          <w:color w:val="000000"/>
          <w:spacing w:val="0"/>
          <w:sz w:val="24"/>
          <w:szCs w:val="24"/>
        </w:rPr>
      </w:pPr>
      <w:r>
        <w:rPr/>
      </w:r>
    </w:p>
    <w:p>
      <w:pPr>
        <w:pStyle w:val="NormalWeb"/>
        <w:tabs>
          <w:tab w:val="clear" w:pos="708"/>
          <w:tab w:val="left" w:pos="8460" w:leader="none"/>
        </w:tabs>
        <w:spacing w:lineRule="auto" w:line="360" w:before="0" w:after="0"/>
        <w:jc w:val="both"/>
        <w:rPr>
          <w:rFonts w:ascii="Arial" w:hAnsi="Arial" w:cs="Arial"/>
        </w:rPr>
      </w:pPr>
      <w:r>
        <w:rPr>
          <w:rStyle w:val="Negrox1"/>
          <w:color w:val="000000"/>
          <w:spacing w:val="0"/>
          <w:sz w:val="24"/>
          <w:szCs w:val="24"/>
        </w:rPr>
        <w:t>Estos numerosos cambios y transformaciones profundas en lo cultural, en lo social y en lo personal, provocan crisis en los sistemas de valores y por ende en la propia identidad del individuo, desdibujando sus aspiraciones de metas, plenitud y felicidad.</w:t>
      </w:r>
    </w:p>
    <w:p>
      <w:pPr>
        <w:pStyle w:val="NormalWeb"/>
        <w:tabs>
          <w:tab w:val="clear" w:pos="708"/>
          <w:tab w:val="left" w:pos="8460" w:leader="none"/>
        </w:tabs>
        <w:spacing w:lineRule="auto" w:line="360" w:before="0" w:after="0"/>
        <w:jc w:val="both"/>
        <w:rPr>
          <w:rStyle w:val="Negrox1"/>
          <w:b/>
          <w:b/>
          <w:i/>
          <w:i/>
          <w:color w:val="000000"/>
          <w:spacing w:val="0"/>
          <w:sz w:val="24"/>
          <w:szCs w:val="24"/>
        </w:rPr>
      </w:pPr>
      <w:r>
        <w:rPr>
          <w:rFonts w:cs="Arial" w:ascii="Arial" w:hAnsi="Arial"/>
        </w:rPr>
        <w:br/>
      </w:r>
      <w:r>
        <w:rPr>
          <w:rStyle w:val="Negrox1"/>
          <w:color w:val="000000"/>
          <w:spacing w:val="0"/>
          <w:sz w:val="24"/>
          <w:szCs w:val="24"/>
        </w:rPr>
        <w:t xml:space="preserve">Trabajar de manera intencionada los procesos de auto-afirmación, identidad inmersa en la dimensión intercultural, presente en nuestro medio, la comunicación con diferentes lenguajes, que permitan una mayor toma de conciencia y transformación personal y social pareciera ser un desafío educativo que requiere de concreción, reflexión y por sobre todo, investigación. </w:t>
      </w:r>
      <w:r>
        <w:rPr>
          <w:rStyle w:val="Negrox1"/>
          <w:b/>
          <w:i/>
          <w:color w:val="000000"/>
          <w:spacing w:val="0"/>
          <w:sz w:val="24"/>
          <w:szCs w:val="24"/>
        </w:rPr>
        <w:t xml:space="preserve">"...En esta condición de esquizofrenia estructura, entre función y significado, las pautas de comunicación social cada vez se someten a una tensión mayor. Y cuando la comunicación se rompe, cuando deja de existir, ni siquiera en forma de comunicación conflictiva (como sería el caso en las luchas sociales o la oposición política), los grupos sociales y los individuos se alienan unos a otros y ven al otro como un extraño, y al final como una amenaza." </w:t>
      </w:r>
      <w:r>
        <w:rPr>
          <w:rFonts w:cs="Arial" w:ascii="Arial" w:hAnsi="Arial"/>
          <w:i/>
          <w:color w:val="000000"/>
          <w:spacing w:val="15"/>
        </w:rPr>
        <w:t>(Revecco, O; 1995)</w:t>
      </w:r>
      <w:r>
        <w:rPr>
          <w:rFonts w:cs="Arial" w:ascii="Arial" w:hAnsi="Arial"/>
          <w:b/>
          <w:i/>
          <w:color w:val="000000"/>
          <w:spacing w:val="15"/>
        </w:rPr>
        <w:t xml:space="preserve">  </w:t>
      </w:r>
    </w:p>
    <w:p>
      <w:pPr>
        <w:pStyle w:val="NormalWeb"/>
        <w:tabs>
          <w:tab w:val="clear" w:pos="708"/>
          <w:tab w:val="left" w:pos="8460" w:leader="none"/>
        </w:tabs>
        <w:spacing w:lineRule="auto" w:line="360" w:before="0" w:after="0"/>
        <w:jc w:val="both"/>
        <w:rPr>
          <w:rStyle w:val="Negrox1"/>
          <w:rFonts w:ascii="Arial" w:hAnsi="Arial" w:cs="Arial"/>
          <w:b/>
          <w:b/>
          <w:i/>
          <w:i/>
          <w:color w:val="000000"/>
          <w:spacing w:val="0"/>
          <w:sz w:val="24"/>
          <w:szCs w:val="24"/>
        </w:rPr>
      </w:pPr>
      <w:r>
        <w:rPr/>
      </w:r>
    </w:p>
    <w:p>
      <w:pPr>
        <w:pStyle w:val="NormalWeb"/>
        <w:tabs>
          <w:tab w:val="clear" w:pos="708"/>
          <w:tab w:val="left" w:pos="8460" w:leader="none"/>
        </w:tabs>
        <w:spacing w:lineRule="auto" w:line="360" w:before="0" w:after="0"/>
        <w:jc w:val="both"/>
        <w:rPr>
          <w:rStyle w:val="Negrox1"/>
          <w:color w:val="000000"/>
          <w:spacing w:val="0"/>
          <w:sz w:val="24"/>
          <w:szCs w:val="24"/>
        </w:rPr>
      </w:pPr>
      <w:r>
        <w:rPr>
          <w:rStyle w:val="Negrox1"/>
          <w:color w:val="000000"/>
          <w:spacing w:val="0"/>
          <w:sz w:val="24"/>
          <w:szCs w:val="24"/>
        </w:rPr>
        <w:t>Este sujeto acostumbrado a ser tratado como cliente, construye en algunas ocasiones, un cierto relativismo ético, un desfondamiento de la racionalidad y carencia de autonomía e identidad. Por otra parte, docentes y alumnos/as no logran de-codificar o descifrar significados compartidos en la vorágine de la exclusión comunicativa no-consciente, no logrando "leer" en el mundo aprisionado por lo inmediato, lo fácil, lo productivo, lo utilitario, la reflexión crítica que requiere la expansión del conocimiento. Cuestiones que un currículum compartido debe consensuar, abordar y co-construir.</w:t>
      </w:r>
    </w:p>
    <w:p>
      <w:pPr>
        <w:pStyle w:val="NormalWeb"/>
        <w:tabs>
          <w:tab w:val="clear" w:pos="708"/>
          <w:tab w:val="left" w:pos="8460" w:leader="none"/>
        </w:tabs>
        <w:spacing w:lineRule="auto" w:line="360" w:before="0" w:after="0"/>
        <w:jc w:val="both"/>
        <w:rPr>
          <w:rStyle w:val="Negrox1"/>
          <w:color w:val="000000"/>
          <w:spacing w:val="0"/>
          <w:sz w:val="24"/>
          <w:szCs w:val="24"/>
        </w:rPr>
      </w:pPr>
      <w:r>
        <w:rPr/>
      </w:r>
    </w:p>
    <w:p>
      <w:pPr>
        <w:pStyle w:val="Heading1"/>
        <w:numPr>
          <w:ilvl w:val="0"/>
          <w:numId w:val="0"/>
        </w:numPr>
        <w:spacing w:lineRule="auto" w:line="360"/>
        <w:ind w:left="0" w:hanging="0"/>
        <w:rPr/>
      </w:pPr>
      <w:bookmarkStart w:id="15" w:name="__RefHeading___Toc235906929"/>
      <w:bookmarkEnd w:id="15"/>
      <w:r>
        <w:rPr>
          <w:rFonts w:cs="Arial" w:ascii="Arial" w:hAnsi="Arial"/>
          <w:bCs/>
          <w:sz w:val="24"/>
          <w:szCs w:val="24"/>
        </w:rPr>
        <w:t xml:space="preserve">III. </w:t>
      </w:r>
      <w:r>
        <w:rPr>
          <w:rFonts w:cs="Arial" w:ascii="Arial" w:hAnsi="Arial"/>
          <w:sz w:val="24"/>
          <w:szCs w:val="24"/>
        </w:rPr>
        <w:t>DISEÑO METODOLÓGICO.</w:t>
      </w:r>
    </w:p>
    <w:p>
      <w:pPr>
        <w:pStyle w:val="TextBody"/>
        <w:spacing w:lineRule="auto" w:line="360"/>
        <w:rPr>
          <w:rFonts w:ascii="Arial" w:hAnsi="Arial" w:cs="Arial"/>
          <w:b w:val="false"/>
          <w:b w:val="false"/>
          <w:bCs/>
          <w:sz w:val="24"/>
          <w:szCs w:val="24"/>
        </w:rPr>
      </w:pPr>
      <w:r>
        <w:rPr>
          <w:rFonts w:cs="Arial" w:ascii="Arial" w:hAnsi="Arial"/>
          <w:b w:val="false"/>
          <w:bCs/>
          <w:sz w:val="24"/>
          <w:szCs w:val="24"/>
        </w:rPr>
      </w:r>
    </w:p>
    <w:p>
      <w:pPr>
        <w:pStyle w:val="Heading2"/>
        <w:spacing w:lineRule="auto" w:line="360"/>
        <w:rPr/>
      </w:pPr>
      <w:bookmarkStart w:id="16" w:name="__RefHeading___Toc235906930"/>
      <w:bookmarkEnd w:id="16"/>
      <w:r>
        <w:rPr>
          <w:rFonts w:cs="Arial" w:ascii="Arial" w:hAnsi="Arial"/>
          <w:b/>
          <w:bCs/>
          <w:color w:val="000000"/>
          <w:sz w:val="24"/>
          <w:szCs w:val="24"/>
          <w:u w:val="none"/>
        </w:rPr>
        <w:t>3.1. Paradigma de Investigación.</w:t>
      </w:r>
    </w:p>
    <w:p>
      <w:pPr>
        <w:pStyle w:val="Normal"/>
        <w:widowControl w:val="false"/>
        <w:autoSpaceDE w:val="false"/>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widowControl w:val="false"/>
        <w:autoSpaceDE w:val="false"/>
        <w:spacing w:lineRule="auto" w:line="360"/>
        <w:jc w:val="both"/>
        <w:rPr/>
      </w:pPr>
      <w:r>
        <w:rPr>
          <w:rFonts w:cs="Arial" w:ascii="Arial" w:hAnsi="Arial"/>
          <w:sz w:val="24"/>
          <w:szCs w:val="24"/>
        </w:rPr>
        <w:t>Se opta por una metodología cualitativa interpretativa que “estudia la realidad en su contexto natural, tal y como sucede, intentando sacar sentido de, o interpretar, los fenómenos de acuerdo con los significados que tienen para las personas implicadas” (1) Como plantea Serrano, esta realidad está conformada  no sólo por hechos observables y externos,  sino también por significados, símbolos e interpretaciones  elaboradas por el propio sujeto a través de una interacción con los demás. Por lo tanto, cuando lo que  se busca  es interpretar lo que sucede en una situación concreta,  en lugar de implementar controles necesitamos observar la interacción entre los elementos de la situación elegida tal y como operan en su contexto natural. (2)</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nfoque es de carácter fenomenológico que se ocupa de que los docentes como sujetos reales, develando lo que sienten, piensen y creen o esperan de un determinado fenómeno. La fenomenología tiene sus raíces en la filosofía desarrollada por Edmundo Husserl (1859- 1938). La idea de este filósofo alemán era dotar a la filosofía del mismo rigor que poseen las matemáticas. La fenomenología representa en la historia del pensamiento la posibilidad para que el conocimiento se constituya en el objeto de reflexión. En este caso permite</w:t>
      </w:r>
      <w:r>
        <w:rPr>
          <w:rFonts w:cs="Arial" w:ascii="Arial" w:hAnsi="Arial"/>
          <w:bCs/>
          <w:sz w:val="24"/>
          <w:szCs w:val="24"/>
        </w:rPr>
        <w:t xml:space="preserve"> </w:t>
      </w:r>
      <w:r>
        <w:rPr>
          <w:rFonts w:cs="Arial" w:ascii="Arial" w:hAnsi="Arial"/>
          <w:sz w:val="24"/>
          <w:szCs w:val="24"/>
        </w:rPr>
        <w:t>conocer cómo las estudiantes de la carrera de educación de párvulos  a través del proceso de práctica profesional, le dan significado a la formación de la profesionalidad y por ende, conocer a través de qué actividades  han concretado el rol docente durante la realización de éstas, entendiéndose como prácticas docentes “un proceso de representación, formación y transformación, un proceso que le da sentido y significado al proyecto educativo en que los maestros participan. La práctica docente debe entenderse como un todo, síntesis de múltiples determinaciones, no se puede entender desde la perspectiva y los análisis que presentan los límites de las especialidades  de otras disciplinas, referidas a otros ámbitos y a otras experiencias. La práctica docente, teoría y práctica, como objeto de estudio, crea y recrea su propia metodología.”  (3)</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 través de la metodología cualitativa los fenómenos  han sido  observados  desde una perspectiva holística, es decir, en su globalidad, para intentar descubrir y comprender la realidad desde los distintos puntos de vista que la componen, enriqueciendo y matizando la investigación  de significados distintos. Por lo tanto, tal como  plantea Ruiz, la investigación cualitativa equivale  a un intento de comprensión global. Por muy limitado o reducido que sea el contenido del tema que aborda, este es entendido siempre en su totalidad, nunca como fenómeno aislado, disecado o fragmentado. Esta condición es la que ha llevado a  enfatizar   dos características  más de este método. La primera, la que obliga  a una visión holística y global del fenómeno  a estudiar. Cada objeto de investigación debe ser entendido como un texto en un  contexto, debiendo  ser ambos abordados en su totalidad. La segunda, la que impulsa a esta investigación  a no perder contacto con la realidad inmediata.4</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El diseño de investigación cualitativo posee características  propias, entre las cuales  se destacan: su flexibilidad y provisionalidad, en tanto, supone una toma de decisiones que, se sabe de antemano, deberán ser alteradas a lo largo de la investigación (5)</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l diseño comprende todas las fases principales de los que consta una investigación, por tanto, los primeros pasos de este estudio se centraron en torno a la planificación de las actividades que dieran respuesta a los objetivos planteados. Para desarrollar este proceso se utilizó el modelo propuesto  por Rodríguez,  Gil  y García Jiménez (Ruiz Olabuénaga J.I. (1996). “Metodología de la investigación...”. Op Cit.,pág 54. Quienes presentan cuatro grandes fases en el proceso de investigación, que según su definición poseen un carácter continuo, sin un principio y final claramente delimitado, sino que superpuestas y mezcladas unas con otras, siempre en un camino que intenta responder a las cuestiones planteadas en la investigación. Estas fases so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bCs/>
          <w:sz w:val="24"/>
          <w:szCs w:val="24"/>
        </w:rPr>
        <w:t>1.- Preparatoria</w:t>
      </w:r>
      <w:r>
        <w:rPr>
          <w:rFonts w:cs="Arial" w:ascii="Arial" w:hAnsi="Arial"/>
          <w:sz w:val="24"/>
          <w:szCs w:val="24"/>
        </w:rPr>
        <w:t>: Esta fase  esta conformada  por etapas reflexivas y de diseño, aquí se inician las líneas del marco teórico- conceptual además se toman las decisiones básicas las  cuales sirven de punto de partida a la investig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bCs/>
          <w:sz w:val="24"/>
          <w:szCs w:val="24"/>
        </w:rPr>
        <w:t>2.- Trabajo de Campo</w:t>
      </w:r>
      <w:r>
        <w:rPr>
          <w:rFonts w:cs="Arial" w:ascii="Arial" w:hAnsi="Arial"/>
          <w:sz w:val="24"/>
          <w:szCs w:val="24"/>
        </w:rPr>
        <w:t>: En esta fase se toman decisiones con  respecto a la  forma  de  acceder al campo, el como se va a realizar el rapport a cada uno de los docentes, aplicación de las técnicas de observación no participante, entrevista semi – estructurada y recopilación de documentos necesari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3.- Analíticas</w:t>
      </w:r>
      <w:r>
        <w:rPr>
          <w:rFonts w:cs="Arial" w:ascii="Arial" w:hAnsi="Arial"/>
          <w:sz w:val="24"/>
          <w:szCs w:val="24"/>
        </w:rPr>
        <w:t>: En esta  fase se analiza la información recogida a través de la técnica de análisis de contenido, corresponde esencialmente a la cualificación de datos, es decir, de interpretación de los dat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4.- Informativa</w:t>
      </w:r>
      <w:r>
        <w:rPr>
          <w:rFonts w:cs="Arial" w:ascii="Arial" w:hAnsi="Arial"/>
          <w:sz w:val="24"/>
          <w:szCs w:val="24"/>
        </w:rPr>
        <w:t>: En esta fase se construye el informe final de investigación, se trata de poner a la investigación en un texto que permite la difusión del saber adquirid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abe destacar que estas fases se encuentran sometidas a un proceso constante de revisión ya que se presentan en forma cíclica, no lineal, de acuerdo a las características de este enfoque de investig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En relación al diseño respecto de cómo abordar la investigación propiamente tal, dado que ésta se centra en el estudio de un elemento o componente de la formación inicial docente de la Educadora de párvulos, el rol profesional docente de la alumna de educación parvularia en práctica profesional,  asume el carácter de un estudio de caso, siguiendo la definición que de dicho método hace Stenhouse (1990)</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l estudio de caso nos permite lograr la percepción en forma más completa del objeto, considerándolo como una entidad holística cuyos elementos podemos entender en su totalidad solamente en el momento que examinemos todos simultáneamente, en otras palabras como un todo. Así los componentes de la práctica profesional se constituyen en las unidades de indag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Gloria Pérez Serrano, indica que el propósito de un estudio de caso ”Consiste en probar de modo profundo y analizar con intensidad el fenómeno diverso que constituye el ciclo vital de la unidad, con el fin de establecer generalizaciones acerca de una población más amplia a la que pertenece el particular observad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sumido el estudio de casos como método de indagación a utilizar para el desarrollo de la investigación y, teniendo en cuenta el hecho que ésta se centre en el análisis y descripción de los elementos o componentes de la práctica profesional de las alumnas de educación parvularia de una Universidad de la región del BíoBío, de acuerdo a la clasificación que de dicho método hace Rodríguez Gómez y otros (1996), éste asume el carácter de un Estudio de Caso único. De igual forma, según los mismos autores, adopta el carácter de un Estudio de Caso Único y de igual forma, según los mismos autores el carácter de un Estudio de caso intrínseco, toda vez que por su intermedio se busca develar la significatividad del rol docente de la alumna de educación parvularia en práctica profesio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bookmarkStart w:id="17" w:name="__RefHeading___Toc235906931"/>
      <w:bookmarkEnd w:id="17"/>
      <w:r>
        <w:rPr>
          <w:rFonts w:cs="Arial" w:ascii="Arial" w:hAnsi="Arial"/>
          <w:b/>
          <w:bCs/>
          <w:color w:val="000000"/>
          <w:sz w:val="24"/>
          <w:szCs w:val="24"/>
          <w:u w:val="none"/>
        </w:rPr>
        <w:t>3.2. Unidad de Estudio</w:t>
      </w:r>
    </w:p>
    <w:p>
      <w:pPr>
        <w:pStyle w:val="Normal"/>
        <w:widowControl w:val="false"/>
        <w:autoSpaceDE w:val="false"/>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unidad de estudio tiene un carácter intencionado, por lo que debe cumplir con las siguientes características:</w:t>
      </w:r>
    </w:p>
    <w:p>
      <w:pPr>
        <w:pStyle w:val="Normal"/>
        <w:widowControl w:val="false"/>
        <w:autoSpaceDE w:val="false"/>
        <w:spacing w:lineRule="auto" w:line="360"/>
        <w:jc w:val="both"/>
        <w:rPr/>
      </w:pPr>
      <w:r>
        <w:rPr>
          <w:rFonts w:cs="Arial" w:ascii="Arial" w:hAnsi="Arial"/>
          <w:sz w:val="24"/>
          <w:szCs w:val="24"/>
        </w:rPr>
        <w:t>-Ser  alumna de la carrera de Educación de Párvulos, de una Universidad de la región del BíoBío, que se encuentre realizando su práctica profesional en el primer semestre del año 2009.</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star realizando su práctica terminal en una  institución, pública o privada con reconocimiento gubernament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Contar con representación de la mención de idioma que ofrece la universidad.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ntar con docente guía en el aul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Contar con supervisora de la universidad.</w:t>
      </w:r>
    </w:p>
    <w:p>
      <w:pPr>
        <w:pStyle w:val="Normal"/>
        <w:widowControl w:val="false"/>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jc w:val="both"/>
        <w:rPr/>
      </w:pPr>
      <w:r>
        <w:rPr>
          <w:rFonts w:cs="Arial" w:ascii="Arial" w:hAnsi="Arial"/>
          <w:sz w:val="24"/>
          <w:szCs w:val="24"/>
        </w:rPr>
        <w:t>En esta investigación la unidad de estudio está conformada por  5 alumnas de la carrera de educación de Párvulos en práctica profesional, una, en un Jardín Infantil dependiente de la JUNJI, una en un colegio particular y que además cursa mención inglés, otra en un colegio particular subvencionado, otra en un Jardín particular con mención inglés y la última corresponde a una alumna de una escuela municipalizada. Además se ha incorporado a sus docentes guías, todas Educadoras de párvulos y a las Educadoras de párvulos Supervisoras de la Universidad, de las cuales, una es especialista en inglés.</w:t>
      </w:r>
    </w:p>
    <w:p>
      <w:pPr>
        <w:pStyle w:val="Normal"/>
        <w:widowControl w:val="false"/>
        <w:autoSpaceDE w:val="false"/>
        <w:spacing w:lineRule="auto" w:line="360"/>
        <w:jc w:val="both"/>
        <w:rPr/>
      </w:pPr>
      <w:r>
        <w:rPr>
          <w:rFonts w:cs="Arial" w:ascii="Arial" w:hAnsi="Arial"/>
          <w:bCs/>
          <w:sz w:val="24"/>
          <w:szCs w:val="24"/>
        </w:rPr>
        <w:t>E</w:t>
      </w:r>
      <w:r>
        <w:rPr>
          <w:rFonts w:cs="Arial" w:ascii="Arial" w:hAnsi="Arial"/>
          <w:sz w:val="24"/>
          <w:szCs w:val="24"/>
        </w:rPr>
        <w:t>stos sujetos tienen la particularidad de ser representativos en sí mism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bookmarkStart w:id="18" w:name="__RefHeading___Toc235906932"/>
      <w:bookmarkEnd w:id="18"/>
      <w:r>
        <w:rPr>
          <w:rFonts w:cs="Arial" w:ascii="Arial" w:hAnsi="Arial"/>
          <w:b/>
          <w:bCs/>
          <w:color w:val="000000"/>
          <w:sz w:val="24"/>
          <w:szCs w:val="24"/>
          <w:u w:val="none"/>
        </w:rPr>
        <w:t>3.3. Técnicas de Recolección de información.</w:t>
      </w:r>
    </w:p>
    <w:p>
      <w:pPr>
        <w:pStyle w:val="Normal"/>
        <w:widowControl w:val="false"/>
        <w:autoSpaceDE w:val="false"/>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widowControl w:val="false"/>
        <w:autoSpaceDE w:val="false"/>
        <w:spacing w:lineRule="auto" w:line="360"/>
        <w:jc w:val="both"/>
        <w:rPr/>
      </w:pPr>
      <w:r>
        <w:rPr>
          <w:rFonts w:cs="Arial" w:ascii="Arial" w:hAnsi="Arial"/>
          <w:sz w:val="24"/>
          <w:szCs w:val="24"/>
        </w:rPr>
        <w:t xml:space="preserve">La entrevista  es una técnica muy utilizada que consiste en   “una conversación entre dos personas iniciada por el entrevistador  con el propósito específico de obtener información  relevante para la investigación. El entrevistador la enfoca sobre el contenido especificado en los objetivos de la investigación. (Bisquerra, R.”Métodos de investigación Educativa. Pág 103) La entrevista por tratarse o involucrar  una relación intersubjetiva implica un proceso de comunicació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entrevista fue aplicada en forma individual a cada uno de los sujetos, pero esto no implica que la entrevista sea distinta cada vez, sólo  se trata de que la conversación se lleve a cabo con cada entrevistado en forma individual sobre el mismo tema de fond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Según Valles (2000), asumiendo una clasificación de Patton (1990) existen cuatro tipos de posibles entrevistas, a saber:</w:t>
      </w:r>
    </w:p>
    <w:p>
      <w:pPr>
        <w:pStyle w:val="Textoindependiente3"/>
        <w:numPr>
          <w:ilvl w:val="0"/>
          <w:numId w:val="23"/>
        </w:numPr>
        <w:spacing w:lineRule="auto" w:line="360" w:before="0" w:after="0"/>
        <w:ind w:left="0" w:hanging="360"/>
        <w:jc w:val="both"/>
        <w:rPr/>
      </w:pPr>
      <w:r>
        <w:rPr>
          <w:rFonts w:cs="Arial" w:ascii="Arial" w:hAnsi="Arial"/>
          <w:sz w:val="24"/>
          <w:szCs w:val="24"/>
        </w:rPr>
        <w:t xml:space="preserve">Entrevista conversacional informal, que se caracteriza por el surtimiento y realización de las preguntas  en el contexto en el que vive el entrevistado y en el curso natural de la interacción </w:t>
      </w:r>
    </w:p>
    <w:p>
      <w:pPr>
        <w:pStyle w:val="Textoindependiente3"/>
        <w:numPr>
          <w:ilvl w:val="0"/>
          <w:numId w:val="23"/>
        </w:numPr>
        <w:spacing w:lineRule="auto" w:line="360" w:before="0" w:after="0"/>
        <w:ind w:left="0" w:hanging="360"/>
        <w:jc w:val="both"/>
        <w:rPr/>
      </w:pPr>
      <w:r>
        <w:rPr>
          <w:rFonts w:cs="Arial" w:ascii="Arial" w:hAnsi="Arial"/>
          <w:sz w:val="24"/>
          <w:szCs w:val="24"/>
        </w:rPr>
        <w:t>Entrevista basada en un guión, que se caracteriza por la preparación de un guión de temas a abordar durante la entrevista</w:t>
      </w:r>
    </w:p>
    <w:p>
      <w:pPr>
        <w:pStyle w:val="Textoindependiente3"/>
        <w:numPr>
          <w:ilvl w:val="0"/>
          <w:numId w:val="23"/>
        </w:numPr>
        <w:spacing w:lineRule="auto" w:line="360" w:before="0" w:after="0"/>
        <w:ind w:left="0" w:hanging="360"/>
        <w:jc w:val="both"/>
        <w:rPr/>
      </w:pPr>
      <w:r>
        <w:rPr>
          <w:rFonts w:cs="Arial" w:ascii="Arial" w:hAnsi="Arial"/>
          <w:sz w:val="24"/>
          <w:szCs w:val="24"/>
        </w:rPr>
        <w:t>Entrevista estandarizada abierta, este tipo se caracteriza por el uso de un listado de preguntas ordenadas y redactadas por igual para todos los entrevistados , pero de respuesta libre o abierta</w:t>
      </w:r>
    </w:p>
    <w:p>
      <w:pPr>
        <w:pStyle w:val="Textoindependiente3"/>
        <w:numPr>
          <w:ilvl w:val="0"/>
          <w:numId w:val="23"/>
        </w:numPr>
        <w:spacing w:lineRule="auto" w:line="360" w:before="0" w:after="0"/>
        <w:ind w:left="0" w:hanging="360"/>
        <w:jc w:val="both"/>
        <w:rPr>
          <w:rFonts w:ascii="Arial" w:hAnsi="Arial" w:cs="Arial"/>
          <w:sz w:val="24"/>
          <w:szCs w:val="24"/>
        </w:rPr>
      </w:pPr>
      <w:r>
        <w:rPr>
          <w:rFonts w:cs="Arial" w:ascii="Arial" w:hAnsi="Arial"/>
          <w:sz w:val="24"/>
          <w:szCs w:val="24"/>
        </w:rPr>
        <w:t>Entrevista estandarizada cerrada, este tipo se caracteriza por el empleo de un listado de preguntas ordenadas y redactadas para ser aplicadas a varios entrevistados, sus respuestas son cerradas y las preguntas son iguales para tod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esta investigación se  utilizó  como técnica de recolección de datos la entrevista estandarizada abierta, aplicada a cinco alumnas de la carrera de educación de párvulos de una Universidad de la región del BíoBío, en práctica profesional en establecimientos públicos y privados, distribuidas según lo señalado en el punto anterior, a sus respectivas docentes guías y supervisoras de la Universidad, para quienes se elaboraron diferentes encuestas con las mismas preguntas según correspondiera a los sujetos de la investigación. Se llevaron a cabo diferentes entrevistas con las cinco alumnas en práctica profesional de los diferentes establecimientos educacionales para abordar la totalidad de las prguntas, tres con la alumna “uno”, perteneciente a Junji, una con la alumna “dos”, del colegio particular subvencionado, dos con la alumna” tres”, del Jardín Particular, “dos” con la alumna cuatro, del colegio particular, una con la alumna “cinco” de la escuela municipalizada. Con las docentes guías de las alumnas “una”, “dos”, “tres”, “cuatro” y “cinco” , se hizo una entrevista y lo mismo con la supervisora de la Universidad de las alumnas una, cuatro y cinco y  con la supervisora de la Universidad de las alumnas  dos y tre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Para la aplicación de las entrevistas se establecieron algunos requisitos previos, como por ejemplo: solicitar autorización a la Universidad, solicitar el listado de las alumnas en práctica profesional, establecer comunicación con cada una de ellas para fijar fecha, horario y lugar de la entrevista, sostener comunicación con las docentes guías para solicitar su colaboración en la investigación, fijar fecha, horario y lugar de la entrevista, lo mismo con las supervisoras de la Universidad. Cada una de estas entrevistas fue grabada con el consentimiento del entrevistado.</w:t>
      </w:r>
    </w:p>
    <w:p>
      <w:pPr>
        <w:pStyle w:val="Textoindependiente3"/>
        <w:spacing w:lineRule="auto" w:line="360" w:before="0" w:after="0"/>
        <w:jc w:val="both"/>
        <w:rPr>
          <w:rFonts w:ascii="Arial" w:hAnsi="Arial" w:cs="Arial"/>
          <w:sz w:val="24"/>
          <w:szCs w:val="24"/>
        </w:rPr>
      </w:pPr>
      <w:r>
        <w:rPr>
          <w:rFonts w:cs="Arial" w:ascii="Arial" w:hAnsi="Arial"/>
          <w:sz w:val="24"/>
          <w:szCs w:val="24"/>
        </w:rPr>
        <w:t>Antes de realizar las entrevistas se elaboraron tablas de codificación y categorización, según los objetivos de la investig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b/>
          <w:bCs/>
          <w:color w:val="000000"/>
          <w:sz w:val="24"/>
          <w:szCs w:val="24"/>
          <w:u w:val="none"/>
        </w:rPr>
      </w:pPr>
      <w:bookmarkStart w:id="19" w:name="__RefHeading___Toc235906933"/>
      <w:bookmarkEnd w:id="19"/>
      <w:r>
        <w:rPr>
          <w:rFonts w:cs="Arial" w:ascii="Arial" w:hAnsi="Arial"/>
          <w:b/>
          <w:bCs/>
          <w:color w:val="000000"/>
          <w:sz w:val="24"/>
          <w:szCs w:val="24"/>
          <w:u w:val="none"/>
        </w:rPr>
        <w:t>3.4. Control de Calidad</w:t>
      </w:r>
    </w:p>
    <w:p>
      <w:pPr>
        <w:pStyle w:val="Textoindependiente3"/>
        <w:spacing w:lineRule="auto" w:line="360" w:before="0" w:after="0"/>
        <w:jc w:val="both"/>
        <w:rPr>
          <w:rFonts w:ascii="Arial" w:hAnsi="Arial" w:cs="Arial"/>
          <w:b/>
          <w:b/>
          <w:bCs/>
          <w:color w:val="000000"/>
          <w:sz w:val="24"/>
          <w:szCs w:val="24"/>
          <w:u w:val="none"/>
        </w:rPr>
      </w:pPr>
      <w:r>
        <w:rPr>
          <w:rFonts w:cs="Arial" w:ascii="Arial" w:hAnsi="Arial"/>
          <w:b/>
          <w:bCs/>
          <w:color w:val="000000"/>
          <w:sz w:val="24"/>
          <w:szCs w:val="24"/>
          <w:u w:val="none"/>
        </w:rPr>
      </w:r>
    </w:p>
    <w:p>
      <w:pPr>
        <w:pStyle w:val="Textoindependiente3"/>
        <w:spacing w:lineRule="auto" w:line="360" w:before="0" w:after="0"/>
        <w:jc w:val="both"/>
        <w:rPr>
          <w:rFonts w:ascii="Arial" w:hAnsi="Arial" w:cs="Arial"/>
          <w:sz w:val="24"/>
          <w:szCs w:val="24"/>
        </w:rPr>
      </w:pPr>
      <w:r>
        <w:rPr>
          <w:rFonts w:cs="Arial" w:ascii="Arial" w:hAnsi="Arial"/>
          <w:sz w:val="24"/>
          <w:szCs w:val="24"/>
        </w:rPr>
        <w:t>Siendo la investigación de un carácter cualitativo, el control de calidad se realizó básicamente a través del proceso de Triangulación de la información. Este proceso consiste “en reunir una variedad de datos y métodos para referirlos al mismo tema o problema. Implica también que los datos se recojan desde puntos de vista distinto y realizar comparaciones múltiples de un fenómeno único, de un grupo – y en varios momentos- utilizando perspectivas diversas y múltiples procedimientos” (Pérez Serrano, 1998;81)</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a triangulación busc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numPr>
          <w:ilvl w:val="0"/>
          <w:numId w:val="13"/>
        </w:numPr>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enriquecimiento de las conclusiones obtenidas dotándolas de un contenido más extenso o más profundo.</w:t>
      </w:r>
    </w:p>
    <w:p>
      <w:pPr>
        <w:pStyle w:val="Textoindependiente3"/>
        <w:numPr>
          <w:ilvl w:val="0"/>
          <w:numId w:val="13"/>
        </w:numPr>
        <w:spacing w:lineRule="auto" w:line="360" w:before="0" w:after="0"/>
        <w:jc w:val="both"/>
        <w:rPr>
          <w:rFonts w:ascii="Arial" w:hAnsi="Arial" w:cs="Arial"/>
          <w:sz w:val="24"/>
          <w:szCs w:val="24"/>
        </w:rPr>
      </w:pPr>
      <w:r>
        <w:rPr>
          <w:rFonts w:cs="Arial" w:ascii="Arial" w:hAnsi="Arial"/>
          <w:sz w:val="24"/>
          <w:szCs w:val="24"/>
        </w:rPr>
        <w:t>El aumento de la confiabilidad de que las conclusiones son válidas, consistentes, precisas y fiables.</w:t>
      </w:r>
    </w:p>
    <w:p>
      <w:pPr>
        <w:pStyle w:val="Textoindependiente3"/>
        <w:numPr>
          <w:ilvl w:val="0"/>
          <w:numId w:val="13"/>
        </w:numPr>
        <w:spacing w:lineRule="auto" w:line="360" w:before="0" w:after="0"/>
        <w:jc w:val="both"/>
        <w:rPr>
          <w:rFonts w:ascii="Arial" w:hAnsi="Arial" w:cs="Arial"/>
          <w:sz w:val="24"/>
          <w:szCs w:val="24"/>
        </w:rPr>
      </w:pPr>
      <w:r>
        <w:rPr>
          <w:rFonts w:cs="Arial" w:ascii="Arial" w:hAnsi="Arial"/>
          <w:sz w:val="24"/>
          <w:szCs w:val="24"/>
        </w:rPr>
        <w:t>El afinamiento del nivel de precisión mediante la llamada “circunscripción”. Esta operación se ejecuta al efectuar la determinación del problema. Mientras más concreto y definido sea el problema, éste será abordado con mayor precisión.</w:t>
      </w:r>
    </w:p>
    <w:p>
      <w:pPr>
        <w:pStyle w:val="Textoindependiente3"/>
        <w:numPr>
          <w:ilvl w:val="0"/>
          <w:numId w:val="13"/>
        </w:numPr>
        <w:spacing w:lineRule="auto" w:line="360" w:before="0" w:after="0"/>
        <w:jc w:val="both"/>
        <w:rPr>
          <w:rFonts w:ascii="Arial" w:hAnsi="Arial" w:cs="Arial"/>
          <w:sz w:val="24"/>
          <w:szCs w:val="24"/>
        </w:rPr>
      </w:pPr>
      <w:r>
        <w:rPr>
          <w:rFonts w:cs="Arial" w:ascii="Arial" w:hAnsi="Arial"/>
          <w:sz w:val="24"/>
          <w:szCs w:val="24"/>
        </w:rPr>
        <w:t>El contraste de la consistencia interna del estudio mediante la “incorporación de nuevos postulados o datos( supuestos y datos que un estudio previo se había “ asumido” o “ utilizado” como incontestables” (Ruiz, 1996:332)</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Cabe señalar que la triangulación no es la simple combinación de los datos sino los distintos intentos de relacionar los diferentes datos para aumentar la riqueza y la fiabilidad de unos con las de los otr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Para efecto de la presente investigación se utilizó la “Triangulación de Fuentes de datos” y que consiste precisamente en triangular los datos recogidos de un mismo fenómeno, en tiempos diferentes. También se pueden triangular las fuentes utilizadas para la recogida de datos. (Denzin,1984 y otros autores, Robert Stake, 1999; J.Ruiz Olabuénaga, 2003)</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Para asegurar la credibilidad Bisquerra, propon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numPr>
          <w:ilvl w:val="0"/>
          <w:numId w:val="10"/>
        </w:numPr>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Valor de la verdad, mediante la contrastación de creencias e interpretaciones del investigador con las fuentes de donde se han obtenido.</w:t>
      </w:r>
    </w:p>
    <w:p>
      <w:pPr>
        <w:pStyle w:val="Textoindependiente3"/>
        <w:numPr>
          <w:ilvl w:val="0"/>
          <w:numId w:val="10"/>
        </w:numPr>
        <w:spacing w:lineRule="auto" w:line="360" w:before="0" w:after="0"/>
        <w:jc w:val="both"/>
        <w:rPr>
          <w:rFonts w:ascii="Arial" w:hAnsi="Arial" w:cs="Arial"/>
          <w:sz w:val="24"/>
          <w:szCs w:val="24"/>
        </w:rPr>
      </w:pPr>
      <w:r>
        <w:rPr>
          <w:rFonts w:cs="Arial" w:ascii="Arial" w:hAnsi="Arial"/>
          <w:sz w:val="24"/>
          <w:szCs w:val="24"/>
        </w:rPr>
        <w:t>Aplicabilidad, para el naturalista la transferibilidad es el concepto equivalente a generalización o validez externa del paradigma cuantitativo. El naturalista no pretende  realizar generalizaciones, sino formular hipótesis de trabajo que puedan transferirse a otros contextos similares.</w:t>
      </w:r>
    </w:p>
    <w:p>
      <w:pPr>
        <w:pStyle w:val="Textoindependiente3"/>
        <w:numPr>
          <w:ilvl w:val="0"/>
          <w:numId w:val="10"/>
        </w:numPr>
        <w:spacing w:lineRule="auto" w:line="360" w:before="0" w:after="0"/>
        <w:jc w:val="both"/>
        <w:rPr>
          <w:rFonts w:ascii="Arial" w:hAnsi="Arial" w:cs="Arial"/>
          <w:sz w:val="24"/>
          <w:szCs w:val="24"/>
        </w:rPr>
      </w:pPr>
      <w:r>
        <w:rPr>
          <w:rFonts w:cs="Arial" w:ascii="Arial" w:hAnsi="Arial"/>
          <w:sz w:val="24"/>
          <w:szCs w:val="24"/>
        </w:rPr>
        <w:t>Consistencia, concepto que abarca estabilidad y rastreabilidad</w:t>
      </w:r>
    </w:p>
    <w:p>
      <w:pPr>
        <w:pStyle w:val="Textoindependiente3"/>
        <w:numPr>
          <w:ilvl w:val="0"/>
          <w:numId w:val="10"/>
        </w:numPr>
        <w:spacing w:lineRule="auto" w:line="360" w:before="0" w:after="0"/>
        <w:jc w:val="both"/>
        <w:rPr>
          <w:rFonts w:ascii="Arial" w:hAnsi="Arial" w:cs="Arial"/>
          <w:sz w:val="24"/>
          <w:szCs w:val="24"/>
        </w:rPr>
      </w:pPr>
      <w:r>
        <w:rPr>
          <w:rFonts w:cs="Arial" w:ascii="Arial" w:hAnsi="Arial"/>
          <w:sz w:val="24"/>
          <w:szCs w:val="24"/>
        </w:rPr>
        <w:t>Neutralidad, los naturalistas comprenden las múltiples realidades que uno encuentra……por eso trasladan el pesote la neutralidad a los datos requiriendo evidencia de la confirmabilidad de los datos producidos” (Bisquerra, 1989:270).</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numPr>
          <w:ilvl w:val="1"/>
          <w:numId w:val="27"/>
        </w:numPr>
        <w:spacing w:lineRule="auto" w:line="360" w:before="0" w:after="0"/>
        <w:jc w:val="both"/>
        <w:rPr/>
      </w:pPr>
      <w:r>
        <w:rPr>
          <w:rFonts w:eastAsia="Arial" w:cs="Arial" w:ascii="Arial" w:hAnsi="Arial"/>
          <w:b/>
          <w:sz w:val="24"/>
          <w:szCs w:val="24"/>
        </w:rPr>
        <w:t xml:space="preserve"> </w:t>
      </w:r>
      <w:r>
        <w:rPr>
          <w:rFonts w:cs="Arial" w:ascii="Arial" w:hAnsi="Arial"/>
          <w:b/>
          <w:sz w:val="24"/>
          <w:szCs w:val="24"/>
        </w:rPr>
        <w:t>Técnica para el análisis de la información.</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a técnica de análisis de la información incorporó la recolección de la información a través del análisis de contenido y la interpretación con vista a responder las interrogantes, que una vez que adoptan el carácter de texto inician el proceso interpretativo.</w:t>
      </w:r>
    </w:p>
    <w:p>
      <w:pPr>
        <w:pStyle w:val="Textoindependiente3"/>
        <w:spacing w:lineRule="auto" w:line="360" w:before="0" w:after="0"/>
        <w:jc w:val="both"/>
        <w:rPr>
          <w:rFonts w:ascii="Arial" w:hAnsi="Arial" w:cs="Arial"/>
          <w:sz w:val="24"/>
          <w:szCs w:val="24"/>
        </w:rPr>
      </w:pPr>
      <w:r>
        <w:rPr>
          <w:rFonts w:cs="Arial" w:ascii="Arial" w:hAnsi="Arial"/>
          <w:sz w:val="24"/>
          <w:szCs w:val="24"/>
        </w:rPr>
        <w:t>Para realizar este análisis se utilizó el esquema propuesto por Rodríguez (1996), que considera que este proceso no se dio en forma lineal, sino se desarrolló de manera simultánea y reiterativa a lo largo del mismo proces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as tareas y actividades propias del proceso de análisis se definen teóricamente a continuación:</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numPr>
          <w:ilvl w:val="0"/>
          <w:numId w:val="30"/>
        </w:numPr>
        <w:spacing w:lineRule="auto" w:line="360" w:before="0" w:after="0"/>
        <w:jc w:val="both"/>
        <w:rPr>
          <w:rFonts w:ascii="Arial" w:hAnsi="Arial" w:cs="Arial"/>
          <w:sz w:val="24"/>
          <w:szCs w:val="24"/>
        </w:rPr>
      </w:pPr>
      <w:r>
        <w:rPr>
          <w:rFonts w:cs="Arial" w:ascii="Arial" w:hAnsi="Arial"/>
          <w:sz w:val="24"/>
          <w:szCs w:val="24"/>
        </w:rPr>
        <w:t>Reducción de datos: La primera tarea consistió en la categorización  y codificación de la información. Esta actividad consistió en determinar los datos en unidades, elegidas bajo criterios temáticos, coherentes con el objeto de estudi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Al categorizar se clasifican las partes en relación con el todo, de describen categorías o clases significativas, es decir, constantemente se diseña y rediseña, se integra y reintegra el todo y las partes. Considerando que en el desarrollo de este trabajo se está en contacto directo, permanente y prolongado con las fuentes de información, permite hacer uso del Método de Comparación Constante que sugieren Glaser y Strauss(1967) citados por M.Martínez. “Dicho método es un procedimiento analítico y sistemático general para manipular los datos y construcciones lógicas derivadas de los datos, a lo largo del proceso de investigación”. (Martínez, 2002:74).</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as categorías a analizar son las siguientes: identidad profesional, saberes pedagógicos y rol doc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numPr>
          <w:ilvl w:val="0"/>
          <w:numId w:val="30"/>
        </w:numPr>
        <w:spacing w:lineRule="auto" w:line="360" w:before="0" w:after="0"/>
        <w:jc w:val="both"/>
        <w:rPr>
          <w:rFonts w:ascii="Arial" w:hAnsi="Arial" w:cs="Arial"/>
          <w:sz w:val="24"/>
          <w:szCs w:val="24"/>
        </w:rPr>
      </w:pPr>
      <w:r>
        <w:rPr>
          <w:rFonts w:cs="Arial" w:ascii="Arial" w:hAnsi="Arial"/>
          <w:sz w:val="24"/>
          <w:szCs w:val="24"/>
        </w:rPr>
        <w:t>Síntesis y Agrupamiento: Estas actividades están presentes en el análisis cuando sintetizamos en una metacategoría la información en varias categorías que tienen algo en común. (Rodríguez, 1996:212)</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ste proceso incluye la disposición de datos y transformación de los datos en el análisis de datos cualitativos es frecuente llevar a cabo distintas formas de disposición y transformación de los datos, permitiendo posteriormente decisiones en el proceso de análisis y conclusione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este proceso, se utilizaron procedimientos como los diagramas y diseños matrices. A través de estos tipos de procedimientos se realizó la sistematización de la información, ordenamiento y clasificación.</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numPr>
          <w:ilvl w:val="0"/>
          <w:numId w:val="30"/>
        </w:numPr>
        <w:spacing w:lineRule="auto" w:line="360" w:before="0" w:after="0"/>
        <w:jc w:val="both"/>
        <w:rPr>
          <w:rFonts w:ascii="Arial" w:hAnsi="Arial" w:cs="Arial"/>
          <w:sz w:val="24"/>
          <w:szCs w:val="24"/>
        </w:rPr>
      </w:pPr>
      <w:r>
        <w:rPr>
          <w:rFonts w:cs="Arial" w:ascii="Arial" w:hAnsi="Arial"/>
          <w:sz w:val="24"/>
          <w:szCs w:val="24"/>
        </w:rPr>
        <w:t>Obtención de resultados y conclusiones: Los resultados y conclusiones de un estudio avanzarán en la explicación, comprensión y conocimiento de la realidad educativa y contribuirán a la teorización o intervención sobre la mism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Una vez logrados ciertos resultados es necesario integrarlos con los de estudios anteriores, poner de manifiesto cómo se integran en unas teorías más amplias, en que medida contribuyen al cuerpo de conocimientos sobre un tem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numPr>
          <w:ilvl w:val="1"/>
          <w:numId w:val="27"/>
        </w:numPr>
        <w:spacing w:lineRule="auto" w:line="360" w:before="0" w:after="0"/>
        <w:jc w:val="both"/>
        <w:rPr>
          <w:rFonts w:ascii="Arial" w:hAnsi="Arial" w:cs="Arial"/>
          <w:b/>
          <w:b/>
          <w:sz w:val="24"/>
          <w:szCs w:val="24"/>
        </w:rPr>
      </w:pPr>
      <w:r>
        <w:rPr>
          <w:rFonts w:cs="Arial" w:ascii="Arial" w:hAnsi="Arial"/>
          <w:b/>
          <w:sz w:val="24"/>
          <w:szCs w:val="24"/>
        </w:rPr>
        <w:t>Modelo de Investigación</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tbl>
      <w:tblPr>
        <w:tblW w:w="9054" w:type="dxa"/>
        <w:jc w:val="left"/>
        <w:tblInd w:w="-5" w:type="dxa"/>
        <w:tblLayout w:type="fixed"/>
        <w:tblCellMar>
          <w:top w:w="0" w:type="dxa"/>
          <w:left w:w="108" w:type="dxa"/>
          <w:bottom w:w="0" w:type="dxa"/>
          <w:right w:w="108" w:type="dxa"/>
        </w:tblCellMar>
      </w:tblPr>
      <w:tblGrid>
        <w:gridCol w:w="2186"/>
        <w:gridCol w:w="2159"/>
        <w:gridCol w:w="2830"/>
        <w:gridCol w:w="1879"/>
      </w:tblGrid>
      <w:tr>
        <w:trPr/>
        <w:tc>
          <w:tcPr>
            <w:tcW w:w="218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0"/>
              <w:jc w:val="both"/>
              <w:rPr>
                <w:rFonts w:ascii="Arial" w:hAnsi="Arial" w:cs="Arial"/>
                <w:sz w:val="18"/>
                <w:szCs w:val="18"/>
              </w:rPr>
            </w:pPr>
            <w:r>
              <w:rPr>
                <w:rFonts w:cs="Arial" w:ascii="Arial" w:hAnsi="Arial"/>
                <w:sz w:val="18"/>
                <w:szCs w:val="18"/>
              </w:rPr>
              <w:t>OBJETIVOS</w:t>
            </w:r>
          </w:p>
          <w:p>
            <w:pPr>
              <w:pStyle w:val="Normal"/>
              <w:rPr>
                <w:sz w:val="18"/>
                <w:szCs w:val="18"/>
              </w:rPr>
            </w:pPr>
            <w:r>
              <w:rPr>
                <w:rFonts w:cs="Arial" w:ascii="Arial" w:hAnsi="Arial"/>
                <w:sz w:val="18"/>
                <w:szCs w:val="18"/>
              </w:rPr>
              <w:t>ESPECIFICO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ATEGORIAS DE ANALISIS</w:t>
            </w:r>
          </w:p>
        </w:tc>
        <w:tc>
          <w:tcPr>
            <w:tcW w:w="28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0"/>
              <w:jc w:val="both"/>
              <w:rPr>
                <w:rFonts w:ascii="Arial" w:hAnsi="Arial" w:cs="Arial"/>
                <w:sz w:val="18"/>
                <w:szCs w:val="18"/>
              </w:rPr>
            </w:pPr>
            <w:r>
              <w:rPr>
                <w:rFonts w:cs="Arial" w:ascii="Arial" w:hAnsi="Arial"/>
                <w:sz w:val="18"/>
                <w:szCs w:val="18"/>
              </w:rPr>
              <w:t>CONCEPTUALIZACION</w:t>
            </w:r>
          </w:p>
        </w:tc>
        <w:tc>
          <w:tcPr>
            <w:tcW w:w="187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0"/>
              <w:jc w:val="both"/>
              <w:rPr>
                <w:rFonts w:ascii="Arial" w:hAnsi="Arial" w:cs="Arial"/>
                <w:sz w:val="18"/>
                <w:szCs w:val="18"/>
              </w:rPr>
            </w:pPr>
            <w:r>
              <w:rPr>
                <w:rFonts w:cs="Arial" w:ascii="Arial" w:hAnsi="Arial"/>
                <w:sz w:val="18"/>
                <w:szCs w:val="18"/>
              </w:rPr>
              <w:t>SUB</w:t>
            </w:r>
          </w:p>
          <w:p>
            <w:pPr>
              <w:pStyle w:val="Normal"/>
              <w:rPr>
                <w:sz w:val="18"/>
                <w:szCs w:val="18"/>
              </w:rPr>
            </w:pPr>
            <w:r>
              <w:rPr>
                <w:rFonts w:cs="Arial" w:ascii="Arial" w:hAnsi="Arial"/>
                <w:sz w:val="18"/>
                <w:szCs w:val="18"/>
              </w:rPr>
              <w:t>CATEGORIA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pretar la opinión que tiene las alumnas de Educación Parvularia en PP respecto a la construcción de la identidad profesional durante el desarrollo de este proceso</w:t>
            </w:r>
          </w:p>
          <w:p>
            <w:pPr>
              <w:pStyle w:val="Normal"/>
              <w:jc w:val="both"/>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dad profesional</w:t>
            </w:r>
          </w:p>
          <w:p>
            <w:pPr>
              <w:pStyle w:val="Normal"/>
              <w:jc w:val="both"/>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 manera general la</w:t>
            </w:r>
            <w:r>
              <w:rPr>
                <w:rStyle w:val="Appleconvertedspace"/>
                <w:rFonts w:cs="Arial" w:ascii="Arial" w:hAnsi="Arial"/>
                <w:sz w:val="18"/>
                <w:szCs w:val="18"/>
              </w:rPr>
              <w:t> </w:t>
            </w:r>
            <w:r>
              <w:rPr>
                <w:rFonts w:cs="Arial" w:ascii="Arial" w:hAnsi="Arial"/>
                <w:sz w:val="18"/>
                <w:szCs w:val="18"/>
              </w:rPr>
              <w:t>identidad</w:t>
            </w:r>
            <w:r>
              <w:rPr>
                <w:rStyle w:val="Appleconvertedspace"/>
                <w:rFonts w:cs="Arial" w:ascii="Arial" w:hAnsi="Arial"/>
                <w:sz w:val="18"/>
                <w:szCs w:val="18"/>
              </w:rPr>
              <w:t> </w:t>
            </w:r>
            <w:r>
              <w:rPr>
                <w:rFonts w:cs="Arial" w:ascii="Arial" w:hAnsi="Arial"/>
                <w:sz w:val="18"/>
                <w:szCs w:val="18"/>
              </w:rPr>
              <w:t>profesional</w:t>
            </w:r>
            <w:r>
              <w:rPr>
                <w:rStyle w:val="Appleconvertedspace"/>
                <w:rFonts w:cs="Arial" w:ascii="Arial" w:hAnsi="Arial"/>
                <w:sz w:val="18"/>
                <w:szCs w:val="18"/>
              </w:rPr>
              <w:t> </w:t>
            </w:r>
            <w:r>
              <w:rPr>
                <w:rFonts w:cs="Arial" w:ascii="Arial" w:hAnsi="Arial"/>
                <w:sz w:val="18"/>
                <w:szCs w:val="18"/>
              </w:rPr>
              <w:t>es concebida como una entidad individual  construida en relación a un espacio de trabajo y a un grupo</w:t>
            </w:r>
            <w:r>
              <w:rPr>
                <w:rStyle w:val="Appleconvertedspace"/>
                <w:rFonts w:cs="Arial" w:ascii="Arial" w:hAnsi="Arial"/>
                <w:sz w:val="18"/>
                <w:szCs w:val="18"/>
              </w:rPr>
              <w:t> </w:t>
            </w:r>
            <w:r>
              <w:rPr>
                <w:rFonts w:cs="Arial" w:ascii="Arial" w:hAnsi="Arial"/>
                <w:sz w:val="18"/>
                <w:szCs w:val="18"/>
              </w:rPr>
              <w:t>profesional</w:t>
            </w:r>
            <w:r>
              <w:rPr>
                <w:rStyle w:val="Appleconvertedspace"/>
                <w:rFonts w:cs="Arial" w:ascii="Arial" w:hAnsi="Arial"/>
                <w:sz w:val="18"/>
                <w:szCs w:val="18"/>
              </w:rPr>
              <w:t> </w:t>
            </w:r>
            <w:r>
              <w:rPr>
                <w:rFonts w:cs="Arial" w:ascii="Arial" w:hAnsi="Arial"/>
                <w:sz w:val="18"/>
                <w:szCs w:val="18"/>
              </w:rPr>
              <w:t>de referencia. También como un fenómeno social de apropiación de modelos que se intencionan a partir de políticas sociales y opciones políticas, en un sentido amplio.</w:t>
            </w:r>
          </w:p>
          <w:p>
            <w:pPr>
              <w:pStyle w:val="Normal"/>
              <w:jc w:val="both"/>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istoria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se de la carrera en que se encuen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rendizajes adquiridos en las práct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r las opiniones de las alumnas de EP en PP, respecto a este proceso como espacio de consolidación y creación de conocimiento pedagógico</w:t>
            </w:r>
          </w:p>
          <w:p>
            <w:pPr>
              <w:pStyle w:val="Normal"/>
              <w:jc w:val="both"/>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ber pedagógico.</w:t>
            </w:r>
          </w:p>
          <w:p>
            <w:pPr>
              <w:pStyle w:val="Normal"/>
              <w:jc w:val="both"/>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rFonts w:cs="Arial" w:ascii="Arial" w:hAnsi="Arial"/>
                <w:sz w:val="18"/>
                <w:szCs w:val="18"/>
              </w:rPr>
              <w:t>Tipo específico de “saber” y que se construye, en la vinculación de los actores que estructuran el proceso de enseñanza-aprendizaje que se desarrolla en los espacios educativos formales y no formales y que, desde su accionar cotidiano definen el sentido de lo pedagógico y con ello, el fenómeno educativo. Dichos vínculos comienzan su desarrollo a partir de una relación no voluntaria a propósito de la enseñanza y el aprendizaje de determinados contenidos/saberes disciplinares, pero con las interacciones sociales que se construyen  entre los actores, tanto en el aula como en la comunidad, tal obligatoriedad transita hacia la necesidad de colaboración mutua que torna a la enseñanza y, por tanto, al aprendizaje, en signific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ticipación en espacios educ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lexión-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nculación pedagógica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r las competencias que emplea la alumna para ejercer su rol profesional docente</w:t>
            </w:r>
          </w:p>
          <w:p>
            <w:pPr>
              <w:pStyle w:val="Normal"/>
              <w:jc w:val="both"/>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Competencias ejercicio docent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sz w:val="18"/>
                <w:szCs w:val="18"/>
              </w:rPr>
            </w:pPr>
            <w:r>
              <w:rPr>
                <w:rFonts w:cs="TimesNewRoman" w:ascii="TimesNewRoman" w:hAnsi="TimesNewRoman"/>
                <w:sz w:val="18"/>
                <w:szCs w:val="18"/>
              </w:rPr>
              <w:t>Gama de tareas que la alumna debe cumplir y que abarca desde su función</w:t>
            </w:r>
          </w:p>
          <w:p>
            <w:pPr>
              <w:pStyle w:val="Normal"/>
              <w:autoSpaceDE w:val="false"/>
              <w:jc w:val="both"/>
              <w:rPr>
                <w:rFonts w:ascii="TimesNewRoman" w:hAnsi="TimesNewRoman" w:cs="TimesNewRoman"/>
                <w:sz w:val="18"/>
                <w:szCs w:val="18"/>
              </w:rPr>
            </w:pPr>
            <w:r>
              <w:rPr>
                <w:rFonts w:cs="TimesNewRoman" w:ascii="TimesNewRoman" w:hAnsi="TimesNewRoman"/>
                <w:sz w:val="18"/>
                <w:szCs w:val="18"/>
              </w:rPr>
              <w:t>de mediador de conocimientos, actitudes y valores que se espera sean asumidos como propios por aquellos a quienes educa, a funciones específicas relacionadas con la tarea de  enseñar tales como:</w:t>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numPr>
                <w:ilvl w:val="0"/>
                <w:numId w:val="17"/>
              </w:numPr>
              <w:tabs>
                <w:tab w:val="clear" w:pos="708"/>
                <w:tab w:val="left" w:pos="205" w:leader="none"/>
              </w:tabs>
              <w:autoSpaceDE w:val="false"/>
              <w:ind w:left="205" w:hanging="180"/>
              <w:jc w:val="both"/>
              <w:rPr>
                <w:rFonts w:ascii="TimesNewRoman" w:hAnsi="TimesNewRoman" w:cs="TimesNewRoman"/>
                <w:sz w:val="18"/>
                <w:szCs w:val="18"/>
              </w:rPr>
            </w:pPr>
            <w:r>
              <w:rPr>
                <w:rFonts w:cs="TimesNewRoman" w:ascii="TimesNewRoman" w:hAnsi="TimesNewRoman"/>
                <w:sz w:val="18"/>
                <w:szCs w:val="18"/>
              </w:rPr>
              <w:t>La planificación de</w:t>
            </w:r>
          </w:p>
          <w:p>
            <w:pPr>
              <w:pStyle w:val="Normal"/>
              <w:tabs>
                <w:tab w:val="clear" w:pos="708"/>
                <w:tab w:val="left" w:pos="205" w:leader="none"/>
              </w:tabs>
              <w:autoSpaceDE w:val="false"/>
              <w:ind w:left="205" w:hanging="180"/>
              <w:jc w:val="both"/>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sus actividades de    enseñanza.</w:t>
            </w:r>
          </w:p>
          <w:p>
            <w:pPr>
              <w:pStyle w:val="Normal"/>
              <w:numPr>
                <w:ilvl w:val="0"/>
                <w:numId w:val="17"/>
              </w:numPr>
              <w:tabs>
                <w:tab w:val="clear" w:pos="708"/>
                <w:tab w:val="left" w:pos="205" w:leader="none"/>
              </w:tabs>
              <w:autoSpaceDE w:val="false"/>
              <w:ind w:left="205" w:hanging="180"/>
              <w:jc w:val="both"/>
              <w:rPr>
                <w:rFonts w:ascii="TimesNewRoman" w:hAnsi="TimesNewRoman" w:cs="TimesNewRoman"/>
                <w:sz w:val="18"/>
                <w:szCs w:val="18"/>
              </w:rPr>
            </w:pPr>
            <w:r>
              <w:rPr>
                <w:rFonts w:cs="TimesNewRoman" w:ascii="TimesNewRoman" w:hAnsi="TimesNewRoman"/>
                <w:sz w:val="18"/>
                <w:szCs w:val="18"/>
              </w:rPr>
              <w:t>Establecer ambientes de aprendizaje que permitan la participación e interacción entre alumnos y profesor.</w:t>
            </w:r>
          </w:p>
          <w:p>
            <w:pPr>
              <w:pStyle w:val="Normal"/>
              <w:numPr>
                <w:ilvl w:val="0"/>
                <w:numId w:val="4"/>
              </w:numPr>
              <w:tabs>
                <w:tab w:val="clear" w:pos="708"/>
                <w:tab w:val="left" w:pos="205" w:leader="none"/>
              </w:tabs>
              <w:autoSpaceDE w:val="false"/>
              <w:ind w:left="205" w:hanging="180"/>
              <w:jc w:val="both"/>
              <w:rPr>
                <w:rFonts w:ascii="TimesNewRoman" w:hAnsi="TimesNewRoman" w:cs="TimesNewRoman"/>
                <w:sz w:val="18"/>
                <w:szCs w:val="18"/>
              </w:rPr>
            </w:pPr>
            <w:r>
              <w:rPr>
                <w:rFonts w:cs="TimesNewRoman" w:ascii="TimesNewRoman" w:hAnsi="TimesNewRoman"/>
                <w:sz w:val="18"/>
                <w:szCs w:val="18"/>
              </w:rPr>
              <w:t xml:space="preserve">La creación de herramientas de evaluación apropiadas </w:t>
            </w:r>
          </w:p>
          <w:p>
            <w:pPr>
              <w:pStyle w:val="Normal"/>
              <w:numPr>
                <w:ilvl w:val="0"/>
                <w:numId w:val="4"/>
              </w:numPr>
              <w:tabs>
                <w:tab w:val="clear" w:pos="708"/>
                <w:tab w:val="left" w:pos="205" w:leader="none"/>
              </w:tabs>
              <w:autoSpaceDE w:val="false"/>
              <w:ind w:left="205" w:hanging="180"/>
              <w:jc w:val="both"/>
              <w:rPr>
                <w:rFonts w:ascii="TimesNewRoman" w:hAnsi="TimesNewRoman" w:cs="TimesNewRoman"/>
                <w:sz w:val="18"/>
                <w:szCs w:val="18"/>
              </w:rPr>
            </w:pPr>
            <w:r>
              <w:rPr>
                <w:rFonts w:cs="TimesNewRoman" w:ascii="TimesNewRoman" w:hAnsi="TimesNewRoman"/>
                <w:sz w:val="18"/>
                <w:szCs w:val="18"/>
              </w:rPr>
              <w:t>Formar parte constructiva</w:t>
            </w:r>
          </w:p>
          <w:p>
            <w:pPr>
              <w:pStyle w:val="Normal"/>
              <w:tabs>
                <w:tab w:val="clear" w:pos="708"/>
                <w:tab w:val="left" w:pos="205" w:leader="none"/>
              </w:tabs>
              <w:autoSpaceDE w:val="false"/>
              <w:ind w:left="205" w:hanging="180"/>
              <w:jc w:val="both"/>
              <w:rPr>
                <w:rFonts w:ascii="TimesNewRoman" w:hAnsi="TimesNewRoman" w:cs="TimesNewRoman"/>
                <w:sz w:val="18"/>
                <w:szCs w:val="18"/>
              </w:rPr>
            </w:pPr>
            <w:r>
              <w:rPr>
                <w:rFonts w:cs="TimesNewRoman" w:ascii="TimesNewRoman" w:hAnsi="TimesNewRoman"/>
                <w:sz w:val="18"/>
                <w:szCs w:val="18"/>
              </w:rPr>
              <w:t xml:space="preserve">del entorno en el que trabaja, compartir y aprender de y con sus colegas </w:t>
            </w:r>
          </w:p>
          <w:p>
            <w:pPr>
              <w:pStyle w:val="Normal"/>
              <w:numPr>
                <w:ilvl w:val="0"/>
                <w:numId w:val="6"/>
              </w:numPr>
              <w:tabs>
                <w:tab w:val="clear" w:pos="708"/>
                <w:tab w:val="left" w:pos="205" w:leader="none"/>
              </w:tabs>
              <w:autoSpaceDE w:val="false"/>
              <w:ind w:left="205" w:hanging="180"/>
              <w:jc w:val="both"/>
              <w:rPr>
                <w:rFonts w:ascii="Univers-Light" w:hAnsi="Univers-Light" w:cs="Univers-Light"/>
                <w:color w:val="231F20"/>
                <w:sz w:val="18"/>
                <w:szCs w:val="18"/>
              </w:rPr>
            </w:pPr>
            <w:r>
              <w:rPr>
                <w:rFonts w:cs="TimesNewRoman" w:ascii="TimesNewRoman" w:hAnsi="TimesNewRoman"/>
                <w:sz w:val="18"/>
                <w:szCs w:val="18"/>
              </w:rPr>
              <w:t>Relacionarse con los padres de familia y otros miembros de la comunidad circundant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sz w:val="18"/>
                <w:szCs w:val="18"/>
              </w:rPr>
            </w:pPr>
            <w:r>
              <w:rPr>
                <w:rFonts w:cs="Arial" w:ascii="Arial" w:hAnsi="Arial"/>
                <w:color w:val="231F2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paración y organización  del proceso de enseñ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ción de ambientes favorables para el aprendiza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arrollo del proceso de enseñanza para el aprendiza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empeño profesional docente</w:t>
            </w:r>
          </w:p>
        </w:tc>
      </w:tr>
    </w:tbl>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CO"/>
        </w:rPr>
      </w:pPr>
      <w:r>
        <w:rPr>
          <w:rFonts w:cs="Arial" w:ascii="Arial" w:hAnsi="Arial"/>
          <w:b/>
          <w:sz w:val="24"/>
          <w:szCs w:val="24"/>
          <w:lang w:val="es-CO"/>
        </w:rPr>
        <w:t>3.7. TABLA DE CATEGORIZACION Y CODIFICACION</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ara poder ejecutar las entrevistas a las cinco alumnas en práctica profesional, y sus respectivas docentes guías y Supervisoras de la universidad, se tuvo que codificarlas previamente e incluir las preguntas según la categoría y subcategoría que se mencionan a continuación:</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sectPr>
          <w:footerReference w:type="default" r:id="rId5"/>
          <w:type w:val="nextPage"/>
          <w:pgSz w:w="12240" w:h="15840"/>
          <w:pgMar w:left="2268" w:right="1134" w:gutter="0" w:header="0" w:top="1701" w:footer="1134" w:bottom="1418"/>
          <w:pgNumType w:fmt="decimal"/>
          <w:formProt w:val="false"/>
          <w:textDirection w:val="lrTb"/>
          <w:docGrid w:type="default" w:linePitch="360" w:charSpace="0"/>
        </w:sect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TABLA DE CATEGORIZACIÓN Y  CODIFICACIÓN </w:t>
      </w:r>
      <w:r>
        <w:rPr>
          <w:rFonts w:cs="Arial" w:ascii="Arial" w:hAnsi="Arial"/>
          <w:b/>
          <w:caps/>
          <w:sz w:val="24"/>
          <w:szCs w:val="24"/>
        </w:rPr>
        <w:t>Alumnas</w:t>
      </w:r>
    </w:p>
    <w:tbl>
      <w:tblPr>
        <w:tblW w:w="12654" w:type="dxa"/>
        <w:jc w:val="left"/>
        <w:tblInd w:w="-5" w:type="dxa"/>
        <w:tblLayout w:type="fixed"/>
        <w:tblCellMar>
          <w:top w:w="0" w:type="dxa"/>
          <w:left w:w="108" w:type="dxa"/>
          <w:bottom w:w="0" w:type="dxa"/>
          <w:right w:w="108" w:type="dxa"/>
        </w:tblCellMar>
      </w:tblPr>
      <w:tblGrid>
        <w:gridCol w:w="2109"/>
        <w:gridCol w:w="1959"/>
        <w:gridCol w:w="787"/>
        <w:gridCol w:w="3581"/>
        <w:gridCol w:w="852"/>
        <w:gridCol w:w="336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tivo específic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goría</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 categorí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untas entrevis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pretar la opinión que tiene las alumnas de Educación Parvularia en PP respecto a la construcción de la identidad profesional durante el desarrollo de este proces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trucción  de la Identidad profesional</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P</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istoria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se de la carrera en que se encuen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rendizajes adquiridos en la práctica profesional.</w:t>
            </w:r>
          </w:p>
          <w:p>
            <w:pPr>
              <w:pStyle w:val="Normal"/>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HV</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FC</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APP</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APP</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lang w:val="es-MX"/>
              </w:rPr>
              <w:t>AAPP</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 xml:space="preserve">1.- ¿Por qué estudiaste educación parvularia y  quiénes son las personas que más han influido en tu formación? </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 xml:space="preserve">2.- ¿Qué significa para ti estar realizando la PP, en qué la diferencias de las pp. y por qué elegiste  este establecimiento? </w:t>
            </w:r>
          </w:p>
          <w:p>
            <w:pPr>
              <w:pStyle w:val="Normal"/>
              <w:ind w:left="540" w:hanging="540"/>
              <w:rPr>
                <w:rFonts w:ascii="Arial" w:hAnsi="Arial" w:cs="Arial"/>
                <w:sz w:val="18"/>
                <w:szCs w:val="18"/>
              </w:rPr>
            </w:pPr>
            <w:r>
              <w:rPr>
                <w:rFonts w:cs="Arial" w:ascii="Arial" w:hAnsi="Arial"/>
                <w:sz w:val="18"/>
                <w:szCs w:val="18"/>
              </w:rPr>
            </w:r>
          </w:p>
          <w:p>
            <w:pPr>
              <w:pStyle w:val="Normal"/>
              <w:ind w:left="432" w:hanging="4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Cómo caracterizarías una “buena” educadora de párvulos y cómo llegaste a esta conceptualización?</w:t>
            </w:r>
          </w:p>
          <w:p>
            <w:pPr>
              <w:pStyle w:val="Normal"/>
              <w:ind w:left="432" w:hanging="432"/>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Cuál /es o son  la(s) obligación(es) principal(es) de la educadora de párvulos respecto de sus alumnos? De éstas, ¿cuáles has podido realizar durante  la PP?</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Consideras que en  la formación inicial las futuras educadoras adquieren la identidad profesional? , dame ejemplos de ello.</w:t>
            </w:r>
          </w:p>
          <w:p>
            <w:pPr>
              <w:pStyle w:val="Normal"/>
              <w:rPr>
                <w:rFonts w:ascii="Arial" w:hAnsi="Arial" w:cs="Arial"/>
                <w:sz w:val="18"/>
                <w:szCs w:val="18"/>
              </w:rPr>
            </w:pPr>
            <w:r>
              <w:rPr>
                <w:rFonts w:cs="Arial" w:ascii="Arial" w:hAnsi="Arial"/>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tivo específic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goría</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 categorí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untas entrevis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 las competencias que emplea la alumna para ejercer su rol profesional docent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tencia ejercicio rol docent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D</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ción y organización proceso de enseñan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eación de un ambiente propicio para el aprendiza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sarrollo del proceso de enseñanz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a el  aprendiza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empeño profesional docent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PO/P-E</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CAPA</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DP/EA</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rPr>
            </w:pPr>
            <w:r>
              <w:rPr>
                <w:rFonts w:cs="Arial" w:ascii="Arial" w:hAnsi="Arial"/>
                <w:sz w:val="18"/>
                <w:szCs w:val="18"/>
                <w:lang w:val="pt-BR"/>
              </w:rPr>
              <w:t>DPD</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Cuál fue tu participación en el período de preparación y organización del proceso de enseñaza</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Cuál fue tu participación para la creación de un ambiente propicio para el aprendizaj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Qué haces para que los niños/as aprendan a conocer, a hacer, a convivir y aprendan a 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Qué te dicen o comentan los padres, los niños/as y tus colegas respecto de tu trabajo docente?</w:t>
            </w:r>
          </w:p>
          <w:p>
            <w:pPr>
              <w:pStyle w:val="Normal"/>
              <w:rPr>
                <w:rFonts w:ascii="Arial" w:hAnsi="Arial" w:cs="Arial"/>
                <w:sz w:val="18"/>
                <w:szCs w:val="18"/>
              </w:rPr>
            </w:pPr>
            <w:r>
              <w:rPr>
                <w:rFonts w:cs="Arial" w:ascii="Arial" w:hAnsi="Arial"/>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 las opiniones de las alumnas de EP en PP, respecto a este proceso como espacio de consolidación y creación de conocimiento pedagógic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ción y consolidación de saber pedagóg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SP</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pacios de constr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lexión-a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nculación pedagógic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P</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Cuáles han sido las actividades que te han permitido relacionar la FI con la PP?, ¿cuáles fueron tus aportes?</w:t>
            </w:r>
          </w:p>
          <w:p>
            <w:pPr>
              <w:pStyle w:val="Normal"/>
              <w:ind w:left="360" w:hanging="36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2.- ¿Cuál de estas actividades  te ha permitido reflexionar respecto a tu saber pedagógico y  en qué acciones se han concretado?</w:t>
            </w:r>
          </w:p>
          <w:p>
            <w:pPr>
              <w:pStyle w:val="Normal"/>
              <w:ind w:left="540" w:hanging="540"/>
              <w:rPr>
                <w:rFonts w:ascii="Arial" w:hAnsi="Arial" w:cs="Arial"/>
                <w:sz w:val="18"/>
                <w:szCs w:val="18"/>
              </w:rPr>
            </w:pPr>
            <w:r>
              <w:rPr>
                <w:rFonts w:cs="Arial" w:ascii="Arial" w:hAnsi="Arial"/>
                <w:sz w:val="18"/>
                <w:szCs w:val="18"/>
              </w:rPr>
            </w:r>
          </w:p>
          <w:p>
            <w:pPr>
              <w:pStyle w:val="Normal"/>
              <w:ind w:left="432" w:hanging="4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ientes apoyo y confianza en estos  espacios y  cómo influye en el  desempeño de tu PP?</w:t>
            </w:r>
          </w:p>
          <w:p>
            <w:pPr>
              <w:pStyle w:val="Normal"/>
              <w:ind w:left="540" w:hanging="540"/>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caps/>
          <w:lang w:val="es-CO"/>
        </w:rPr>
      </w:pPr>
      <w:r>
        <w:rPr>
          <w:rFonts w:cs="Arial" w:ascii="Arial" w:hAnsi="Arial"/>
          <w:b/>
          <w:caps/>
          <w:sz w:val="24"/>
          <w:szCs w:val="24"/>
          <w:lang w:val="es-CO"/>
        </w:rPr>
        <w:t>Tabla de categorización y codificación Educadoras Guías</w:t>
      </w:r>
    </w:p>
    <w:p>
      <w:pPr>
        <w:pStyle w:val="Normal"/>
        <w:rPr>
          <w:rFonts w:ascii="Arial" w:hAnsi="Arial" w:cs="Arial"/>
          <w:b/>
          <w:b/>
          <w:caps/>
          <w:sz w:val="24"/>
          <w:szCs w:val="24"/>
          <w:lang w:val="es-CO"/>
        </w:rPr>
      </w:pPr>
      <w:r>
        <w:rPr>
          <w:rFonts w:cs="Arial" w:ascii="Arial" w:hAnsi="Arial"/>
          <w:b/>
          <w:caps/>
          <w:sz w:val="24"/>
          <w:szCs w:val="24"/>
          <w:lang w:val="es-CO"/>
        </w:rPr>
      </w:r>
    </w:p>
    <w:tbl>
      <w:tblPr>
        <w:tblW w:w="12939" w:type="dxa"/>
        <w:jc w:val="left"/>
        <w:tblInd w:w="-113" w:type="dxa"/>
        <w:tblLayout w:type="fixed"/>
        <w:tblCellMar>
          <w:top w:w="0" w:type="dxa"/>
          <w:left w:w="108" w:type="dxa"/>
          <w:bottom w:w="0" w:type="dxa"/>
          <w:right w:w="108" w:type="dxa"/>
        </w:tblCellMar>
      </w:tblPr>
      <w:tblGrid>
        <w:gridCol w:w="2191"/>
        <w:gridCol w:w="2168"/>
        <w:gridCol w:w="757"/>
        <w:gridCol w:w="2984"/>
        <w:gridCol w:w="868"/>
        <w:gridCol w:w="397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Objetivo</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Categorí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Co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Subcategoría</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Cod</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Preguntas entrevist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sz w:val="18"/>
                <w:szCs w:val="18"/>
              </w:rPr>
              <w:t>Interpretar la opinión que tiene las alumnas de Educación Parvularia en PP respecto a la construcción de la identidad profesional durante el desarrollo de este proces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Identidad profesional</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IP</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Experiencia educadora guí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Funciones</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Vinculación con la realidad</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EEG</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F</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V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 xml:space="preserve">1.- ¿Cuántos años tiene como docente guía y cómo ha sido su experiencia?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2.- ¿Le agrada cumplir con estas funciones? ¿Por qué?</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3.-¿Demuestra ella identidad profesional?, ¿cómo la expresa?, ¿qué apoyo ha requerido</w:t>
            </w:r>
          </w:p>
          <w:p>
            <w:pPr>
              <w:pStyle w:val="Normal"/>
              <w:rPr>
                <w:rFonts w:ascii="Arial" w:hAnsi="Arial" w:cs="Arial"/>
                <w:b/>
                <w:b/>
                <w:sz w:val="18"/>
                <w:szCs w:val="18"/>
                <w:lang w:val="es-CO"/>
              </w:rPr>
            </w:pPr>
            <w:r>
              <w:rPr>
                <w:rFonts w:cs="Arial" w:ascii="Arial" w:hAnsi="Arial"/>
                <w:b/>
                <w:sz w:val="18"/>
                <w:szCs w:val="18"/>
                <w:lang w:val="es-CO"/>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rPr>
            </w:pPr>
            <w:r>
              <w:rPr>
                <w:rFonts w:cs="Arial" w:ascii="Arial" w:hAnsi="Arial"/>
                <w:sz w:val="18"/>
                <w:szCs w:val="18"/>
              </w:rPr>
              <w:t>Identificar las opiniones de las alumnas de EP en PP, respecto a este proceso como espacio de consolidación y creación de conocimiento pedagógic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ber pedagógico.</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s-CO"/>
              </w:rPr>
            </w:pPr>
            <w:r>
              <w:rPr>
                <w:rFonts w:cs="Arial" w:ascii="Arial" w:hAnsi="Arial"/>
                <w:color w:val="FF0000"/>
                <w:sz w:val="18"/>
                <w:szCs w:val="18"/>
                <w:lang w:val="es-CO"/>
              </w:rPr>
            </w:r>
          </w:p>
          <w:p>
            <w:pPr>
              <w:pStyle w:val="Normal"/>
              <w:rPr>
                <w:rFonts w:ascii="Arial" w:hAnsi="Arial" w:cs="Arial"/>
                <w:sz w:val="18"/>
                <w:szCs w:val="18"/>
                <w:lang w:val="es-CO"/>
              </w:rPr>
            </w:pPr>
            <w:r>
              <w:rPr>
                <w:rFonts w:cs="Arial" w:ascii="Arial" w:hAnsi="Arial"/>
                <w:sz w:val="18"/>
                <w:szCs w:val="18"/>
                <w:lang w:val="es-CO"/>
              </w:rPr>
              <w:t>SP</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Integración de saberes</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Aplicación de saberes</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Fortalezas FI</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ecesidades Mejora F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n-US"/>
              </w:rPr>
            </w:pPr>
            <w:r>
              <w:rPr>
                <w:rFonts w:cs="Arial" w:ascii="Arial" w:hAnsi="Arial"/>
                <w:sz w:val="18"/>
                <w:szCs w:val="18"/>
                <w:lang w:val="en-US"/>
              </w:rPr>
              <w:t>I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FI</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NM/FI</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s-CO"/>
              </w:rPr>
            </w:pPr>
            <w:r>
              <w:rPr>
                <w:rFonts w:cs="Arial" w:ascii="Arial" w:hAnsi="Arial"/>
                <w:sz w:val="18"/>
                <w:szCs w:val="18"/>
                <w:lang w:val="es-CO"/>
              </w:rPr>
              <w:t>1.- ¿Cuenta con saberes prácticos para el trabajo con niños? ¿Cómo lo demuestra?, ¿qué apoyo ha requerido?</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2.- ¿Qué considera Ud. más importante que la alumna aplique en su práctica profesional, lo que aprendió en su formación inicial o lo que le sugiere usted desde la experiencia?</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3.- ¿Cuál o cuáles son las fortalezas de formación inicial que observa en la alumna en PP de esta universidad?</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 xml:space="preserve">4.- En su opinión, ¿cuál o cuáles son las necesidades de mejora en la formación inicial que observa en la alumna en PP? </w:t>
            </w:r>
          </w:p>
          <w:p>
            <w:pPr>
              <w:pStyle w:val="Normal"/>
              <w:rPr>
                <w:rFonts w:ascii="Arial" w:hAnsi="Arial" w:cs="Arial"/>
                <w:b/>
                <w:b/>
                <w:sz w:val="18"/>
                <w:szCs w:val="18"/>
                <w:lang w:val="es-CO"/>
              </w:rPr>
            </w:pPr>
            <w:r>
              <w:rPr>
                <w:rFonts w:cs="Arial" w:ascii="Arial" w:hAnsi="Arial"/>
                <w:b/>
                <w:sz w:val="18"/>
                <w:szCs w:val="18"/>
                <w:lang w:val="es-CO"/>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sz w:val="18"/>
                <w:szCs w:val="18"/>
              </w:rPr>
              <w:t>Identificar las competencias que emplea la alumna para ejercer su rol profesional docen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Rol docent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RD</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Hacer pedagógico</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Retroalimentació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HP</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1.- ¿Es competente en el cumplimiento de su rol docente? ¿Cómo lo demuestra?</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2.- ¿Qué apoyo ha requerido?</w:t>
            </w:r>
          </w:p>
          <w:p>
            <w:pPr>
              <w:pStyle w:val="Normal"/>
              <w:rPr>
                <w:rFonts w:ascii="Arial" w:hAnsi="Arial" w:cs="Arial"/>
                <w:b/>
                <w:b/>
                <w:sz w:val="18"/>
                <w:szCs w:val="18"/>
                <w:lang w:val="es-CO"/>
              </w:rPr>
            </w:pPr>
            <w:r>
              <w:rPr>
                <w:rFonts w:cs="Arial" w:ascii="Arial" w:hAnsi="Arial"/>
                <w:b/>
                <w:sz w:val="18"/>
                <w:szCs w:val="18"/>
                <w:lang w:val="es-CO"/>
              </w:rPr>
            </w:r>
          </w:p>
        </w:tc>
      </w:tr>
    </w:tbl>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TABLA DE CATEGORIZACION Y CODIFICACION  SUPERVISORAS UNIVERSIDAD</w:t>
      </w:r>
    </w:p>
    <w:tbl>
      <w:tblPr>
        <w:tblW w:w="13068" w:type="dxa"/>
        <w:jc w:val="left"/>
        <w:tblInd w:w="-113" w:type="dxa"/>
        <w:tblLayout w:type="fixed"/>
        <w:tblCellMar>
          <w:top w:w="0" w:type="dxa"/>
          <w:left w:w="108" w:type="dxa"/>
          <w:bottom w:w="0" w:type="dxa"/>
          <w:right w:w="108" w:type="dxa"/>
        </w:tblCellMar>
      </w:tblPr>
      <w:tblGrid>
        <w:gridCol w:w="1779"/>
        <w:gridCol w:w="1695"/>
        <w:gridCol w:w="1084"/>
        <w:gridCol w:w="2390"/>
        <w:gridCol w:w="900"/>
        <w:gridCol w:w="522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Objetiv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Categorí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Co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Subcategorí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Co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Preguntas supervisor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rPr>
            </w:pPr>
            <w:r>
              <w:rPr>
                <w:rFonts w:cs="Arial" w:ascii="Arial" w:hAnsi="Arial"/>
                <w:sz w:val="18"/>
                <w:szCs w:val="18"/>
              </w:rPr>
              <w:t>Interpretar la opinión que tiene las alumnas de Educación Parvularia en PP respecto a la construcción de la identidad profesional durante el desarrollo de este proceso</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Identidad profesional</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IP</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Rol</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Funciones</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Interacciones</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Vinculación real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R</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F</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I</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V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rPr>
            </w:pPr>
            <w:r>
              <w:rPr>
                <w:rFonts w:cs="Arial" w:ascii="Arial" w:hAnsi="Arial"/>
                <w:sz w:val="18"/>
                <w:szCs w:val="18"/>
              </w:rPr>
              <w:t xml:space="preserve">1.- ¿Cómo definiría su rol como superviso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Cuáles son las funciones que desarrolla en la supervisión de práctica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Cómo caracterizaría Ud. las relaciones que establece con las alumnas en práctica profes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Cómo apoya a la alumna para el logro de su identidad profesiona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CO"/>
              </w:rPr>
            </w:pPr>
            <w:r>
              <w:rPr>
                <w:rFonts w:cs="Arial" w:ascii="Arial" w:hAnsi="Arial"/>
                <w:sz w:val="18"/>
                <w:szCs w:val="18"/>
              </w:rPr>
              <w:t>Identificar las opiniones de las alumnas de EP en PP, respecto a este proceso como espacio de consolidación y creación de conocimiento pedagógico</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Saber especific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S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Saber comparti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S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sz w:val="18"/>
                <w:szCs w:val="18"/>
              </w:rPr>
            </w:pPr>
            <w:r>
              <w:rPr>
                <w:rFonts w:cs="Arial" w:ascii="Arial" w:hAnsi="Arial"/>
                <w:sz w:val="18"/>
                <w:szCs w:val="18"/>
              </w:rPr>
              <w:t>1.- ¿Qué estrategias Ud. emplea para fortalecer los conocimientos pedagógicos de  la formación inicial de la alumna en práctica?</w:t>
            </w:r>
          </w:p>
          <w:p>
            <w:pPr>
              <w:pStyle w:val="Normal"/>
              <w:rPr>
                <w:rFonts w:ascii="Arial" w:hAnsi="Arial" w:cs="Arial"/>
                <w:b/>
                <w:b/>
                <w:sz w:val="18"/>
                <w:szCs w:val="18"/>
              </w:rPr>
            </w:pPr>
            <w:r>
              <w:rPr>
                <w:rFonts w:cs="Arial" w:ascii="Arial" w:hAnsi="Arial"/>
                <w:b/>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CO"/>
              </w:rPr>
            </w:pPr>
            <w:r>
              <w:rPr>
                <w:rFonts w:cs="Arial" w:ascii="Arial" w:hAnsi="Arial"/>
                <w:sz w:val="18"/>
                <w:szCs w:val="18"/>
              </w:rPr>
              <w:t>Identificar las competencias que emplea la alumna para ejercer su rol profesional docent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Rol docen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R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Hacer pedagógico</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Retroalimentación</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Vinculación teoría práctica</w:t>
            </w:r>
          </w:p>
          <w:p>
            <w:pPr>
              <w:pStyle w:val="Normal"/>
              <w:rPr>
                <w:rFonts w:ascii="Arial" w:hAnsi="Arial" w:cs="Arial"/>
                <w:sz w:val="18"/>
                <w:szCs w:val="18"/>
                <w:lang w:val="es-CO"/>
              </w:rPr>
            </w:pPr>
            <w:r>
              <w:rPr>
                <w:rFonts w:cs="Arial" w:ascii="Arial" w:hAnsi="Arial"/>
                <w:sz w:val="18"/>
                <w:szCs w:val="18"/>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HP</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R</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VT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rPr>
            </w:pPr>
            <w:r>
              <w:rPr>
                <w:rFonts w:cs="Arial" w:ascii="Arial" w:hAnsi="Arial"/>
                <w:sz w:val="18"/>
                <w:szCs w:val="18"/>
              </w:rPr>
              <w:t>1.- ¿De qué forma apoya Ud. a la alumna en el desempeño del rol docente de é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Cuenta Ud. con registros de seguimiento de estas acciones?, ¿qué uso le da a é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La alumna conoce y participa de  este seguimiento?, ¿de qué forma?</w:t>
            </w:r>
          </w:p>
          <w:p>
            <w:pPr>
              <w:pStyle w:val="Normal"/>
              <w:rPr>
                <w:rFonts w:ascii="Arial" w:hAnsi="Arial" w:cs="Arial"/>
                <w:b/>
                <w:b/>
                <w:sz w:val="18"/>
                <w:szCs w:val="18"/>
              </w:rPr>
            </w:pPr>
            <w:r>
              <w:rPr>
                <w:rFonts w:cs="Arial" w:ascii="Arial" w:hAnsi="Arial"/>
                <w:b/>
                <w:sz w:val="18"/>
                <w:szCs w:val="18"/>
              </w:rPr>
            </w:r>
          </w:p>
        </w:tc>
      </w:tr>
    </w:tbl>
    <w:p>
      <w:pPr>
        <w:sectPr>
          <w:footerReference w:type="default" r:id="rId6"/>
          <w:type w:val="nextPage"/>
          <w:pgSz w:orient="landscape" w:w="15840" w:h="12240"/>
          <w:pgMar w:left="1701" w:right="1418" w:gutter="0" w:header="0" w:top="1134" w:footer="1134" w:bottom="2268"/>
          <w:pgNumType w:start="102" w:fmt="decimal"/>
          <w:formProt w:val="false"/>
          <w:textDirection w:val="lrTb"/>
          <w:docGrid w:type="default" w:linePitch="360" w:charSpace="0"/>
        </w:sectPr>
      </w:pPr>
    </w:p>
    <w:p>
      <w:pPr>
        <w:pStyle w:val="Heading1"/>
        <w:numPr>
          <w:ilvl w:val="0"/>
          <w:numId w:val="0"/>
        </w:numPr>
        <w:spacing w:lineRule="auto" w:line="360"/>
        <w:ind w:left="0" w:hanging="0"/>
        <w:rPr>
          <w:rFonts w:ascii="Arial" w:hAnsi="Arial" w:cs="Arial"/>
          <w:bCs/>
          <w:w w:val="100"/>
          <w:sz w:val="24"/>
          <w:szCs w:val="24"/>
        </w:rPr>
      </w:pPr>
      <w:bookmarkStart w:id="20" w:name="__RefHeading___Toc235906934"/>
      <w:bookmarkEnd w:id="20"/>
      <w:r>
        <w:rPr>
          <w:rFonts w:cs="Arial" w:ascii="Arial" w:hAnsi="Arial"/>
          <w:sz w:val="24"/>
          <w:szCs w:val="24"/>
        </w:rPr>
        <w:t xml:space="preserve">IV. </w:t>
      </w:r>
      <w:r>
        <w:rPr>
          <w:rFonts w:cs="Arial" w:ascii="Arial" w:hAnsi="Arial"/>
          <w:bCs/>
          <w:w w:val="100"/>
          <w:sz w:val="24"/>
          <w:szCs w:val="24"/>
        </w:rPr>
        <w:t>INTERPRETACION DE LOS RESULTADOS</w:t>
      </w:r>
    </w:p>
    <w:p>
      <w:pPr>
        <w:pStyle w:val="Normal"/>
        <w:widowControl w:val="false"/>
        <w:autoSpaceDE w:val="false"/>
        <w:spacing w:lineRule="auto" w:line="360"/>
        <w:jc w:val="both"/>
        <w:rPr>
          <w:rFonts w:ascii="Arial" w:hAnsi="Arial" w:cs="Arial"/>
          <w:b/>
          <w:b/>
          <w:bCs/>
          <w:w w:val="100"/>
          <w:sz w:val="24"/>
          <w:szCs w:val="24"/>
        </w:rPr>
      </w:pPr>
      <w:r>
        <w:rPr>
          <w:rFonts w:cs="Arial" w:ascii="Arial" w:hAnsi="Arial"/>
          <w:b/>
          <w:bCs/>
          <w:w w:val="100"/>
          <w:sz w:val="24"/>
          <w:szCs w:val="24"/>
        </w:rPr>
      </w:r>
    </w:p>
    <w:p>
      <w:pPr>
        <w:pStyle w:val="Heading2"/>
        <w:spacing w:lineRule="auto" w:line="360"/>
        <w:rPr>
          <w:rFonts w:ascii="Arial" w:hAnsi="Arial" w:cs="Arial"/>
          <w:b/>
          <w:b/>
          <w:bCs/>
          <w:color w:val="000000"/>
          <w:sz w:val="24"/>
          <w:szCs w:val="24"/>
          <w:u w:val="none"/>
        </w:rPr>
      </w:pPr>
      <w:bookmarkStart w:id="21" w:name="__RefHeading___Toc235906935"/>
      <w:bookmarkEnd w:id="21"/>
      <w:r>
        <w:rPr>
          <w:rFonts w:cs="Arial" w:ascii="Arial" w:hAnsi="Arial"/>
          <w:b/>
          <w:bCs/>
          <w:color w:val="000000"/>
          <w:sz w:val="24"/>
          <w:szCs w:val="24"/>
          <w:u w:val="none"/>
        </w:rPr>
        <w:t>4.1. Entrevista alumna en práctica profesional “uno”.</w:t>
      </w:r>
    </w:p>
    <w:p>
      <w:pPr>
        <w:pStyle w:val="Normal"/>
        <w:widowControl w:val="false"/>
        <w:autoSpaceDE w:val="false"/>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Heading3"/>
        <w:spacing w:lineRule="auto" w:line="360"/>
        <w:jc w:val="both"/>
        <w:rPr>
          <w:rFonts w:ascii="Arial" w:hAnsi="Arial" w:cs="Arial"/>
          <w:bCs/>
          <w:szCs w:val="24"/>
        </w:rPr>
      </w:pPr>
      <w:bookmarkStart w:id="22" w:name="__RefHeading___Toc235906936"/>
      <w:bookmarkEnd w:id="22"/>
      <w:r>
        <w:rPr>
          <w:rFonts w:cs="Arial" w:ascii="Arial" w:hAnsi="Arial"/>
          <w:bCs/>
          <w:szCs w:val="24"/>
        </w:rPr>
        <w:t>4.1.1. Categoría; Identidad profesional.</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Una vez recogido todos los datos para poder realizar la interpretación de lo que requiere averiguar, se puede evidenciar en esta categoría de identidad profesional que la alumna en práctica profesional “Uno”, quería estudiar Historia, sin embargo su mamá siempre le sugirió que estudiara Educación de Párvulos por los buenos recuerdos que tenía de la educadora cuando ella estaba en Kinder. Agrega que “a mi esposo no le agrada porque piensa que es una carrera mal remunerada, lo que es verdad, pero a mí no me influye, realmente encontré lo  que quería hacer y de ello me he ido dando cuenta con el tiempo.” y continúa ,“También puede haber influido la educadora de kinder, cuando yo era pequeña era muy humilde, mi familia era muy humilde(se emociona y se le llenan los ojos de lágrimas)……, ella me regalaba ropa y comida, por eso trabajo fuerte con las familias, eso es servicio, yo lo encuentro bonito.” Por tanto, podemos expresar que en la elección de la profesión existe influencia del entorno familiar y de las experiencias significativas de la infanc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Luego plantea, “Ahora que estoy haciendo mi práctica profesional considero que es el cierre de un proceso de formación en varios sentidos: como profesional de la educación, como persona y como mujer, me  ha ayudado a relacionarme con otras personas, a trabajar con las familias y a  trabajar en equipo. En la parte profesional uno se da cuenta que hay muchas cosas que aprender todavía, aquí en este jardín  me han enseñado y cuando las he puesto en práctica han resultado bien, eso me da tranquilidad. Hay cosas que me  han pillado, pero otras las he podido manejar super bien. Me he sentido super bien desde el primer día, me dan muchos espacios para desarrollarme, en las planificaciones, en compartir con las colegas, mis iniciativas se escuchan, me respetan como persona y futura educadora., es un medio muy difícil, pero creo que una buena educadora debe ser independientemente de cómo sean los niños, capaz de entregar educación de calidad, que sea comprometida, que se informe, que busque, que golpee puertas.” Esto es solamente vocación, trabajar aquí es vocación.  En lo expresado, vincula la realización de la práctica profesional con el desarrollo pleno, y atribuye sus logros y méritos  a la ayuda recibida en el centro de práctica puesto que la teoría no da todo el  conocimiento para trabajar en la realidad. </w:t>
      </w:r>
    </w:p>
    <w:p>
      <w:pPr>
        <w:pStyle w:val="Normal"/>
        <w:widowControl w:val="false"/>
        <w:autoSpaceDE w:val="false"/>
        <w:spacing w:lineRule="auto" w:line="360"/>
        <w:jc w:val="both"/>
        <w:rPr/>
      </w:pPr>
      <w:r>
        <w:rPr>
          <w:rFonts w:cs="Arial" w:ascii="Arial" w:hAnsi="Arial"/>
          <w:sz w:val="24"/>
          <w:szCs w:val="24"/>
        </w:rPr>
        <w:t>Los niños ven el carisma de uno también  y aunque organice todo su trabajo correctamente, no voy a poder seducir a los niños, hay que hacerlo para que se interesen en aprender, uno es como su segunda mamá, ellos no ven la parte pedagógica, ven a la tía que les enseña cosas y que los quiere, eso es lo que atrae más a los niños, todavía no los controlo a todos, pero si hay otros que me retribuyen el afecto que les entrego.” El niño busca seguridad y afecto, yo he escuchado educadoras decir: “no, no los abrazo porque tienen piojos”. Luego agrega” Uno tiene que darles confianza y afectos, ellos  se dan cuenta cuando uno los trata bien o mal , no hay para que retarlos, uno les habla con palabras suaves y ellos comprenden y obedecen. Se supone que el jardín es la continuidad del hogar, y para una educadora es una obligación brindarles espacios seguros, cómodos, que sean niños felices, estar atenta a signos de maltrato, de respetar sus derechos y en la parte pedagógica hacer los mayores esfuerzos para educarlos bien: cognitiva, hábitos, valores.” De las opiniones vertidas se puede agregar que ha sido un referente importante en la construcción de la identidad profesional de la alumna “uno”  el lugar en que está realizando su práctica profesio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4.1.2. Categoría: Saber pedagógico.</w:t>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Una vez recogido todos los datos para poder realizar la interpretación de lo que requiere averiguar en esta categoría, la alumna “uno” señala “Yo pienso que la educadora no tiene autonomía para seleccionar lo que ella considere más pertinente. Yo empecé a hacer práctica desde el primer año de la universidad y me tocó ver muchas salas no decoradas por los niños porque era una política del colegio que no se podía pegar los dibujos de los niños o colgar cosas. Cada institución tiene sus normas, sus proyectos educativos, sus leyes y al final la educadora termina sometida a las reglas del establecimiento. Por conservar el trabajo se queda ahí, lo vi varias veces en educadoras recién egresadas y en otras con 30 años de servicios y en ambos casos tenían el mismo problema, no tenían la libertad de seleccionar de acuerdo a las características de los niños. Yo tuve una mala experiencia en un colegio municipalizado, ponen muchas trabas a las educadoras, lo mismo ocurre en los colegios particulares. Una compañera me compartió que en kinder los niños tienen 11 ramos, entre ellos Filosofía, Ética. No hay continuidad en las planificaciones, de la familia se puede saltar a las vocales, también me comentaba que le habían pasado el PEI para ejecutarlo, son buenos ejemplos de cómo no se respeta la autonomía de la educadora. En lo que a mi respecta, “la Junji tiene su propio marco curricular y metas que hay que cumplir, pero son guías, si a uno se le ocurre hacer otras cosas se respeta y se incluye en la planificación como un tema emergente. Con toda la pasión que uno sale de la universidad, debería jugársela y hacer cambios, es el momento preciso, si no, irse, y buscar otro trabajo donde la respeten como profesional.” De lo expresado queda de manifiesto que la orgánica institucional influye en el quehacer pedagógico, a veces con propuestas que limita la autonomía profesional de la educadora de párvul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xpresa que en estos pocos meses que lleva en el jardín” he aprendido mucho más de lo que aprendí teóricamente en la universidad y he puesto a prueba muchas cosas también” .Soy bien autocrítica y a veces me digo “lo estoy haciendo mal, voy a buscar otra cosa, mañana voy a traer material y se lo voy a dar a los niños”, porque quiero hacer bien la práctica. Reconoce el apoyo del personal de sala y lo expresa así; “Mi educadora guía es una excelente persona, tengo harta comunicación con ella y me ha ido guiando bien.” “Ella es de aportes, no de correcciones,” “igual sucede con las asistentes. Ellas llevan 10 años trabajando y saben cuando los niños están enfermos, enojados o tristes. Toda esta información me llena, me sirve como profesional.”. Acerca de la construcción del saber pedagógico agrega” Después de 4 años de estudios, uno se da cuenta que hay ramos importantes y otros que están demás dentro de la malla curricular, o me doy cuenta que de esos que están demás, haberlos sacado y colocado otros más importantes. Uno lee tantos libros y revisa teorías en la Universidad, las encuentra sensacionales  y en la práctica no es así.” “Las prácticas progresivas encuentro que son una buena alternativa, le permite a uno ir viendo la realidad, la parte laboral, de especialización etc. Y luego llegábamos a la universidad a discutirle a la profesora porque en la realidad no se apreciaba así.” Aparte uno tiene que ser autodidáctica, asistir a seminarios, a jornadas. Las mismas alumnas estamos proponiendo cambios en la malla curricular, por ejemplo propusimos que se incluyera en Nutrición y Salud, prevención de riesgos, son cosas importantes que uno tiene que saber, la sociedad exige cambios y deben acogerse. Al respecto la alumna “uno” valora el trabajo en redes y la conformación de comunidades de aprendizajes locales y deja de manifiesto la necesidad de que se considere las opiniones de las  alumnas en la modificación de las mallas curriculares de formación inicial.</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Heading3"/>
        <w:spacing w:lineRule="auto" w:line="360"/>
        <w:jc w:val="both"/>
        <w:rPr>
          <w:rFonts w:ascii="Arial" w:hAnsi="Arial" w:cs="Arial"/>
          <w:bCs/>
          <w:szCs w:val="24"/>
        </w:rPr>
      </w:pPr>
      <w:bookmarkStart w:id="23" w:name="__RefHeading___Toc235906937"/>
      <w:bookmarkEnd w:id="23"/>
      <w:r>
        <w:rPr>
          <w:rFonts w:cs="Arial" w:ascii="Arial" w:hAnsi="Arial"/>
          <w:bCs/>
          <w:szCs w:val="24"/>
        </w:rPr>
        <w:t>4.1.3. Categoría: Competencias para el ejercicio docente.</w:t>
      </w:r>
    </w:p>
    <w:p>
      <w:pPr>
        <w:pStyle w:val="Normal"/>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Una vez recogido todos los datos para poder realizar la interpretación de lo que requiere averiguar en esta categoría, la alumna “uno” señala que “Para conocer a los niños que ingresaron este año,  realicé un programa de adaptación, después realicé un diagnóstico en base a los aprendizajes de las BCEP a través de algunas actividades. También encuesté a las familias, de los resultados hice un análisis cuanti y cualitativo. En cuanto a los referentes teóricos empleados……., las actividades que íbamos haciendo, la información de los padres, de las tías en el caso de los niños antiguos. En las reuniones trato de explicarles bien a los papás lo que vamos a hacer, aunque no lo comprendan tan bien técnicament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Para seleccionar los contenidos, trato de que el aprendizaje sea de acuerdo a las características de los niños, a los resultados del diagnóstico, a su edad, a su ritmo de aprendizaje, enfatizar las propuestas de la institución. Al respecto podemos señalar que la alumna”uno” tiene absoluta claridad acerca de las distintas fuentes de información y rol que les compete a estas fuentes en la formulación y desarrollo del plan de trabajo educativo.</w:t>
      </w:r>
    </w:p>
    <w:p>
      <w:pPr>
        <w:pStyle w:val="Normal"/>
        <w:widowControl w:val="false"/>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En el aula trato de llevar una rutina bien establecida y toda con un sentido pedagógico, que adquieran hábitos, que se mantengan sentados cuando están comiendo, que tengan autocontrol, les digo que hay un tiempo para cada cosa (el nivel corresponde a sala cuna). En la muda…. harta comunicación, realizar ejercicios motores y en las experiencias más centrales, trabajos con materiales concretos. Para que los niños aprendan a conocer, trato de brindarles un espacio libre de exploración , los incentivo a que toquen, manipulen, gusten de las cosas, trabajo con los sentidos, la única forma de conocer es que interactúen con las cosas. Para que aprendan a “hacer” cosas trato de ser un buen modelo, mostrarles como se hacen las cosas, por ejemplo si están pintando , les digo ”tienes que pintar dentro del dibujo, no afuera”.En sala cuna la motricidad fina no está bien desarrollada, hacen rayas por todas partes y yo me siento a su lado a pintar.. La convivencia es una de las tareas más difíciles, los insto a que se hagan cariño, los abrazo y luego les digo que lo hagan entre ellos. Hemos trabajado harto esto de que se toquen, que se tomen de las manitos, aprendieron a reconocer las pertenencias de cada uno y los nombres. Respecto a las pataletas creo que ahí uno tiene que jugar con las cosas porque los niños pueden confundirse. Cuando ello ocurre los llevo a otro lado y los miro directo a los ojos y les digo que eso no se hace porque a los amigos les duele, pero al momento se les olvida y hay que estar recordándoselos a cada moment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l tiempo que estoy en sala aprovecho poco tiempo para enseñar, ojala pudiera hacer dos actividades , pero se hace difícil cuando están todos porque las mudas demoran más , las actividades no duran más de 10 minutos y a veces me pregunto cómo en una hora no voy a poder hacer dos actividades, quiero cambiar eso y eso depende de mí solamente , a lo mejor cuando están esperando que los vengan a buscar, en vez de estar sentados, podrían estar trabajando con encajes, en bordado, en plasticina, en moldear. De las opiniones recogidas se puede señalar que a la alumna “uno” le falta familiarizarse aún con las características y comportamientos de los niños menores de 2 años y ello a veces ello le produce frustr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os papás están muy contentos con los avances de sus hijos, pero no me lo han comunicado directamente, en una de las encuestas anónima que apliqué, una mamá escribió estar muy contenta con el trabajo de la alumna. Los niños por su parte cuando los invito al patio o a realizar otra actividad me siguen sin problemas, salvo dos niñas que son muy inquietas. En cuanto al personal asistentes tampoco me han dicho nada, pero me apoyan harto en el trabajo, apenas llego en la mañana una de ellas me pregunta”qué va a hacer hoy día Tía”. Si voy a hacer un trabajo de insectos por ejemplo, se ofrecen para preparar material, si estuvieran disconformes, se notaría, siempre me están acompañando, aportándome, sugiriendo actividades. Hay un clima de afectos, de compañerismo, de confianza, de comunicación, hablamos de la vida cotidiana, hay mucha risa, nunca una mala palabra. Las asistentes respetan mucho el liderazgo y mi educadora guía es un líder dentro de la sala. Si no está, funcionan igual las cosas, pero, todo gira en torno a que ella debe saber todo lo que suceda en la sala, es ella la que toma las decisiones”. De lo expresado se concluye que el ambiente de trabajo es muy grato, cargado de interacciones afectivas que facilitan la comunicación, confianza y seguridad de la alumna con su educadora guía y agentes educativos y eso la anima y fortalec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bookmarkStart w:id="24" w:name="__RefHeading___Toc235906938"/>
      <w:bookmarkEnd w:id="24"/>
      <w:r>
        <w:rPr>
          <w:rFonts w:cs="Arial" w:ascii="Arial" w:hAnsi="Arial"/>
          <w:b/>
          <w:bCs/>
          <w:color w:val="000000"/>
          <w:sz w:val="24"/>
          <w:szCs w:val="24"/>
          <w:u w:val="none"/>
        </w:rPr>
        <w:t>4.2. Entrevista alumna en práctica profesional “dos”</w:t>
      </w:r>
    </w:p>
    <w:p>
      <w:pPr>
        <w:pStyle w:val="Heading3"/>
        <w:spacing w:lineRule="auto" w:line="360"/>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Heading3"/>
        <w:spacing w:lineRule="auto" w:line="360"/>
        <w:jc w:val="both"/>
        <w:rPr/>
      </w:pPr>
      <w:bookmarkStart w:id="25" w:name="__RefHeading___Toc235906939"/>
      <w:bookmarkEnd w:id="25"/>
      <w:r>
        <w:rPr>
          <w:rFonts w:cs="Arial" w:ascii="Arial" w:hAnsi="Arial"/>
          <w:bCs/>
          <w:szCs w:val="24"/>
        </w:rPr>
        <w:t>4.2.1. Categoría; Identidad profesional</w:t>
      </w:r>
    </w:p>
    <w:p>
      <w:pPr>
        <w:pStyle w:val="NormalWeb"/>
        <w:spacing w:lineRule="auto" w:line="360" w:before="0" w:after="0"/>
        <w:jc w:val="both"/>
        <w:rPr>
          <w:rFonts w:ascii="Arial" w:hAnsi="Arial" w:cs="Arial"/>
        </w:rPr>
      </w:pPr>
      <w:r>
        <w:rPr>
          <w:rFonts w:eastAsia="Arial" w:cs="Arial" w:ascii="Arial" w:hAnsi="Arial"/>
        </w:rPr>
        <w:t xml:space="preserve"> </w:t>
      </w:r>
    </w:p>
    <w:p>
      <w:pPr>
        <w:pStyle w:val="NormalWeb"/>
        <w:spacing w:lineRule="auto" w:line="360" w:before="0" w:after="0"/>
        <w:jc w:val="both"/>
        <w:rPr>
          <w:rFonts w:ascii="Arial" w:hAnsi="Arial" w:cs="Arial"/>
          <w:color w:val="000000"/>
        </w:rPr>
      </w:pPr>
      <w:r>
        <w:rPr>
          <w:rFonts w:cs="Arial" w:ascii="Arial" w:hAnsi="Arial"/>
        </w:rPr>
        <w:t xml:space="preserve">Una vez recogido todos los datos para poder realizar la interpretación de lo que requiere averiguar en esta categoría, la alumna “dos” expresa “Siempre me gustó educación, no tenía claro  educación parvularia, pero viendo los resultados de la PSU y opciones que tenía opté por esta carrera.” Me gustaba el área, pero no tenía claro de que se trataba, mi hermana mayor es profesora de español y yo sabía más de su trabajo por lo que contaba de sus alumnos y de las pruebas. Me gustaba el trabajo con los niños, pero la edad en que lo iba a hacer no lo tenía claro. Después con mi hija de 5 años, cuando estudiaba y hacía mis pasantías, prácticas progresivas, veía muchas cosas que los niños de los jardines  y mi hija hacían. Los comparaba e iba aprendiendo más. También influyó mi madre, una persona muy paciente con los niños, los escucha, es atenta, cariñosa. Me di cuenta que para estudiar esto había que sentir cariño y respeto por los niños. </w:t>
      </w:r>
      <w:r>
        <w:rPr>
          <w:rFonts w:cs="Arial" w:ascii="Arial" w:hAnsi="Arial"/>
          <w:color w:val="000000"/>
        </w:rPr>
        <w:t>Ahí empieza la parte pedagógica. En el área académica, pienso que dos docentes de la universidad  influyeron en mí, aprendí mucho con ellas, Una de ellas, me enseñó a que siempre hay que tener un orden, ser constante. Me gusta el área de la familia, de la vulnerabilidad de los niños. En la parte de evaluación, yo aprendí harto con un profesor que falleció. Me dejó muy clarita en varias cosas. Del kinder recuerdo a la educadora, era tan amorosa. Por ella, igual…. No recuerdo que me haya gritado o retado alguna vez. Uno aprendía jugando con ella,” creo que eso es la base para trabajar con los niños “. En este caso podemos señalar que  el entorno familiar y docentes que participaron en la  formación inicial influyeron en la elección de la profesión y permanencia de, la alumna “d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Respecto a la realización de su práctica profesional señala “Al principio de la práctica me sentía insegura y nerviosa. Igual ahora. En la universidad hice muchos trabajos en equipo, el trabajo con otras personas tiene también su complejidad, en ponerse de acuerdo en algo, en la aceptación de la otra persona, el trabajo con los colegas. Por eso estaba nerviosa, en si, la educadora me encontraría bien lo que estoy haciendo, si ella me va a evaluar quiero que me evalúe bien. En todas mis prácticas me ha ido bien, he tenido buenas notas. Y me pregunto ¿En la más importante cómo voy a bajar mi promedio? A eso le tenía un </w:t>
      </w:r>
      <w:r>
        <w:rPr>
          <w:rStyle w:val="Appleconvertedspace"/>
          <w:rFonts w:cs="Arial" w:ascii="Arial" w:hAnsi="Arial"/>
          <w:color w:val="000000"/>
        </w:rPr>
        <w:t> </w:t>
      </w:r>
      <w:r>
        <w:rPr>
          <w:rFonts w:cs="Arial" w:ascii="Arial" w:hAnsi="Arial"/>
          <w:color w:val="000000"/>
        </w:rPr>
        <w:t>poquito de miedo. Ahora uno está más tiempo con los niños, le conoce su vida, lo que hacen. Es diferente, uno se involucra más. Al principio por cercanía, me importaba estar en algún jardín de Penco, pero ahora sí. Mi hermana mayor está trabajando acá. Hay más relación con los profesores por ese vínculo. Yo, lo único que pedía que fuera en Penco. De las expresiones vertidas y de lo captado en la entrevista se puede señalar que la alumna”dos”, tiene escasa confianza en sí misma y que ahora se siente más vinculada al centro de práctica con la contratación de su herman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uego agrega, “Pienso que una buena educadora debe ser una persona cercana a los niños, que los respete, escuche, que les dé la importancia que tienen y sobre todo que sea una persona cariñosa. Hay muchos adultos que no los escuchan porque no vale nada su opinión. En la aceptación está la base para trabajar con niños. Muchas educadoras quieren niños ideales, ordenados –poco menos que niños momias, como les digo yo-. Hoy en día, uno se da cuenta que los niños no son así. Una educadora comprometida es para mí una profesional ideal, que los quiera y sean parte de su vida. “Para llegar a tener su título, pienso que debe tener su parte teórica completa. Uno ve educadoras y educadoras. Siempre tiene que haber un complemento y la teoría formativa la doy por hecho. En la universidad  ya me entregaron los conocimientos de cómo formar a un niño, el aprendizaje, las planificaciones y evaluaciones que son tan importantes; todas las educadoras dicen que son su debilidad. En la universidad enseñan todo eso, pero no le enseñan a ser cariñosa con los niños. Una educadora tiene que ser una persona alegre, ser un poco niña de nuevo, que irradie alegría, que participe con los niños. Es como volver a la infancia, recordar cuando uno era niña y qué le gustaba jugar. A lo mejor los juegos de hoy son diferentes, pero los niños igual juegan. Uno le tiene que enseñar a los niños a través del juego. Una educadora tiene que ser como amiga de los niños, parte de su grupo. Que tampoco se quede quieta, tener disposición para todo. Entrar a la sala con los niños y estar dispuesta “a”. En cuanto a las obligaciones, creo que la seguridad de los niños tanto física como sicológica es lo principal, cuando están trabajando con agujas hay que estar pendiente de cada uno de ellos, en los materiales de trabajo; en la parte sicológica, cuando un niño no puede hacer las cosas se pone a llorar y hay educadoras que los retan, son incapaces de ir a abrazarlos, de acercarse, animarlos y decirles que pueden hacerlo tan bien como sus compañeros. Otra obligación, (cita al jardín de Candelaria) es preocuparse de la higiene de los niños. Ahí está la obligación de acercarse a los papás, a las familias y si ellos no hacen nada, hacerlo uno. Un niño se da cuenta cuando anda limpio y</w:t>
      </w:r>
      <w:r>
        <w:rPr>
          <w:rStyle w:val="Appleconvertedspace"/>
          <w:rFonts w:cs="Arial" w:ascii="Arial" w:hAnsi="Arial"/>
          <w:color w:val="000000"/>
        </w:rPr>
        <w:t> </w:t>
      </w:r>
      <w:r>
        <w:rPr>
          <w:rFonts w:cs="Arial" w:ascii="Arial" w:hAnsi="Arial"/>
          <w:color w:val="000000"/>
        </w:rPr>
        <w:t xml:space="preserve">el otro sucio. Él se va a sentir mal, no va a trabajar, se va a sentir despreciado por los demás. Y por supuesto el lado pedagógico. Estar preocupada de darle los aprendizajes.”  Lo planteado por  la alumna”dos”, se interpreta como el sello de la educadora , ser cariñosa , alegre y  ocuparse de las necesidades básicas de los niños para que se sientan bien frente a sus pares. </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3"/>
        <w:spacing w:lineRule="auto" w:line="360"/>
        <w:jc w:val="both"/>
        <w:rPr>
          <w:rFonts w:ascii="Arial" w:hAnsi="Arial" w:cs="Arial"/>
          <w:bCs/>
          <w:szCs w:val="24"/>
        </w:rPr>
      </w:pPr>
      <w:bookmarkStart w:id="26" w:name="__RefHeading___Toc235906940"/>
      <w:bookmarkEnd w:id="26"/>
      <w:r>
        <w:rPr>
          <w:rFonts w:cs="Arial" w:ascii="Arial" w:hAnsi="Arial"/>
          <w:bCs/>
          <w:szCs w:val="24"/>
        </w:rPr>
        <w:t>4.2.2. Categoría; Saber pedagógico</w:t>
      </w:r>
    </w:p>
    <w:p>
      <w:pPr>
        <w:pStyle w:val="NormalWeb"/>
        <w:spacing w:lineRule="auto" w:line="360" w:before="0" w:after="0"/>
        <w:jc w:val="both"/>
        <w:rPr>
          <w:rFonts w:ascii="Arial" w:hAnsi="Arial" w:cs="Arial"/>
          <w:bCs/>
          <w:color w:val="000000"/>
          <w:szCs w:val="24"/>
        </w:rPr>
      </w:pPr>
      <w:r>
        <w:rPr>
          <w:rFonts w:cs="Arial" w:ascii="Arial" w:hAnsi="Arial"/>
          <w:bCs/>
          <w:color w:val="000000"/>
          <w:szCs w:val="24"/>
        </w:rPr>
      </w:r>
    </w:p>
    <w:p>
      <w:pPr>
        <w:pStyle w:val="NormalWeb"/>
        <w:spacing w:lineRule="auto" w:line="360" w:before="0" w:after="0"/>
        <w:jc w:val="both"/>
        <w:rPr>
          <w:rFonts w:ascii="Arial" w:hAnsi="Arial" w:cs="Arial"/>
          <w:color w:val="000000"/>
        </w:rPr>
      </w:pPr>
      <w:r>
        <w:rPr>
          <w:rFonts w:cs="Arial" w:ascii="Arial" w:hAnsi="Arial"/>
        </w:rPr>
        <w:t xml:space="preserve">Una vez recogido todos los datos para poder realizar la interpretación de lo que requiere averiguar en esta </w:t>
      </w:r>
      <w:r>
        <w:rPr>
          <w:rFonts w:cs="Arial" w:ascii="Arial" w:hAnsi="Arial"/>
          <w:color w:val="000000"/>
        </w:rPr>
        <w:t>categoría  la alumna “dos” expresa “El primer día que entré a clases en la universidad, me hicieron una pregunta: ¿de qué edad abarcaba la educación parvularia? Me quede pensando y esa pregunta me marcó. Yo no tenía clara las edades; cuando me dijeron de cero años pueden ir a sala cuna, me impactó. Me di cuenta que no sabía nada, que tenía que ponerme las pilas y aprender. Era mi futuro. Ahí me di cuenta cuan importante era la universidad y tenía que estudiar para aprender. Mi hija tenía un año y por eso me marcó. No sé si la enviaría a una sala cuna con tan pocos días. Cuando aprendí todos los beneficios que tiene para un niño yendo a una sala cuna desde pequeño, me di cuenta que sí lo enviaría. De mi mamá aprendí a criar a mi hija y de mi familia recibí el apoyo para ir a estudiar tranquila. A los dos años la mandé a sala cuna por media jornada y puse en práctica lo aprendido en la universidad con mi mamá. Ella tendía a sobreproteger a la niña. Aprendí a diferenciar a la educadora de la mamá. Me di cuenta que la educadora no me informaba todo, yo quería saber qué hacía la niña, lo que iba a aprender. Me dije “ah, esto es lo que tengo que hacer después”. Creo que todos los papás quieren lo mismo para sus hijos, lo que hacen, les enseñan, como le puedo reforzar. Cuando esté en el lugar de educadora, tengo que mejorar la comunicación con los padres. De lo expresado por la alumna “dos”, se puede interpretar que ser madre no va aparejado de conocimientos acerca de la importancia de recibir educación en los primeros años, además que existe una fuerte influencia de los patrones de crianza familiar y que ello se revierte con la asistencia de los niños al jardín infanti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la universidad nos enseñan toda la teoría, pero la práctica, no. Tuve un ramo en que me enseñaron resolución de conflictos, pero es muy diferente de llevar a cabo los pasos que me enseñaron con los niños. Me enseñaron la teoría, pero la práctica final es la unión de lo que aprendí en la universidad y en la práctica. Reconoce la instancia de las reuniones semanales con su supervisora  y dice “Es bueno cuando uno va a clases una vez a la semana, cuenta lo que hizo y  nos van reforzando con la teoría. Le digo a mi profesora: “hice tal cosa” y ella responde “está bien, pero lo puedes hacer mejor”. En la universidad me están reafirmando que lo hice bien, pero me están enseñando que lo pude haber hecho mejor, uno adquiere  las claves para ejercer, pero no todas. Vamos una vez a la semana y hemos estado hasta dos horas.</w:t>
      </w:r>
      <w:r>
        <w:rPr>
          <w:rStyle w:val="Appleconvertedspace"/>
          <w:rFonts w:cs="Arial" w:ascii="Arial" w:hAnsi="Arial"/>
          <w:color w:val="000000"/>
        </w:rPr>
        <w:t> </w:t>
      </w:r>
      <w:r>
        <w:rPr>
          <w:rFonts w:cs="Arial" w:ascii="Arial" w:hAnsi="Arial"/>
          <w:color w:val="000000"/>
        </w:rPr>
        <w:t>Es muy diferente a los ramos teóricos. He aprendido de las situaciones que viven mis compañeras y del refuerzo que nos entrega la profesora. Después llega acá, lo hace y lo aprende en práctic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Desde que empecé a hacer mi práctica progresiva me dije: aquí voy a ver si es o no es lo que quiero y estar haciendo la práctica profesional de alguna forma me siento feliz, porque estoy cerrando un ciclo de mi vida. Terminé lo que yo voy a hacer para siempre: educadora. Es importante y me siento orgullosa porque logré terminar el proyecto que empecé.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 educadora tiene que tener la autonomía para tomar todas las decisiones en el aula con respecto a los niños; en las planificaciones y cosas que uno quiere lograr con ellos, en el trabajo con los papás, que se den cuenta que están débiles y es importante que trabajen para los ni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Cuando iba a los controles </w:t>
      </w:r>
      <w:r>
        <w:rPr>
          <w:rStyle w:val="Appleconvertedspace"/>
          <w:rFonts w:cs="Arial" w:ascii="Arial" w:hAnsi="Arial"/>
          <w:color w:val="000000"/>
        </w:rPr>
        <w:t> </w:t>
      </w:r>
      <w:r>
        <w:rPr>
          <w:rFonts w:cs="Arial" w:ascii="Arial" w:hAnsi="Arial"/>
          <w:color w:val="000000"/>
        </w:rPr>
        <w:t xml:space="preserve">sanos con mi hija habían muchas cosas que yo quería saber: el peso, la talla de mi hija normal. Si era responsable de mi hija en ese momento y a futuro de más niños que si les pasa algo, una tercera persona va a venir a exigirme respuestas, preguntaba pensando en los dos roles que desempeñaría: el de mamá y educador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o expresado se puede interpretar que la alumna”dos”, destaca como espacio de vinculación de saberes las reuniones semanales que se realizan en la universidad con la supervisora, que vincula la realización de la práctica  profesional  al cumplimiento de una meta en su proyecto de vida  y que la educadora tiene autonomía para decidir acerca de lo que deben aprender los niños.</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Heading3"/>
        <w:spacing w:lineRule="auto" w:line="360"/>
        <w:jc w:val="both"/>
        <w:rPr/>
      </w:pPr>
      <w:bookmarkStart w:id="27" w:name="__RefHeading___Toc235906941"/>
      <w:bookmarkEnd w:id="27"/>
      <w:r>
        <w:rPr>
          <w:rFonts w:cs="Arial" w:ascii="Arial" w:hAnsi="Arial"/>
          <w:bCs/>
          <w:szCs w:val="24"/>
        </w:rPr>
        <w:t>4.2.3. Categoría; Competencias para el ejercicio  Docente</w:t>
      </w:r>
    </w:p>
    <w:p>
      <w:pPr>
        <w:pStyle w:val="NormalWeb"/>
        <w:spacing w:lineRule="auto" w:line="360" w:before="0" w:after="0"/>
        <w:jc w:val="both"/>
        <w:rPr>
          <w:rFonts w:ascii="Arial" w:hAnsi="Arial" w:cs="Arial"/>
          <w:bCs/>
          <w:color w:val="000000"/>
          <w:szCs w:val="24"/>
        </w:rPr>
      </w:pPr>
      <w:r>
        <w:rPr>
          <w:rFonts w:cs="Arial" w:ascii="Arial" w:hAnsi="Arial"/>
          <w:bCs/>
          <w:color w:val="000000"/>
          <w:szCs w:val="24"/>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rPr>
        <w:t xml:space="preserve">Una vez recogido todos los datos para poder realizar la interpretación de lo que requiere averiguar en esta </w:t>
      </w:r>
      <w:r>
        <w:rPr>
          <w:rFonts w:cs="Arial" w:ascii="Arial" w:hAnsi="Arial"/>
          <w:color w:val="000000"/>
        </w:rPr>
        <w:t>categoría  la alumna “dos” expresa ¿El conocimiento de niños y niñas? No fue de un día para otro conocer a cada niño. A estas alturas, sí los conozco. Cuando ellos se sirven su colación, nosotras nos servimos un tecito; me lo tomo con los niños y ahí conversamos de cosas cotidianas para ellos; de las cosas que hacen en su casa después de que llegan del colegio o cuáles son sus dibujos preferidos. Y como tengo una hija, veo los dibujos que les gustan. Converso con ellos los mismos temas que ellos comparten con sus pares. Estoy a su nivel como una compañera, como una amiga que se está sirviendo su col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21"/>
        </w:numPr>
        <w:spacing w:lineRule="auto" w:line="360" w:before="0" w:after="0"/>
        <w:jc w:val="both"/>
        <w:rPr/>
      </w:pPr>
      <w:r>
        <w:rPr>
          <w:rFonts w:cs="Arial" w:ascii="Arial" w:hAnsi="Arial"/>
          <w:color w:val="000000"/>
        </w:rPr>
        <w:t>La tía aplicó el diagnóstico que tenía listo; por mi cuenta tomé los aprendizajes que tenía en su diagnóstico e</w:t>
      </w:r>
      <w:r>
        <w:rPr>
          <w:rStyle w:val="Appleconvertedspace"/>
          <w:rFonts w:cs="Arial" w:ascii="Arial" w:hAnsi="Arial"/>
          <w:color w:val="000000"/>
        </w:rPr>
        <w:t> </w:t>
      </w:r>
      <w:r>
        <w:rPr>
          <w:rFonts w:cs="Arial" w:ascii="Arial" w:hAnsi="Arial"/>
          <w:color w:val="000000"/>
        </w:rPr>
        <w:t> hice otros indicadores. Yo aprendí de ella en marzo; me sirvió saber cómo ella entregaba los conocimientos a los niños. Fue un mes de observación para después yo hacer lo mismo. Fue un mes de observación para después yo hacer lo mismo. De esas actividades hice mis indicadores. Cuando me las iban entregando y yo les iba preguntando, me daba cuenta de su aprendizaje. Esa información fue la base del plan. Me permitió saber dónde tenía que priorizar más. También consideré los intereses de cada uno de los niños, lo que ellos me contaban. O algo que vieron en las noticias y que no sabían qué eran. Surgió de las conversaciones que uno tiene con ellos a lo largo de la jornad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21"/>
        </w:numPr>
        <w:spacing w:lineRule="auto" w:line="360" w:before="0" w:after="0"/>
        <w:jc w:val="both"/>
        <w:rPr/>
      </w:pPr>
      <w:r>
        <w:rPr>
          <w:rFonts w:cs="Arial" w:ascii="Arial" w:hAnsi="Arial"/>
          <w:color w:val="000000"/>
        </w:rPr>
        <w:t>Hay algunos focos de intervención que son de interés de este colegio -En abril, </w:t>
      </w:r>
      <w:r>
        <w:rPr>
          <w:rStyle w:val="Appleconvertedspace"/>
          <w:rFonts w:cs="Arial" w:ascii="Arial" w:hAnsi="Arial"/>
          <w:color w:val="000000"/>
        </w:rPr>
        <w:t> </w:t>
      </w:r>
      <w:r>
        <w:rPr>
          <w:rFonts w:cs="Arial" w:ascii="Arial" w:hAnsi="Arial"/>
          <w:color w:val="000000"/>
        </w:rPr>
        <w:t>ellos le daban más énfasis a la lectura, al ambiente letrado. Todos los niveles. De alguna forma yo planificaba más actividades en el ámbito de las comunicaciones. Yo ya los tenía en mi plan; no es que los haya incorporado por eso exclusivamente. Es que ella tenía listas las unidades de todos los meses, me dijo que ya estaba todo listo y yo me adecué a lo que había, a lo que tenía listo.-Desde el inicio fue difícil; cuando le pregunté a la tía, los miércoles se quedaba a planificar material, ella me dijo que marcara cuadernos. Lo hice, pero para ser sincera no lo hice con gusto; lo hice porque ella me lo ordenó. Me dijo que la podía ayudar a calendarizar. Aquí las tías de la mañana y la tarde lo hacen juntas, una vez cada un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21"/>
        </w:numPr>
        <w:spacing w:lineRule="auto" w:line="360" w:before="0" w:after="0"/>
        <w:jc w:val="both"/>
        <w:rPr>
          <w:rStyle w:val="Appleconvertedspace"/>
          <w:rFonts w:ascii="Arial" w:hAnsi="Arial" w:cs="Arial"/>
          <w:color w:val="000000"/>
        </w:rPr>
      </w:pPr>
      <w:r>
        <w:rPr>
          <w:rFonts w:cs="Arial" w:ascii="Arial" w:hAnsi="Arial"/>
          <w:color w:val="000000"/>
        </w:rPr>
        <w:t>Hacen las mismas actividades. Planifican y calendarizan juntas para los dos kinder. Cuando le toca a mi educadora, lo hago yo; cuando le toca a la tía de la tarde, hacemos lo que ella planificó. Para mí se hace complicado. El hecho de que desde el inicio me dijera: “¡no, está todo hecho!” me pregunto “¿y qué tengo que hacer yo? Hago todas las cosas que me exigen en la universidad. En la evaluación, por ejemplo, había una indicación de cómo yo actúo con los niños y ella no me ha visto; ella me dice que lo tiene hecho; yo lo hago y se lo muestro a la profesora de la universidad.</w:t>
      </w:r>
      <w:r>
        <w:rPr>
          <w:rStyle w:val="Appleconvertedspace"/>
          <w:rFonts w:cs="Arial" w:ascii="Arial" w:hAnsi="Arial"/>
          <w:color w:val="000000"/>
        </w:rPr>
        <w:t> </w:t>
      </w:r>
    </w:p>
    <w:p>
      <w:pPr>
        <w:pStyle w:val="NormalWeb"/>
        <w:spacing w:lineRule="auto" w:line="360" w:before="0" w:after="0"/>
        <w:jc w:val="both"/>
        <w:rPr>
          <w:rStyle w:val="Appleconvertedspace"/>
          <w:rFonts w:ascii="Arial" w:hAnsi="Arial" w:cs="Arial"/>
          <w:color w:val="000000"/>
        </w:rPr>
      </w:pPr>
      <w:r>
        <w:rPr/>
      </w:r>
    </w:p>
    <w:p>
      <w:pPr>
        <w:pStyle w:val="NormalWeb"/>
        <w:spacing w:lineRule="auto" w:line="360" w:before="0" w:after="0"/>
        <w:jc w:val="both"/>
        <w:rPr>
          <w:rFonts w:ascii="Arial" w:hAnsi="Arial" w:cs="Arial"/>
          <w:color w:val="000000"/>
        </w:rPr>
      </w:pPr>
      <w:r>
        <w:rPr>
          <w:rFonts w:cs="Arial" w:ascii="Arial" w:hAnsi="Arial"/>
          <w:color w:val="000000"/>
        </w:rPr>
        <w:t>Acá me di cuenta que no es así; que hay cosas que aprendieron, pero que no las tienen clara. Tendría que hacer una escala de apreciación para mis criterios, para ponerlo de otra forma. En evaluación yo aprendí que el aprendizaje era sí o no, que no había un medio. En la práctica me di cuenta de lo contrario y que de ahí tenía que partir yo para reforzarlo, para que adquiriera el aprendizaje de forma significativa y perman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Una de mis debilidades es la inseguridad. Yo quiero que me salga todo bien, es la base de mi futuro rol de educadora. No hay un día exacto donde le pueda preguntar qué estoy haciendo m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Desconozco la organización de este colegio, no sé si participar en reuniones de profesores. -No he participado en ninguna. Sí con la educadora en las reuniones con los padres. Yo quiero venir a todas las reuniones que se planifiquen mientras esté haciendo la práctica. La familia es el primer agente educativo que tienen los niños; trabajando con los papás, uno sabe como están reforzando para así nosotros relacionarlos, que sea significativo para ellos todo lo que aprendió en su casa. Escuchar a los padres me dejó las cosas más claras. Tenemos el caso de un niño que no vive con su madre. Ella está en Santiago y ahora la trasladaron; durante esos meses estuvo con el papá. Ahí me di cuenta del cambio, de la socialización que él tiene con las niñas. Cuando estaba con el papá, el niño no se juntaba con las niñas y con nosotras, tampoco. Después nos abrazaba con un cariño como si estuviera despidiéndose de la mamá; o al despedirse. Tratábamos de llenar esos espacios; si llegaba chascón –los papás no se preocupan de esos detalles- nos preocupábamos de peinarlo, arreglarle el delantal. La mamá llegó y vino a la reunión. Nos dimos cuenta que el niño cambió. Me di cuenta por qué los niños actuaban de esa form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Con la educadora guía me reúno los miércoles los niños salen a la una (13 horas) y con ella me quedo hasta las tres. Cuando hay algo que conversar lo hacemos en cualquier momento libre de la jornada. No siempre me siento  escuchada por la educadora guía, yo me siento en el rol de aprendi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Encuentro que aparte de la relación de trabajo hay una relación afectiva. Eso rescato del colegio. Los directivos son amables, siempre hay alguien a la entrada dándote la bienvenida y no en todos los colegios ocurre eso. La jefa de UTP si me ve en los pasillos me pregunto cómo estoy. Si necesito algo. La orientadora es muy amable. Todas las mañanas está saludando; es educadora de párvulos y me ofrece material de apoyo. Otra vez que estaba sola en la sala, preparando material, la jefa de UTP fue a hablar conmigo. Veo que hay una preocupación. En otros colegios ni saben que hay una alumna en práctica. Se dan cuenta del trabajo que estoy haciendo y yo trato de hacerlo mejor o con mejor disposición. Si alguien me pide algo lo voy a hacer no solo por la evaluación, por obligación, lo hago por gust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Lo expresado por la alumna”dos”, en esta categoría se puede interpretar que no está practicando su rol docente y realiza un trabajo paralelo al que se desarrolla en el centro de práctica a fin de dar cumplimiento a las exigencias de la universidad.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Heading2"/>
        <w:spacing w:lineRule="auto" w:line="360"/>
        <w:rPr>
          <w:rFonts w:ascii="Arial" w:hAnsi="Arial" w:cs="Arial"/>
          <w:b/>
          <w:b/>
          <w:bCs/>
          <w:color w:val="000000"/>
          <w:sz w:val="24"/>
          <w:szCs w:val="24"/>
          <w:u w:val="none"/>
        </w:rPr>
      </w:pPr>
      <w:bookmarkStart w:id="28" w:name="__RefHeading___Toc235906942"/>
      <w:bookmarkEnd w:id="28"/>
      <w:r>
        <w:rPr>
          <w:rFonts w:cs="Arial" w:ascii="Arial" w:hAnsi="Arial"/>
          <w:b/>
          <w:bCs/>
          <w:color w:val="000000"/>
          <w:sz w:val="24"/>
          <w:szCs w:val="24"/>
          <w:u w:val="none"/>
        </w:rPr>
        <w:t>4.3. Entrevista alumna en práctica profesional “tres”.</w:t>
      </w:r>
    </w:p>
    <w:p>
      <w:pPr>
        <w:pStyle w:val="NormalWeb"/>
        <w:spacing w:lineRule="auto" w:line="360" w:before="0" w:after="0"/>
        <w:jc w:val="both"/>
        <w:rPr>
          <w:rFonts w:ascii="Arial" w:hAnsi="Arial" w:cs="Arial"/>
          <w:b/>
          <w:b/>
          <w:bCs/>
          <w:color w:val="000000"/>
          <w:sz w:val="24"/>
          <w:szCs w:val="24"/>
          <w:u w:val="none"/>
        </w:rPr>
      </w:pPr>
      <w:r>
        <w:rPr>
          <w:rFonts w:cs="Arial" w:ascii="Arial" w:hAnsi="Arial"/>
          <w:b/>
          <w:bCs/>
          <w:color w:val="000000"/>
          <w:sz w:val="24"/>
          <w:szCs w:val="24"/>
          <w:u w:val="none"/>
        </w:rPr>
      </w:r>
    </w:p>
    <w:p>
      <w:pPr>
        <w:pStyle w:val="Heading3"/>
        <w:spacing w:lineRule="auto" w:line="360"/>
        <w:jc w:val="both"/>
        <w:rPr>
          <w:rFonts w:ascii="Arial" w:hAnsi="Arial" w:cs="Arial"/>
          <w:bCs/>
          <w:color w:val="000000"/>
          <w:szCs w:val="24"/>
        </w:rPr>
      </w:pPr>
      <w:bookmarkStart w:id="29" w:name="__RefHeading___Toc235906943"/>
      <w:bookmarkEnd w:id="29"/>
      <w:r>
        <w:rPr>
          <w:rFonts w:cs="Arial" w:ascii="Arial" w:hAnsi="Arial"/>
          <w:bCs/>
          <w:color w:val="000000"/>
          <w:szCs w:val="24"/>
        </w:rPr>
        <w:t>4.3.1. Categoría: Identidad profesional.</w:t>
      </w:r>
    </w:p>
    <w:p>
      <w:pPr>
        <w:pStyle w:val="NormalWeb"/>
        <w:spacing w:lineRule="auto" w:line="360" w:before="0" w:after="0"/>
        <w:jc w:val="both"/>
        <w:rPr>
          <w:rFonts w:ascii="Arial" w:hAnsi="Arial" w:cs="Arial"/>
          <w:bCs/>
          <w:color w:val="000000"/>
          <w:szCs w:val="24"/>
        </w:rPr>
      </w:pPr>
      <w:r>
        <w:rPr>
          <w:rFonts w:cs="Arial" w:ascii="Arial" w:hAnsi="Arial"/>
          <w:bCs/>
          <w:color w:val="000000"/>
          <w:szCs w:val="24"/>
        </w:rPr>
      </w:r>
    </w:p>
    <w:p>
      <w:pPr>
        <w:pStyle w:val="NormalWeb"/>
        <w:spacing w:lineRule="auto" w:line="360" w:before="0" w:after="0"/>
        <w:jc w:val="both"/>
        <w:rPr>
          <w:rFonts w:ascii="Arial" w:hAnsi="Arial" w:cs="Arial"/>
          <w:color w:val="000000"/>
        </w:rPr>
      </w:pPr>
      <w:r>
        <w:rPr>
          <w:rFonts w:cs="Arial" w:ascii="Arial" w:hAnsi="Arial"/>
          <w:color w:val="000000"/>
        </w:rPr>
        <w:t xml:space="preserve">Una vez recogidos todos los datos para poder realizar la interpretación de lo que se quiere averiguar, se puede evidenciar en esta categoría de identidad profesional que la alumna en práctica “tres” estudió educación parvularia por que -le gustaba enseñar, desde la educación media le gustaba ayudar a sus compañeras para que aprendieran y porque no quedó en educación media  y optó por párvulo. También hace referencia a la influencia de su mamá que trabaja en el jardín donde está realizando su práctica profesional y donde ella estudió, razón por la cual lo eligió para terminar su etapa de formación inicial.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tabs>
          <w:tab w:val="clear" w:pos="708"/>
          <w:tab w:val="left" w:pos="0" w:leader="none"/>
        </w:tabs>
        <w:spacing w:lineRule="auto" w:line="360" w:before="0" w:after="0"/>
        <w:jc w:val="both"/>
        <w:rPr>
          <w:rFonts w:ascii="Arial" w:hAnsi="Arial" w:cs="Arial"/>
          <w:color w:val="000000"/>
        </w:rPr>
      </w:pPr>
      <w:r>
        <w:rPr>
          <w:rFonts w:cs="Arial" w:ascii="Arial" w:hAnsi="Arial"/>
          <w:color w:val="000000"/>
        </w:rPr>
        <w:t xml:space="preserve">Asocia la realización de la práctica al término de un ciclo el que empezó como estudiante y que concluye como profesional. Agrega que ahora, hacerla en este jardín, significa…- Tengo muchas cosas acá. Es una emoción tremenda. Aquí está mi mamá, me estoy reencontrando con la metodología que escogí, probándolo en su totalidad porque en la universidad aprendí algunas cosas. Lo que vi. durante este proceso de vida mía no es todo; ahora lo estoy viviendo y viendo día a día. No es lo que vi. Hay varias cosas, teorías, las estoy poniendo en práctica y me estoy encontrando con muchas cosas que nunca vi. Lo expresado se interpreta como “debilidades “en la formación de la metodología Montessori recibida en su formación inicial.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uego expresa que “el ideal de una buena educadora para mi, es una persona que está atenta al desarrollo integral de los niños y a todas sus necesidades. Es la que está antes de que surja una necesidad y que se anticipe a lo que va a hacer, no en el minuto o después. Estar preparada para una situación equis pedagógicamente hablando, en </w:t>
      </w:r>
      <w:r>
        <w:rPr>
          <w:rStyle w:val="Appleconvertedspace"/>
          <w:rFonts w:cs="Arial" w:ascii="Arial" w:hAnsi="Arial"/>
          <w:color w:val="000000"/>
        </w:rPr>
        <w:t> </w:t>
      </w:r>
      <w:r>
        <w:rPr>
          <w:rFonts w:cs="Arial" w:ascii="Arial" w:hAnsi="Arial"/>
          <w:color w:val="000000"/>
        </w:rPr>
        <w:t>urgencias, accidentes. Planificar bien y estar atenta también a lo que pasa en la comunidad educativa, de los padres. Hay educadoras que atraen como la miel a los niños, y para eso hay que ser muy graciosa. De las opiniones vertidas puede interpretarse que la alumna”tres” coincide con sus pares “uno” y “ dos” en el perfil de una “buena educadora”, e incorpora a ello además demostrar competencias para el ejercicio docente.</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3"/>
        <w:spacing w:lineRule="auto" w:line="360"/>
        <w:jc w:val="both"/>
        <w:rPr>
          <w:rFonts w:ascii="Arial" w:hAnsi="Arial" w:cs="Arial"/>
          <w:bCs/>
          <w:color w:val="000000"/>
          <w:szCs w:val="24"/>
        </w:rPr>
      </w:pPr>
      <w:bookmarkStart w:id="30" w:name="__RefHeading___Toc235906944"/>
      <w:bookmarkEnd w:id="30"/>
      <w:r>
        <w:rPr>
          <w:rFonts w:cs="Arial" w:ascii="Arial" w:hAnsi="Arial"/>
          <w:bCs/>
          <w:color w:val="000000"/>
          <w:szCs w:val="24"/>
        </w:rPr>
        <w:t>4.3.2. Categoría: Saberes pedagógicos.</w:t>
      </w:r>
    </w:p>
    <w:p>
      <w:pPr>
        <w:pStyle w:val="NormalWeb"/>
        <w:spacing w:lineRule="auto" w:line="360" w:before="0" w:after="0"/>
        <w:jc w:val="both"/>
        <w:rPr>
          <w:rFonts w:ascii="Arial" w:hAnsi="Arial" w:cs="Arial"/>
          <w:bCs/>
          <w:color w:val="000000"/>
          <w:szCs w:val="24"/>
        </w:rPr>
      </w:pPr>
      <w:r>
        <w:rPr>
          <w:rFonts w:cs="Arial" w:ascii="Arial" w:hAnsi="Arial"/>
          <w:bCs/>
          <w:color w:val="000000"/>
          <w:szCs w:val="24"/>
        </w:rPr>
      </w:r>
    </w:p>
    <w:p>
      <w:pPr>
        <w:pStyle w:val="NormalWeb"/>
        <w:spacing w:lineRule="auto" w:line="360" w:before="0" w:after="0"/>
        <w:jc w:val="both"/>
        <w:rPr>
          <w:rFonts w:ascii="Arial" w:hAnsi="Arial" w:cs="Arial"/>
          <w:color w:val="000000"/>
        </w:rPr>
      </w:pPr>
      <w:r>
        <w:rPr>
          <w:rFonts w:cs="Arial" w:ascii="Arial" w:hAnsi="Arial"/>
          <w:color w:val="000000"/>
        </w:rPr>
        <w:t xml:space="preserve">Una vez recogido los datos para poder realizar la interpretación de lo que se quiere averiguar en esta categoría queda más evidente las debilidades que siente la alumna “tres” para aplicar la metodología Montessori  y eso lo expresa así. “Como le dije antes Yo estudié en este mismo jardín y mi mamá ha trabajado siempre acá. Por lo de Montessori y de enseñar, viene de acá, en la universidad aprendí algunas cosas, pero me falta mucho todavía, además yo estoy con la mención en inglés y las dos cosas se hacen difícil. Me siento muy insegura a veces, yo sé que puedo, pero cuando me miran se me olvida todo. La tía me ayuda y me da ideas, pero no puedo.” </w:t>
      </w:r>
    </w:p>
    <w:p>
      <w:pPr>
        <w:pStyle w:val="NormalWeb"/>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la semana nos reunimos con la tía, un ratito, porque en la tarde yo trabajo aquí mismo y no hay más tiempo para hacerlo.” Lo que señala la alumna en esta última opinión se puede interpretar que cuenta con espacios, pero los tiempos son insuficientes para la reflexión de su práctica y para establecer vinculaciones pedagógicas con sus propios saberes.</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3"/>
        <w:spacing w:lineRule="auto" w:line="360"/>
        <w:jc w:val="both"/>
        <w:rPr>
          <w:rFonts w:ascii="Arial" w:hAnsi="Arial" w:cs="Arial"/>
          <w:bCs/>
          <w:color w:val="000000"/>
          <w:szCs w:val="24"/>
        </w:rPr>
      </w:pPr>
      <w:bookmarkStart w:id="31" w:name="__RefHeading___Toc235906945"/>
      <w:bookmarkEnd w:id="31"/>
      <w:r>
        <w:rPr>
          <w:rFonts w:cs="Arial" w:ascii="Arial" w:hAnsi="Arial"/>
          <w:bCs/>
          <w:color w:val="000000"/>
          <w:szCs w:val="24"/>
        </w:rPr>
        <w:t>4.3.3. Categoría: Competencias para el ejercicio  docente.</w:t>
      </w:r>
    </w:p>
    <w:p>
      <w:pPr>
        <w:pStyle w:val="NormalWeb"/>
        <w:spacing w:lineRule="auto" w:line="360" w:before="0" w:after="0"/>
        <w:jc w:val="both"/>
        <w:rPr>
          <w:rFonts w:ascii="Arial" w:hAnsi="Arial" w:cs="Arial"/>
          <w:b/>
          <w:b/>
          <w:bCs/>
          <w:color w:val="000000"/>
          <w:szCs w:val="24"/>
        </w:rPr>
      </w:pPr>
      <w:r>
        <w:rPr>
          <w:rFonts w:cs="Arial" w:ascii="Arial" w:hAnsi="Arial"/>
          <w:b/>
          <w:bCs/>
          <w:color w:val="000000"/>
          <w:szCs w:val="24"/>
        </w:rPr>
      </w:r>
    </w:p>
    <w:p>
      <w:pPr>
        <w:pStyle w:val="NormalWeb"/>
        <w:spacing w:lineRule="auto" w:line="360" w:before="0" w:after="0"/>
        <w:jc w:val="both"/>
        <w:rPr>
          <w:rFonts w:ascii="Arial" w:hAnsi="Arial" w:cs="Arial"/>
          <w:color w:val="000000"/>
        </w:rPr>
      </w:pPr>
      <w:r>
        <w:rPr>
          <w:rFonts w:cs="Arial" w:ascii="Arial" w:hAnsi="Arial"/>
          <w:color w:val="000000"/>
        </w:rPr>
        <w:t xml:space="preserve">Una vez recogido los datos para poder realizar la interpretación de lo que se quiere averiguar en esta categoría, se puede evidenciar inseguridades que muestra la alumna en la aplicación de la metodología y que queda expresado en las siguientes opiniones.” Como es una metodología distinta , los niños se evalúan de una manera diferente, lo mismo las planificaciones, los niños trabajan solitos con los materiales y la única hora en que están juntos es la hora del círculo donde se planifica lo que se va a “hacer” o para evaluar lo que “hicieron”. A veces los niños me hacen preguntas acerca de los materiales que no puedo responder, eso me falta. </w:t>
      </w:r>
    </w:p>
    <w:p>
      <w:pPr>
        <w:pStyle w:val="NormalWeb"/>
        <w:spacing w:lineRule="auto" w:line="360" w:before="0" w:after="0"/>
        <w:jc w:val="both"/>
        <w:rPr>
          <w:rFonts w:ascii="Arial" w:hAnsi="Arial" w:cs="Arial"/>
          <w:color w:val="000000"/>
        </w:rPr>
      </w:pPr>
      <w:r>
        <w:rPr>
          <w:rFonts w:cs="Arial" w:ascii="Arial" w:hAnsi="Arial"/>
          <w:color w:val="000000"/>
        </w:rPr>
        <w:t xml:space="preserve">Todos aquí me ayudan, pero debo reconocer que no me es fácil. Yo les enseño palabras en inglés, no les hablo toda la jornada, solo algunas expresiones, como saludar, despedirse, nombres de animales, de objetos etc., pero sólo palabras, no para sostener una conversación. A veces participo de las reuniones de padres, un ratito, como yo trabajo, pero tengo buenas relaciones con ellos y también con los niños y las tías del jardín. </w:t>
      </w:r>
    </w:p>
    <w:p>
      <w:pPr>
        <w:pStyle w:val="NormalWeb"/>
        <w:spacing w:lineRule="auto" w:line="360" w:before="0" w:after="0"/>
        <w:jc w:val="both"/>
        <w:rPr>
          <w:rFonts w:ascii="Arial" w:hAnsi="Arial" w:cs="Arial"/>
          <w:color w:val="000000"/>
        </w:rPr>
      </w:pPr>
      <w:r>
        <w:rPr>
          <w:rFonts w:cs="Arial" w:ascii="Arial" w:hAnsi="Arial"/>
          <w:color w:val="000000"/>
        </w:rPr>
        <w:t>Además de lo evidenciado respecto a la aplicación de la metodología, lo señalado en el último párrafo se interpreta en que la alumna”tres” tiene dificultades para incorporar el idioma inglés a la propuesta metodológica y  que se incorpora por breve lapsos a las reuniones de padres en razón a que ella trabaja en el horario que se realizan las reuniones.</w:t>
      </w:r>
    </w:p>
    <w:p>
      <w:pPr>
        <w:pStyle w:val="NormalWeb"/>
        <w:spacing w:lineRule="auto" w:line="360" w:before="0" w:after="0"/>
        <w:jc w:val="both"/>
        <w:rPr>
          <w:rFonts w:ascii="Arial" w:hAnsi="Arial" w:cs="Arial"/>
          <w:color w:val="000000"/>
        </w:rPr>
      </w:pPr>
      <w:r>
        <w:rPr>
          <w:rFonts w:cs="Arial" w:ascii="Arial" w:hAnsi="Arial"/>
          <w:color w:val="000000"/>
        </w:rPr>
        <w:t>Reconoce como positivo y favorable la ayuda que recibe del personal del jardín.</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Heading2"/>
        <w:spacing w:lineRule="auto" w:line="360"/>
        <w:rPr>
          <w:rFonts w:ascii="Arial" w:hAnsi="Arial" w:cs="Arial"/>
          <w:b/>
          <w:b/>
          <w:bCs/>
          <w:color w:val="000000"/>
          <w:sz w:val="24"/>
          <w:szCs w:val="24"/>
          <w:u w:val="none"/>
        </w:rPr>
      </w:pPr>
      <w:bookmarkStart w:id="32" w:name="__RefHeading___Toc235906946"/>
      <w:r>
        <w:rPr>
          <w:rFonts w:cs="Arial" w:ascii="Arial" w:hAnsi="Arial"/>
          <w:b/>
          <w:bCs/>
          <w:color w:val="000000"/>
          <w:sz w:val="24"/>
          <w:szCs w:val="24"/>
          <w:u w:val="none"/>
        </w:rPr>
        <w:t>4.4. Entrevista alumna en práctica profesional “cuatro”.</w:t>
      </w:r>
      <w:bookmarkEnd w:id="32"/>
      <w:r>
        <w:rPr>
          <w:rFonts w:cs="Arial" w:ascii="Arial" w:hAnsi="Arial"/>
          <w:b/>
          <w:bCs/>
          <w:color w:val="000000"/>
          <w:sz w:val="24"/>
          <w:szCs w:val="24"/>
          <w:u w:val="none"/>
        </w:rPr>
        <w:t xml:space="preserve"> </w:t>
      </w:r>
    </w:p>
    <w:p>
      <w:pPr>
        <w:pStyle w:val="Heading3"/>
        <w:spacing w:lineRule="auto" w:line="360"/>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Heading3"/>
        <w:spacing w:lineRule="auto" w:line="360"/>
        <w:jc w:val="both"/>
        <w:rPr/>
      </w:pPr>
      <w:bookmarkStart w:id="33" w:name="__RefHeading___Toc235906947"/>
      <w:r>
        <w:rPr>
          <w:rFonts w:cs="Arial" w:ascii="Arial" w:hAnsi="Arial"/>
          <w:szCs w:val="24"/>
        </w:rPr>
        <w:t>4.4.1. Categoría: Identidad profesional.</w:t>
      </w:r>
      <w:bookmarkEnd w:id="33"/>
      <w:r>
        <w:rPr>
          <w:rFonts w:cs="Arial" w:ascii="Arial" w:hAnsi="Arial"/>
          <w:szCs w:val="24"/>
        </w:rPr>
        <w:t> </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color w:val="000000"/>
        </w:rPr>
      </w:pPr>
      <w:r>
        <w:rPr>
          <w:rFonts w:cs="Arial" w:ascii="Arial" w:hAnsi="Arial"/>
          <w:color w:val="000000"/>
        </w:rPr>
        <w:t>Una vez recogido los datos para poder realizar la interpretación de lo que se quiere averiguar en esta categoría se puede hacer la interpretación de ellos y señalar que la alumna ”cuatro” estudió educación parvularia al no quedar seleccionada en periodismo que era su primera opción., sin embargo señala que también estaba entre sus opciones y que siempre le gustó trabajar con niños, sabía que se empiezan a formar de chiquititos. Manifiesta no haber recibido influencias de  personas, ni siquiera recuerda su paso por el jardín. Agrega “Soy prematura de 6 meses y el médico le aconsejó a mi mamá que me enviara a jardín. Tenía un desarrollo adelantado respecto de otros niños de mi edad. Es verdad según informes que he revisa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Estar haciendo la práctica profesional significa para la alumna “cuatro” - Primero, es como jugarse la última carta de la carrera. Aquí es donde uno pone en juego lo que aprendió en tres años y medio. Se afianza la vocación; no es lo mismo venir una vez a la semana que estar todos los días con los niños. Yo creo que tengo vocación. A lo mejor no me dura 30 años. Como educadora de párvulos puede desempeñarse en otras cosas, no sólo estar en el aula. Lo expresado en este párrafo deja dudas acerca de la vocación de la alumn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l señalar la alumna que “Es la primera vez que estoy aquí, pero tenía referencias de la educadora; me gusta. Soy católica y el colegio entrega valores cristianos. Se preocupan </w:t>
      </w:r>
      <w:r>
        <w:rPr>
          <w:rStyle w:val="Appleconvertedspace"/>
          <w:rFonts w:cs="Arial" w:ascii="Arial" w:hAnsi="Arial"/>
          <w:color w:val="000000"/>
        </w:rPr>
        <w:t> </w:t>
      </w:r>
      <w:r>
        <w:rPr>
          <w:rFonts w:cs="Arial" w:ascii="Arial" w:hAnsi="Arial"/>
          <w:color w:val="000000"/>
        </w:rPr>
        <w:t>de desarrollar integralmente al niño, en todas las áreas. Me gusta el trato que les dan a los niños y a los papás.” se puede interpretar a que la alumna   hace propias las orientaciones valóricas descritas en el proyecto educativo del colegio.</w:t>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t>Para mi  el ideal de una buena educadora-Tiene que tener súper claro lo que va a enseñar. Qué y por qué tiene que enseñar. Por qué en esa etapa y no en otra. También preocuparse de los otros agentes que actúan en el entorno educativo sin dejar de lado a la familia. Lo expresado es coincidente con la alumna “dos”, incorporando algunas competencias docentes a las características de ser buena educadora. Luego agrega otras características y señala “Hay educadoras que atraen como la miel a los niños. -Pienso que son empáticas y tiernas. Los niños no la miran tanto como adulto sino como a una par. Si un niño ve que la educadora es fría y distante, no se van a acercar. Va a haber ahí un margen. Si es divertida, alegre, se van a acercar a ella. A través de estas opiniones se puede evidenciar que al igual que sus pares anteriores atribuye a la educadora, condiciones lúdicas y afectivas para el trabajo con ni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Respecto de las obligaciones de una educadora la alumna “cuatro” las asocia en el logro de aprendizajes significativos, que trate de una u otra forma de incorporar a la familia, ser un modelo de referencia para los niños, lo cual puede interpretarse como exigencia del colegio o a que los niños no presentan condiciones de vulnerabilidad social y que deriva de la siguiente opinión. “En un colegio es distinto, en el organigrama va por debajo del rector. Tiene que adecuarse al rol que cumple dentro del colegi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l referirse a la práctica profesional, señala “me genera - Sí, una satisfacción de verme llegando a la meta, cumpliendo con el objetivo que me planteé al inicio de la carrera. La universidad sirve -Sí, de todas maneras. Antes no tenía idea de lo que era un aprendizaje significativo o las características del desarrollo de los niños. Sí, se puede decir que entrega las claves, uno sabe como manejarse, como trabajar con los niños. Existen diferencias entre la realización de las prácticas progresivas y la práctica profesional- Obviamente tienen que ver con un problema de vocación. Ahí uno ve si le gusta o no. La otra es más bien para comparar realidades. Lo veo por ese lado. A nosotros nos mandaban un semestre a sala cuna, otro a transición y a nivel medio para ir viendo la realidad de cada nivel, escuela. No para comparar, pero ver como se trabaja en escuelas municipales y en colegios particulares. Por ejemplo, </w:t>
      </w:r>
      <w:r>
        <w:rPr>
          <w:rStyle w:val="Appleconvertedspace"/>
          <w:rFonts w:cs="Arial" w:ascii="Arial" w:hAnsi="Arial"/>
          <w:color w:val="000000"/>
        </w:rPr>
        <w:t> </w:t>
      </w:r>
      <w:r>
        <w:rPr>
          <w:rFonts w:cs="Arial" w:ascii="Arial" w:hAnsi="Arial"/>
          <w:color w:val="000000"/>
        </w:rPr>
        <w:t>el tema de diversidad lo enfocamos más en general. La profesora se enfocaba más en los niños especiales. </w:t>
      </w:r>
      <w:r>
        <w:rPr>
          <w:rStyle w:val="Appleconvertedspace"/>
          <w:rFonts w:cs="Arial" w:ascii="Arial" w:hAnsi="Arial"/>
          <w:color w:val="000000"/>
        </w:rPr>
        <w:t> </w:t>
      </w:r>
      <w:r>
        <w:rPr>
          <w:rFonts w:cs="Arial" w:ascii="Arial" w:hAnsi="Arial"/>
          <w:color w:val="000000"/>
        </w:rPr>
        <w:t>No pude trabajar lo que la profesora me estaba enseñando, pero uno entiende por diversidad el respeto por las culturas, por el de niño a niña. El trabajo con familia fue igual importante. El ramo no me sirvió mucho, pero el optativo de cómo realizar talleres con padres y apoderados, ese sí me sirvió. Ahí vi el trabajo con familia. En la práctica, bien porque realizo talleres, entrevisto a los papás.</w:t>
      </w:r>
    </w:p>
    <w:p>
      <w:pPr>
        <w:pStyle w:val="NormalWeb"/>
        <w:spacing w:lineRule="auto" w:line="360" w:before="0" w:after="0"/>
        <w:jc w:val="both"/>
        <w:rPr>
          <w:rFonts w:ascii="Arial" w:hAnsi="Arial" w:cs="Arial"/>
          <w:color w:val="000000"/>
        </w:rPr>
      </w:pPr>
      <w:r>
        <w:rPr>
          <w:rFonts w:cs="Arial" w:ascii="Arial" w:hAnsi="Arial"/>
          <w:color w:val="000000"/>
        </w:rPr>
        <w:t xml:space="preserve">Lo manifestado por la alumna en práctica “cuatro “se interpreta que la práctica profesional  permite definir  la identidad con la profesión. </w:t>
      </w:r>
    </w:p>
    <w:p>
      <w:pPr>
        <w:pStyle w:val="NormalWeb"/>
        <w:spacing w:lineRule="auto" w:line="360" w:before="0" w:after="0"/>
        <w:jc w:val="both"/>
        <w:rPr>
          <w:rFonts w:ascii="Arial" w:hAnsi="Arial" w:cs="Arial"/>
          <w:color w:val="000000"/>
        </w:rPr>
      </w:pPr>
      <w:r>
        <w:rPr>
          <w:rFonts w:cs="Arial" w:ascii="Arial" w:hAnsi="Arial"/>
          <w:color w:val="000000"/>
        </w:rPr>
        <w:t>.</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3"/>
        <w:spacing w:lineRule="auto" w:line="360"/>
        <w:jc w:val="both"/>
        <w:rPr/>
      </w:pPr>
      <w:bookmarkStart w:id="34" w:name="__RefHeading___Toc235906948"/>
      <w:bookmarkEnd w:id="34"/>
      <w:r>
        <w:rPr>
          <w:rFonts w:cs="Arial" w:ascii="Arial" w:hAnsi="Arial"/>
          <w:bCs/>
          <w:color w:val="000000"/>
          <w:szCs w:val="24"/>
        </w:rPr>
        <w:t>4.4.2. Categoría: Saberes pedagógicos</w:t>
      </w:r>
    </w:p>
    <w:p>
      <w:pPr>
        <w:pStyle w:val="NormalWeb"/>
        <w:spacing w:lineRule="auto" w:line="360" w:before="0" w:after="0"/>
        <w:jc w:val="both"/>
        <w:rPr>
          <w:rFonts w:ascii="Arial" w:hAnsi="Arial" w:cs="Arial"/>
          <w:b/>
          <w:b/>
          <w:bCs/>
          <w:color w:val="000000"/>
          <w:szCs w:val="24"/>
        </w:rPr>
      </w:pPr>
      <w:r>
        <w:rPr>
          <w:rFonts w:cs="Arial" w:ascii="Arial" w:hAnsi="Arial"/>
          <w:b/>
          <w:bCs/>
          <w:color w:val="000000"/>
          <w:szCs w:val="24"/>
        </w:rPr>
      </w:r>
    </w:p>
    <w:p>
      <w:pPr>
        <w:pStyle w:val="NormalWeb"/>
        <w:spacing w:lineRule="auto" w:line="360" w:before="0" w:after="0"/>
        <w:jc w:val="both"/>
        <w:rPr/>
      </w:pPr>
      <w:r>
        <w:rPr>
          <w:rFonts w:cs="Arial" w:ascii="Arial" w:hAnsi="Arial"/>
          <w:color w:val="000000"/>
        </w:rPr>
        <w:t>Una vez recogidos los datos para poder realizar la interpretación de lo que se quiere averiguar, se puede evidenciar que la alumna dispone de espacios para la consolidación de saberes pedagógicos, especialmente lo relativo a la incorporación del idioma inglés y ello queda de  manifiesto cuando señala “Me siento segura…. cuando trabajo el segundo idioma con los niños.-Desarrollo la clase mitad y mitad. Yo le conversaba a nuestra supervisora , ella me decía que no podía hablar inglés durante la clase entera, depende del conocimiento que tengan los niños. Y hasta cuando les hice el diagnóstico no sabían nada de inglés. Yo tuve que adaptarme, pero ahora es otra la realidad,  si yo les digo:”seat down, please”, lo hacen. Acá, si les doy instrucciones, entienden, al principio lo hacía con gestos para que me entendieran mejor, pero ahora les digo algo y lo entienden de inmedia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la universidad aprendí la didáctica de cómo enseñar inglés a los niños. Puedo decir, por ejemplo, el nombre de los animales, pero cómo enseñárselo, no lo sabía; qué estrategias utilizar. Yo agradezco a la profesora que nos  hizo didáctica. Aprendí mucho. Me gustan mucho las-Matemáticas. Como son cosas básicas de figuras geométricas, uno se las puede enseñar al niño. Lógico que no le va a enseñar ecuaciones, pero esto sí. Y ellos lo saben. En lenguaje, lo que tiene que ver con las vocales; me gusta estimularles el lenguaje oral, les leo muchos cuentos. Me gusta desarrollar la comprensión lectora con ellos. Les cuento historias y los estimulo a que ellos se exprese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las reuniones de los jueves con la profesora y los compañeros. Ahí comentamos, cada una comenta lo que hizo, lo que va a hacer la próxima semana, cómo estuvo su práctica, a veces mostramos experiencias que hemos realizado a través de fotografías y videos a las compañeras. En esa instancia hacemos auto evaluación porque la profesora nos pregunta “¿qué cosa mejorarías en relación a lo que acabas de exponer? ¿Qué cosas estuvieron bien o cuáles mejorar?” Y también les pregunta a las compañeras. Sirve mucho; yo tomo en cuenta las observaciones de la profesora y las de mis compañer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demás -Acá, participo de la reunión de apoderados, de los actos, liturgias, de todo lo extraacadémico, sí.</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la reunión de apoderados, por ejemplo, trato de no intervenir mucho. La tía  me dice que al inicio diga todo lo que tenga que decir o preguntar, después le dejo el espacio a ella para que haga lo suyo. A veces es al revés, ella empieza y al final, yo intervengo: le pregunto a los papás si tienen dudas. Nos dividimos en las intervenciones. En las otras cosas, nos vamos a medi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la reunión pasada, los papás querían hacer consultas con respecto al inglés. Ya me lo habían hecho saber el día antes y para no interrumpir a la educadora, les dije que dejáramos las consultas para el final. Aclaro dudas y escucho sugerencias.-Eso, en cómo apoyar el aprendizaje del inglés desde la cas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También la tía Erica me dice en las cosas que estoy bien y en las que puedo mejorar. No todos los días, pero antes que tuviera que entregar mi primera evaluación, conversamos acerca de la evaluación. Ella me dijo lo que estaba bien y en lo que podía mejorar. No es que ella me haya puesto la nota sin decirme nad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contró bueno de que yo…a principio de año, cuando llegué no había mucha ambientación en la sala. Me preocupé de “ilustrar” el ambiente, de poner letreros y cosas así. La tía Erica lo encontró súper bueno. Tampoco ellas trabajaban con el tablero metodológico e incorporé los tableros de la asistencia y el del tiempo. Lo encontraron bueno; son cosas que no tenían y que llegué a aportar. También estaba bien en el trato con los papás y con los niños. Podía mejorar en el canto, según me dijo, porque cuando los niños cantan, yo también lo hago, pero me falta más chispa para motivar mejor a los niños. Me falta motivación más que el desarrollo de las materias en sí.</w:t>
      </w:r>
    </w:p>
    <w:p>
      <w:pPr>
        <w:pStyle w:val="NormalWeb"/>
        <w:spacing w:lineRule="auto" w:line="360" w:before="0" w:after="0"/>
        <w:jc w:val="both"/>
        <w:rPr>
          <w:rFonts w:ascii="Arial" w:hAnsi="Arial" w:cs="Arial"/>
          <w:color w:val="000000"/>
        </w:rPr>
      </w:pPr>
      <w:r>
        <w:rPr>
          <w:rFonts w:cs="Arial" w:ascii="Arial" w:hAnsi="Arial"/>
          <w:color w:val="000000"/>
        </w:rPr>
        <w:t> </w:t>
      </w:r>
    </w:p>
    <w:p>
      <w:pPr>
        <w:pStyle w:val="Heading3"/>
        <w:spacing w:lineRule="auto" w:line="360"/>
        <w:jc w:val="both"/>
        <w:rPr>
          <w:rFonts w:ascii="Arial" w:hAnsi="Arial" w:cs="Arial"/>
          <w:bCs/>
          <w:color w:val="000000"/>
          <w:szCs w:val="24"/>
        </w:rPr>
      </w:pPr>
      <w:bookmarkStart w:id="35" w:name="__RefHeading___Toc235906949"/>
      <w:bookmarkEnd w:id="35"/>
      <w:r>
        <w:rPr>
          <w:rFonts w:cs="Arial" w:ascii="Arial" w:hAnsi="Arial"/>
          <w:bCs/>
          <w:color w:val="000000"/>
          <w:szCs w:val="24"/>
        </w:rPr>
        <w:t>4.4.3. Categoría: Competencias para el ejercicio docente.</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pPr>
      <w:r>
        <w:rPr>
          <w:rFonts w:cs="Arial" w:ascii="Arial" w:hAnsi="Arial"/>
          <w:color w:val="000000"/>
        </w:rPr>
        <w:t>Una vez recogidos los datos para poder realizar la interpretación de lo que se quiere averiguar en esta categoría, la alumna señala “Para lograr el conocimiento de los niños  fue la evaluación diagnóstica que se le realiza a principios de año. Lo hicimos en conjunto con la tía. Aplicamos una evaluación de una lista de cotejo. Promediamos los tres ámbitos y cada ámbito tenía entre 8 y 10 indicadores. Algunas cosas las hicimos en conjunto y otras por separado. Por ejemplo qué niños comían con la boca cerrada, que es algo que uno puede observar. En otras cosas, como las figuras geométricas, les preguntaba por la figu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a mitad viene de pre kinder o escuelas de lenguaje. Otros niños es primera vez que asisten y es por eso que les ha costado más. También me valí de las entrevistas a los padres para completar las fichas de los niños; era más que nada para los datos generales de la fecha de nacimiento; tuve que pesarlos y medirlos para los datos de peso y talla, para la circunferencia </w:t>
      </w:r>
      <w:r>
        <w:rPr>
          <w:rStyle w:val="Appleconvertedspace"/>
          <w:rFonts w:cs="Arial" w:ascii="Arial" w:hAnsi="Arial"/>
          <w:color w:val="000000"/>
        </w:rPr>
        <w:t> </w:t>
      </w:r>
      <w:r>
        <w:rPr>
          <w:rFonts w:cs="Arial" w:ascii="Arial" w:hAnsi="Arial"/>
          <w:color w:val="000000"/>
        </w:rPr>
        <w:t>craneana la profesora me dio la idea y usé una huincha; los nombres y profesiones de los padres lo saqué todo de la ficha. Otra fuente fueron las encuestas. A los papás les pregunté, por ejemplo, qué esperaban ellos que aprendieran sus hijos. Esa encuesta se la entregué en la primera reunión a los padres; también les pregunté por temas de su interés para tratar en los talleres. Las evaluaciones formativas se hacen en inglés también hago una escala de apreciación. A ninguno le pido que se sepa bien el aprendizaje, pero mientras mejor lo sepa, mejor. Generalmente ocupo escala de apreciación y registro de observación. Para la formulación de metas de aprendizaje consideré las bases curriculares.</w:t>
      </w:r>
    </w:p>
    <w:p>
      <w:pPr>
        <w:pStyle w:val="NormalWeb"/>
        <w:spacing w:lineRule="auto" w:line="360" w:before="0" w:after="0"/>
        <w:jc w:val="both"/>
        <w:rPr>
          <w:rFonts w:ascii="Arial" w:hAnsi="Arial" w:cs="Arial"/>
          <w:color w:val="000000"/>
        </w:rPr>
      </w:pPr>
      <w:r>
        <w:rPr>
          <w:rFonts w:cs="Arial" w:ascii="Arial" w:hAnsi="Arial"/>
          <w:color w:val="000000"/>
        </w:rPr>
        <w:t>Aprendí mucho. Me gustan mucho las-Matemáticas. Como son cosas básicas de figuras geométricas, uno se las puede enseñar al niño. Lógico que no le va a enseñar ecuaciones, pero esto sí. Y ellos lo saben. En lenguaje, lo que tiene que ver con las vocales; me gusta estimularles el lenguaje oral, les leo muchos cuentos. Me gusta desarrollar la comprensión lectora con ellos. Les cuento historias y los estimulo a que ellos se exprese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e la tía, sí siento apoyo. Ella me dice en las cosas que voy bien y en las que puedo mejorar, pero la asistente no se involucra mucho en eso. Ella se preocupa de hacer sus cosas ¿me entiende? Pero si le pido ayuda, me la da. ¿Sentarme a conversar con ella?, no. Ella es más frí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 jefa de UTP -Sí, sí. Llevaba un mes acá y vino la jefa de UTP. Necesitaba que completara unos datos y ahí me preguntó que qué me había parecido el colegio, si estaba conforme; a las dos con la tía Erica nos preguntó si habíamos tenido algún </w:t>
      </w:r>
      <w:r>
        <w:rPr>
          <w:rStyle w:val="Appleconvertedspace"/>
          <w:rFonts w:cs="Arial" w:ascii="Arial" w:hAnsi="Arial"/>
          <w:color w:val="000000"/>
        </w:rPr>
        <w:t> </w:t>
      </w:r>
      <w:r>
        <w:rPr>
          <w:rFonts w:cs="Arial" w:ascii="Arial" w:hAnsi="Arial"/>
          <w:color w:val="000000"/>
        </w:rPr>
        <w:t>problema. Ninguno, ninguno. Cuando van a la sala, el saludo correspondiente y otras cosas formales y trivial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Uno tiene que aceptar las críticas así es que no me enojé; son críticas constructivas para que uno mejore. Pensé y dije: tiene toda la razón; de repente yo me encuentro un poco fome, pero no me molestó ni me dio pena. Lo tomé bien. Yo soy paciente, pasiva </w:t>
      </w:r>
      <w:r>
        <w:rPr>
          <w:rStyle w:val="Appleconvertedspace"/>
          <w:rFonts w:cs="Arial" w:ascii="Arial" w:hAnsi="Arial"/>
          <w:color w:val="000000"/>
        </w:rPr>
        <w:t> </w:t>
      </w:r>
      <w:r>
        <w:rPr>
          <w:rFonts w:cs="Arial" w:ascii="Arial" w:hAnsi="Arial"/>
          <w:color w:val="000000"/>
        </w:rPr>
        <w:t>y no tomo a mal las cosas cuando me las dicen. -Las críticas han influido en el desempeño de mi práctica profesional, pero para bien. Lo señalado por la alumna se interpreta que cuenta con el apoyo de su educadora guía para desempeñar el rol docente.</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spacing w:lineRule="auto" w:line="360"/>
        <w:rPr>
          <w:rFonts w:ascii="Arial" w:hAnsi="Arial" w:cs="Arial"/>
          <w:b/>
          <w:b/>
          <w:bCs/>
          <w:color w:val="000000"/>
          <w:sz w:val="24"/>
          <w:szCs w:val="24"/>
          <w:u w:val="none"/>
        </w:rPr>
      </w:pPr>
      <w:bookmarkStart w:id="36" w:name="__RefHeading___Toc235906950"/>
      <w:bookmarkEnd w:id="36"/>
      <w:r>
        <w:rPr>
          <w:rFonts w:cs="Arial" w:ascii="Arial" w:hAnsi="Arial"/>
          <w:b/>
          <w:bCs/>
          <w:color w:val="000000"/>
          <w:sz w:val="24"/>
          <w:szCs w:val="24"/>
          <w:u w:val="none"/>
        </w:rPr>
        <w:t>4.5. Interpretación entrevista alumna en práctica profesional “cinco”.</w:t>
      </w:r>
    </w:p>
    <w:p>
      <w:pPr>
        <w:pStyle w:val="NormalWeb"/>
        <w:spacing w:lineRule="auto" w:line="360" w:before="0" w:after="0"/>
        <w:jc w:val="both"/>
        <w:rPr>
          <w:rFonts w:ascii="Arial" w:hAnsi="Arial" w:cs="Arial"/>
          <w:b/>
          <w:b/>
          <w:bCs/>
          <w:color w:val="000000"/>
          <w:sz w:val="24"/>
          <w:szCs w:val="24"/>
          <w:u w:val="none"/>
        </w:rPr>
      </w:pPr>
      <w:r>
        <w:rPr>
          <w:rFonts w:cs="Arial" w:ascii="Arial" w:hAnsi="Arial"/>
          <w:b/>
          <w:bCs/>
          <w:color w:val="000000"/>
          <w:sz w:val="24"/>
          <w:szCs w:val="24"/>
          <w:u w:val="none"/>
        </w:rPr>
      </w:r>
    </w:p>
    <w:p>
      <w:pPr>
        <w:pStyle w:val="Heading3"/>
        <w:spacing w:lineRule="auto" w:line="360"/>
        <w:jc w:val="both"/>
        <w:rPr/>
      </w:pPr>
      <w:bookmarkStart w:id="37" w:name="__RefHeading___Toc235906951"/>
      <w:bookmarkEnd w:id="37"/>
      <w:r>
        <w:rPr>
          <w:rFonts w:cs="Arial" w:ascii="Arial" w:hAnsi="Arial"/>
          <w:bCs/>
          <w:color w:val="000000"/>
          <w:szCs w:val="24"/>
        </w:rPr>
        <w:t>4.5.1. Categoría; Identidad profesional.</w:t>
      </w:r>
    </w:p>
    <w:p>
      <w:pPr>
        <w:pStyle w:val="NormalWeb"/>
        <w:spacing w:lineRule="auto" w:line="360" w:before="0" w:after="0"/>
        <w:jc w:val="both"/>
        <w:rPr>
          <w:rFonts w:ascii="Arial" w:hAnsi="Arial" w:cs="Arial"/>
          <w:b/>
          <w:b/>
          <w:bCs/>
          <w:color w:val="000000"/>
          <w:szCs w:val="24"/>
        </w:rPr>
      </w:pPr>
      <w:r>
        <w:rPr>
          <w:rFonts w:cs="Arial" w:ascii="Arial" w:hAnsi="Arial"/>
          <w:b/>
          <w:bCs/>
          <w:color w:val="000000"/>
          <w:szCs w:val="24"/>
        </w:rPr>
      </w:r>
    </w:p>
    <w:p>
      <w:pPr>
        <w:pStyle w:val="NormalWeb"/>
        <w:spacing w:lineRule="auto" w:line="360" w:before="0" w:after="0"/>
        <w:jc w:val="both"/>
        <w:rPr/>
      </w:pPr>
      <w:r>
        <w:rPr>
          <w:rFonts w:cs="Arial" w:ascii="Arial" w:hAnsi="Arial"/>
          <w:color w:val="000000"/>
        </w:rPr>
        <w:t>Una vez recogido los datos para poder realizar la interpretación de lo que se quiere averiguar en esta categoría, la alumna señala que “estudiar educación de párvulo estaba en mi última opción, quería estudiar servicio social y me faltó puntaje”. Cuando me matriculé, pensé en cambiarme internamente, pero tras compartir con mis compañeras me empezó a gustar. Decidí continuar. En mi decisión no hubo personas que influyeran. Yo quería estudiar servicio social por un tema mío y porque mi mamá quería. No resultó, pero llevamos en la sangre el área de educación. Mi mamá, mi hermana y mis tíos son profesores. No me cambié y a medida que fueron pasando los años, me dije: esto es lo mío. Después me fue gustando lo que era diferencial. Cuando termine mi carrera la complemento con algo. Quiero seguir perfeccionándome, estudiando. Es muy mal remunerada la carrera de párvulo y cuesta mucho encontrar trabaj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Hoy pesa harto el currículum. Me iban a contratar como ayudante de educadora, pero aun no tengo el título. Estoy como secretaria, porque soy egresada del Comercial. Me agarré de ese título. Mi profesora guía Patty me ha ayudado en términos de mandarle por correo mis dudas y consultas de la práctica. Estoy compatibilizando bien mi práctica y mi trabaj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star haciendo mi práctica profesional es un logro profesional porque estoy complementando y trabajando todo lo que aprendí en cuatro años de carrera. Estoy tomando de a poco las cosas que nos fueron enseñando en la universidad y llevarlas a cabo. Es culminar mi carre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Tengo un cariño adicional por esta escuela. Aquí estudié de kinder </w:t>
      </w:r>
      <w:r>
        <w:rPr>
          <w:rStyle w:val="Appleconvertedspace"/>
          <w:rFonts w:cs="Arial" w:ascii="Arial" w:hAnsi="Arial"/>
          <w:color w:val="000000"/>
        </w:rPr>
        <w:t> </w:t>
      </w:r>
      <w:r>
        <w:rPr>
          <w:rFonts w:cs="Arial" w:ascii="Arial" w:hAnsi="Arial"/>
          <w:color w:val="000000"/>
        </w:rPr>
        <w:t>a cuarto, conocí al personal y toda la escuela; había hecho aquí otras prácticas y trabajado aquí como monitora de un taller de baile para apoderados. Tengo cercanía con los niños, personal, apoderados. Me encanta este colegio que, por estar lejos de la comuna, está un poco olvidado. No se toma en cuenta y recibe poca ayuda. Me encanta el sector semi rural en que está emplazado. Antes los papás se dedicaban al cultivo de hortaliz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Mi ideal de ser una buena educadora es que le guste el trabajo que realiza con los niños, aquellos que no tienen ese don no pueden serlo por más que tengan conocimientos. Uno tiene que tener cercanía y ganas de trabajar con </w:t>
      </w:r>
      <w:r>
        <w:rPr>
          <w:rStyle w:val="Appleconvertedspace"/>
          <w:rFonts w:cs="Arial" w:ascii="Arial" w:hAnsi="Arial"/>
          <w:color w:val="000000"/>
        </w:rPr>
        <w:t> </w:t>
      </w:r>
      <w:r>
        <w:rPr>
          <w:rFonts w:cs="Arial" w:ascii="Arial" w:hAnsi="Arial"/>
          <w:color w:val="000000"/>
        </w:rPr>
        <w:t>los ni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a responsabilidad puede influir también cuando se tiene a cargo a niños. Es una gran responsabilidad que le entregan los padres a uno y la flexibilidad del trabajo con ell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Una educadora “atrae” a los niños con la presencia física y la llegada a los niños. El juego atrae a los niños y tiene que ver como uno se enfrenta a los niños, si uno llega con una actitud pesimista, aburrida, acercamiento no va a haber; si uno es alegre, dinámica, más acercamiento hay con ellos. Hay que tener una actitud positiv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 obligación de la educadora de párvulo es el compromiso que uno adquiere con la entidad educativa, con los padres, los niños y una misma al ser educadora de párvulo. Uno se compromete con los niños y con los padres, agentes primordiales de la educación; con el resto de los profesores de la comunidad educativa.</w:t>
      </w:r>
    </w:p>
    <w:p>
      <w:pPr>
        <w:pStyle w:val="NormalWeb"/>
        <w:spacing w:lineRule="auto" w:line="360" w:before="0" w:after="0"/>
        <w:jc w:val="both"/>
        <w:rPr>
          <w:rFonts w:ascii="Arial" w:hAnsi="Arial" w:cs="Arial"/>
          <w:color w:val="000000"/>
        </w:rPr>
      </w:pPr>
      <w:r>
        <w:rPr>
          <w:rFonts w:cs="Arial" w:ascii="Arial" w:hAnsi="Arial"/>
          <w:color w:val="000000"/>
        </w:rPr>
        <w:t>Lo planteado por la alumna se interpreta como identidad social con la comunidad educativa y local.</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3"/>
        <w:spacing w:lineRule="auto" w:line="360"/>
        <w:jc w:val="both"/>
        <w:rPr>
          <w:rFonts w:ascii="Arial" w:hAnsi="Arial" w:cs="Arial"/>
          <w:bCs/>
          <w:color w:val="000000"/>
          <w:szCs w:val="24"/>
        </w:rPr>
      </w:pPr>
      <w:bookmarkStart w:id="38" w:name="__RefHeading___Toc235906952"/>
      <w:bookmarkEnd w:id="38"/>
      <w:r>
        <w:rPr>
          <w:rFonts w:cs="Arial" w:ascii="Arial" w:hAnsi="Arial"/>
          <w:bCs/>
          <w:color w:val="000000"/>
          <w:szCs w:val="24"/>
        </w:rPr>
        <w:t>4.5.2. Categoría; Saberes pedagógicos.</w:t>
      </w:r>
    </w:p>
    <w:p>
      <w:pPr>
        <w:pStyle w:val="NormalWeb"/>
        <w:spacing w:lineRule="auto" w:line="360" w:before="0" w:after="0"/>
        <w:jc w:val="both"/>
        <w:rPr>
          <w:rFonts w:ascii="Arial" w:hAnsi="Arial" w:cs="Arial"/>
          <w:bCs/>
          <w:color w:val="000000"/>
          <w:szCs w:val="24"/>
        </w:rPr>
      </w:pPr>
      <w:r>
        <w:rPr>
          <w:rFonts w:cs="Arial" w:ascii="Arial" w:hAnsi="Arial"/>
          <w:bCs/>
          <w:color w:val="000000"/>
          <w:szCs w:val="24"/>
        </w:rPr>
      </w:r>
    </w:p>
    <w:p>
      <w:pPr>
        <w:pStyle w:val="NormalWeb"/>
        <w:spacing w:lineRule="auto" w:line="360" w:before="0" w:after="0"/>
        <w:jc w:val="both"/>
        <w:rPr/>
      </w:pPr>
      <w:r>
        <w:rPr>
          <w:rFonts w:cs="Arial" w:ascii="Arial" w:hAnsi="Arial"/>
          <w:color w:val="000000"/>
        </w:rPr>
        <w:t>Una vez recogido los datos para poder realizar la interpretación de lo que se quiere averiguar en esta categoría, la alumna plantea “Creo que muchas veces las decisiones se ven estancadas por las personas que están por sobre uno, pero si uno quiere seguir adelante, tiene que colocarle empeñ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stoy aprendiendo harto de mi educadora, estoy adquiriendo experiencias, los mismos niños me entregan sabiduría. </w:t>
      </w:r>
      <w:r>
        <w:rPr>
          <w:rStyle w:val="Appleconvertedspace"/>
          <w:rFonts w:cs="Arial" w:ascii="Arial" w:hAnsi="Arial"/>
          <w:color w:val="000000"/>
        </w:rPr>
        <w:t> </w:t>
      </w:r>
      <w:r>
        <w:rPr>
          <w:rFonts w:cs="Arial" w:ascii="Arial" w:hAnsi="Arial"/>
          <w:color w:val="000000"/>
        </w:rPr>
        <w:t>Es como un todo y un anticipo al mundo laboral; ahí uno ve la realidad. En las pasantías es muy distinto, uno iba una vez al día y no se lograba conocer en sí la educación. Ahora está la semana entera, con un curso a cargo, está conociendo experiencias, el entorno de los niños y me ayuda para el día de mañana. </w:t>
      </w:r>
      <w:r>
        <w:rPr>
          <w:rStyle w:val="Appleconvertedspace"/>
          <w:rFonts w:cs="Arial" w:ascii="Arial" w:hAnsi="Arial"/>
          <w:color w:val="000000"/>
        </w:rPr>
        <w:t> </w:t>
      </w:r>
      <w:r>
        <w:rPr>
          <w:rFonts w:cs="Arial" w:ascii="Arial" w:hAnsi="Arial"/>
          <w:color w:val="000000"/>
        </w:rPr>
        <w:t>Uno está viendo la teoría en carne y hues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os conocimientos que entrega la universidad son realmente necesarios </w:t>
      </w:r>
      <w:r>
        <w:rPr>
          <w:rStyle w:val="Appleconvertedspace"/>
          <w:rFonts w:cs="Arial" w:ascii="Arial" w:hAnsi="Arial"/>
          <w:color w:val="000000"/>
        </w:rPr>
        <w:t> </w:t>
      </w:r>
      <w:r>
        <w:rPr>
          <w:rFonts w:cs="Arial" w:ascii="Arial" w:hAnsi="Arial"/>
          <w:color w:val="000000"/>
        </w:rPr>
        <w:t>para poder llevar el trabajo en aula. </w:t>
      </w:r>
      <w:r>
        <w:rPr>
          <w:rStyle w:val="Appleconvertedspace"/>
          <w:rFonts w:cs="Arial" w:ascii="Arial" w:hAnsi="Arial"/>
          <w:color w:val="000000"/>
        </w:rPr>
        <w:t> </w:t>
      </w:r>
      <w:r>
        <w:rPr>
          <w:rFonts w:cs="Arial" w:ascii="Arial" w:hAnsi="Arial"/>
          <w:color w:val="000000"/>
        </w:rPr>
        <w:t>En la teoría uno también ve que hay que enfrentarse a distintas realidades de niños. Cuando veo a un niño y él me responde, me acuerdo de muchas cosas que me dice la profesora. La profesora Loreto siempre dice que uno no puede marcar a un niño diciéndoles “eres desordenado” porque lo estás calificando como que es siempre desordenado. Es distinto decir “eres desordenado” a decir “hoy te has comportado muy desordenado”. Todo lo que se enseña en la universidad es por algo y hay que considerarlo en la práctic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la escuela municipalizada he aprendido la flexibilidad, si al niño no le gusta la actividad hay que acomodarla, sacar algunas cosas, sacar otras. El juego es tomado muy en cuenta para llegar más rápido al niño, el aprendizaje significativo, tomar en cuenta a la familia, agente principal de la educación. Así se logran más rápido los aprendizajes, en menos tiempo. Con un niño en integración, hay que hacer adaptaciones curriculares con él (necesidades especiales educativas) aunque en el caso mío no lo hay. Es un conocimiento que uno domina porque lo trabajó en la universidad. El marco curricular que también domino. Las bases curriculares, el libro sagrado de las educadoras de párvulo hay que sabérselo al revés y al derecho. La psicología, el comportamiento que hay que tener con los niños, con los padres; cómo llegar a esa cercanía con los padres y que a veces es difícil. La planificación de actividades es otro tema que domino, el diagnóstico, son cosas que no me complican para nada. Tanto en las pasantías como en la práctica profesional donde uno las debe emplear en un 100%, hacerse cargo del nivel donde se van desarrollando a medida que van pasando los días, los meses. En la profesional se incluye el 100% de los saberes. Con los conocimientos que nos entregó la universidad puedo decir que salimos –si no tan preparadas- preparadas para realizar nuestra práctica profesional en sí. Me gusta eso. A nuestras educadoras que son de más edad, les cuesta más los conocimientos nuevos para practicar. Me he dado cuenta de eso, porque yo le ayudo a mi educadora; así como ella me entrega conocimientos, yo le aporto también. Nos completamos. Tiene 48/ 50 a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Voy a ser bien sincera: los consejos de profesores se realizan cada 15 días con la directora e integrante de la UTP. En reuniones con los niveles he participado una vez a principios de abril, cuando se hizo entrega de los nuevos programas. Cuesta harto la comunicación, no hay cercanía entre las dos educadoras; no se llevan mal, pero no comparten experiencias. No hay un trabajo colaborativo, pero yo me entrego en un 100% a mi práctica profesional. Fui incluso a la casa de una de las tías a ayudarle a planificar. Que digan que la tía Tania las ayudó, me siento feliz. Quiero a los niños de mi nivel y de los restantes; todos me van a visitar, me llevan regalos, me abrazan. Con </w:t>
      </w:r>
      <w:r>
        <w:rPr>
          <w:rStyle w:val="Appleconvertedspace"/>
          <w:rFonts w:cs="Arial" w:ascii="Arial" w:hAnsi="Arial"/>
          <w:color w:val="000000"/>
        </w:rPr>
        <w:t> </w:t>
      </w:r>
      <w:r>
        <w:rPr>
          <w:rFonts w:cs="Arial" w:ascii="Arial" w:hAnsi="Arial"/>
          <w:color w:val="000000"/>
        </w:rPr>
        <w:t>las mamás es igu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la reunión de abril se revisó el ámbito de la comunicación que es lo que estaba fallando. Se revisaron los aprendizajes, el núcleo lenguaje oral y verbal, a eso se le dio más importancia que al lenguaje artístico. Trabajar trabalenguas, insistir en cuentos para que el niño pueda retener, trabajar con títeres. Propuso que se iba a comprar material para profundizar en la comunic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Soy súper dinámica, andar por aquí por allá, incluir esto o aquello; eso me encanta y me tienen catalogada así. Mi mamá es igual. Me ha gustado el baile, los juegos, los disfraces. Para esa reunión trabajamos las dos con la educadora y le di varias ideas, porque el trabajo es muy monótono: “se cita a reunión de apoderados…” </w:t>
      </w:r>
      <w:r>
        <w:rPr>
          <w:rStyle w:val="Appleconvertedspace"/>
          <w:rFonts w:cs="Arial" w:ascii="Arial" w:hAnsi="Arial"/>
          <w:color w:val="000000"/>
        </w:rPr>
        <w:t> </w:t>
      </w:r>
      <w:r>
        <w:rPr>
          <w:rFonts w:cs="Arial" w:ascii="Arial" w:hAnsi="Arial"/>
          <w:color w:val="000000"/>
        </w:rPr>
        <w:t>Propuse hacer la dinámica de la lana de presentación, les tomé fotos a los niños e hice unos colgantes. A medida que las mamás iban ingresando, buscaba su colgante, a su hijo, y se los colocaba para que se conocieran. Hubo muy buena asistencia. La tía me presentó y les di a conocer que quería realizar una valija viajera, que tenía hartas ideas. Les hablé del cuaderno informativ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Que me junte con la otra tía a planificar. Ellos andan como todos en lo suyo. También realicé un video en la reunión de apoderados y formé hábitos de higiene: lavado de manos, de dientes, uso del pañuelo y el confort. Ha dado buenos resultados, con el paro vamos a retroceder un poco, pero vamos a insistir. La directora está contenta conmigo, me lo ha dicho y dice que ve a la Tía más entusiasmada. Por eso, cuando se dio la posibilidad del trabajo me dejaron para que ayud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o que estoy haciendo, me ha permitido reflexionar sobre el quehacer de la educadora de párvulos, claro que sí; de repente siento que a medida que van pasando los años las educadoras se estancan en el conocimiento, como que no tienen las mismas ganas de trabajar; yo he llegado con todas las ganas y ella, la educadora me ha apoyado en todo. A todo dice que sí, me encanta mi educadora. Nos llevamos tan bien las dos. Para el día de la Mamá hicimos una convivencia, la directora colaboró con una torta y jugos. Hemos trabajado súper bien. Me siento contenta de mis logros. El que me digan que se ha notado un cambio en los niños, en la educadora, me hace sentir contenta y que mi trabajo está bien. De a poco me he ido enamorando de mi carrera. Nací y soy para esto. Le digo a Cyntia, mi amiga, lo importante que es. Llego cansada, pero sigo haciendo mis planificaciones y materiales. Al otro día me siento como pluma. Tengo que seguir perfeccionándome porque hay mucha competencia.</w:t>
      </w:r>
    </w:p>
    <w:p>
      <w:pPr>
        <w:pStyle w:val="NormalWeb"/>
        <w:spacing w:lineRule="auto" w:line="360" w:before="0" w:after="0"/>
        <w:rPr/>
      </w:pPr>
      <w:r>
        <w:rPr>
          <w:rFonts w:cs="Arial" w:ascii="Arial" w:hAnsi="Arial"/>
          <w:color w:val="000000"/>
        </w:rPr>
        <w:t>Lo aportado se interpreta que la práctica profesional contribuye a la reflexión del</w:t>
      </w:r>
    </w:p>
    <w:p>
      <w:pPr>
        <w:pStyle w:val="Normal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hacer“y formación continua.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Heading3"/>
        <w:spacing w:lineRule="auto" w:line="360"/>
        <w:jc w:val="both"/>
        <w:rPr>
          <w:rFonts w:ascii="Arial" w:hAnsi="Arial" w:cs="Arial"/>
          <w:bCs/>
          <w:color w:val="000000"/>
          <w:szCs w:val="24"/>
        </w:rPr>
      </w:pPr>
      <w:bookmarkStart w:id="39" w:name="__RefHeading___Toc235906953"/>
      <w:bookmarkEnd w:id="39"/>
      <w:r>
        <w:rPr>
          <w:rFonts w:cs="Arial" w:ascii="Arial" w:hAnsi="Arial"/>
          <w:bCs/>
          <w:color w:val="000000"/>
          <w:szCs w:val="24"/>
        </w:rPr>
        <w:t>4.5.3. Categoría; Rol docente.</w:t>
      </w:r>
    </w:p>
    <w:p>
      <w:pPr>
        <w:pStyle w:val="NormalWeb"/>
        <w:spacing w:lineRule="auto" w:line="360" w:before="0" w:after="0"/>
        <w:jc w:val="both"/>
        <w:rPr>
          <w:rFonts w:ascii="Arial" w:hAnsi="Arial" w:cs="Arial"/>
          <w:b/>
          <w:b/>
          <w:color w:val="000000"/>
        </w:rPr>
      </w:pPr>
      <w:r>
        <w:rPr>
          <w:rFonts w:cs="Arial" w:ascii="Arial" w:hAnsi="Arial"/>
          <w:b/>
          <w:color w:val="000000"/>
        </w:rPr>
        <w:t> </w:t>
      </w:r>
    </w:p>
    <w:p>
      <w:pPr>
        <w:pStyle w:val="NormalWeb"/>
        <w:spacing w:lineRule="auto" w:line="360" w:before="0" w:after="0"/>
        <w:jc w:val="both"/>
        <w:rPr/>
      </w:pPr>
      <w:r>
        <w:rPr>
          <w:rFonts w:cs="Arial" w:ascii="Arial" w:hAnsi="Arial"/>
          <w:color w:val="000000"/>
        </w:rPr>
        <w:t>Una vez recogido los datos para poder realizar la interpretación de lo que se quiere averiguar en esta categoría, la alumna señala que el conocimiento de los niños lo logré en los dos primeros meses, marzo y abril, fue un proceso de adaptación durante la primera semana; que los padres nos dejaran </w:t>
      </w:r>
      <w:r>
        <w:rPr>
          <w:rStyle w:val="Appleconvertedspace"/>
          <w:rFonts w:cs="Arial" w:ascii="Arial" w:hAnsi="Arial"/>
          <w:color w:val="000000"/>
        </w:rPr>
        <w:t> </w:t>
      </w:r>
      <w:r>
        <w:rPr>
          <w:rFonts w:cs="Arial" w:ascii="Arial" w:hAnsi="Arial"/>
          <w:color w:val="000000"/>
        </w:rPr>
        <w:t>a sus hijos para que aprenda. Hicimos el diagnóstico </w:t>
      </w:r>
      <w:r>
        <w:rPr>
          <w:rStyle w:val="Appleconvertedspace"/>
          <w:rFonts w:cs="Arial" w:ascii="Arial" w:hAnsi="Arial"/>
          <w:color w:val="000000"/>
        </w:rPr>
        <w:t> </w:t>
      </w:r>
      <w:r>
        <w:rPr>
          <w:rFonts w:cs="Arial" w:ascii="Arial" w:hAnsi="Arial"/>
          <w:color w:val="000000"/>
        </w:rPr>
        <w:t>en conjunto con la tía. Fue algo progresivo, de </w:t>
      </w:r>
      <w:r>
        <w:rPr>
          <w:rStyle w:val="Appleconvertedspace"/>
          <w:rFonts w:cs="Arial" w:ascii="Arial" w:hAnsi="Arial"/>
          <w:color w:val="000000"/>
        </w:rPr>
        <w:t> </w:t>
      </w:r>
      <w:r>
        <w:rPr>
          <w:rFonts w:cs="Arial" w:ascii="Arial" w:hAnsi="Arial"/>
          <w:color w:val="000000"/>
        </w:rPr>
        <w:t>a poquito. El aprendizaje lo hicimos por medio de la observación directa; cuando teníamos el diagnóstico casi hecho, la tía asistió a una reunión y volvió con una nueva pauta de evaluación, gigante. Tuvimos que retomar el trabajo </w:t>
      </w:r>
      <w:r>
        <w:rPr>
          <w:rStyle w:val="Appleconvertedspace"/>
          <w:rFonts w:cs="Arial" w:ascii="Arial" w:hAnsi="Arial"/>
          <w:color w:val="000000"/>
        </w:rPr>
        <w:t> </w:t>
      </w:r>
      <w:r>
        <w:rPr>
          <w:rFonts w:cs="Arial" w:ascii="Arial" w:hAnsi="Arial"/>
          <w:color w:val="000000"/>
        </w:rPr>
        <w:t>y lo hicimos en abril. Toma todos los aprendizajes. Las observaciones las teníamos registradas en un cuaderno (bitáco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o hicimos de a poco porque venían de cero, nunca antes habían estado en un jardín, para ellos era todo nuevo. Dijo que veríamos las conductas de entrada que traían los niños, registrando y realizando el diagnóstico. Todo lo sacamos de las bases curricular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entro del diagnóstico, incorporamos las entrevistas a los padres. Incorporamos el registro de salud del niño, la ficha de los padres, religión, estado civil, más hijos, programas social Puente u otros. La Junaeb nos pedía una fecha completa de todo, del niño y famili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Después del diagnóstico se podía saber lo que se va a trabajar. Ellos venían con muy poquito aprendizaje y tuvimos que comenzar de lo básico e ir progresando hasta incorporar los nuevos. Primero tienen que dominar lo que nosotros queremos que aprendan los niños. Es algo progresivo: de menos a más, el tipo de currículo que se desarrolla dentro del aula es integral, con su rutina diaria. Tuvimos un pequeño problema porque la rutina la realiza la directora y quién conoce a los niños es la educadora; ella debería revisarla con la directora. Dentro de la rutina venía trabajo en área y esto no existe, no hay espacio, no hay material. Queremos incluirlo en el segundo semestre, cuando el trabajo esté más liviano. Nosotras hemos ido adecuando la rutina según necesidades de los niños. La jornada diaria comienza con la recepción de los niños (8.45-9 horas). Luego, vienen saludos (9.15 horas), una actividad variable planificada, desayuno (10 a 10.30 horas), lavado de manos, cepillado, baño; de vuelta a la sala realizamos otra actividad, se sale al patio y realizamos una actividad motriz con música, trote o adelantamos algún número para algún acto, nos apoyamos con material que nos facilita el profesor de educación física. Regresamos, hacemos otra actividad y el almuerzo. A las 13 horas es la despedida de los ni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l principio tuve un problema con una mamá, se me hizo difícil el almuerzo con los niños porque algunos comen más rápido que otros. Entre entregarles el cuaderno con las tareas, más el cuaderno informativo se me complicó. “¡Oiga tía –me dijo- por qué la María Paz no lleva la tarea!” . Le pedí que me esperara a que entregara los niños y conversábamos. Le dije que estaba sola y no podía revisar mochila por mochila, eso tenían que hacerlo las mamás cuando los vienen a buscar; no me dijo nada más. O que yo hablaba mucho por celular y correspondía a una actividad con la Pascua del Conejo (oh, me está llamando el conejo) para mantenerlos quietos. Escuchaban la conversación que yo tenía con el conejo; eso trajo una consecuencia, pero esas mismas mamás son súper colaboradoras. Participan y son respetuosas. Cuando se me ofreció trabajar el segundo semestre, acepté por mientras encuentro algo mejor. No quiero ser ayudante, pero los apoderados pidieron en la reunión que me quede todo el año, que me conocen, están acostumbrados a mi ritmo de trabajo y me quieren harto. Les gusta. Cuando los niños están enfermos, me envían los cuadernos para ponerlos al día. De mi computador sacó una actividad y se las pego en el cuaderno (repaso de lo que pasamos en el aul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os niños son los más expresivos, están contentos y quieren a sus dos tías. Soy lo máximo, dicen. Les gusta venir porque las tías son lindas, dicen cuando se les pregunta. Un caballero de la Villa Cosmito distribuye a los niños por $150 y un día Fernando se quedó dormido. No, mamá, porque la tía Tania se va a enojar si no voy al colegio a hacer las tareas y el caballero tuvo que esperarlo a que se preparara. Las otras educadoras -Están contentas conmigo, me consideran un apoyo. Mi mamá se siente orgullosa (profesora destacada). Hay hartos profesores jóvenes y yo me llevo bien con tod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l “clima aula” que se da en mi nivel es bueno, es cálido, con </w:t>
      </w:r>
      <w:r>
        <w:rPr>
          <w:rStyle w:val="Appleconvertedspace"/>
          <w:rFonts w:cs="Arial" w:ascii="Arial" w:hAnsi="Arial"/>
          <w:color w:val="000000"/>
        </w:rPr>
        <w:t> </w:t>
      </w:r>
      <w:r>
        <w:rPr>
          <w:rFonts w:cs="Arial" w:ascii="Arial" w:hAnsi="Arial"/>
          <w:color w:val="000000"/>
        </w:rPr>
        <w:t>la tía Telmy se nos ocurren muchas cosas, las disfrutamos; a lo mejor no estamos todas las semanas poniéndonos de acuerdo, las cosas que surgen salen súper bien. Ella goza y mueve la cabeza y yo también. Los cuentos los hacemos dramatizados, los niños disfrutan, se ríen, a la directora le gusta que se realicen las cosas, que no todo sea teorí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Para que  aprendan a conocer las planificaciones las incluimos en su mismo medio ambiente, el que ya conocen; de acuerdo a eso vamos trabajando. En disertación, por ejemplo, la primera unidad fue Mi familia. Pusimos uno por día y el niño nos presentaba a su mamá y lo que ella hacía: trabajaba en la huerta, limpiaba los porros. </w:t>
      </w:r>
      <w:r>
        <w:rPr>
          <w:rStyle w:val="Appleconvertedspace"/>
          <w:rFonts w:cs="Arial" w:ascii="Arial" w:hAnsi="Arial"/>
          <w:color w:val="000000"/>
        </w:rPr>
        <w:t> </w:t>
      </w:r>
      <w:r>
        <w:rPr>
          <w:rFonts w:cs="Arial" w:ascii="Arial" w:hAnsi="Arial"/>
          <w:color w:val="000000"/>
        </w:rPr>
        <w:t xml:space="preserve">De donde ellos están insertos, logramos el conocimient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Para que  aprendan a hacer las cosas -Con la tía les damos a conocer la actividad, luego le pasamos el material para que ellos lo hagan. Lo iniciamos o motivamos a hacer la actividad, les damos un ejemplo. Cantamos las manitos están dispuestas a trabajar, reciben el material y gracias, tía. Durante la ejecución </w:t>
      </w:r>
      <w:r>
        <w:rPr>
          <w:rStyle w:val="Appleconvertedspace"/>
          <w:rFonts w:cs="Arial" w:ascii="Arial" w:hAnsi="Arial"/>
          <w:color w:val="000000"/>
        </w:rPr>
        <w:t> </w:t>
      </w:r>
      <w:r>
        <w:rPr>
          <w:rFonts w:cs="Arial" w:ascii="Arial" w:hAnsi="Arial"/>
          <w:color w:val="000000"/>
        </w:rPr>
        <w:t>de los trabajos -En caso que lo requiera, lo apoyamos. Los observamos, ellos van a mostrar y los guiamos. No siempre quedan hermosos o consiguen un 100% de aprendizaje, pero para eso estamos, para guiarl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Para que  aprendan a convivir, -Si bien todos se conocen por vivir en una misma población, a algunos les cuesta convivir. Algunos tienen comportamiento agresivo, les gusta pegar (sus familias no son muy bien constituidas), pero hemos ido entregando modelos de convivencia: utilizamos el por favor, gracias, permiso cuando ingresamos a la sala; cuando hay conflicto por un juguete, conversamos: que juegue uno primero, después el otro y luego los dos. O mejor nadie va a jugar con esto porque trae muchos problemas y lo vamos a guardar. O cuando uno está llorando (gemelas les costó adaptarse) lo llevamos a mirar los pececitos. Inculcamos el respeto para que </w:t>
      </w:r>
      <w:r>
        <w:rPr>
          <w:rStyle w:val="Appleconvertedspace"/>
          <w:rFonts w:cs="Arial" w:ascii="Arial" w:hAnsi="Arial"/>
          <w:color w:val="000000"/>
        </w:rPr>
        <w:t> </w:t>
      </w:r>
      <w:r>
        <w:rPr>
          <w:rFonts w:cs="Arial" w:ascii="Arial" w:hAnsi="Arial"/>
          <w:color w:val="000000"/>
        </w:rPr>
        <w:t>todos </w:t>
      </w:r>
      <w:r>
        <w:rPr>
          <w:rStyle w:val="Appleconvertedspace"/>
          <w:rFonts w:cs="Arial" w:ascii="Arial" w:hAnsi="Arial"/>
          <w:color w:val="000000"/>
        </w:rPr>
        <w:t> </w:t>
      </w:r>
      <w:r>
        <w:rPr>
          <w:rFonts w:cs="Arial" w:ascii="Arial" w:hAnsi="Arial"/>
          <w:color w:val="000000"/>
        </w:rPr>
        <w:t>puedan escuchar. Los valores? -Es casi lo mismo, lo vamos consiguiendo a través de juegos; me falta incluir videos, cuesta porque no hay tecnología disponible. Igual lo he trabajado. La honradez, a veces se pierde cosas. Se les va explicando de a poco que si se pierden, no vamos a poder trabajar. Hay hartos niños mentirosos. Les explicamos que los carabineros son amigos, que dirigen en tránsito y detienen a las personas que roba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Del tiempo que se permaneces en aula, -En toda la jornada se trabaja para que los niños aprendan, desde que llegan hasta que se van. Que aprendan que es más que ir a recibir una colación (muchas madres los envían por eso). Los niños no van a jugar todo el día; </w:t>
      </w:r>
      <w:r>
        <w:rPr>
          <w:rStyle w:val="Appleconvertedspace"/>
          <w:rFonts w:cs="Arial" w:ascii="Arial" w:hAnsi="Arial"/>
          <w:color w:val="000000"/>
        </w:rPr>
        <w:t> </w:t>
      </w:r>
      <w:r>
        <w:rPr>
          <w:rFonts w:cs="Arial" w:ascii="Arial" w:hAnsi="Arial"/>
          <w:color w:val="000000"/>
        </w:rPr>
        <w:t>el único momento que se da es cuando esperan la llegada de todos sus compañeros. </w:t>
      </w:r>
      <w:r>
        <w:rPr>
          <w:rStyle w:val="Appleconvertedspace"/>
          <w:rFonts w:cs="Arial" w:ascii="Arial" w:hAnsi="Arial"/>
          <w:color w:val="000000"/>
        </w:rPr>
        <w:t> </w:t>
      </w:r>
      <w:r>
        <w:rPr>
          <w:rFonts w:cs="Arial" w:ascii="Arial" w:hAnsi="Arial"/>
          <w:color w:val="000000"/>
        </w:rPr>
        <w:t xml:space="preserve">O cuando </w:t>
      </w:r>
      <w:r>
        <w:rPr>
          <w:rStyle w:val="Applestylespan"/>
          <w:rFonts w:cs="Arial" w:ascii="Arial" w:hAnsi="Arial"/>
          <w:color w:val="000000"/>
        </w:rPr>
        <w:t>van al baño y vuelven, sacan un juguete, pero altiro es “a guardar, a guardar” las cosas en su lugar, porque ellos son lindos, hermosos, preciosos y vienen a estudiar. Son todos príncipes. Por eso necesitamos asistencia y puntualidad. Si queremos niños exitosos </w:t>
      </w:r>
      <w:r>
        <w:rPr>
          <w:rStyle w:val="Appleconvertedspace"/>
          <w:rFonts w:cs="Arial" w:ascii="Arial" w:hAnsi="Arial"/>
          <w:color w:val="000000"/>
        </w:rPr>
        <w:t> </w:t>
      </w:r>
      <w:r>
        <w:rPr>
          <w:rStyle w:val="Applestylespan"/>
          <w:rFonts w:cs="Arial" w:ascii="Arial" w:hAnsi="Arial"/>
          <w:color w:val="000000"/>
        </w:rPr>
        <w:t>en niveles posteriores, ellos tienen que reforzar en casa. Y les dimos a conocer que son los primeros agentes educativos.</w:t>
      </w:r>
    </w:p>
    <w:p>
      <w:pPr>
        <w:pStyle w:val="NormalWeb"/>
        <w:spacing w:lineRule="auto" w:line="360" w:before="0" w:after="0"/>
        <w:jc w:val="both"/>
        <w:rPr>
          <w:rFonts w:ascii="Arial" w:hAnsi="Arial" w:cs="Arial"/>
          <w:color w:val="000000"/>
        </w:rPr>
      </w:pPr>
      <w:r>
        <w:rPr>
          <w:rStyle w:val="Applestylespan"/>
          <w:rFonts w:cs="Arial" w:ascii="Arial" w:hAnsi="Arial"/>
          <w:color w:val="000000"/>
        </w:rPr>
        <w:t>Las opiniones de la alumna permiten interpretar que está ejerciendo el rol docente.</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spacing w:lineRule="auto" w:line="360"/>
        <w:rPr>
          <w:rFonts w:ascii="Arial" w:hAnsi="Arial" w:cs="Arial"/>
          <w:b/>
          <w:b/>
          <w:bCs/>
          <w:color w:val="000000"/>
          <w:sz w:val="24"/>
          <w:szCs w:val="24"/>
          <w:u w:val="none"/>
        </w:rPr>
      </w:pPr>
      <w:bookmarkStart w:id="40" w:name="__RefHeading___Toc235906954"/>
      <w:bookmarkEnd w:id="40"/>
      <w:r>
        <w:rPr>
          <w:rFonts w:cs="Arial" w:ascii="Arial" w:hAnsi="Arial"/>
          <w:b/>
          <w:bCs/>
          <w:color w:val="000000"/>
          <w:sz w:val="24"/>
          <w:szCs w:val="24"/>
          <w:u w:val="none"/>
        </w:rPr>
        <w:t>4.6. Entrevista Educadora guía alumna “uno”.</w:t>
      </w:r>
    </w:p>
    <w:p>
      <w:pPr>
        <w:pStyle w:val="NormalWeb"/>
        <w:spacing w:lineRule="auto" w:line="360" w:before="0" w:after="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Web"/>
        <w:spacing w:lineRule="auto" w:line="360" w:before="0" w:after="0"/>
        <w:jc w:val="both"/>
        <w:rPr/>
      </w:pPr>
      <w:r>
        <w:rPr>
          <w:rFonts w:cs="Arial" w:ascii="Arial" w:hAnsi="Arial"/>
          <w:color w:val="000000"/>
        </w:rPr>
        <w:t>Una vez recogido los datos para poder realizar la interpretación de lo que se quiere averiguar tenemos que l</w:t>
      </w:r>
      <w:r>
        <w:rPr>
          <w:rFonts w:cs="Arial" w:ascii="Arial" w:hAnsi="Arial"/>
        </w:rPr>
        <w:t xml:space="preserve">a educadora de la alumna “uno” </w:t>
      </w:r>
      <w:r>
        <w:rPr>
          <w:rFonts w:cs="Arial" w:ascii="Arial" w:hAnsi="Arial"/>
          <w:b/>
        </w:rPr>
        <w:t>lleva a</w:t>
      </w:r>
      <w:r>
        <w:rPr>
          <w:rFonts w:cs="Arial" w:ascii="Arial" w:hAnsi="Arial"/>
          <w:b/>
          <w:color w:val="000000"/>
        </w:rPr>
        <w:t>lrededor de 10 años como Educadora guía</w:t>
      </w:r>
      <w:r>
        <w:rPr>
          <w:rFonts w:cs="Arial" w:ascii="Arial" w:hAnsi="Arial"/>
          <w:color w:val="000000"/>
        </w:rPr>
        <w:t xml:space="preserve"> en prácticas terminales y observación de participant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Su experiencia en general, ha sido positiva y enriquecedora en lo personal y en lo profesional, señala que se retroalimenta bastante con lo que las alumnas traen para actualizarse, no perder vigencia en las prácticas de una misma. Ver cosas nuevas y a personas con nuevos bríos, ánimos, Conoce a nuevos autore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grega que contar con alumnas, es un buen apoyo humano y en una sala cuna nunca está de más. Son manitos que se necesitan. Es más cariño para los niños, es una persona joven y en general con muy buena disposición. En la parte técnica es también un apoyo, porque les corresponde hacer planificaciones, planes anuales a solicitud de las universidades o institutos y eso ayuda. Hasta las formas en las que las hacen es un apoyo; uno las complementa. También su punto de vista e intercambio de ideas: ella aprende y yo también apren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 parte más complicada es la parte evaluación, pero en general no me complica tener alumnas en práctica, al contrario, me agrada. Es bueno y uno siempre aprende sobre todo en </w:t>
      </w:r>
      <w:r>
        <w:rPr>
          <w:rStyle w:val="Appleconvertedspace"/>
          <w:rFonts w:cs="Arial" w:ascii="Arial" w:hAnsi="Arial"/>
          <w:color w:val="000000"/>
        </w:rPr>
        <w:t> </w:t>
      </w:r>
      <w:r>
        <w:rPr>
          <w:rFonts w:cs="Arial" w:ascii="Arial" w:hAnsi="Arial"/>
          <w:color w:val="000000"/>
        </w:rPr>
        <w:t xml:space="preserve">la educación que es tan dinámica. La vida es dinámica. Los avances tecnológicos son tantos, ellas mismas se manejan muy bien en computación. Eso es un aporte. Uno pondrá la experiencia en la parte educativa en cuanto a que esto podremos hacerlo de esta u otra forma. Yo trabajé en consultorio en salud y eso me dio un plus, también. </w:t>
      </w:r>
      <w:r>
        <w:rPr>
          <w:rFonts w:cs="Arial" w:ascii="Arial" w:hAnsi="Arial"/>
          <w:bCs/>
          <w:color w:val="000000"/>
        </w:rPr>
        <w:t>Nunca la ha sentido como amenazas,</w:t>
      </w:r>
      <w:r>
        <w:rPr>
          <w:rFonts w:cs="Arial" w:ascii="Arial" w:hAnsi="Arial"/>
          <w:color w:val="000000"/>
        </w:rPr>
        <w:t xml:space="preserve"> no, para nada. Es como si una suplente fuera una amenaza. No, para mí no.</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color w:val="000000"/>
        </w:rPr>
        <w:t>En la categoría</w:t>
      </w:r>
      <w:r>
        <w:rPr>
          <w:rFonts w:cs="Arial" w:ascii="Arial" w:hAnsi="Arial"/>
          <w:b/>
          <w:bCs/>
          <w:color w:val="000000"/>
        </w:rPr>
        <w:t xml:space="preserve"> de identidad profesional</w:t>
      </w:r>
      <w:r>
        <w:rPr>
          <w:rFonts w:cs="Arial" w:ascii="Arial" w:hAnsi="Arial"/>
          <w:bCs/>
          <w:color w:val="000000"/>
        </w:rPr>
        <w:t>, la educadora plantea que…, sí, y</w:t>
      </w:r>
      <w:r>
        <w:rPr>
          <w:rFonts w:cs="Arial" w:ascii="Arial" w:hAnsi="Arial"/>
          <w:color w:val="000000"/>
        </w:rPr>
        <w:t>o me siento como ella en una especie de secuencia. Ella hace cosas porque están bien, no porque yo lo haya mandado. En el actuar, hay que ser coordinado: uno piensa y ejecuta. La teoría, el modelo que ella ha seguido de otras educadoras y el mío mismo se ve reflejada en la práctica, en el modo de trato con los niños, con los apoderados, con el personal. Hasta quedarse más allá de su horario la representa como es, me gusta eso. Acepta todo en positivo y sabe que todo es para bien. Recibe bien y cuando una está conectada con su profesión, lo demuestra. Ahí se ve que ella lo si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Todo </w:t>
      </w:r>
      <w:r>
        <w:rPr>
          <w:rStyle w:val="Appleconvertedspace"/>
          <w:rFonts w:cs="Arial" w:ascii="Arial" w:hAnsi="Arial"/>
          <w:color w:val="000000"/>
        </w:rPr>
        <w:t> </w:t>
      </w:r>
      <w:r>
        <w:rPr>
          <w:rFonts w:cs="Arial" w:ascii="Arial" w:hAnsi="Arial"/>
          <w:color w:val="000000"/>
        </w:rPr>
        <w:t xml:space="preserve">lo que tiene que ver con la parte técnica, sí, se nota bastante </w:t>
      </w:r>
      <w:r>
        <w:rPr>
          <w:rFonts w:cs="Arial" w:ascii="Arial" w:hAnsi="Arial"/>
          <w:b/>
          <w:color w:val="000000"/>
        </w:rPr>
        <w:t>su formación</w:t>
      </w:r>
      <w:r>
        <w:rPr>
          <w:rFonts w:cs="Arial" w:ascii="Arial" w:hAnsi="Arial"/>
          <w:color w:val="000000"/>
        </w:rPr>
        <w:t>; también en su trabajo en el aula, en la parte educativa. Es obvio que hay cosas que se aprenden con el pasar del tiempo; antes nunca hablábamos de la “meta cognición” ¿cuándo se habló de eso? ¿Cinco años atrás? en cambio ellas hablan con propiedad acerca de esos nuevos conceptos. Me ha hablado de las modificaciones a las bases curriculares, ha ido utilizando conocimientos nuevos de la carrera en la experiencia que les va transmitiendo en los aspectos técnicos.</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b/>
          <w:bCs/>
          <w:color w:val="000000"/>
        </w:rPr>
        <w:t>En su rol docente</w:t>
      </w:r>
      <w:r>
        <w:rPr>
          <w:rFonts w:cs="Arial" w:ascii="Arial" w:hAnsi="Arial"/>
          <w:color w:val="000000"/>
        </w:rPr>
        <w:t xml:space="preserve"> Sí, demuestra dominio. Hay cosas que tenemos que irlas aterrizando. Me acuerdo cuando distribuyó sus grupos, trabajaba en las planificaciones y evaluaciones y ella había hecho 4 grupos y en el 3 había puesto a muchos niños y de una edad heterogénea. Ella sola se dio cuenta que no estaba correcto. Con el trabajo en sala, con la práctica educativa del día a día se va dando cuenta de sus aciertos o desaciertos. -He tenido que darle apoyo con todo el trabajo en familia, en talleres. En el trabajo en familia hemos estado planificando trabajo para el hogar. A las mamás les entregamos algunas tareas previa inscripción respecto de qué pueden aportar. Obviamente se hizo un diagnóstico que ella misma elaboró; el trabajo en sala que los papás pudieran apoyar fue hecho en conjunto. La preparación de reuniones también. En la selección de contenidos, utilización de material, seguridad del material. También la he apoyado en el trabajo de sala, de la forma de llegar a los apoderados (“evitar el que la educadora lo dijo”, que es la parte humana de esta historia pensando en que estamos 9 horas aquí y 5 días a la semana). A ella le gusta el trabajo en la Junji y no siempre es así con </w:t>
      </w:r>
      <w:r>
        <w:rPr>
          <w:rStyle w:val="Appleconvertedspace"/>
          <w:rFonts w:cs="Arial" w:ascii="Arial" w:hAnsi="Arial"/>
          <w:color w:val="000000"/>
        </w:rPr>
        <w:t> </w:t>
      </w:r>
      <w:r>
        <w:rPr>
          <w:rFonts w:cs="Arial" w:ascii="Arial" w:hAnsi="Arial"/>
          <w:color w:val="000000"/>
        </w:rPr>
        <w:t>las alumnas. Cuando uno siente las cosas, también las transmite y la carga resulta más livian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b/>
          <w:bCs/>
          <w:color w:val="000000"/>
        </w:rPr>
        <w:t>En  otras cosas  como por ejemplo e</w:t>
      </w:r>
      <w:r>
        <w:rPr>
          <w:rFonts w:cs="Arial" w:ascii="Arial" w:hAnsi="Arial"/>
          <w:color w:val="000000"/>
        </w:rPr>
        <w:t>n las orientaciones del plan anual. Como lo íbamos a trabajar tanto a nivel del personal, de la familia, de los niños. Las pautas pedagógicas y algunas modificaciones que pudiéramos hacer; todo lo que tenía que ver con evaluación (resultados de la pauta y ella hizo los cálculos) para ver quién estaba en alto nivel de logros o medianos para luego utilizar el aprendizaje. También la hemos apoyado en la organización del tiempo: si empezamos una planificación, la conversamos para ver qué se va a trabajar durante tres semanas. Se organizan las técnicas y la estudiante en qué materiales vamos a usar, qué recursos vamos a tener y en qué espacios lo vamos a hacer, cómo vamos a dividir los grupos y no estemos a última hora. Si falta algo o tenemos un desorden, ahí vamos a tener problemas. Hay que ver la necesidad de los niños porque el trabajo con las familias es distinto. Nosotras mismas tenemos distintos grupos, madres solteras, por ejemplo. Mandar notas y como hacerlas mejor tratando de no faltar el respeto; de ponerse firmes para que las madres no se tomen el café o el té con el hijo en brazos. Eso es no y no. En esas pequeñas cosas una está haciendo también la profesión; la parte técnica no es tanto. Uno educa desde que entra a las 8.30 horas hasta que sale y en eso le hago mucho hincapié; siempre además hay que darle una respuesta a esa madre o padre, porque el niño lo necesita y es personal (caso del niño hijo de madre drogadicta y del que se ocupan los abuelos). Una sala cuna es muchos arrumacos, pero igual hay que poner reglas y enseñarles desde chiquitito ciertas cosas; por las pataletas que les dan porque empiezan a descubrir un mun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 veo muy positiva,</w:t>
      </w:r>
      <w:r>
        <w:rPr>
          <w:rFonts w:cs="Arial" w:ascii="Arial" w:hAnsi="Arial"/>
          <w:b/>
          <w:bCs/>
          <w:color w:val="000000"/>
        </w:rPr>
        <w:t xml:space="preserve"> a acoger todas estas sugerencias. </w:t>
      </w:r>
      <w:r>
        <w:rPr>
          <w:rFonts w:cs="Arial" w:ascii="Arial" w:hAnsi="Arial"/>
          <w:color w:val="000000"/>
        </w:rPr>
        <w:t>De marzo a mayo ella ha visto y me comenta la evolución de una pequeña que empezó con muchas pataletas. Siempre le digo que nosotras tenemos que contener. Ahí hay que actuar firme y hacerle ver a ella que los niños se adaptan; con cariño y amor si uno va conteniendo, los niños se adaptan. Una vez ella sintió un estrés natural y después vio los resultados. ¿Te acuerdas de la Antonia? le pregunto y ella se ríe; ellas sienten que las cosas se logran. Hay varias cosas más que ella ha visto en los niños. ¡Que más concreto que eso!</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b/>
          <w:bCs/>
          <w:color w:val="000000"/>
        </w:rPr>
        <w:t xml:space="preserve">Estimo que importante para la alumna: que aplique lo que aprendió en la universidad y que acoja las indicaciones que se le dan desde la experiencia como profesora guía. </w:t>
      </w:r>
      <w:r>
        <w:rPr>
          <w:rFonts w:cs="Arial" w:ascii="Arial" w:hAnsi="Arial"/>
          <w:color w:val="000000"/>
        </w:rPr>
        <w:t>La teoría es buena; hay que utilizar la teoría pero adaptarse a la realidad. La experiencia nos va indicando en qué medida podemos ir utilizando la teoría, cuando sí, cuando no. Hasta como enfrentar una pataleta, uno no puede ser tan relajada, como se recomienda. Hay logros que se pueden obtener antes o después según la realidad y el entorno socio económico en que se desenvuelve el niño. O por un problema de salud. Hay que utilizar los dos aspectos.</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b/>
          <w:bCs/>
          <w:color w:val="000000"/>
        </w:rPr>
        <w:t>Respecto de las fortalezas que le veo en su formación a las alumnas de esta Universidad, es u</w:t>
      </w:r>
      <w:r>
        <w:rPr>
          <w:rFonts w:cs="Arial" w:ascii="Arial" w:hAnsi="Arial"/>
          <w:color w:val="000000"/>
        </w:rPr>
        <w:t>n buen manejo técnico, dominio de bases curriculares, buen manejo de la tecnología (están a la vanguardia), compromiso por dar más, veraz. Buena disposición, actitud positiva, realista y abierta al cambio, flexible, adaptable, iniciativ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b/>
          <w:bCs/>
          <w:color w:val="000000"/>
        </w:rPr>
        <w:t>Para mejorar en la formación de las alumnas, m</w:t>
      </w:r>
      <w:r>
        <w:rPr>
          <w:rFonts w:cs="Arial" w:ascii="Arial" w:hAnsi="Arial"/>
          <w:color w:val="000000"/>
        </w:rPr>
        <w:t>ás gestión, les falta un poco más</w:t>
      </w:r>
      <w:r>
        <w:rPr>
          <w:rFonts w:cs="Arial" w:ascii="Arial" w:hAnsi="Arial"/>
          <w:b/>
          <w:bCs/>
          <w:color w:val="000000"/>
        </w:rPr>
        <w:t>. En el trabajo con comunidades de aprendizaje de la comunidad educativa,</w:t>
      </w:r>
      <w:r>
        <w:rPr>
          <w:rFonts w:cs="Arial" w:ascii="Arial" w:hAnsi="Arial"/>
          <w:color w:val="000000"/>
        </w:rPr>
        <w:t xml:space="preserve"> ella es bien activa, opina, tiene voz porque se le da también la oportunidad. Tiene habilidades.</w:t>
      </w:r>
    </w:p>
    <w:p>
      <w:pPr>
        <w:pStyle w:val="NormalWeb"/>
        <w:spacing w:lineRule="auto" w:line="360" w:before="0" w:after="0"/>
        <w:jc w:val="both"/>
        <w:rPr/>
      </w:pPr>
      <w:r>
        <w:rPr>
          <w:rFonts w:cs="Arial" w:ascii="Arial" w:hAnsi="Arial"/>
          <w:color w:val="000000"/>
        </w:rPr>
        <w:t xml:space="preserve">En las comunidades de aulas, se nota más, pero ella ha participado y aportado sugerencias. Ha tenido voz, incluso le tocó participar en el foro del personal. </w:t>
      </w:r>
      <w:r>
        <w:rPr>
          <w:rFonts w:cs="Arial" w:ascii="Arial" w:hAnsi="Arial"/>
          <w:b/>
          <w:bCs/>
          <w:color w:val="000000"/>
        </w:rPr>
        <w:t>-En el trabajo con las familias, la veo u</w:t>
      </w:r>
      <w:r>
        <w:rPr>
          <w:rFonts w:cs="Arial" w:ascii="Arial" w:hAnsi="Arial"/>
          <w:color w:val="000000"/>
        </w:rPr>
        <w:t>n poco tímida, pero se ha ido adaptando bien a las familias. Lo bueno que siempre está conmigo y poniendo atención a lo que hablamos; ella es bien clara para entregar consejos o pedir apoyo de la familia para el niño. Es clara, oportuna y hace las cosas con bastante diligencia. Son mamás jóvenes</w:t>
      </w:r>
      <w:r>
        <w:rPr>
          <w:rStyle w:val="Appleconvertedspace"/>
          <w:rFonts w:cs="Arial" w:ascii="Arial" w:hAnsi="Arial"/>
          <w:b/>
          <w:bCs/>
          <w:color w:val="000000"/>
        </w:rPr>
        <w:t> </w:t>
      </w:r>
      <w:r>
        <w:rPr>
          <w:rFonts w:cs="Arial" w:ascii="Arial" w:hAnsi="Arial"/>
          <w:color w:val="000000"/>
        </w:rPr>
        <w:t>y están más a la par de ella. El trato es directo y su trabajo es cercano, pero poniendo bien en claro su rol de educadora. No de amigos, de intimidad. También hay cosas que me las hace ver a mí, como que yo soy la autoridad en la sala. Cuando le toca asumir, lo hace a cabalidad. Muestra seguridad en lo que hace y sigue la jerarquía. Todo lo consult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rPr>
      </w:pPr>
      <w:r>
        <w:rPr>
          <w:rFonts w:cs="Arial" w:ascii="Arial" w:hAnsi="Arial"/>
          <w:b/>
          <w:bCs/>
        </w:rPr>
        <w:t>En la formación de la alumna de esta Universidad se distingue que s</w:t>
      </w:r>
      <w:r>
        <w:rPr>
          <w:rFonts w:cs="Arial" w:ascii="Arial" w:hAnsi="Arial"/>
        </w:rPr>
        <w:t>on personas, cristianas. Más que los documentos, la parte humana es primordial. El respeto se ve siempre y si uno tiene que competir con alguien es con una misma; no con el de al lado. Las cosas tienen que pasar por uno y uno las siente ¿O será que uno trata de poner su impronta? La calidez me ha marcado mucho. Estoy aquí para aprender, esta es mi base, pero con lo que ustedes me enseñen puedo entregar todavía más y es lo que yo veo en ella.</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spacing w:lineRule="auto" w:line="360"/>
        <w:rPr>
          <w:rFonts w:ascii="Arial" w:hAnsi="Arial" w:cs="Arial"/>
          <w:b/>
          <w:b/>
          <w:bCs/>
          <w:color w:val="000000"/>
          <w:sz w:val="24"/>
          <w:szCs w:val="24"/>
          <w:u w:val="none"/>
        </w:rPr>
      </w:pPr>
      <w:bookmarkStart w:id="41" w:name="__RefHeading___Toc235906955"/>
      <w:bookmarkEnd w:id="41"/>
      <w:r>
        <w:rPr>
          <w:rFonts w:cs="Arial" w:ascii="Arial" w:hAnsi="Arial"/>
          <w:b/>
          <w:bCs/>
          <w:color w:val="000000"/>
          <w:sz w:val="24"/>
          <w:szCs w:val="24"/>
          <w:u w:val="none"/>
        </w:rPr>
        <w:t>4.7. Entrevista educadora guía alumna “dos”.</w:t>
      </w:r>
    </w:p>
    <w:p>
      <w:pPr>
        <w:pStyle w:val="Normal"/>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Web"/>
        <w:spacing w:lineRule="auto" w:line="360" w:before="0" w:after="0"/>
        <w:jc w:val="both"/>
        <w:rPr/>
      </w:pPr>
      <w:r>
        <w:rPr>
          <w:rFonts w:cs="Arial" w:ascii="Arial" w:hAnsi="Arial"/>
          <w:b/>
          <w:bCs/>
          <w:color w:val="000000"/>
        </w:rPr>
        <w:t xml:space="preserve">Tengo seis años  como profesora guía, </w:t>
      </w:r>
      <w:r>
        <w:rPr>
          <w:rFonts w:cs="Arial" w:ascii="Arial" w:hAnsi="Arial"/>
          <w:bCs/>
          <w:color w:val="000000"/>
        </w:rPr>
        <w:t>mi experiencia ha sido</w:t>
      </w:r>
      <w:r>
        <w:rPr>
          <w:rFonts w:cs="Arial" w:ascii="Arial" w:hAnsi="Arial"/>
          <w:b/>
          <w:bCs/>
          <w:color w:val="000000"/>
        </w:rPr>
        <w:t xml:space="preserve"> b</w:t>
      </w:r>
      <w:r>
        <w:rPr>
          <w:rFonts w:cs="Arial" w:ascii="Arial" w:hAnsi="Arial"/>
          <w:color w:val="000000"/>
        </w:rPr>
        <w:t>uena; me han tocado alumnas de todo un poco. La experiencia ha sido enriquecedora y el año antes pasado tuvimos capacitación en la universidad como profesora guía. Llevo 12 años ejerciendo y la forma de trabajar ha ido cambiando bastante, los currículos; se han ido incorporando otras cosas que yo no conocía. He ido aprendiendo; la colaboración de ellas es importante y también el intercambio de ideas y experiencias que ellas traen; me cuentan en qué otros lugares han estado y ahí vamos compartiendo experiencias. No soy egresada  de la misma universidad de la alumna. Me agrada cumplir esta función, es una buena experiencia, va aprendiendo más cosas y las chicas son una buena ayuda en el aula; estoy conforme con lo que me toca hacer aquí. Aparte del aula, me toca trabajar con niños y tengo la coordinación de la educación parvularia. Taller de informática de primer y segundo básico en la tarde. Tengo otras funciones además de estar en el aula con niños. Me gusta lo que hago acá.</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bCs/>
          <w:color w:val="000000"/>
        </w:rPr>
        <w:t xml:space="preserve">En cuanto a la identidad profesional de la alumna. </w:t>
      </w:r>
      <w:r>
        <w:rPr>
          <w:rFonts w:cs="Arial" w:ascii="Arial" w:hAnsi="Arial"/>
          <w:color w:val="000000"/>
        </w:rPr>
        <w:t>A mí me ha pasado algo súper especial. El primer mes que estuvo llegó con tantas ganas, yo estaba súper contenta porque la veía con tantas ganas de trabajar, de aprender, me hacía preguntas sobre las planificaciones, pero de un tiempo a esta parte no sé si habrá desencantado con la labor, de esta rutina diaria, porque no la veo con el mismo entusiasmo. Ha decaído un poco, la veo desmotivada y eso no me había pasado con otras alumnas. Antes, tenía más iniciativa y ahora tengo que decirle: “¿tía, puedes hacer esto?”. Cuesta que nazca de ella hacer cosas; me da la impresión que se ha desencantado. Ella estuvo tres semanas con licencia por varicela; de vuelta de su licencia la hallé decaída. A principios de año, nosotros planificamos el primer semestre, hacemos el diagnóstico y planificamos altiro. Al principio, ella preguntaba mucho sobre lo que haríamos; después como</w:t>
      </w:r>
      <w:r>
        <w:rPr>
          <w:rStyle w:val="Appleconvertedspace"/>
          <w:rFonts w:cs="Arial" w:ascii="Arial" w:hAnsi="Arial"/>
          <w:color w:val="000000"/>
        </w:rPr>
        <w:t> </w:t>
      </w:r>
      <w:r>
        <w:rPr>
          <w:rFonts w:cs="Arial" w:ascii="Arial" w:hAnsi="Arial"/>
          <w:color w:val="000000"/>
        </w:rPr>
        <w:t>yo tenía todo listo- lo conversé con su profesora guía- le expliqué que no podría planificar unidades. Desde ese momento dejó de preguntar, de indagar. Le propuse que podríamos tener una nutricionista la próxima semana para que se involucre y respondió que iba a tratar de conseguir a alguien. La veo desganada y no le he preguntado qué le pas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color w:val="000000"/>
        </w:rPr>
        <w:t>No sé si en sus reuniones no le han explicado que su práctica profesional es de ella y ella debe interesarse por las cosas que se están haciendo.</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Con respecto a su formación</w:t>
      </w:r>
      <w:r>
        <w:rPr>
          <w:rFonts w:cs="Arial" w:ascii="Arial" w:hAnsi="Arial"/>
          <w:color w:val="000000"/>
        </w:rPr>
        <w:t>: ella maneja conocimientos. Como digo, al principio conversábamos harto cuando estábamos en la planificación y evaluación. Nosotros estamos trabajando en programas pedagógicos nuevos. Ella tampoco los conocía porque aparecieron este año 2009. Los bajamos de Internet, le comenté y expliqué. Ella me ayudó bastante en las evaluaciones que yo preparaba y ella aplicaba. En la parte teórica se notaba su manej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En el cumplimiento de su rol docente, e</w:t>
      </w:r>
      <w:r>
        <w:rPr>
          <w:rFonts w:cs="Arial" w:ascii="Arial" w:hAnsi="Arial"/>
          <w:color w:val="000000"/>
        </w:rPr>
        <w:t>lla es muy responsable con los horarios y con las tareas que le doy, también. No hay nada que decir; es bien responsable con lo que yo le pida. - Me está ayudando en las calendarizaciones semanales y después lo que haya que hacer lo hacemos en conjunto. Buscamos actividades y las aplicamos; a veces las aplica ella y lo hace bie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o que ella hace está más bien conducido por mi que por iniciativa de ella.- </w:t>
      </w:r>
      <w:r>
        <w:rPr>
          <w:rStyle w:val="Appleconvertedspace"/>
          <w:rFonts w:cs="Arial" w:ascii="Arial" w:hAnsi="Arial"/>
          <w:color w:val="000000"/>
        </w:rPr>
        <w:t> </w:t>
      </w:r>
      <w:r>
        <w:rPr>
          <w:rFonts w:cs="Arial" w:ascii="Arial" w:hAnsi="Arial"/>
          <w:color w:val="000000"/>
        </w:rPr>
        <w:t>Así es. Ahora me pidió un adelanto de la evaluación de mayo, la hice y había aspectos que no sabía cómo evaluarlos porque no los había visto; se lo dije y le leí los indicadores (si las planificaciones eran coherentes con las actividades que realizaba); ella no propone actividades para evaluar este aprendizaje. Ella lo hace siempre y cuando uno se lo esté dicien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He tenido que ayudarla,-En aspectos técnicos, no tanto. Ahora, tenemos la reunión </w:t>
      </w:r>
      <w:r>
        <w:rPr>
          <w:rStyle w:val="Appleconvertedspace"/>
          <w:rFonts w:cs="Arial" w:ascii="Arial" w:hAnsi="Arial"/>
          <w:color w:val="000000"/>
        </w:rPr>
        <w:t> </w:t>
      </w:r>
      <w:r>
        <w:rPr>
          <w:rFonts w:cs="Arial" w:ascii="Arial" w:hAnsi="Arial"/>
          <w:color w:val="000000"/>
        </w:rPr>
        <w:t>y hay una parte donde tengo que evaluar su trabajo con las familias. Se preocupó y me preguntó que podría hacer. Le sugerí un</w:t>
      </w:r>
      <w:r>
        <w:rPr>
          <w:rStyle w:val="Appleconvertedspace"/>
          <w:rFonts w:cs="Arial" w:ascii="Arial" w:hAnsi="Arial"/>
          <w:color w:val="000000"/>
        </w:rPr>
        <w:t> </w:t>
      </w:r>
      <w:r>
        <w:rPr>
          <w:rFonts w:cs="Arial" w:ascii="Arial" w:hAnsi="Arial"/>
          <w:color w:val="000000"/>
        </w:rPr>
        <w:t>proyecto cortito para poder trabajar con las familias y yo evaluar. Lo va a hacer. Como la próxima semana vamos a empezar a trabajar con la alimentación saludable de los niños, ella le va a informar a los apoderados acerca de eso y les pedirá colaboración. Se ha involucrado poco en el trabajo con las famili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Cuándo le he hecho estos comentarios de que tiene que animarse , me dice,- Sí, ya, ya, dice, no se preocupe. La impresión que tiene es que yo le traiga actividades y ella las haga o aplique. No la veo involucrada. Si le pido un proyecto de aula, me lo va a traer porque es responsable, pero no nace de ella hacer algo distinto. Le falta iniciativ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Tiene buen carácter. Yo estaba marcando y los niños le iban a mostrar sus trabajos y ella les decía: “muéstreselos a la tía Maribel”. Los niños estaban haciendo unas invitaciones porque hicimos una exposición del Mes del Mar. Los niños invitaron a los de primero y de segundo a ver su exposición. Ellos las estaban escribiendo y se las iban a mostrar, yo estaba cortando otras cosas. Le dije que ella también era capaz de ver si la actividad estaba buena o mala; no tiene para qué mandarme todos los niños a mí.</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Son inseguridades y tiene que tratar de superarlas. La experiencia es importante, pero tampoco se puede dejar de lado los conocimientos que ella trae de la universidad. Lo que se produce en el aula es súper importante, son experiencias súper significativas y a veces surgen cosas. Por ejemplo, con la exposición se hicieron otras cosas, los niños quisieron votar y bajaron hasta los de octavo a mirar. Lo que habíamos planificado para media hora, se extendió a toda la mañana. El grupo de 14 niños, que son nuevos, cuando vimos la unidad de la familia, salieron un montón de experiencias. Al final uno deja la parte teórica de lado y le saca provecho a lo que está ahí. La alumna también se dio cuenta de ello y me lo comentó. Hay un montón de cosas que se van aprendiendo en el día a dí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b/>
          <w:bCs/>
          <w:color w:val="000000"/>
        </w:rPr>
        <w:t>En cuanto a las  fortalezas que le veo a la formación de la alumna de esta universidad, puedo destacar</w:t>
      </w:r>
      <w:r>
        <w:rPr>
          <w:rFonts w:cs="Arial" w:ascii="Arial" w:hAnsi="Arial"/>
          <w:color w:val="000000"/>
        </w:rPr>
        <w:t>-La parte humana con los niños, son de escuchar, de indagar más a partir de las primeras respuestas, en la resolución </w:t>
      </w:r>
      <w:r>
        <w:rPr>
          <w:rStyle w:val="Appleconvertedspace"/>
          <w:rFonts w:cs="Arial" w:ascii="Arial" w:hAnsi="Arial"/>
          <w:color w:val="000000"/>
        </w:rPr>
        <w:t> </w:t>
      </w:r>
      <w:r>
        <w:rPr>
          <w:rFonts w:cs="Arial" w:ascii="Arial" w:hAnsi="Arial"/>
          <w:color w:val="000000"/>
        </w:rPr>
        <w:t>de conflictos en la sala o en el patio. La llegada con los niños es más rica a la de otras alumnas. La parte valórica de la relación con los niños, la rescato. Natalia tiene una súper buena relación con los niños. Es mediadora y trata de buscarles el lado positivo a los niños más conflictivos. Es bien humana con los chiquitit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general encuentro que tienen una buena formación valórica y pedagógica. </w:t>
      </w:r>
      <w:r>
        <w:rPr>
          <w:rFonts w:cs="Arial" w:ascii="Arial" w:hAnsi="Arial"/>
          <w:b/>
          <w:bCs/>
          <w:color w:val="000000"/>
        </w:rPr>
        <w:t>-En el trabajo con las familias,</w:t>
      </w:r>
      <w:r>
        <w:rPr>
          <w:rFonts w:cs="Arial" w:ascii="Arial" w:hAnsi="Arial"/>
          <w:color w:val="000000"/>
        </w:rPr>
        <w:t>-Eso sí les falta. Como colegio, hace poco también que nos estamos abriendo a las familias. Nos dejaban al niñito ahí, trabajábamos con ellos y el contacto más grande eran las reuniones de apoderados. Ahora estamos viendo que hay que trabajar más con ella: informarlos más de los procesos que pasan los niños. Hemos tenido hartos conflictos conductuales con los niños y eso nos ha hecho involucrar más a la familia. La teníamos demasiado aislad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b/>
          <w:bCs/>
          <w:color w:val="000000"/>
        </w:rPr>
        <w:t xml:space="preserve">En el trabajo territorial de gestión, comunitario, </w:t>
      </w:r>
      <w:r>
        <w:rPr>
          <w:rFonts w:cs="Arial" w:ascii="Arial" w:hAnsi="Arial"/>
          <w:color w:val="000000"/>
        </w:rPr>
        <w:t>-Nosotros como colegio éramos reacios a trabajar con las familias; estábamos como encerrados: nosotros y nuestros niños. Estábamos muy poco abiertos a la comunidad. Ellas traían ideas y les decíamos que no se podía. Hace muchos años tuvimos una experiencia terrible, un accidente que tuvimos con un párvulo y ahí nos cerraron la posibilidad de salir. Desde entonces, todo estaba prohibido: salidas, paseos, todo. Nos encerramos y ahora nos dicen basta, hay que salir a la comunidad y empezar a perder el miedo.</w:t>
      </w:r>
    </w:p>
    <w:p>
      <w:pPr>
        <w:pStyle w:val="NormalWeb"/>
        <w:spacing w:lineRule="auto" w:line="360" w:before="0" w:after="0"/>
        <w:jc w:val="both"/>
        <w:rPr>
          <w:rFonts w:ascii="Arial" w:hAnsi="Arial" w:cs="Arial"/>
          <w:color w:val="000000"/>
        </w:rPr>
      </w:pPr>
      <w:r>
        <w:rPr>
          <w:rFonts w:cs="Arial" w:ascii="Arial" w:hAnsi="Arial"/>
          <w:color w:val="000000"/>
        </w:rPr>
        <w:t>.</w:t>
      </w:r>
    </w:p>
    <w:p>
      <w:pPr>
        <w:pStyle w:val="Heading2"/>
        <w:spacing w:lineRule="auto" w:line="360"/>
        <w:rPr>
          <w:rFonts w:ascii="Arial" w:hAnsi="Arial" w:cs="Arial"/>
          <w:b/>
          <w:b/>
          <w:bCs/>
          <w:color w:val="000000"/>
          <w:sz w:val="24"/>
          <w:szCs w:val="24"/>
          <w:u w:val="none"/>
        </w:rPr>
      </w:pPr>
      <w:bookmarkStart w:id="42" w:name="__RefHeading___Toc235906956"/>
      <w:bookmarkEnd w:id="42"/>
      <w:r>
        <w:rPr>
          <w:rFonts w:cs="Arial" w:ascii="Arial" w:hAnsi="Arial"/>
          <w:b/>
          <w:bCs/>
          <w:color w:val="000000"/>
          <w:sz w:val="24"/>
          <w:szCs w:val="24"/>
          <w:u w:val="none"/>
        </w:rPr>
        <w:t>4.8. Entrevista Educadora guía alumna “tres”.</w:t>
      </w:r>
    </w:p>
    <w:p>
      <w:pPr>
        <w:pStyle w:val="NormalWeb"/>
        <w:spacing w:lineRule="auto" w:line="360" w:before="0" w:after="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Web"/>
        <w:spacing w:lineRule="auto" w:line="360" w:before="0" w:after="0"/>
        <w:jc w:val="both"/>
        <w:rPr/>
      </w:pPr>
      <w:r>
        <w:rPr>
          <w:rFonts w:cs="Arial" w:ascii="Arial" w:hAnsi="Arial"/>
          <w:color w:val="000000"/>
        </w:rPr>
        <w:t>Llevo 12 años trabajando como </w:t>
      </w:r>
      <w:r>
        <w:rPr>
          <w:rStyle w:val="Appleconvertedspace"/>
          <w:rFonts w:cs="Arial" w:ascii="Arial" w:hAnsi="Arial"/>
          <w:color w:val="000000"/>
        </w:rPr>
        <w:t> </w:t>
      </w:r>
      <w:r>
        <w:rPr>
          <w:rFonts w:cs="Arial" w:ascii="Arial" w:hAnsi="Arial"/>
          <w:color w:val="000000"/>
        </w:rPr>
        <w:t>educadora. Ha sido una experiencia súper linda porque he trabajado con la metodología Montessori. Desde que la conocí, me encantó. Traté de trabajar en un jardín tradicional y la experiencia, se podría decir, fue traumática. Me retiré a las dos semanas. Fue difícil aceptar la poca tolerancia y no respeto al niño. Acá esperamos sus tiempos, hay paciencia, tolerancia, el amor por las cosas, por ellos. </w:t>
      </w:r>
      <w:r>
        <w:rPr>
          <w:rStyle w:val="Appleconvertedspace"/>
          <w:rFonts w:cs="Arial" w:ascii="Arial" w:hAnsi="Arial"/>
          <w:color w:val="000000"/>
        </w:rPr>
        <w:t> </w:t>
      </w:r>
      <w:r>
        <w:rPr>
          <w:rFonts w:cs="Arial" w:ascii="Arial" w:hAnsi="Arial"/>
          <w:color w:val="000000"/>
        </w:rPr>
        <w:t>El resto del tiempo he estado en muy buenos establecimientos y por supuesto que me gusta cumplir con mis funciones, aunque a veces se pone difícil el trabajo con </w:t>
      </w:r>
      <w:r>
        <w:rPr>
          <w:rStyle w:val="Appleconvertedspace"/>
          <w:rFonts w:cs="Arial" w:ascii="Arial" w:hAnsi="Arial"/>
          <w:color w:val="000000"/>
        </w:rPr>
        <w:t> </w:t>
      </w:r>
      <w:r>
        <w:rPr>
          <w:rFonts w:cs="Arial" w:ascii="Arial" w:hAnsi="Arial"/>
          <w:color w:val="000000"/>
        </w:rPr>
        <w:t>niños. Cualquier error que podamos cometer se ve reflejado en ellos, lamentablemente a futuro. No nos podemos dar cuenta de inmediato lo mal que estamos haciendo. Me encanta trabajar en Metodologí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Como </w:t>
      </w:r>
      <w:r>
        <w:rPr>
          <w:rFonts w:cs="Arial" w:ascii="Arial" w:hAnsi="Arial"/>
          <w:b/>
          <w:color w:val="000000"/>
        </w:rPr>
        <w:t>docente guía</w:t>
      </w:r>
      <w:r>
        <w:rPr>
          <w:rFonts w:cs="Arial" w:ascii="Arial" w:hAnsi="Arial"/>
          <w:color w:val="000000"/>
        </w:rPr>
        <w:t xml:space="preserve"> me ha tocado tener alumnas en dos oportunidades. Es bastante difícil. No sé si por temor, preguntan muy poco. Planifican solas y uno tiene que estar después revisando en vez de hacerlas en conjunto. Resulta como un trabajo en paralelo. En vez de utilizar al profesor guía en aprender más, hay que estar encima, que tengan cuidado con esto o aquello, haz esto y no lo otro. He sido Educadora guía con alumnas de dos universidades. La experiencia ha sido parecida en una y otra alumna. Tenía más esperanza en la alumna de esta universidad, pero no, ha costado un poqui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Tienen poco conocimiento de la metodología. Y eso que la Universidad tiene el ramo y la trabajan.. Cuando las supervisan, es por su trabajo y no lo que pasa en el salón. Cuando vinieron a supervisar a la alumna, la supervisora de la universidad, se dedicó a observar su trabajo y rutina diaria de la mañana. </w:t>
      </w:r>
    </w:p>
    <w:p>
      <w:pPr>
        <w:pStyle w:val="NormalWeb"/>
        <w:spacing w:lineRule="auto" w:line="360" w:before="0" w:after="0"/>
        <w:jc w:val="both"/>
        <w:rPr>
          <w:rFonts w:ascii="Arial" w:hAnsi="Arial" w:cs="Arial"/>
          <w:color w:val="000000"/>
        </w:rPr>
      </w:pPr>
      <w:r>
        <w:rPr>
          <w:rFonts w:cs="Arial" w:ascii="Arial" w:hAnsi="Arial"/>
          <w:color w:val="000000"/>
        </w:rPr>
        <w:t>Es muy diferente ser guía Montessori que educadora de párvulos. Hay hartas cosas más que saber planificar, tener su orden y objetivos</w:t>
      </w:r>
      <w:r>
        <w:rPr>
          <w:rFonts w:cs="Arial" w:ascii="Arial" w:hAnsi="Arial"/>
          <w:b/>
          <w:bCs/>
          <w:color w:val="000000"/>
        </w:rPr>
        <w:t>, es saber de todo y tenerlo todo, todo el tiempo. El niño te puede preguntar acerca de cualquier material que tienes implementado en el salón y si lo tienes implementado sin saber de qué se trata, no lo puedes inventar. Hay que darle una respuesta al niño.</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b/>
          <w:bCs/>
          <w:color w:val="000000"/>
        </w:rPr>
        <w:t>Hay un tema al revés, la alumna viene llegando y los niños se han ido formando en este ejercicio,</w:t>
      </w:r>
      <w:r>
        <w:rPr>
          <w:rFonts w:cs="Arial" w:ascii="Arial" w:hAnsi="Arial"/>
          <w:color w:val="000000"/>
        </w:rPr>
        <w:t xml:space="preserve"> y lo otro difícil de la práctica es que es medio año y no un año entero. A nosotros nos tocó empezar y terminar un proceso con los niños. Tomar a los niños a mitad de año no hay un proceso completo; cumplen sus horarios entre comillas y pedirles que se queden es difícil. Cumplen horario. Hay trámites administrativos que hace más difícil la práctica.</w:t>
      </w:r>
    </w:p>
    <w:p>
      <w:pPr>
        <w:pStyle w:val="NormalWeb"/>
        <w:spacing w:lineRule="auto" w:line="360" w:before="0" w:after="0"/>
        <w:jc w:val="both"/>
        <w:rPr>
          <w:rFonts w:ascii="Arial" w:hAnsi="Arial" w:cs="Arial"/>
          <w:color w:val="000000"/>
        </w:rPr>
      </w:pPr>
      <w:r>
        <w:rPr>
          <w:rFonts w:cs="Arial" w:ascii="Arial" w:hAnsi="Arial"/>
          <w:color w:val="000000"/>
        </w:rPr>
        <w:t xml:space="preserve">Con la directora del jardín hemos conversado, ¿Cómo hacer para que salgan mejores profesionales en definitiva?¿ Que entren a principio de año antes que lleguen los niños, planificar, preparar el ambiente, cumplir un horario más largo al de los niños y con el idioma. -Metodología más idioma complica las cosa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Sí, me acuerdo que en mi práctica teníamos que hacer todo, estar hasta tarde en el jardín. Era fregado. Hoy siento que es como muy fácil sacar la carrera. Uno llegaba, le pasaban el salón y los alumnos, tu verás que haces. Uno no puede hacer lo mismo con las alumnas, porque no vienen 100% preparadas. A las de aquí les falta; no podemos dejarlas sola. Un semestre es poca práctica. La alumna hace práctica en la mañana y trabaja aquí mismo en la tarde como co-guía del salón.</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pPr>
      <w:r>
        <w:rPr>
          <w:rFonts w:cs="Arial" w:ascii="Arial" w:hAnsi="Arial"/>
          <w:b/>
          <w:color w:val="000000"/>
        </w:rPr>
        <w:t>Respecto a la  identidad profesional, s</w:t>
      </w:r>
      <w:r>
        <w:rPr>
          <w:rFonts w:cs="Arial" w:ascii="Arial" w:hAnsi="Arial"/>
          <w:color w:val="000000"/>
        </w:rPr>
        <w:t>iento que es muy niñita todavía. Le cuesta un poco, su madre trabaja acá mismo; le falta asumir que es guía y que está trabajando, que los niños son sus niños, que voy a hacer tal o cual actividad. Le falta tomar decisiones y argumentarlas. Le falta dominio y confianza en sí misma que es algo que trabajamos mucho con los niños, que tengan confianza en que pueden hacer las cosas. Hay como una contradicción: quiero que los niños sientan que puedo, pero a mi me cuesta asumir que puedo. De repente le tiro las orejas. Igual le pone empeño y es muy abierta a recibir, a escuchar, hace cambios de lo que uno le dice, pero es una la que tiene que acercarse a ella. Eso lo hemos conversado varias vec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s un problema de generación,- Yo creo eso. No he visto qué cosas están pasando en la universidad, pero cuando veo a las alumnas, con nosotras era distinto. Cuando llegué me mostraron la sala y tuve que llevar materiales, repisas y estar pendiente de todo; ellas llegan a hacer su práctica no más. O será que una es más regalona con ellas y no las tira a los leones para que sepan enfrentar el día de mañana. Siento que vienen distintas a hacer la práctic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Respecto de la formación teórica,</w:t>
      </w:r>
      <w:r>
        <w:rPr>
          <w:rFonts w:cs="Arial" w:ascii="Arial" w:hAnsi="Arial"/>
          <w:color w:val="000000"/>
        </w:rPr>
        <w:t xml:space="preserve"> le falta en la metodología. Como que “ah, es Montessori, puedo o no puedo hacerlo”. ¿Por qué no lo puedes hacer, le pregu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Heading2"/>
        <w:spacing w:lineRule="auto" w:line="360"/>
        <w:rPr>
          <w:rFonts w:ascii="Arial" w:hAnsi="Arial" w:cs="Arial"/>
          <w:b/>
          <w:b/>
          <w:bCs/>
          <w:color w:val="000000"/>
          <w:sz w:val="24"/>
          <w:szCs w:val="24"/>
          <w:u w:val="none"/>
        </w:rPr>
      </w:pPr>
      <w:bookmarkStart w:id="43" w:name="__RefHeading___Toc235906957"/>
      <w:bookmarkEnd w:id="43"/>
      <w:r>
        <w:rPr>
          <w:rFonts w:cs="Arial" w:ascii="Arial" w:hAnsi="Arial"/>
          <w:b/>
          <w:bCs/>
          <w:color w:val="000000"/>
          <w:sz w:val="24"/>
          <w:szCs w:val="24"/>
          <w:u w:val="none"/>
        </w:rPr>
        <w:t>4.9. Entrevista Educadora guía alumna “cuatro”.</w:t>
      </w:r>
    </w:p>
    <w:p>
      <w:pPr>
        <w:pStyle w:val="NormalWeb"/>
        <w:spacing w:lineRule="auto" w:line="360" w:before="0" w:after="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Web"/>
        <w:spacing w:lineRule="auto" w:line="360" w:before="0" w:after="0"/>
        <w:jc w:val="both"/>
        <w:rPr/>
      </w:pPr>
      <w:r>
        <w:rPr>
          <w:rFonts w:cs="Arial" w:ascii="Arial" w:hAnsi="Arial"/>
          <w:color w:val="000000"/>
        </w:rPr>
        <w:t>Tengo cinco años como educadora. Desde que inicié mi carrera hasta ahora ha cambiado bastante; yo me inicié en un colegio particular donde trabajaba con 10 a 15 alumnos y aquí trabajo con 25. El trato con los apoderados también es diferente. Aquí la tía es la tía, es alguien importante para ellos y para su famili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Como </w:t>
      </w:r>
      <w:r>
        <w:rPr>
          <w:rFonts w:cs="Arial" w:ascii="Arial" w:hAnsi="Arial"/>
          <w:b/>
          <w:color w:val="000000"/>
        </w:rPr>
        <w:t>Educadora guía</w:t>
      </w:r>
      <w:r>
        <w:rPr>
          <w:rFonts w:cs="Arial" w:ascii="Arial" w:hAnsi="Arial"/>
          <w:color w:val="000000"/>
        </w:rPr>
        <w:t xml:space="preserve"> lo he hecho desde hace cuatro años aquí. La experiencia, en realidad siempre nos hemos llevado bien. Por la edad, no tenemos mucha diferencia y hablamos un mismo lenguaje. En sus trabajos, siempre se apoyan en las unidades que trabajamos nosotros. De acuerdo a eso, ellas planifica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Mientras una pueda enseñar lo que sabe, así también una recibe enseñanzas de otras alumnas. Para mí es importante que vengan alumnas con conocimientos actualizados. Cualquier cambio –en la educación siempre, todos los años hay uno- es importante para nosotras saber de qué se está hablando. Por eso es importante para mí también que vengan alumnas con conocimientos nuevos, para que pueda aprender de ellas y si tengo que entregar conocimiento, lo hago. Claro, es satisfactori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Respecto de la  </w:t>
      </w:r>
      <w:r>
        <w:rPr>
          <w:rFonts w:cs="Arial" w:ascii="Arial" w:hAnsi="Arial"/>
          <w:b/>
          <w:color w:val="000000"/>
        </w:rPr>
        <w:t xml:space="preserve">identidad profesional de la alumna, </w:t>
      </w:r>
      <w:r>
        <w:rPr>
          <w:rFonts w:cs="Arial" w:ascii="Arial" w:hAnsi="Arial"/>
          <w:color w:val="000000"/>
        </w:rPr>
        <w:t>-No sé como lo verá ella, pero yo una vez le pregunté si esta carrera le gustaba porque siento que –a pesar de que viene desde un cierto tiempo estudiando- no sé si le gustará esto, lo noto en el entusiasmo. Yo recuerdo que en la universidad nos enseñaban de todo, de sicomotricidad gruesa, canciones, de todo. Yo siento que a ella le faltan algunas herramientas. No sé si no se las habrán entregado o ella no las refuerza. No motiva mucho a los niños en actividades, le falta eso: incentivarlos, motivarlos. Yo conversé con ella y me contestó que no era muy afinada para contestar. Le dije que a lo mejor no era necesario que cantara, pero que trajera algunas canciones en CD que puedan motivar a los niños; que utilice otras cosas para motivar a los ni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Su </w:t>
      </w:r>
      <w:r>
        <w:rPr>
          <w:rFonts w:cs="Arial" w:ascii="Arial" w:hAnsi="Arial"/>
          <w:b/>
          <w:color w:val="000000"/>
        </w:rPr>
        <w:t>formación teórica</w:t>
      </w:r>
      <w:r>
        <w:rPr>
          <w:rFonts w:cs="Arial" w:ascii="Arial" w:hAnsi="Arial"/>
          <w:color w:val="000000"/>
        </w:rPr>
        <w:t xml:space="preserve"> es sólida, no hay nada que decir, aparte de su </w:t>
      </w:r>
      <w:r>
        <w:rPr>
          <w:rStyle w:val="Appleconvertedspace"/>
          <w:rFonts w:cs="Arial" w:ascii="Arial" w:hAnsi="Arial"/>
          <w:color w:val="000000"/>
        </w:rPr>
        <w:t> </w:t>
      </w:r>
      <w:r>
        <w:rPr>
          <w:rFonts w:cs="Arial" w:ascii="Arial" w:hAnsi="Arial"/>
          <w:color w:val="000000"/>
        </w:rPr>
        <w:t>inglés me ha ayudado bastante. Ella trabaja con textos, se apoya en eso y se maneja muy bien en el inglés. Ella no es parlante inglés, no habla todo el día el idioma, lo hace por horario, los lunes y los jueves. Tenemos un texto de inglés, donde vienen todas las unidades y ella se apoya en los textos de inglés, comunicaciones, en todas nuestras áre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En el cumplimiento de su rol docente</w:t>
      </w:r>
      <w:r>
        <w:rPr>
          <w:rFonts w:cs="Arial" w:ascii="Arial" w:hAnsi="Arial"/>
          <w:color w:val="000000"/>
        </w:rPr>
        <w:t>, -Pasa por lo que comenté recién, el incentivo propio de estar aquí, a </w:t>
      </w:r>
      <w:r>
        <w:rPr>
          <w:rStyle w:val="Appleconvertedspace"/>
          <w:rFonts w:cs="Arial" w:ascii="Arial" w:hAnsi="Arial"/>
          <w:color w:val="000000"/>
        </w:rPr>
        <w:t> </w:t>
      </w:r>
      <w:r>
        <w:rPr>
          <w:rFonts w:cs="Arial" w:ascii="Arial" w:hAnsi="Arial"/>
          <w:color w:val="000000"/>
        </w:rPr>
        <w:t>lo mejor no le agrada el curso. -Lo que pasa es que yo no he visto sus planificaciones. Las vi al inicio y le comenté a ella que tenía que revisárselas. Me dijo que hasta el momento no me entregaba las planificaciones porque la profesora las estaba evaluando, cuando la profesora terminara me las iba </w:t>
      </w:r>
      <w:r>
        <w:rPr>
          <w:rStyle w:val="Appleconvertedspace"/>
          <w:rFonts w:cs="Arial" w:ascii="Arial" w:hAnsi="Arial"/>
          <w:color w:val="000000"/>
        </w:rPr>
        <w:t> </w:t>
      </w:r>
      <w:r>
        <w:rPr>
          <w:rFonts w:cs="Arial" w:ascii="Arial" w:hAnsi="Arial"/>
          <w:color w:val="000000"/>
        </w:rPr>
        <w:t>a pasar. En el día a día para hacer las actividades con los niños se guía, -Por mis planificaciones. Yo le cuento más </w:t>
      </w:r>
      <w:r>
        <w:rPr>
          <w:rStyle w:val="Appleconvertedspace"/>
          <w:rFonts w:cs="Arial" w:ascii="Arial" w:hAnsi="Arial"/>
          <w:color w:val="000000"/>
        </w:rPr>
        <w:t> </w:t>
      </w:r>
      <w:r>
        <w:rPr>
          <w:rFonts w:cs="Arial" w:ascii="Arial" w:hAnsi="Arial"/>
          <w:color w:val="000000"/>
        </w:rPr>
        <w:t>o menos en lo que estamos. Por ejemplo en esta unidad estamos viendo como figura geométrica el triángulo y la pirámide. Le doy una lista de todos los contenidos que estamos pasando, de las diferentes áreas y sus planificaciones son de acuerdo a eso, pero me imagino que en su casa tendrá sus planificaciones a mano como para decir: voy a entregar esto. Le pregunté ¿por qué no me trae las planificaciones? Y me contestó que las tenía la profeso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lla tiene que ejecutar la que le demanda la universidad y obviamente tiene que aportarle alguna sugerencia. Es su trabajo el que tiene que ejecutar, no el mí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Claro. En los materiales, también. Cuando llega los hace como rápido. Le digo, tienes que tratar de minimizar algunos tiempos. Si este trabajo lo puedes hacer en tu casa, tráelo listo porque igual los niños requieren tiempo, jugando, hay que estar encima. A veces ella empieza a marcar la actividad que viene después. En mi práctica fueron súper exigentes en ese aspecto. Yo trato de decirles las cosas que veo aquí. Ella verá si las hace o no, no voy más allá de eso. En su evaluación, </w:t>
      </w:r>
      <w:r>
        <w:rPr>
          <w:rStyle w:val="Appleconvertedspace"/>
          <w:rFonts w:cs="Arial" w:ascii="Arial" w:hAnsi="Arial"/>
          <w:color w:val="000000"/>
        </w:rPr>
        <w:t> </w:t>
      </w:r>
      <w:r>
        <w:rPr>
          <w:rFonts w:cs="Arial" w:ascii="Arial" w:hAnsi="Arial"/>
          <w:color w:val="000000"/>
        </w:rPr>
        <w:t>en los </w:t>
      </w:r>
      <w:r>
        <w:rPr>
          <w:rStyle w:val="Appleconvertedspace"/>
          <w:rFonts w:cs="Arial" w:ascii="Arial" w:hAnsi="Arial"/>
          <w:color w:val="000000"/>
        </w:rPr>
        <w:t> </w:t>
      </w:r>
      <w:r>
        <w:rPr>
          <w:rFonts w:cs="Arial" w:ascii="Arial" w:hAnsi="Arial"/>
          <w:color w:val="000000"/>
        </w:rPr>
        <w:t>indicadores no están claramente el reflejo de esas acciones. Por ejemplo yo veía su evaluación y hay indicadores que son obvios; presentación personal, que su aprendizaje que corresponde a los programas, a las bases curriculares debe ser así, pero más allá no hay indicadores que evalúen lo que le estoy comentando ahora. Si hay una motivación, si hay interés, si ocupa herramientas para motivar, si el material viene preparado. Esas cosas no están. Yo la he evaluado con 5, 6 y 7 porque no está escrito ahí. A lo mejor  podría evaluar que tuviera menos calific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la pauta de supervisión que ellas tienen dice si se adecuó, si es satisfactorio o excelente. Si ella nunca ha traído una planificación, quiere decir que es inadecuado o insuficiente. No puedes opinar al respecto si no tienes el documento a la vist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Claro, las primeras planificaciones no me las ha traído. Desaparecieron de un mes para otro y me dice que la profesora las está revisando. Ella tiene que revisarlas primero y después me las entrega a mí. Sí, trato de contarle la planificación y en lo que estamos, yo no la veo; ella no me entrega la calificación, le cuento más o menos en lo que estamos y en lo que estamos trabajando nosotr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a profesora vino una vez y esa supervisión solo como observación. Fue su primera evaluación, solamente vio cómo se llevaba con los alumnos, salían a trabajar al jardín, incluso le evaluó los cuadros pedagógicos, técnicos. Se supone que ella vendría a una segunda evaluación para yo conversar con ella, pero no ha apareci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w:t>
      </w:r>
      <w:r>
        <w:rPr>
          <w:rFonts w:cs="Arial" w:ascii="Arial" w:hAnsi="Arial"/>
          <w:b/>
          <w:color w:val="000000"/>
        </w:rPr>
        <w:t>Qué fortalezas le ves</w:t>
      </w:r>
      <w:r>
        <w:rPr>
          <w:rFonts w:cs="Arial" w:ascii="Arial" w:hAnsi="Arial"/>
          <w:color w:val="000000"/>
        </w:rPr>
        <w:t>? -Su mención en inglés. En esa área tiene hartas herramientas, las canciones que ocupa para el inglés. Los cds de apoyo. Eso, creo, es su fuerte, porque en lo otro no le veo mucha motiv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Creo que lo que ocurre no tiene que ver con su formación de las alumnas, creo que no. Creo más bien que es un incentivo propio,  porque yo he tenido otras alumnas de la misma Universidad  y ellas traen sus materiales listos, otras cosas que son más innovadoras, los niños quedan realmente impactados con las cosas que se les presentan. Entonces, creo que no pasa por qué le falta a la institución entregar. Es algo más personal, de incentivo propi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l comienzo se lo pregunté. ¿Te gusta esta carrera? Sí tía, me contestó. Sí, le dije, porque a veces noto que no estás muy contenta y si hay cosas que no te gustan, me las puedes decir. No, no, tía, me contestó. Siempre le he tratado de preguntar y de que me diga lo que pasa, pero hasta el momento no me ha dicho nada. Le comenté lo de las canciones, de los materiales. Incluso que  no me planifica para la motricidad, ya que aquí viene una profesora a hacerles educación física a los niños. Pero ella igual puede tomar dos días para hacerle educación física. </w:t>
      </w:r>
      <w:r>
        <w:rPr>
          <w:rStyle w:val="Appleconvertedspace"/>
          <w:rFonts w:cs="Arial" w:ascii="Arial" w:hAnsi="Arial"/>
          <w:color w:val="000000"/>
        </w:rPr>
        <w:t> </w:t>
      </w:r>
      <w:r>
        <w:rPr>
          <w:rFonts w:cs="Arial" w:ascii="Arial" w:hAnsi="Arial"/>
          <w:color w:val="000000"/>
        </w:rPr>
        <w:t>Ella me dijo que no tenía que planificar para eso.</w:t>
      </w:r>
    </w:p>
    <w:p>
      <w:pPr>
        <w:pStyle w:val="NormalWeb"/>
        <w:spacing w:lineRule="auto" w:line="360" w:before="0" w:after="0"/>
        <w:jc w:val="both"/>
        <w:rPr/>
      </w:pPr>
      <w:r>
        <w:rPr>
          <w:rFonts w:cs="Arial" w:ascii="Arial" w:hAnsi="Arial"/>
          <w:color w:val="000000"/>
        </w:rPr>
        <w:t>Las otras temáticas transversales como estilo de vida saludable, sistema de prevención de accidentes, el tema de género…- Son temas que se entregan dentro de una mañana. A lo mejor en los momentos que los niños están en su colación, uno les va comentando sobre eso, ellos van escuchando y recordando tales y cuales cosas. O los hábitos, por ejemplo. Sentarse derecho, no conversar. Todas esas cosas se les están conversando a los niños durante todo el día, prácticamente. Hay lugares aquí en que corren más riesgos que en otr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el </w:t>
      </w:r>
      <w:r>
        <w:rPr>
          <w:rFonts w:cs="Arial" w:ascii="Arial" w:hAnsi="Arial"/>
          <w:b/>
          <w:color w:val="000000"/>
        </w:rPr>
        <w:t>trabajo con las familias</w:t>
      </w:r>
      <w:r>
        <w:rPr>
          <w:rFonts w:cs="Arial" w:ascii="Arial" w:hAnsi="Arial"/>
          <w:color w:val="000000"/>
        </w:rPr>
        <w:t xml:space="preserve"> participa, en las reuniones está presente; si hay algún tema que quiera comentar, por ejemplo la evaluación de los papás en el inglés, hay un momento que ella me pide y conversa directamente con ellos. Creo que quería hacer un taller con ellos, pero iba a averiguar, a </w:t>
      </w:r>
      <w:r>
        <w:rPr>
          <w:rStyle w:val="Appleconvertedspace"/>
          <w:rFonts w:cs="Arial" w:ascii="Arial" w:hAnsi="Arial"/>
          <w:color w:val="000000"/>
        </w:rPr>
        <w:t> </w:t>
      </w:r>
      <w:r>
        <w:rPr>
          <w:rFonts w:cs="Arial" w:ascii="Arial" w:hAnsi="Arial"/>
          <w:color w:val="000000"/>
        </w:rPr>
        <w:t>hacer los contactos, me dijo que iba a venir una persona, pero no llegó.</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Las alumnas de esta </w:t>
      </w:r>
      <w:r>
        <w:rPr>
          <w:rFonts w:cs="Arial" w:ascii="Arial" w:hAnsi="Arial"/>
          <w:b/>
          <w:color w:val="000000"/>
        </w:rPr>
        <w:t>Universidad tienen como sello</w:t>
      </w:r>
      <w:r>
        <w:rPr>
          <w:rFonts w:cs="Arial" w:ascii="Arial" w:hAnsi="Arial"/>
          <w:color w:val="000000"/>
        </w:rPr>
        <w:t>, la parte religiosa; no sé si han coincidido, pero participan bastante en la iglesia, son hijas de familias catecúmenas; en parte tiene que ver con la institución, donde ellas están estudiando, muy ligada a la religión católica. Cuando uno canta una canción, ellas se la saben y siguen la rutina en ese aspecto. Saben bastantes historias también para contarles a los niños. De las dos o tres personas que me han tocado, tienen conocimientos de eso también y apoyan lo que nosotros tratamos de entregarles a los niños.</w:t>
      </w:r>
    </w:p>
    <w:p>
      <w:pPr>
        <w:pStyle w:val="NormalWeb"/>
        <w:spacing w:lineRule="auto" w:line="360" w:before="0" w:after="0"/>
        <w:jc w:val="both"/>
        <w:rPr>
          <w:rFonts w:ascii="Arial" w:hAnsi="Arial" w:cs="Arial"/>
          <w:color w:val="000000"/>
        </w:rPr>
      </w:pPr>
      <w:r>
        <w:rPr>
          <w:rFonts w:cs="Arial" w:ascii="Arial" w:hAnsi="Arial"/>
          <w:color w:val="000000"/>
        </w:rPr>
        <w:t> </w:t>
      </w:r>
    </w:p>
    <w:p>
      <w:pPr>
        <w:pStyle w:val="Heading2"/>
        <w:spacing w:lineRule="auto" w:line="360"/>
        <w:rPr>
          <w:rFonts w:ascii="Arial" w:hAnsi="Arial" w:cs="Arial"/>
          <w:b/>
          <w:b/>
          <w:bCs/>
          <w:color w:val="000000"/>
          <w:sz w:val="24"/>
          <w:szCs w:val="24"/>
          <w:u w:val="none"/>
        </w:rPr>
      </w:pPr>
      <w:bookmarkStart w:id="44" w:name="__RefHeading___Toc235906958"/>
      <w:bookmarkEnd w:id="44"/>
      <w:r>
        <w:rPr>
          <w:rFonts w:cs="Arial" w:ascii="Arial" w:hAnsi="Arial"/>
          <w:b/>
          <w:bCs/>
          <w:color w:val="000000"/>
          <w:sz w:val="24"/>
          <w:szCs w:val="24"/>
          <w:u w:val="none"/>
        </w:rPr>
        <w:t>4.10. Entrevista educadora guia alumna “cinco”.</w:t>
      </w:r>
    </w:p>
    <w:p>
      <w:pPr>
        <w:pStyle w:val="NormalWeb"/>
        <w:spacing w:lineRule="auto" w:line="360" w:before="0" w:after="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Web"/>
        <w:spacing w:lineRule="auto" w:line="360" w:before="0" w:after="0"/>
        <w:jc w:val="both"/>
        <w:rPr/>
      </w:pPr>
      <w:r>
        <w:rPr>
          <w:rFonts w:cs="Arial" w:ascii="Arial" w:hAnsi="Arial"/>
          <w:color w:val="000000"/>
        </w:rPr>
        <w:t xml:space="preserve">Tengo veinte años como docente y es </w:t>
      </w:r>
      <w:r>
        <w:rPr>
          <w:rFonts w:cs="Arial" w:ascii="Arial" w:hAnsi="Arial"/>
          <w:b/>
          <w:color w:val="000000"/>
        </w:rPr>
        <w:t>primera vez que soy docente guía</w:t>
      </w:r>
      <w:r>
        <w:rPr>
          <w:rFonts w:cs="Arial" w:ascii="Arial" w:hAnsi="Arial"/>
          <w:color w:val="000000"/>
        </w:rPr>
        <w:t>, de una alumna con práctica final. Las he tenido antes, de universidad o instituto, pero por un día a la semana y algunos meses no más en observación. Esta es la primera en práctica.</w:t>
      </w:r>
    </w:p>
    <w:p>
      <w:pPr>
        <w:pStyle w:val="NormalWeb"/>
        <w:spacing w:lineRule="auto" w:line="360" w:before="0" w:after="0"/>
        <w:jc w:val="both"/>
        <w:rPr/>
      </w:pPr>
      <w:r>
        <w:rPr>
          <w:rFonts w:cs="Arial" w:ascii="Arial" w:hAnsi="Arial"/>
          <w:color w:val="000000"/>
        </w:rPr>
        <w:t>No hay que olvidarse que una necesitó en su tiempo lo mismo, que partió igual; es una manera de retribuir eso es apoyando a la alumna; que sea bienvenida. Además que vienen con nuevos contenidos para irse actualizando, es un apoyo mutu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La alumna demuestra </w:t>
      </w:r>
      <w:r>
        <w:rPr>
          <w:rFonts w:cs="Arial" w:ascii="Arial" w:hAnsi="Arial"/>
          <w:b/>
          <w:color w:val="000000"/>
        </w:rPr>
        <w:t>identidad profesional.</w:t>
      </w:r>
      <w:r>
        <w:rPr>
          <w:rFonts w:cs="Arial" w:ascii="Arial" w:hAnsi="Arial"/>
          <w:color w:val="000000"/>
        </w:rPr>
        <w:t>, ella es una niña competente, participativa, tiene iniciativa, es proactiva, anda pendiente; yo me he preocupado harto de darle libertad en ese sentido, de darle espacio. Muchas veces escuché a colegas decir “me tocó la práctica en determinada parte y la educadora me decía que recortara material” y me dije, no, no puedo hacer lo mismo. Todo lo contrario, tengo que darle la oportunidad. ¿Cómo ella va a adquirir confianza frente a los niños si no se le da la oportunidad?</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lla tiene una buena </w:t>
      </w:r>
      <w:r>
        <w:rPr>
          <w:rFonts w:cs="Arial" w:ascii="Arial" w:hAnsi="Arial"/>
          <w:b/>
          <w:color w:val="000000"/>
        </w:rPr>
        <w:t>formación técnica</w:t>
      </w:r>
      <w:r>
        <w:rPr>
          <w:rFonts w:cs="Arial" w:ascii="Arial" w:hAnsi="Arial"/>
          <w:color w:val="000000"/>
        </w:rPr>
        <w:t>, y lo demuestra-Siempre está actualizándose, cuando planificamos las actividades, nos juntamos y ella está con los últimos contenidos. Cuando hicimos el diagnóstico lo hice en base a los ámbitos, y resulta que después fui a una reunión </w:t>
      </w:r>
      <w:r>
        <w:rPr>
          <w:rStyle w:val="Appleconvertedspace"/>
          <w:rFonts w:cs="Arial" w:ascii="Arial" w:hAnsi="Arial"/>
          <w:color w:val="000000"/>
        </w:rPr>
        <w:t> </w:t>
      </w:r>
      <w:r>
        <w:rPr>
          <w:rFonts w:cs="Arial" w:ascii="Arial" w:hAnsi="Arial"/>
          <w:color w:val="000000"/>
        </w:rPr>
        <w:t>y me encontré que teníamos que aplicar el nuevo mapa de progresos, le planteamos a la directora la exigencia y con la alumna empezamos a aplicar la nueva actividad. Mientras más rápido uno se va actualizando, mejor. Hay que meterse de lleno a lo que </w:t>
      </w:r>
      <w:r>
        <w:rPr>
          <w:rStyle w:val="Appleconvertedspace"/>
          <w:rFonts w:cs="Arial" w:ascii="Arial" w:hAnsi="Arial"/>
          <w:color w:val="000000"/>
        </w:rPr>
        <w:t> </w:t>
      </w:r>
      <w:r>
        <w:rPr>
          <w:rFonts w:cs="Arial" w:ascii="Arial" w:hAnsi="Arial"/>
          <w:color w:val="000000"/>
        </w:rPr>
        <w:t>nos piden. Ella es muy proactiva, está con los contenidos al día y a mí me ha servido montones. Jugamos harto con los niños; como es pre kinder y algunos niños recién van a cumplir 4 años, el juego es la base de to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Con respecto a su rol docente</w:t>
      </w:r>
      <w:r>
        <w:rPr>
          <w:rFonts w:cs="Arial" w:ascii="Arial" w:hAnsi="Arial"/>
          <w:color w:val="000000"/>
        </w:rPr>
        <w:t>, la veo-Participativa; cuando tenemos reunión tipo gestión, participa en todo; tiene iniciativa, se le dan los espacios para que ella se proyecte, se explaye, opine. Aquí estamos abierto a eso, no hay que olvidar que todos partimos igual. Lo ideal son los buenos recuerdos.</w:t>
      </w:r>
    </w:p>
    <w:p>
      <w:pPr>
        <w:pStyle w:val="NormalWeb"/>
        <w:spacing w:lineRule="auto" w:line="360" w:before="0" w:after="0"/>
        <w:jc w:val="both"/>
        <w:rPr/>
      </w:pPr>
      <w:r>
        <w:rPr>
          <w:rFonts w:cs="Arial" w:ascii="Arial" w:hAnsi="Arial"/>
          <w:color w:val="000000"/>
        </w:rPr>
        <w:t xml:space="preserve">-Ella es muy completa. Ha venido su profesora guía y yo he participado como una alumna más dejándola a ella a cargo de las actividades. Es muy buena alumna y siempre he opinado lo mismo de ella. Es buena educadora y está a pasos de obtener su título. Con </w:t>
      </w:r>
      <w:r>
        <w:rPr>
          <w:rFonts w:cs="Arial" w:ascii="Arial" w:hAnsi="Arial"/>
          <w:b/>
          <w:color w:val="000000"/>
        </w:rPr>
        <w:t>los apoderados</w:t>
      </w:r>
      <w:r>
        <w:rPr>
          <w:rFonts w:cs="Arial" w:ascii="Arial" w:hAnsi="Arial"/>
          <w:color w:val="000000"/>
        </w:rPr>
        <w:t xml:space="preserve"> participa muy bien y tiene buena aceptación de parte de ellos. También con los niños y coleg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lla es hincha de esta escuela, además se quiere quedar aquí, se explayó en las bondades de la escuela y de las personas tambié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Participa de talleres y hace participar a los papás, a las mamás. Hace talleres para que bailen los niños. Siempre ha estado bien apegada a este colegio, ella estudió acá. Ella le está devolviendo la mano a su escuela y la directora encontró que estábamos haciendo un muy buen equipo las dos en orden a darles nuevas oportunidades de aprendizaje a los niños. Nos gusta estar actualizándonos. Puedo decir que me pagan para hacerlo, claro, es así, pero también está el prestigio de una como educadora.</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Fortalezas de la alumna</w:t>
      </w:r>
      <w:r>
        <w:rPr>
          <w:rFonts w:cs="Arial" w:ascii="Arial" w:hAnsi="Arial"/>
          <w:color w:val="000000"/>
        </w:rPr>
        <w:t>? Es muy humana, colaboradora, participativa, proactiva, es muy cariñosa, responsabl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Yo encuentro que ahora esta Universidad está mejor a como salimos nosotros; en mi tiempo había cualquier falencia. Con el tiempo he tenido que ir actualizándome a través de cursos. Yo digo, sinceramente, que no salimos bien preparadas. Hoy encuentro que sí lo están, están preparadas completamente, viven haciendo seminarios (el lunes pasado hubo uno) e invitan a la alumna y a la profesora guía; lamentablemente me olvidé y no asistí. A mis años, encuentro que la universidad ha ido completando vacíos existent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Qué distingue de las alumnas de </w:t>
      </w:r>
      <w:r>
        <w:rPr>
          <w:rFonts w:cs="Arial" w:ascii="Arial" w:hAnsi="Arial"/>
          <w:b/>
          <w:color w:val="000000"/>
        </w:rPr>
        <w:t>esta Universidad</w:t>
      </w:r>
      <w:r>
        <w:rPr>
          <w:rFonts w:cs="Arial" w:ascii="Arial" w:hAnsi="Arial"/>
          <w:color w:val="000000"/>
        </w:rPr>
        <w:t>? Tengo la camiseta puesta por esta universidad, de las otras puedo decir que son como muy al lote, quieren</w:t>
      </w:r>
      <w:r>
        <w:rPr>
          <w:rStyle w:val="Appleconvertedspace"/>
          <w:rFonts w:cs="Arial" w:ascii="Arial" w:hAnsi="Arial"/>
          <w:color w:val="000000"/>
        </w:rPr>
        <w:t> </w:t>
      </w:r>
      <w:r>
        <w:rPr>
          <w:rFonts w:cs="Arial" w:ascii="Arial" w:hAnsi="Arial"/>
          <w:color w:val="000000"/>
        </w:rPr>
        <w:t>abarcar mucho y es poco los contenidos que tienen. Es bueno el nivel y las profesoras guías están como muy preocupadas. Aparte de tener la camiseta puesta, creo que esta universidad  es mucho mejor que las otras de la región. Yo he renegado contra los institutos. Si a nosotros nos exigen tanto y que hoy vaya una persona (familiar con cuarto medio y no más) que haga un curso a distancia y listo, en cambio aquí, no, son profesionales en un 100% en todo sentid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Heading2"/>
        <w:spacing w:lineRule="auto" w:line="360"/>
        <w:rPr>
          <w:rFonts w:ascii="Arial" w:hAnsi="Arial" w:cs="Arial"/>
          <w:b/>
          <w:b/>
          <w:bCs/>
          <w:color w:val="000000"/>
          <w:sz w:val="24"/>
          <w:szCs w:val="24"/>
          <w:u w:val="none"/>
        </w:rPr>
      </w:pPr>
      <w:bookmarkStart w:id="45" w:name="__RefHeading___Toc235906959"/>
      <w:bookmarkEnd w:id="45"/>
      <w:r>
        <w:rPr>
          <w:rFonts w:cs="Arial" w:ascii="Arial" w:hAnsi="Arial"/>
          <w:b/>
          <w:bCs/>
          <w:color w:val="000000"/>
          <w:sz w:val="24"/>
          <w:szCs w:val="24"/>
          <w:u w:val="none"/>
        </w:rPr>
        <w:t>4.11. Entrevista supervisora universidad alumnas “uno”, “dos”, “cinco”.</w:t>
      </w:r>
    </w:p>
    <w:p>
      <w:pPr>
        <w:pStyle w:val="NormalWeb"/>
        <w:spacing w:lineRule="auto" w:line="360" w:before="0" w:after="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Web"/>
        <w:spacing w:lineRule="auto" w:line="360" w:before="0" w:after="0"/>
        <w:jc w:val="both"/>
        <w:rPr/>
      </w:pPr>
      <w:r>
        <w:rPr>
          <w:rFonts w:cs="Arial" w:ascii="Arial" w:hAnsi="Arial"/>
          <w:color w:val="000000"/>
        </w:rPr>
        <w:t xml:space="preserve">Con respecto </w:t>
      </w:r>
      <w:r>
        <w:rPr>
          <w:rFonts w:cs="Arial" w:ascii="Arial" w:hAnsi="Arial"/>
          <w:b/>
          <w:color w:val="000000"/>
        </w:rPr>
        <w:t>al rol</w:t>
      </w:r>
      <w:r>
        <w:rPr>
          <w:rFonts w:cs="Arial" w:ascii="Arial" w:hAnsi="Arial"/>
          <w:color w:val="000000"/>
        </w:rPr>
        <w:t>, más que supervisar es acompañar a las alumnas en el proceso de práctica profesional tanto en terrenos como en visitas que son programadas y evaluadas. Y con atención aquí en la universidad como un módulo. Ellas vienen en el horario de atención y se hace un trabajo de reflexión colectivo e individual en relación a su práctica. Vemos las planificaciones en conjunto, hay muchas cosas en común porque unas viven primero la experiencia que otras, lo que depende de las instituciones. Ellas mismas construyen y se van apoyando. Mi rol no es solo ver lo que están haciendo sino que retroalimentar el proceso de su PP.</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Las  Funciones</w:t>
      </w:r>
      <w:r>
        <w:rPr>
          <w:rFonts w:cs="Arial" w:ascii="Arial" w:hAnsi="Arial"/>
          <w:color w:val="000000"/>
        </w:rPr>
        <w:t xml:space="preserve"> consisten fundamentalmente en apoyo, en guiar a la alumna en el proceso en planificación, hacerse cargo del grupo donde  está trabajando, es un acompañamiento para que vayan reflexionando sobre lo que es ser educadora. Hay alumnas que al hacer PP se dan cuenta de cual es nuestro rol como educadora. De hacerlas ver la importancia del profesionalismo doc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cuanto a la aplicación de los contextos del aprendizaje. Uno tiene que buscar las estrategias que mejor se acomoden tanto a la alumna como al centro de práctica. En algunos casos la alumna planifica sola y ellas con nosotros; otras, antes de poner en marcha su planificación han trabajado con la educadora. Desde hace 3 años atrás a la fecha se da esta modalidad: jornada de la planificación. Se suma al equipo de la institución y muchas veces nos encontramos que ya están visadas y aprobadas por el centro. Les hacemos sugerencias a lo que ya hicieron con la educadora guí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Como no hay pre internado y yo coordino las prácticas, hemos planificado que la alumna que va al día haga la práctica 6, realice  la PP en el mismo establecimiento, porque ya sabe cómo funciona y conoce a los niños. Es más fácil la inserción a una PP. Al momento que reciben a la alumna, las educadoras reciben también la documentación oficial: pauta de evaluación </w:t>
      </w:r>
      <w:r>
        <w:rPr>
          <w:rStyle w:val="Appleconvertedspace"/>
          <w:rFonts w:cs="Arial" w:ascii="Arial" w:hAnsi="Arial"/>
          <w:color w:val="000000"/>
        </w:rPr>
        <w:t> </w:t>
      </w:r>
      <w:r>
        <w:rPr>
          <w:rFonts w:cs="Arial" w:ascii="Arial" w:hAnsi="Arial"/>
          <w:color w:val="000000"/>
        </w:rPr>
        <w:t>en relación a lo que tienen que evaluarle a la alumna, el programa de la signatura (saben lo que las alumnas tienen que ir haciendo); nosotras vamos tres veces a supervisar. Las chicas tienen su reglamento en relación a su evalu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Se da la continuidad todo el año. La carrera es antigua. Hay centros que nos han acogido siempre, también caen en el prejuicio de año entero (antes era así). Claro, pero no teníamos las practicas progresivas de ahora que es una asignatura. Por el proceso, para que se den cuenta del proceso desde el inicio hasta el final, las que van al día tienen esa posibilidad: desde el día que el niño entra al jardín hasta que sal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Nuestras prácticas progresivas tienen distintos énfasis. La PP es también integrar lo teórico que han visto en la asignatura como el nivel de práctica. En </w:t>
      </w:r>
      <w:r>
        <w:rPr>
          <w:rStyle w:val="Appleconvertedspace"/>
          <w:rFonts w:cs="Arial" w:ascii="Arial" w:hAnsi="Arial"/>
          <w:color w:val="000000"/>
        </w:rPr>
        <w:t> </w:t>
      </w:r>
      <w:r>
        <w:rPr>
          <w:rFonts w:cs="Arial" w:ascii="Arial" w:hAnsi="Arial"/>
          <w:color w:val="000000"/>
        </w:rPr>
        <w:t>las práctica 5 es en familia. Ahí ponen el énfasis de todas las intervenciones en el trabajo con familia o potenciarlo para </w:t>
      </w:r>
      <w:r>
        <w:rPr>
          <w:rStyle w:val="Appleconvertedspace"/>
          <w:rFonts w:cs="Arial" w:ascii="Arial" w:hAnsi="Arial"/>
          <w:color w:val="000000"/>
        </w:rPr>
        <w:t> </w:t>
      </w:r>
      <w:r>
        <w:rPr>
          <w:rFonts w:cs="Arial" w:ascii="Arial" w:hAnsi="Arial"/>
          <w:color w:val="000000"/>
        </w:rPr>
        <w:t>ayudar en el proceso a los ni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Dentro del proceso educativo que tienen que desarrollar ellas este semestre, tiene que hacer el diagnóstico de las familias que tienen, de los niños, del personal, de la comunidad y entablan ciertas intervenciones o trabajo combinado en relación a las familias. También este trabajo está normado, dependiendo de la institución donde están. En algunas el trabajo es solo informativo y se circunscribe a la reunión de apoderados. Hemos llegado a un acuerdo y las chicas han implementado el </w:t>
      </w:r>
      <w:r>
        <w:rPr>
          <w:rStyle w:val="Appleconvertedspace"/>
          <w:rFonts w:cs="Arial" w:ascii="Arial" w:hAnsi="Arial"/>
          <w:color w:val="000000"/>
        </w:rPr>
        <w:t> </w:t>
      </w:r>
      <w:r>
        <w:rPr>
          <w:rFonts w:cs="Arial" w:ascii="Arial" w:hAnsi="Arial"/>
          <w:color w:val="000000"/>
        </w:rPr>
        <w:t>cuento viajero, algunas estrategias en que la familia ve que puede colaborar. Hay aquí una alumna que vio todas las profesiones y oficios de acuerdo al trabajo que realizan sus apoderados (disertación ante los niños) En educación parvularia es más flexible todo. Y esto dice como vamos implementando el proceso. Es una ventaja, tenemos pocas alumnas para hacer el acompañamiento efectiv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La relación</w:t>
      </w:r>
      <w:r>
        <w:rPr>
          <w:rFonts w:cs="Arial" w:ascii="Arial" w:hAnsi="Arial"/>
          <w:color w:val="000000"/>
        </w:rPr>
        <w:t xml:space="preserve"> que se establece con las alumnas en PP, es tratar de darles confianza suficiente para que tengan un proceso positivo, de crecimiento, para que vayan afianzando sus capacidades y potenciando sus debilidades. Nos encontramos con algunas alumnas que tienen aprensiones con </w:t>
      </w:r>
      <w:r>
        <w:rPr>
          <w:rStyle w:val="Appleconvertedspace"/>
          <w:rFonts w:cs="Arial" w:ascii="Arial" w:hAnsi="Arial"/>
          <w:color w:val="000000"/>
        </w:rPr>
        <w:t> </w:t>
      </w:r>
      <w:r>
        <w:rPr>
          <w:rFonts w:cs="Arial" w:ascii="Arial" w:hAnsi="Arial"/>
          <w:color w:val="000000"/>
        </w:rPr>
        <w:t>hacer algunas cosas, hay que darles confianza para que se atrevan a hacer cosas. En las supervisiones trato de incorporarme al trabajo que están haciendo. Hay una relación de confianza y de que ella vea que, lo que yo estoy diciendo es lo que tiene que ser. Que me vea como un </w:t>
      </w:r>
      <w:r>
        <w:rPr>
          <w:rStyle w:val="Appleconvertedspace"/>
          <w:rFonts w:cs="Arial" w:ascii="Arial" w:hAnsi="Arial"/>
          <w:color w:val="000000"/>
        </w:rPr>
        <w:t> </w:t>
      </w:r>
      <w:r>
        <w:rPr>
          <w:rFonts w:cs="Arial" w:ascii="Arial" w:hAnsi="Arial"/>
          <w:color w:val="000000"/>
        </w:rPr>
        <w:t>par más. Las cosas que vamos a hacer las conversamos. Las notas reflejan el acompañamiento y lo que yo observ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Para potenciar  </w:t>
      </w:r>
      <w:r>
        <w:rPr>
          <w:rFonts w:cs="Arial" w:ascii="Arial" w:hAnsi="Arial"/>
          <w:b/>
          <w:color w:val="000000"/>
        </w:rPr>
        <w:t>el rol docente</w:t>
      </w:r>
      <w:r>
        <w:rPr>
          <w:rFonts w:cs="Arial" w:ascii="Arial" w:hAnsi="Arial"/>
          <w:color w:val="000000"/>
        </w:rPr>
        <w:t>, es fundamental la confianza y lo que uno les pueda transmitir. Ellas están siendo formadas profesionalmente, por lo tanto el trabajo que están haciendo es profesional, no es una cosa al azar, porque le tinca o porque los niños amanecieron bien o m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De todas maneras ellas tiene que hacer su trabajo profesional pensando en esas características de los niños. En su trabajo tienen que reflejar la formación que recibieron en la universidad sin dejar de lado lo que nos caracteriza. Como educadoras de esta universidad: somos personas que tenemos que preocuparnos de la familia, del niño como persona integral, que tiene sentimientos, acogerlos. Tratar de ser lo más equilibradas posibles. Le pongo énfasis en que no se pierda el sello de la U; no estamos aisladas en nuestra escuela y hay que relacionarse también con las personas que se relacionan con la escuela, con el entorno de los niños y la parte valórica de los niños que no podemos dejarla de la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La potenciación de la </w:t>
      </w:r>
      <w:r>
        <w:rPr>
          <w:rFonts w:cs="Arial" w:ascii="Arial" w:hAnsi="Arial"/>
          <w:b/>
          <w:color w:val="000000"/>
        </w:rPr>
        <w:t>identidad profesional</w:t>
      </w:r>
      <w:r>
        <w:rPr>
          <w:rFonts w:cs="Arial" w:ascii="Arial" w:hAnsi="Arial"/>
          <w:color w:val="000000"/>
        </w:rPr>
        <w:t>, eso es fundamental. Ellas tienen que mirarse también. La crítica y la autocrítica es súper importante. Todas las </w:t>
      </w:r>
      <w:r>
        <w:rPr>
          <w:rStyle w:val="Appleconvertedspace"/>
          <w:rFonts w:cs="Arial" w:ascii="Arial" w:hAnsi="Arial"/>
          <w:color w:val="000000"/>
        </w:rPr>
        <w:t> </w:t>
      </w:r>
      <w:r>
        <w:rPr>
          <w:rFonts w:cs="Arial" w:ascii="Arial" w:hAnsi="Arial"/>
          <w:color w:val="000000"/>
        </w:rPr>
        <w:t>asignaturas son importantes para ser una profesional integral, de calidad; ellas lo ven. La mayoría de las alumnas notan, porque son más seguras, las diferencias con otras instituciones. Las otras instituciones, les digo, tienen otros énfasis. Es súper importante y bien evaluado por ellas que tengamos secciones pequeñas, nos permite escucharlas; así se van asentando las vocaciones, la diferencia entre teoría y practica, entre lo que es vocación y aprendizaje, entre lo que es conocimiento y teórico. Tenemos estudiantes brillantes en teoría y en la práctica siempre están con el conflicto de que o encuentran todo malo o son inseguras al hacer las cosas. Ahí entra uno a mediar, a que se den cuenta cuáles son sus debilidades y fortalezas, que es lo que hay que potenciar, mantener, Es lo importante que hemos logrado como carrera: tener secciones con 12/ 14 alumnas en practica es un benefici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cuanto a </w:t>
      </w:r>
      <w:r>
        <w:rPr>
          <w:rFonts w:cs="Arial" w:ascii="Arial" w:hAnsi="Arial"/>
          <w:b/>
          <w:color w:val="000000"/>
        </w:rPr>
        <w:t>su Formación inicial</w:t>
      </w:r>
      <w:r>
        <w:rPr>
          <w:rFonts w:cs="Arial" w:ascii="Arial" w:hAnsi="Arial"/>
          <w:color w:val="000000"/>
        </w:rPr>
        <w:t>, al incorporarse a un centro de práctica, ella tiene 2 horas designadas por horario para trabajar con educadora guía y comunidad educativa; hacen una inmersión más profunda en relación al funcionamiento de esa institución. En PP no más de 8 alumnas y como profesoras nos permite investigar, profundizar, armar redes respecto de cómo ellas tienen que enfrentar lo mejor posible sus trabajos en esas instituciones. La Junji colabora porque cualquier duda, uno tiene acceso a consultar. Integra, Mineduc, lo mismo. Vamos con las políticas institucionales más o menos acord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lo referente a </w:t>
      </w:r>
      <w:r>
        <w:rPr>
          <w:rFonts w:cs="Arial" w:ascii="Arial" w:hAnsi="Arial"/>
          <w:b/>
          <w:color w:val="000000"/>
        </w:rPr>
        <w:t>registros de las visitas de supervisión</w:t>
      </w:r>
      <w:r>
        <w:rPr>
          <w:rFonts w:cs="Arial" w:ascii="Arial" w:hAnsi="Arial"/>
          <w:color w:val="000000"/>
        </w:rPr>
        <w:t>, cuando vuelvo a ver a las alumnas trato de ver el trabajo en general y acorde a la pauta que tiene la educadora guía, que está basada en el marco de la buena enseñanza. Tomo notas desde que llego hasta que me vengo. Cuando converso con ellas, les digo: vi tal cosa en tu relación con los niños. Conversamos y ella me dice: hago esto porque este grupo es así, yo los separo. Vamos leyendo el registro y en conjunto vamos viendo,</w:t>
      </w:r>
      <w:r>
        <w:rPr>
          <w:rStyle w:val="Appleconvertedspace"/>
          <w:rFonts w:cs="Arial" w:ascii="Arial" w:hAnsi="Arial"/>
          <w:color w:val="000000"/>
        </w:rPr>
        <w:t> </w:t>
      </w:r>
      <w:r>
        <w:rPr>
          <w:rFonts w:cs="Arial" w:ascii="Arial" w:hAnsi="Arial"/>
          <w:color w:val="000000"/>
        </w:rPr>
        <w:t>buscando la forma de ir mejorando, optimizando las situaciones. Hay instituciones que </w:t>
      </w:r>
      <w:r>
        <w:rPr>
          <w:rStyle w:val="Appleconvertedspace"/>
          <w:rFonts w:cs="Arial" w:ascii="Arial" w:hAnsi="Arial"/>
          <w:color w:val="000000"/>
        </w:rPr>
        <w:t> </w:t>
      </w:r>
      <w:r>
        <w:rPr>
          <w:rFonts w:cs="Arial" w:ascii="Arial" w:hAnsi="Arial"/>
          <w:color w:val="000000"/>
        </w:rPr>
        <w:t>no usan ciertas cosas y ellas no las pueden poner; tampoco les puedo exigir algo que la institución no les permite hacer. Adopto otras estrategias. Tablero de asistencia, no todos la usan para que los niños no pierdan ese aspecto del conocimiento del otr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n el semestre se realizan tres visitas de supervisión, cuando uno va a visitar, conversa con la educadora guía. Les doy espacio y tiempo para que me hagan sus observaciones. Contrastamos los que ellas tienen en sus pautas. Ellas tienen dos momentos. En la práctica ellas hacen, generalmente, una sola evaluación. Converso después con la alumna respecto de algo que haya que corregir </w:t>
      </w:r>
      <w:r>
        <w:rPr>
          <w:rStyle w:val="Appleconvertedspace"/>
          <w:rFonts w:cs="Arial" w:ascii="Arial" w:hAnsi="Arial"/>
          <w:color w:val="000000"/>
        </w:rPr>
        <w:t> </w:t>
      </w:r>
      <w:r>
        <w:rPr>
          <w:rFonts w:cs="Arial" w:ascii="Arial" w:hAnsi="Arial"/>
          <w:color w:val="000000"/>
        </w:rPr>
        <w:t>y como llevo registro, vamos cotejando. También insistimos en que las cosas se les diga en el momento, que busque el momento, ellas tienen el teléfono y correos para una comunicación expedita e íntima, si así se requier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w:t>
      </w:r>
      <w:r>
        <w:rPr>
          <w:rFonts w:cs="Arial" w:ascii="Arial" w:hAnsi="Arial"/>
          <w:color w:val="000000"/>
        </w:rPr>
        <w:t>No es que yo vaya solo a la primera, a la segunda y a la tercera. También invitamos a la educadora a que asisten a reuniones de profesores –guías. La asistencia no es buena por los horarios pero tratamos de tener comunicación como profesora y educadora guía. Tienen el acceso a nosotras, cuando terminas tu rol de supervisora es importante sentarse a conversar con la colega para ir mejorando la calidad de la educación. Es un par, tenemos una formación inicial distinta en el tiempo, pero son oportunidades de crecimiento mutuo. Ellas hacen sugerencias muy válidas respecto de la PP, de cómo ven los cambios que ha tenido la U y cómo enfrentan los procesos de cambios. Ellas se sienten muy apoyadas por la alumna. Es como un aprender juntas, ellas tienen la experiencia para enfrentar esto. Una de las </w:t>
      </w:r>
      <w:r>
        <w:rPr>
          <w:rStyle w:val="Appleconvertedspace"/>
          <w:rFonts w:cs="Arial" w:ascii="Arial" w:hAnsi="Arial"/>
          <w:color w:val="000000"/>
        </w:rPr>
        <w:t> </w:t>
      </w:r>
      <w:r>
        <w:rPr>
          <w:rFonts w:cs="Arial" w:ascii="Arial" w:hAnsi="Arial"/>
          <w:color w:val="000000"/>
        </w:rPr>
        <w:t>educadoras no se atrevía a usar la pauta y una de las chicas le dijo, no hagámoslo. Ahí vemos que las prácticas progresivas les da esa seguridad a las chiquillas para enfrentar el trabajo en equipo. Como universidad, facultad, carrera hemos tratado que no se pierda: por ejemplo, pedirle la opinión a la alumna donde quiere ir a hacer su PP. En el proceso tienen 6 prácticas previas y muchas piden quedar donde han tenido una práctica positiva, una experiencia significativa o siguen en contacto con su educadora. Hay un crecimiento de confianza en ellas y hay responsabilidades compartidas. En contacto con los niños, muchas cambian; ahí se dan cuenta la educadora que van a ser.</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Yo tengo un encuentro semanal con las alumnas. Es una asignatura y su objetivo es ir viendo en conjunto como va el proceso, énfasis del proceso educativo y levantamiento del diagnóstico, las consultas que tienen en lo que están haciendo, por ejemplo definir qué instrumento </w:t>
      </w:r>
      <w:r>
        <w:rPr>
          <w:rStyle w:val="Appleconvertedspace"/>
          <w:rFonts w:cs="Arial" w:ascii="Arial" w:hAnsi="Arial"/>
          <w:color w:val="000000"/>
        </w:rPr>
        <w:t> </w:t>
      </w:r>
      <w:r>
        <w:rPr>
          <w:rFonts w:cs="Arial" w:ascii="Arial" w:hAnsi="Arial"/>
          <w:color w:val="000000"/>
        </w:rPr>
        <w:t>en un procedimiento o qué hacer para el diagnóstico. Le damos la orientación: Mineduc tiene tal cosa, Junji o integra estas otras. Pónganse de acuerdo con su educadora. Después la planificación (graduación del aprendizaje esperado) con harta colaboración de la educadora; en el segundo semestre es la evaluación formativa de la educadora la que sirve como diagnóstico. Hay replanteamientos de algunos aprendizajes y concordancia de todos los elementos, su equilibrio. Vamos viendo el proceso particular de cada una, que cuenten su experiencia, lo bueno y lo malo. Llega un momento en que uno se tiene que quedar un poquito callada, yo las dejo que hablen y se sugieran entre ellas saben qué es lo que la afecta más a una y a </w:t>
      </w:r>
      <w:r>
        <w:rPr>
          <w:rStyle w:val="Appleconvertedspace"/>
          <w:rFonts w:cs="Arial" w:ascii="Arial" w:hAnsi="Arial"/>
          <w:color w:val="000000"/>
        </w:rPr>
        <w:t> </w:t>
      </w:r>
      <w:r>
        <w:rPr>
          <w:rFonts w:cs="Arial" w:ascii="Arial" w:hAnsi="Arial"/>
          <w:color w:val="000000"/>
        </w:rPr>
        <w:t>otra; una las conoce más como profes. Hay un momento de catarsis de lo bueno, lo feo y lo malo, hay altos y bajos, hay aprens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b/>
          <w:b/>
          <w:bCs/>
          <w:color w:val="000000"/>
          <w:sz w:val="24"/>
          <w:szCs w:val="24"/>
          <w:u w:val="none"/>
        </w:rPr>
      </w:pPr>
      <w:bookmarkStart w:id="46" w:name="__RefHeading___Toc235906960"/>
      <w:bookmarkEnd w:id="46"/>
      <w:r>
        <w:rPr>
          <w:rFonts w:cs="Arial" w:ascii="Arial" w:hAnsi="Arial"/>
          <w:b/>
          <w:bCs/>
          <w:color w:val="000000"/>
          <w:sz w:val="24"/>
          <w:szCs w:val="24"/>
          <w:u w:val="none"/>
        </w:rPr>
        <w:t>4.12. Entrevista supervisora universidad alumnas “tres” y “cuatro”.</w:t>
      </w:r>
    </w:p>
    <w:p>
      <w:pPr>
        <w:pStyle w:val="NormalWeb"/>
        <w:spacing w:lineRule="auto" w:line="360" w:before="0" w:after="0"/>
        <w:ind w:hanging="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Web"/>
        <w:spacing w:lineRule="auto" w:line="360" w:before="0" w:after="0"/>
        <w:jc w:val="both"/>
        <w:rPr/>
      </w:pPr>
      <w:r>
        <w:rPr>
          <w:rStyle w:val="Appleconvertedspace"/>
          <w:rFonts w:cs="Arial" w:ascii="Arial" w:hAnsi="Arial"/>
          <w:color w:val="000000"/>
        </w:rPr>
        <w:t xml:space="preserve">En  el </w:t>
      </w:r>
      <w:r>
        <w:rPr>
          <w:rFonts w:cs="Arial" w:ascii="Arial" w:hAnsi="Arial"/>
          <w:b/>
          <w:color w:val="000000"/>
        </w:rPr>
        <w:t xml:space="preserve">Rol </w:t>
      </w:r>
      <w:r>
        <w:rPr>
          <w:rFonts w:cs="Arial" w:ascii="Arial" w:hAnsi="Arial"/>
          <w:color w:val="000000"/>
        </w:rPr>
        <w:t>de supervisora. Me siento “Como una compañía en un proceso donde las alumnas están poniendo en práctica todo lo que conocen. Necesitan un apoyo para que, todo cuanto han internalizado lo puedan llevar a la práctica y logren un buen desempeño con los niños. Me defino como un apoyo para ell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hanging="360"/>
        <w:jc w:val="both"/>
        <w:rPr/>
      </w:pP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En cuanto a </w:t>
      </w:r>
      <w:r>
        <w:rPr>
          <w:rFonts w:cs="Arial" w:ascii="Arial" w:hAnsi="Arial"/>
          <w:b/>
          <w:color w:val="000000"/>
        </w:rPr>
        <w:t>las funciones</w:t>
      </w:r>
      <w:r>
        <w:rPr>
          <w:rFonts w:cs="Arial" w:ascii="Arial" w:hAnsi="Arial"/>
          <w:color w:val="000000"/>
        </w:rPr>
        <w:t xml:space="preserve"> que realizo, En </w:t>
      </w:r>
      <w:r>
        <w:rPr>
          <w:rStyle w:val="Appleconvertedspace"/>
          <w:rFonts w:cs="Arial" w:ascii="Arial" w:hAnsi="Arial"/>
          <w:color w:val="000000"/>
        </w:rPr>
        <w:t> </w:t>
      </w:r>
      <w:r>
        <w:rPr>
          <w:rFonts w:cs="Arial" w:ascii="Arial" w:hAnsi="Arial"/>
          <w:color w:val="000000"/>
        </w:rPr>
        <w:t>los talleres reflexionamos sobre lo que ellas están haciendo. De las problemáticas que tienen, </w:t>
      </w:r>
      <w:r>
        <w:rPr>
          <w:rStyle w:val="Appleconvertedspace"/>
          <w:rFonts w:cs="Arial" w:ascii="Arial" w:hAnsi="Arial"/>
          <w:color w:val="000000"/>
        </w:rPr>
        <w:t> </w:t>
      </w:r>
      <w:r>
        <w:rPr>
          <w:rFonts w:cs="Arial" w:ascii="Arial" w:hAnsi="Arial"/>
          <w:color w:val="000000"/>
        </w:rPr>
        <w:t>de ver estrategias nuevas y otras que no estén utilizando que podrían ayudar. Es más bien una reunión, como son grupos pequeños, de acompañamiento. Logran una relación bastante cercana y que yo valoro mucho. Se sienten en confianza y pueden plantear sus problemas; en mí ven a la persona que las va a apoyar en las dificultades que tienen. Por otro lado, lo que es supervisión en terreno lo que ellas están haciendo, les cuento mi visión de lo que yo observé. De lo que puedo rescatar y de lo que la educadora también me aportó en la visita, les doy un resumen de sus fortalezas y debilidades. Les entrego su calificación y ellas pueden </w:t>
      </w:r>
      <w:r>
        <w:rPr>
          <w:rStyle w:val="Appleconvertedspace"/>
          <w:rFonts w:cs="Arial" w:ascii="Arial" w:hAnsi="Arial"/>
          <w:color w:val="000000"/>
        </w:rPr>
        <w:t> </w:t>
      </w:r>
      <w:r>
        <w:rPr>
          <w:rFonts w:cs="Arial" w:ascii="Arial" w:hAnsi="Arial"/>
          <w:color w:val="000000"/>
        </w:rPr>
        <w:t>plantearse si discrepan con mi punto de vista. Normalmente aceptan de buena forma lo que les dicen.</w:t>
      </w:r>
    </w:p>
    <w:p>
      <w:pPr>
        <w:pStyle w:val="NormalWeb"/>
        <w:spacing w:lineRule="auto" w:line="360" w:before="0" w:after="0"/>
        <w:ind w:hanging="360"/>
        <w:jc w:val="both"/>
        <w:rPr>
          <w:rFonts w:ascii="Arial" w:hAnsi="Arial" w:cs="Arial"/>
          <w:color w:val="000000"/>
        </w:rPr>
      </w:pPr>
      <w:r>
        <w:rPr>
          <w:rFonts w:eastAsia="Arial" w:cs="Arial" w:ascii="Arial" w:hAnsi="Arial"/>
          <w:color w:val="000000"/>
        </w:rPr>
        <w:t xml:space="preserve">  </w:t>
      </w:r>
    </w:p>
    <w:p>
      <w:pPr>
        <w:pStyle w:val="NormalWeb"/>
        <w:spacing w:lineRule="auto" w:line="360" w:before="0" w:after="0"/>
        <w:jc w:val="both"/>
        <w:rPr/>
      </w:pPr>
      <w:r>
        <w:rPr>
          <w:rFonts w:cs="Arial" w:ascii="Arial" w:hAnsi="Arial"/>
          <w:color w:val="000000"/>
        </w:rPr>
        <w:t>Mi relación, “Esencialmente es con la educadora de párvulo. Paso a saludar a la dirección y anuncio mi visita; en algunas ocasiones </w:t>
      </w:r>
      <w:r>
        <w:rPr>
          <w:rStyle w:val="Appleconvertedspace"/>
          <w:rFonts w:cs="Arial" w:ascii="Arial" w:hAnsi="Arial"/>
          <w:color w:val="000000"/>
        </w:rPr>
        <w:t> </w:t>
      </w:r>
      <w:r>
        <w:rPr>
          <w:rFonts w:cs="Arial" w:ascii="Arial" w:hAnsi="Arial"/>
          <w:color w:val="000000"/>
        </w:rPr>
        <w:t xml:space="preserve">pregunto a la directora qué conocimiento tiene de la alumna. Con la alumna tengo </w:t>
      </w:r>
      <w:r>
        <w:rPr>
          <w:rFonts w:cs="Arial" w:ascii="Arial" w:hAnsi="Arial"/>
          <w:b/>
          <w:color w:val="000000"/>
        </w:rPr>
        <w:t>una relación</w:t>
      </w:r>
      <w:r>
        <w:rPr>
          <w:rFonts w:cs="Arial" w:ascii="Arial" w:hAnsi="Arial"/>
          <w:color w:val="000000"/>
        </w:rPr>
        <w:t xml:space="preserve"> cercana dentro de la temática que es la práctica profesional. Cuando las conozco siento cuando andan con una disposición distinta. Me meto un poco más en el plano personal, pero la relación principal se basa en la temática profesional. No siento que vean en mí a una autoridad que se va a imponer. Es una instancia de diálogo y por mi forma de ser las cosas tampoco son muy….Bueno sí, con una alumna fui bastante más dura, pero ella no estaba cumpliendo. Tuve que ponerme exigente y exigir </w:t>
      </w:r>
      <w:r>
        <w:rPr>
          <w:rStyle w:val="Appleconvertedspace"/>
          <w:rFonts w:cs="Arial" w:ascii="Arial" w:hAnsi="Arial"/>
          <w:color w:val="000000"/>
        </w:rPr>
        <w:t> </w:t>
      </w:r>
      <w:r>
        <w:rPr>
          <w:rFonts w:cs="Arial" w:ascii="Arial" w:hAnsi="Arial"/>
          <w:color w:val="000000"/>
        </w:rPr>
        <w:t>lo que el reglamento indica.</w:t>
      </w:r>
    </w:p>
    <w:p>
      <w:pPr>
        <w:pStyle w:val="NormalWeb"/>
        <w:spacing w:lineRule="auto" w:line="360" w:before="0" w:after="0"/>
        <w:jc w:val="both"/>
        <w:rPr>
          <w:rFonts w:ascii="Arial" w:hAnsi="Arial" w:eastAsia="Arial" w:cs="Arial"/>
          <w:color w:val="000000"/>
        </w:rPr>
      </w:pPr>
      <w:r>
        <w:rPr>
          <w:rFonts w:eastAsia="Arial" w:cs="Arial" w:ascii="Arial" w:hAnsi="Arial"/>
          <w:color w:val="000000"/>
        </w:rPr>
        <w:t xml:space="preserve"> </w:t>
      </w:r>
    </w:p>
    <w:p>
      <w:pPr>
        <w:pStyle w:val="NormalWeb"/>
        <w:spacing w:lineRule="auto" w:line="360" w:before="0" w:after="0"/>
        <w:jc w:val="both"/>
        <w:rPr/>
      </w:pPr>
      <w:r>
        <w:rPr>
          <w:rFonts w:cs="Arial" w:ascii="Arial" w:hAnsi="Arial"/>
          <w:color w:val="000000"/>
        </w:rPr>
        <w:t xml:space="preserve">Respecto al apoyo en el </w:t>
      </w:r>
      <w:r>
        <w:rPr>
          <w:rFonts w:cs="Arial" w:ascii="Arial" w:hAnsi="Arial"/>
          <w:b/>
          <w:color w:val="000000"/>
        </w:rPr>
        <w:t>rol docente</w:t>
      </w:r>
      <w:r>
        <w:rPr>
          <w:rFonts w:cs="Arial" w:ascii="Arial" w:hAnsi="Arial"/>
          <w:color w:val="000000"/>
        </w:rPr>
        <w:t>. “Haciéndole ver cuáles estrategias están funcionado y cuáles no. Si no se le ocurre, le doy algo de orientación. En el trabajo con los niños, con la familia dependen mucho de la educadora guía y de la disposición de los padres según la realidad de la escuela para trabajar con la alumna. Lo que ellas plantean en su plan de trabajo no siempre lo pueden llevar a cabo con la familia, institución y comunidad que son tres de las cuatro líneas de acción que ellas califican. Ahí las oriento, les facilito material, le digo que el Mineduc está </w:t>
      </w:r>
      <w:r>
        <w:rPr>
          <w:rStyle w:val="Appleconvertedspace"/>
          <w:rFonts w:cs="Arial" w:ascii="Arial" w:hAnsi="Arial"/>
          <w:color w:val="000000"/>
        </w:rPr>
        <w:t> </w:t>
      </w:r>
      <w:r>
        <w:rPr>
          <w:rFonts w:cs="Arial" w:ascii="Arial" w:hAnsi="Arial"/>
          <w:color w:val="000000"/>
        </w:rPr>
        <w:t>planteando esto otro en lo que tiene que ver con las familias. También las ayudo a que sean bastante críticas en lo que están observando en su realidad y en la educadora que, se supone, es guía también. Si bien aquí (universidad) se forman de una determinada manera, las absorbe muchas veces el sistema y terminan aceptando algo que como práctica docente no corresponde. Y ahí estoy yo para decirles: ¿es así, debiera ser así?,</w:t>
      </w:r>
      <w:r>
        <w:rPr>
          <w:rStyle w:val="Appleconvertedspace"/>
          <w:rFonts w:cs="Arial" w:ascii="Arial" w:hAnsi="Arial"/>
          <w:color w:val="000000"/>
        </w:rPr>
        <w:t> </w:t>
      </w:r>
      <w:r>
        <w:rPr>
          <w:rFonts w:cs="Arial" w:ascii="Arial" w:hAnsi="Arial"/>
          <w:color w:val="000000"/>
        </w:rPr>
        <w:t> ahí frenan; a veces resulta que hay cambios y otras n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n lo que es  </w:t>
      </w:r>
      <w:r>
        <w:rPr>
          <w:rStyle w:val="Appleconvertedspace"/>
          <w:rFonts w:cs="Arial" w:ascii="Arial" w:hAnsi="Arial"/>
          <w:color w:val="000000"/>
        </w:rPr>
        <w:t> </w:t>
      </w:r>
      <w:r>
        <w:rPr>
          <w:rFonts w:cs="Arial" w:ascii="Arial" w:hAnsi="Arial"/>
          <w:color w:val="000000"/>
        </w:rPr>
        <w:t>Evaluación curricular. “Le doy bastante énfasis a la parte de la evaluación. Considero que dentro de la planificación la parte más débil de la alumna es evaluar los aprendizajes que propone. En general hacen un buen desglose, plantean bien los aprendizajes, pero a la a la hora de la evaluación considero que tienen las mayores debilidades. Les guío la relación de los indicadores con el aprendizaje, la participación del niño dentro del proceso de evaluación. Es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Respecto a las </w:t>
      </w:r>
      <w:r>
        <w:rPr>
          <w:rStyle w:val="Appleconvertedspace"/>
          <w:rFonts w:cs="Arial" w:ascii="Arial" w:hAnsi="Arial"/>
          <w:color w:val="000000"/>
        </w:rPr>
        <w:t> </w:t>
      </w:r>
      <w:r>
        <w:rPr>
          <w:rFonts w:cs="Arial" w:ascii="Arial" w:hAnsi="Arial"/>
          <w:color w:val="000000"/>
        </w:rPr>
        <w:t xml:space="preserve">Temáticas transversales.” Ellas no están planificando lo que tenga que ver con normas-valores. Les cuesta sentir que es parte de su trabajo también. El hecho que se sientan alumnas en práctica y no dueñas del curso no les da la autoridad de poder meterse en esta otra parte valórica. Ven como la educadora es responsable de eso. Ellas se basan principalmente en lo que es habilidades y destrezas cognitivas. Lo mismo ocurre con el </w:t>
      </w:r>
      <w:r>
        <w:rPr>
          <w:rStyle w:val="Appleconvertedspace"/>
          <w:rFonts w:cs="Arial" w:ascii="Arial" w:hAnsi="Arial"/>
          <w:color w:val="000000"/>
        </w:rPr>
        <w:t> </w:t>
      </w:r>
      <w:r>
        <w:rPr>
          <w:rFonts w:cs="Arial" w:ascii="Arial" w:hAnsi="Arial"/>
          <w:color w:val="000000"/>
        </w:rPr>
        <w:t>Género. “Depende de la realidad del alumno. Recuerda que el estilo de vida saludable surgió de su grupo de niños y yo la apoyé a ella, pero no todas están interesadas. Ellas siguen mucho el ritmo del proceso que lleva la educado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cuanto a </w:t>
      </w:r>
      <w:r>
        <w:rPr>
          <w:rFonts w:cs="Arial" w:ascii="Arial" w:hAnsi="Arial"/>
          <w:b/>
          <w:color w:val="000000"/>
        </w:rPr>
        <w:t xml:space="preserve">la </w:t>
      </w:r>
      <w:r>
        <w:rPr>
          <w:rStyle w:val="Appleconvertedspace"/>
          <w:rFonts w:cs="Arial" w:ascii="Arial" w:hAnsi="Arial"/>
          <w:b/>
          <w:color w:val="000000"/>
        </w:rPr>
        <w:t> </w:t>
      </w:r>
      <w:r>
        <w:rPr>
          <w:rFonts w:cs="Arial" w:ascii="Arial" w:hAnsi="Arial"/>
          <w:b/>
          <w:color w:val="000000"/>
        </w:rPr>
        <w:t>Identidad profesional</w:t>
      </w:r>
      <w:r>
        <w:rPr>
          <w:rFonts w:cs="Arial" w:ascii="Arial" w:hAnsi="Arial"/>
          <w:color w:val="000000"/>
        </w:rPr>
        <w:t>.” A través de la reflexión y autocritica, de que ellas valoren lo que están haciendo y puedan hacer cosas distintas. Les digo que ellas tienen una carga de lo nuevo en relación a las educadoras que llevan años. Les doy seguridad de que ellas pueden hacer las cosas bien hechas. No necesitan seguir necesariamente el patrón que les está entregando la educadora.</w:t>
      </w:r>
    </w:p>
    <w:p>
      <w:pPr>
        <w:pStyle w:val="NormalWeb"/>
        <w:spacing w:lineRule="auto" w:line="360" w:before="0" w:after="0"/>
        <w:ind w:hanging="360"/>
        <w:jc w:val="both"/>
        <w:rPr/>
      </w:pPr>
      <w:r>
        <w:rPr>
          <w:rFonts w:eastAsia="Arial" w:cs="Arial" w:ascii="Arial" w:hAnsi="Arial"/>
          <w:color w:val="000000"/>
        </w:rPr>
        <w:t xml:space="preserve">      </w:t>
      </w:r>
      <w:r>
        <w:rPr>
          <w:rFonts w:cs="Arial" w:ascii="Arial" w:hAnsi="Arial"/>
          <w:color w:val="000000"/>
        </w:rPr>
        <w:t xml:space="preserve">- Y en cuanto a las  </w:t>
      </w:r>
      <w:r>
        <w:rPr>
          <w:rStyle w:val="Appleconvertedspace"/>
          <w:rFonts w:cs="Arial" w:ascii="Arial" w:hAnsi="Arial"/>
          <w:color w:val="000000"/>
        </w:rPr>
        <w:t> </w:t>
      </w:r>
      <w:r>
        <w:rPr>
          <w:rFonts w:cs="Arial" w:ascii="Arial" w:hAnsi="Arial"/>
          <w:color w:val="000000"/>
        </w:rPr>
        <w:t xml:space="preserve">Estrategias </w:t>
      </w:r>
      <w:r>
        <w:rPr>
          <w:rFonts w:cs="Arial" w:ascii="Arial" w:hAnsi="Arial"/>
          <w:b/>
          <w:color w:val="000000"/>
        </w:rPr>
        <w:t>formación.</w:t>
      </w:r>
      <w:r>
        <w:rPr>
          <w:rFonts w:cs="Arial" w:ascii="Arial" w:hAnsi="Arial"/>
          <w:color w:val="000000"/>
        </w:rPr>
        <w:t>” Considerando todos los estilos. Yo trabajo oralmente, parto haciendo esquemas y a ellas también de la discusión. Los estilos de aprendizaje los respeto bastante y esas son mis estrategias también. Trabajo individual y en grupos de tres o cuatro donde se vayan ayudando. A veces creo que es más importante lo que puedan recibir de un par, de sus propias compañeras a la crítica que les pueda dar uno  “Con ejemplos de la vida. La primera referencia es </w:t>
      </w:r>
      <w:r>
        <w:rPr>
          <w:rStyle w:val="Appleconvertedspace"/>
          <w:rFonts w:cs="Arial" w:ascii="Arial" w:hAnsi="Arial"/>
          <w:color w:val="000000"/>
        </w:rPr>
        <w:t> </w:t>
      </w:r>
      <w:r>
        <w:rPr>
          <w:rFonts w:cs="Arial" w:ascii="Arial" w:hAnsi="Arial"/>
          <w:color w:val="000000"/>
        </w:rPr>
        <w:t>como fue mi práctica. De ahí he supervisado 6 años y he visto una amplia variedad de estilos de enseñanza; me sirve mucho a mí para poder aterrizar la teoría a la práctica. Yo n o les invento cosas, les cuento lo que he observado. Funciona bastante y les abre la posibilidad de opinar; sienten que lo que ellas también han observado de su práctica le puede servir a un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De los </w:t>
      </w:r>
      <w:r>
        <w:rPr>
          <w:rStyle w:val="Appleconvertedspace"/>
          <w:rFonts w:cs="Arial" w:ascii="Arial" w:hAnsi="Arial"/>
          <w:color w:val="000000"/>
        </w:rPr>
        <w:t> </w:t>
      </w:r>
      <w:r>
        <w:rPr>
          <w:rFonts w:cs="Arial" w:ascii="Arial" w:hAnsi="Arial"/>
          <w:b/>
          <w:color w:val="000000"/>
        </w:rPr>
        <w:t>Registros de seguimiento</w:t>
      </w:r>
      <w:r>
        <w:rPr>
          <w:rFonts w:cs="Arial" w:ascii="Arial" w:hAnsi="Arial"/>
          <w:color w:val="000000"/>
        </w:rPr>
        <w:t>, no llevo  “De un semestre a otro no, pero estas hojitas que lleno con fortalezas y debilidades le doy el original a la alumna y me quedo con la copia. A la segunda supervisión la vamos trabajando y como son tres, la idea es que ella vaya mejorando. La mente es volátil, prefiero tenerlo por escrito. La alumna tiene la posibilidad de decir si está de acuerdo o no. Uno ve un momento (una o dos horas) y puede que mi observación no se ajuste a la realidad. Tiene derecho a decirme que vi esto, pero viene de esto otro. Esa relación cercana que se da facilita que ella me pueda decir que estoy equivocada.</w:t>
      </w:r>
    </w:p>
    <w:p>
      <w:pPr>
        <w:pStyle w:val="NormalWeb"/>
        <w:spacing w:lineRule="auto" w:line="360" w:before="0" w:after="0"/>
        <w:ind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Creo que esto de la supervisión no debiera aplicarse solo en PP. A varias las he conocido en prácticas anteriores pero a otras las veo por primera vez. Y llegar a PP no bien acompañada es triste para ellas y uno también. Si uno las acompañara desde antes, diciéndoles cuáles son sus fortalezas y debilidades en su PP, sería un momento en que ellas se sientan más dueñas del proceso. Me he llevado sorpresas por cuanto hay alumnas que no tienen desarrolladas ni siquiera las mínimas habilidades “A pesar de las prácticas progresivas, tú no puedes confiar en que las educadoras guías sean realmente una guía. Lo siento como debilidad.</w:t>
      </w:r>
    </w:p>
    <w:p>
      <w:pPr>
        <w:pStyle w:val="NormalWeb"/>
        <w:spacing w:lineRule="auto" w:line="360" w:before="0" w:after="0"/>
        <w:jc w:val="both"/>
        <w:rPr>
          <w:rFonts w:ascii="Arial" w:hAnsi="Arial" w:cs="Arial"/>
          <w:color w:val="000000"/>
        </w:rPr>
      </w:pPr>
      <w:r>
        <w:rPr>
          <w:rFonts w:cs="Arial" w:ascii="Arial" w:hAnsi="Arial"/>
          <w:color w:val="000000"/>
        </w:rPr>
      </w:r>
    </w:p>
    <w:p>
      <w:pPr>
        <w:sectPr>
          <w:footerReference w:type="default" r:id="rId7"/>
          <w:type w:val="nextPage"/>
          <w:pgSz w:w="12240" w:h="15840"/>
          <w:pgMar w:left="2268" w:right="1134" w:gutter="0" w:header="0" w:top="1701" w:footer="1134" w:bottom="1418"/>
          <w:pgNumType w:start="106" w:fmt="decimal"/>
          <w:formProt w:val="false"/>
          <w:textDirection w:val="lrTb"/>
          <w:docGrid w:type="default" w:linePitch="360" w:charSpace="0"/>
        </w:sectPr>
        <w:pStyle w:val="NormalWeb"/>
        <w:spacing w:lineRule="auto" w:line="360" w:before="0" w:after="0"/>
        <w:jc w:val="both"/>
        <w:rPr>
          <w:rFonts w:ascii="Arial" w:hAnsi="Arial" w:cs="Arial"/>
          <w:color w:val="000000"/>
        </w:rPr>
      </w:pPr>
      <w:r>
        <w:rPr>
          <w:rFonts w:cs="Arial" w:ascii="Arial" w:hAnsi="Arial"/>
          <w:color w:val="000000"/>
        </w:rPr>
        <w:t xml:space="preserve">Las supervisiones de la universidad, “Están establecidas por programa; son tres y con ponderación distinta. Tienen más valor la tercera que la primera. De todas </w:t>
      </w:r>
    </w:p>
    <w:p>
      <w:pPr>
        <w:pStyle w:val="NormalWeb"/>
        <w:spacing w:lineRule="auto" w:line="360" w:before="0" w:after="0"/>
        <w:jc w:val="both"/>
        <w:rPr>
          <w:rFonts w:ascii="Arial" w:hAnsi="Arial" w:cs="Arial"/>
          <w:color w:val="000000"/>
        </w:rPr>
      </w:pPr>
      <w:r>
        <w:rPr>
          <w:rFonts w:cs="Arial" w:ascii="Arial" w:hAnsi="Arial"/>
          <w:color w:val="000000"/>
        </w:rPr>
        <w:t>maneras es poco. Uno es responsable y se organiza de manera de hacerlas equitativas en un semestre, pero a veces estás más ocupada y no tienes esa rigurosidad. Tampoco está como bien establecido sólo esas tr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Un semestre de práctica es suficiente, yo  “Hice un año y fue mucho, quizás si fuese un semestre bien acabado el primero y no el segundo sería suficiente. Las que parten el primer semestre se sienten mucho más dueñas de su grupo, porque hicieron el diagnóstico y el proceso de evaluación de los niños a aquellas que parten el segundo cuando está todo andando. Llegan como “de visita” a entrometerse a un proceso. Les cuesta más tiempo ser parte de ese grupo que si lo hubiesen tomado desde el principi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lang w:val="es-CO"/>
        </w:rPr>
      </w:pPr>
      <w:r>
        <w:rPr>
          <w:rFonts w:cs="Arial" w:ascii="Arial" w:hAnsi="Arial"/>
          <w:b/>
          <w:sz w:val="24"/>
          <w:szCs w:val="24"/>
          <w:lang w:val="es-CO"/>
        </w:rPr>
        <w:t>MATRIZ DE TRIANGULACION DE DATO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fldChar w:fldCharType="begin"/>
      </w:r>
      <w:r>
        <w:rPr/>
        <w:instrText xml:space="preserve"> XE "1" </w:instrText>
      </w:r>
      <w:r>
        <w:rPr/>
        <w:fldChar w:fldCharType="separate"/>
      </w:r>
      <w:r>
        <w:rPr/>
      </w:r>
      <w:r>
        <w:rPr/>
        <w:fldChar w:fldCharType="end"/>
      </w:r>
    </w:p>
    <w:p>
      <w:pPr>
        <w:pStyle w:val="Normal"/>
        <w:ind w:left="1980" w:hanging="1980"/>
        <w:rPr/>
      </w:pPr>
      <w:r>
        <w:rPr>
          <w:rFonts w:cs="Arial" w:ascii="Arial" w:hAnsi="Arial"/>
          <w:b/>
          <w:sz w:val="24"/>
          <w:szCs w:val="24"/>
          <w:lang w:val="es-CO"/>
        </w:rPr>
        <w:t>4.14. Interpretación de la Matriz de Triangulación de Datos de las Fuentes de               Datos.</w:t>
      </w:r>
    </w:p>
    <w:p>
      <w:pPr>
        <w:pStyle w:val="Normal"/>
        <w:ind w:left="1980" w:hanging="198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ta triangulación  es realizada a partir de los datos proporcionados por  cinco alumnas en práctica profesional de la carrera de educación de párvulos de una universidad de la región del BíoBío que están desarrollando este proceso en el primer semestre del año en curso, una en un establecimiento de la Junta Nacional de Jardines Infantiles, una en un colegio particular subvencionado, una en un jardín particular, una en una escuela municipalizada y una en un colegio particular, las cinco educadoras guías de las alumnas de los respectivos establecimientos ya mencionados  y dos supervisoras de la universidad. Se realizaron diferentes preguntas utilizando para ello la entrevista estandarizada abierta, en una o más sesiones, hasta concluir la totalidad de las pregunt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e puede develar a la luz de esta investigación que las alumnas en el desarrollo de sus prácticas profesionales dan cuenta del sello profesional que identifica a la universidad  mostrando mucha calidad humana y valores, que estas características son el resultado de las interacciones y escenarios empleados en su formación inicial, en que la confianza, la escucha y la proximidad son factores releva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partir de los datos recogidos en la categoría identidad profesional, las  historias de vida personal, revelan que la influencia de la madre  y las experiencias significativas vividas en su etapa preescolar favorecen al momento de la elección de la carrera de educación parvularia, no siendo ésta  su primera opción. Del mismo modo juegan un rol importante en la permanencia, los contenidos de las asignaturas y las interacciones que se van generando entre pares y entre docentes y alumnos en el proceso de formación inici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ara todas las alumnas, la realización de la práctica profesional representa el logro de una meta, del mismo modo expresan que durante este proceso requieren de mucho apoyo emocional,  y que lo encuentran en las sonrisas y afectos de los niños, en los afectos y comentarios de las familias de los párvulos, en el apoyo y acogida de los equipos docentes y educadoras guías y en la confianza y cercanía que tienen con las supervisoras de la universi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otra parte las alumnas concuerdan que el proceso que están viviendo les ha permitido reflexionar en torno a los sentidos  del “ ser una buena educadora”  llegando a la conclusión de que para ello se requiere además de conocimientos, condiciones personales que atraigan y encanten a los niños como lo son la alegría, el dinamismo, la capacidad lúdica, el buen humor, la entrega de afectos, el compromiso, características  que fueron adscritas a las alumnas en forma reiterada por las docentes guías, lo cual ubica al niño como centro y eje del proceso y a ellas, como un agente de cambio importante a nivel de aula y de la organización. Las alumnas agregan que la práctica profesional les permite tener una visión global del proceso educativo  y su relación con las otras dimensiones de la organización escolar, sin embargo del mismo modo expresan que la preparación teórica dista mucho de lo que ocurre en la realidad y para ello requieren de ayuda en el análisis y comprensión de los fenómeno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s alumnas dan cuenta de la efectividad de la técnica que emplean las supervisoras de la universidad para potenciar la identidad profesional, permitiéndoles reflexionar y reconstruir el  “hacer”. Se muestran con mucha apertura y disposición para compartir con sus pares sus éxitos y fracasos, ya que a partir de ello generan nuevas lecciones validadas en la reali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su parte las docentes guías declaran que han facilitado la incorporación de esta categoría prestando mucha ayuda e información a las alumnas, especialmente en el período de inicio de las actividades con los niños y en el acercamiento con las familias de los párvulos.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la categoría saber específico, se puede interpretar que la incorporación de las prácticas progresivas a la malla curricular de la carrera de educación de párvulo de esta universidad es una estrategia muy bien evaluada por las alumnas, en tanto, les permite contar con un conocimiento previo de la realidad y establecer las diferencias con la práctica profesional asignándole a esta última el carácter de integración de todos los saberes recibidos en el período de formación inicial. </w:t>
      </w:r>
    </w:p>
    <w:p>
      <w:pPr>
        <w:pStyle w:val="Normal"/>
        <w:spacing w:lineRule="auto" w:line="360"/>
        <w:jc w:val="both"/>
        <w:rPr>
          <w:rFonts w:ascii="Arial" w:hAnsi="Arial" w:cs="Arial"/>
          <w:sz w:val="24"/>
          <w:szCs w:val="24"/>
          <w:lang w:val="es-CO"/>
        </w:rPr>
      </w:pPr>
      <w:r>
        <w:rPr>
          <w:rFonts w:cs="Arial" w:ascii="Arial" w:hAnsi="Arial"/>
          <w:sz w:val="24"/>
          <w:szCs w:val="24"/>
          <w:lang w:val="es-CO"/>
        </w:rPr>
        <w:t>Estos saberes son reconocidos por las educadoras guías como fortalezas de la formación de las alumnas de esta universidad, aún cuando manifiestan su inquietud en lo referido a metodologías específicas  destacando a la vez la incorporación del idioma inglé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s tendencias que se pueden interpretar a la luz de los resultados, están dadas por las características personales de las alumnas, a la organización y a los niveles de participación de las alumnas en comunidades de aprendizajes de aula y de comunidades educativas, escenarios en que la alumna realiza un trabajo conjunto de construcción de conocimientos pedagógicos y organizacional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la categoría rol docente se evidencia que las alumnas generan ambientes propicios para el aprendizaje, que éstos se han concretados en la generación de  vínculos afectivos y de empatía con los niños, familias y compañeras de trabajo, en la formulación de  propuestas desafiantes de aprendizajes para los niños, en el mejoramiento físico  y ornamentación del  espacio educativo  “aula”.  Sin embargo las mismas fuentes señalan que  la ejecución de algunas de las iniciativas no se ha llevado a efecto por estar sujetas a la aprobación o prohibición establecida en  la normativa de la  organización institucion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tal motivo es importante que ambas supervisoras declaren que  fortalecen  el ejercicio del rol profesional de las alumnas en práctica empleando diferentes estrategias y considerando cada realidad, en tal sentido el rol de nexo con los centros de prácticas se torna muy significativo frente a las expectativas que tengan las alumnas y las docentes guías de los centros de práctica.</w:t>
      </w:r>
    </w:p>
    <w:p>
      <w:pPr>
        <w:pStyle w:val="Normal"/>
        <w:spacing w:lineRule="auto" w:line="360"/>
        <w:jc w:val="both"/>
        <w:rPr>
          <w:rFonts w:ascii="Arial" w:hAnsi="Arial" w:cs="Arial"/>
          <w:sz w:val="24"/>
          <w:szCs w:val="24"/>
          <w:lang w:val="es-CO"/>
        </w:rPr>
      </w:pPr>
      <w:r>
        <w:rPr>
          <w:rFonts w:cs="Arial" w:ascii="Arial" w:hAnsi="Arial"/>
          <w:sz w:val="24"/>
          <w:szCs w:val="24"/>
          <w:lang w:val="es-CO"/>
        </w:rPr>
        <w:t>En algunos casos se evidencia que las docentes guías han olvidado la  información contenida en el reglamento de práctica  y otras por ese mismo motivo no han asistido a jornadas de perfeccionamiento. En esta categoría se da como tendencia que algunas de las docentes guías entran a comparar las exigencias que se les hicieron a ellas, con las que debe cumplir actualmente la alumna durante el proceso de prácti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sta categoría se evidencian discrepancias entre las educadoras guías respecto a las competencias para el ejercicio del rol docente de las alumnas en práctica profesional, sin embargo es necesario precisar que algunas de las opiniones se basan principalmente en aspectos de incumplimiento de carácter administrativo que no están considerados como indicadores en la pauta de evaluación. En opinión de las docentes este instrumento debiera consignarlos, a fin de que la alumna se esfuerce en superarlos. En otro caso la discrepancia está relacionado con la falta de iniciativa de la alumna en determinados momentos del proceso, al margen de ello todas las educadoras guías reconocen que las alumnas  cuentan con la formación para el ejercicio del rol en las cuatro facetas que considera la pauta de evaluación de la práctica profesional de la universidad y que esta formación les permite renovarse y complementar sus propios saber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V. DISCUSION, CONCLUSIONES Y SUGERENCIAS</w:t>
      </w:r>
    </w:p>
    <w:p>
      <w:pPr>
        <w:pStyle w:val="Normal"/>
        <w:rPr>
          <w:rFonts w:ascii="Arial" w:hAnsi="Arial" w:eastAsia="Arial" w:cs="Arial"/>
          <w:b/>
          <w:b/>
          <w:sz w:val="24"/>
          <w:szCs w:val="24"/>
          <w:lang w:val="es-CO"/>
        </w:rPr>
      </w:pPr>
      <w:r>
        <w:rPr>
          <w:rFonts w:eastAsia="Arial" w:cs="Arial" w:ascii="Arial" w:hAnsi="Arial"/>
          <w:b/>
          <w:sz w:val="24"/>
          <w:szCs w:val="24"/>
          <w:lang w:val="es-CO"/>
        </w:rPr>
        <w:t xml:space="preserve"> </w:t>
      </w:r>
    </w:p>
    <w:p>
      <w:pPr>
        <w:pStyle w:val="Normal"/>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 xml:space="preserve">5.1. DISCUSION </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Del  estudio  </w:t>
      </w:r>
      <w:r>
        <w:rPr>
          <w:rFonts w:cs="Arial" w:ascii="Arial" w:hAnsi="Arial"/>
          <w:b/>
          <w:sz w:val="24"/>
          <w:szCs w:val="24"/>
          <w:lang w:val="es-CO"/>
        </w:rPr>
        <w:t>“</w:t>
      </w:r>
      <w:r>
        <w:rPr>
          <w:rFonts w:cs="Arial" w:ascii="Arial" w:hAnsi="Arial"/>
          <w:sz w:val="24"/>
          <w:szCs w:val="24"/>
          <w:lang w:val="es-CO"/>
        </w:rPr>
        <w:t>Significatividad</w:t>
      </w:r>
      <w:r>
        <w:rPr>
          <w:rFonts w:cs="Arial" w:ascii="Arial" w:hAnsi="Arial"/>
          <w:sz w:val="24"/>
          <w:szCs w:val="24"/>
        </w:rPr>
        <w:t xml:space="preserve"> del rol profesional docente de las alumnas de educación parvularia en práctica profesional” y el análisis</w:t>
      </w:r>
      <w:r>
        <w:rPr>
          <w:rFonts w:cs="Arial" w:ascii="Arial" w:hAnsi="Arial"/>
          <w:b/>
          <w:sz w:val="24"/>
          <w:szCs w:val="24"/>
        </w:rPr>
        <w:t xml:space="preserve"> </w:t>
      </w:r>
      <w:r>
        <w:rPr>
          <w:rFonts w:cs="Arial" w:ascii="Arial" w:hAnsi="Arial"/>
          <w:sz w:val="24"/>
          <w:szCs w:val="24"/>
        </w:rPr>
        <w:t xml:space="preserve">de los hallazgos se puede afirmar que en la categoría investigada, identidad profesional, subcategorías, historias de vida, fase de la carrera en que se encuentra la alumna y aprendizajes adquiridos durante las prácticas progresivas y profesionales; en la categoría saber pedagógico, subcategorías. Participación en espacios educativos formales y no formales, Reflexión-acción y Vinculación pedagógica; en la categoría rol docente y respectivas subcategorías, Preparación y organización del proceso de enseñanza, Creación de ambientes favorables para el aprendizaje, Desarrollo del proceso de enseñanza para el aprendizaje y Desempeño profesional docente, los significados que les atribuyen las alumnas en práctica profesional, las docentes guías y las supervisoras de la universidad  son distintos, aunque sin embargo, con grados de consenso sólo en algunas afirmaciones que se relacionan directamente con las buenas prácticas doc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Negrox1"/>
          <w:sz w:val="24"/>
          <w:szCs w:val="24"/>
        </w:rPr>
        <w:t xml:space="preserve">Un primer antecedente que da cuenta de la construcción de la identidad profesional </w:t>
      </w:r>
      <w:r>
        <w:rPr>
          <w:rFonts w:cs="Arial" w:ascii="Arial" w:hAnsi="Arial"/>
          <w:sz w:val="24"/>
          <w:szCs w:val="24"/>
          <w:lang w:val="es-CO"/>
        </w:rPr>
        <w:t xml:space="preserve">se puede obtener a partir de que existe coincidencia en que ninguna de las alumnas ingresó a estudiar la carrera de educación de párvulos por ser su prioridad de elección; la decisión de ingresar finalmente respondió a otros factores entre los cuales mencionan el  bajo puntaje obtenido en la PSU, y la influencia materna. Luego, la permanencia en ella se deriva de las interacciones que fueron construyendo con sus pares y docentes y  el acceso a nuevos conocimientos que fueron paulatinamente despertando el interés para cursarl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e </w:t>
      </w:r>
      <w:r>
        <w:rPr>
          <w:rFonts w:cs="Arial" w:ascii="Arial" w:hAnsi="Arial"/>
          <w:color w:val="000000"/>
          <w:sz w:val="24"/>
          <w:szCs w:val="24"/>
          <w:lang w:val="es-CO"/>
        </w:rPr>
        <w:t xml:space="preserve">interpreta </w:t>
      </w:r>
      <w:r>
        <w:rPr>
          <w:rFonts w:cs="Arial" w:ascii="Arial" w:hAnsi="Arial"/>
          <w:sz w:val="24"/>
          <w:szCs w:val="24"/>
          <w:lang w:val="es-CO"/>
        </w:rPr>
        <w:t xml:space="preserve">que la falta de relación con la carrera de referencia ha tenido cambios </w:t>
      </w:r>
      <w:r>
        <w:rPr>
          <w:rFonts w:cs="Arial" w:ascii="Arial" w:hAnsi="Arial"/>
          <w:color w:val="000000"/>
          <w:sz w:val="24"/>
          <w:szCs w:val="24"/>
          <w:lang w:val="es-CO"/>
        </w:rPr>
        <w:t>cuando</w:t>
      </w:r>
      <w:r>
        <w:rPr>
          <w:rFonts w:cs="Arial" w:ascii="Arial" w:hAnsi="Arial"/>
          <w:sz w:val="24"/>
          <w:szCs w:val="24"/>
          <w:lang w:val="es-CO"/>
        </w:rPr>
        <w:t xml:space="preserve"> </w:t>
      </w:r>
      <w:r>
        <w:rPr>
          <w:rFonts w:cs="Arial" w:ascii="Arial" w:hAnsi="Arial"/>
          <w:color w:val="000000"/>
          <w:sz w:val="24"/>
          <w:szCs w:val="24"/>
        </w:rPr>
        <w:t>las alumnas concuerdan que la práctica profesional representa la consecución de una meta que les ha permitido crecer personal y profesionalmente. Agregan que es la instancia en que han tenido que integrar todos los conocimientos recibidos en su formación inicial  y desde este ámbito, expresan que existen muchas diferencias con las prácticas progresivas que si bien les permiten conocer distintas realidades, no logran aproximación con el proceso global. Para referirse a los aprendizajes adquiridos en la realización de la práctica profesional las alumnas expresan que la realidad difiere bastante a los conocimientos recibidos en la formación inicial y de ahí que le dan el nombre de “la puesta integradora” en tanto les permite compartir tareas afines como planificación, evaluación, participar en comunidades de aula, en reuniones con los padres, conocer a más personas de la organización educativa y  desarrollar algunas acciones de apoyo a la familia en su calidad de primera (instancia) formadora de aprendizajes de sus hijos.</w:t>
      </w:r>
    </w:p>
    <w:p>
      <w:pPr>
        <w:pStyle w:val="NormalWeb"/>
        <w:spacing w:lineRule="auto" w:line="360" w:before="0" w:after="0"/>
        <w:jc w:val="both"/>
        <w:rPr>
          <w:rFonts w:ascii="Arial" w:hAnsi="Arial" w:cs="Arial"/>
          <w:color w:val="000000"/>
        </w:rPr>
      </w:pPr>
      <w:r>
        <w:rPr>
          <w:rFonts w:cs="Arial" w:ascii="Arial" w:hAnsi="Arial"/>
          <w:color w:val="000000"/>
        </w:rPr>
        <w:t>La aproximación gradual al rol docente se refleja en las opiniones de las educadoras guías cuando plantean que les han brindado mucho apoyo, que traducen en un sinfín de acciones y en las opiniones de las supervisoras  cuando plantean que después de las visitas a terreno conversan con las alumnas (respecto a) lo que estuvo bien o mal y –también lo hacen- en la entrega de documentos e información acerca de los lineamientos técnicos en el caso de Mineduc, Junji, e Integ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sz w:val="24"/>
          <w:szCs w:val="24"/>
        </w:rPr>
        <w:t xml:space="preserve">Otro ámbito que da cuenta de la construcción del rol docente en el proceso de práctica profesional lo constituye la caracterización de “una buena educadora”, en que las alumnas centran sus respuestas en dos aspectos; el primero de ellos corresponde a contar con una plataforma sólida de conocimientos y el segundo, relacionado </w:t>
      </w:r>
      <w:r>
        <w:rPr>
          <w:rFonts w:cs="Arial" w:ascii="Arial" w:hAnsi="Arial"/>
          <w:color w:val="000000"/>
          <w:sz w:val="24"/>
          <w:szCs w:val="24"/>
        </w:rPr>
        <w:t>con c</w:t>
      </w:r>
      <w:r>
        <w:rPr>
          <w:rFonts w:cs="Arial" w:ascii="Arial" w:hAnsi="Arial"/>
          <w:sz w:val="24"/>
          <w:szCs w:val="24"/>
        </w:rPr>
        <w:t xml:space="preserve">ondiciones personales que se ratifican en expresiones tales como: debe seducir a los niños, ser graciosa, ser afectiva, tener humor, ser dinámica, comprometida, con capacidad de escucha . Este perfil se ratifica en el desarrollo de iniciativas como: aprenderse canciones infantiles o enviar material fotocopiado a los niños durante el período de paro de los profesores. Este perfil cobra aún más importancia cuando lo ratifican las educadoras guías al referirse a las alumnas como: es una chica muy completa, es muy afectiva con los niños, es fome, no entusiasma a los niños, no canta, los niños van con sus trabajos a pedirle la opinión y ella los envía donde mí., es muy comprometida, de hecho se queda todo el día aquí.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omo se puede apreciar, el docente va construyendo paulatinamente su identidad profesional en el entrecruce de su vida laboral –incluyendo la interacción compleja y el entramado sindical- su vida profesional y su vida personal y biológica Torres, 2005)</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Un segundo  aspecto que considera esta investigación, se vincula con el saber pedagógico y  las posibilidades  de creación y consolidación en el desarrollo de las prácticas profesionales. Siendo este componente un elemento importante para la reflexión sobre la práctica y el acercamiento a la realidad, existe consenso en que las alumnas ocupan el espacio de las reuniones semanales que tienen en la universidad para compartir lo realizado en el centro de práctica y sus resultados. En este intercambio surgen muchas soluciones para revertir y mejorar los aspectos deficitarios y de la misma manera en un soporte de contención emocional ante las dificultad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color w:val="000000"/>
          <w:sz w:val="24"/>
          <w:szCs w:val="24"/>
        </w:rPr>
      </w:pPr>
      <w:r>
        <w:rPr>
          <w:rFonts w:cs="Arial" w:ascii="Arial" w:hAnsi="Arial"/>
          <w:sz w:val="24"/>
          <w:szCs w:val="24"/>
          <w:lang w:val="es-CO"/>
        </w:rPr>
        <w:t>A nivel de centro de práctica existe consenso en reconocer como fortaleza la formación teórica de las alumnas, la que se especifica en el aporte de nuevos conocimientos que permiten, por una parte, actualizar los saberes de las educadoras guías y por otra, la renovación de experiencias de aprendizajes y materiales educativos para el trabajo con los niños. Sin embargo, no hay consenso en el uso de otros espacios de reflexión que posibiliten establecer vinculaciones de carácter pedagógico; varios de los centros de práctica no tienen considerado la instancia de realización de comunidades de aprendizajes y en otros, existiendo la instancia, las alumnas no son convocadas a participar, lo que se interpreta cuando la alumna expresa ”</w:t>
      </w:r>
      <w:r>
        <w:rPr>
          <w:rFonts w:cs="Arial" w:ascii="Arial" w:hAnsi="Arial"/>
          <w:color w:val="000000"/>
          <w:sz w:val="24"/>
          <w:szCs w:val="24"/>
        </w:rPr>
        <w:t>En reuniones con los niveles he participado una vez a principios de abril, cuando se hizo entrega de los nuevos programas.”</w:t>
      </w:r>
      <w:r>
        <w:rPr>
          <w:rFonts w:cs="Arial" w:ascii="Arial" w:hAnsi="Arial"/>
          <w:sz w:val="24"/>
          <w:szCs w:val="24"/>
          <w:lang w:val="es-CO"/>
        </w:rPr>
        <w:t xml:space="preserve">  Existen excepciones y en esos casos las alumnas lo reconocen  a partir de interpretaciones como: “las tías técnicos miran a los niños y saben al tiro si tienen fiebre, si durmió poco, si está enojado etc. me dicen, “tía…...cuando los niños tienen algo que les molesta o se sienten mal, por ejemplo, los ojitos se les ponen……”   En este contexto, es posible reconocer el desarrollo de nuevas formas de pensar y aprender de un grupo o comunidad (Marcelo:1998)</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lang w:val="es-CO"/>
        </w:rPr>
        <w:t>En lo que concierne al rol docente que es el eje transversal de la formación inicial de la educadora de párvulos, los hallazgos muestran que no existen acuerdos entre las partes; las principales diferencias se dan a nivel de la preparación y organización del proceso de enseñanza, el desarrollo del proceso de enseñanza para el aprendizaje y en el desempeño docente. Queda la duda respecto a si los desacuerdos responden a decisiones establecidas por la organización escolar o a paradigmas muy resistentes a los cambios curriculares y a la flexibilización de los aspectos operativos organizacionales.   Desde esta óptica, surgen dudas e inquietudes que van en desmedro de la integración en el ejercicio de las tareas docentes en el aula e interpretan l</w:t>
      </w:r>
      <w:r>
        <w:rPr>
          <w:rFonts w:cs="Arial" w:ascii="Arial" w:hAnsi="Arial"/>
          <w:sz w:val="24"/>
          <w:szCs w:val="24"/>
        </w:rPr>
        <w:t>as explicaciones que las alumnas tienen para aspectos que parecen favorecer la consecución de los logros, como para aquellos que pudieran dificultar la realización de la práctica profesional. La actividad profesional de la enseñanza requiere de los profesores una compleja articulación entre pensamientos, conocimientos, actuaciones, emociones y afectos (Day ,1999; Marcelo, 1998; Hargreaves, 2001).</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lo  que existe acuerdo  es en la creación de un ambiente propicio para el aprendizaje y que queda reflejado en la creación de recursos metodológicos, en el establecimiento de relaciones empáticas con los niños, en la mantención de las normas de disciplina consensuadas y en la generación de climas de respeto y confianza con los niños y de ellos entre sí.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Por último como resultado final de esta investigación se  puede afirmar que la significatividad del rol docente de las alumnas de educación parvularia en práctica profesional, al igual como lo plantea la teoría, responde  a la necesidad de concebir al docente como constructor de  conocimiento a partir de la reflexión individual/colectiva acerca de su acción docente y mirado así, implica la modificación de los roles asumidos por los otros actores que apoyan este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2. CONCLU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ácticas progresivas y las prácticas profesionales en la formación inicial de la carrera de educación de párvulos se conciben dentro de un  eje de práctica docente  que propicia un nuevo modelo de aprendizaje, según el cual las alumnas deben articular necesariamente teoría y práctica, acción y reflexión, realidad preescolar y universitaria.   Este eje graduado de las prácticas constituye el canal de concreción de sentido que integra al currículum y a cada una de las áreas del conocimiento y de ahí que adquiera gran relevancia disponer de antecedentes respecto a los significados que las alumnas en práctica profesional le asignan al rol do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finalizar se pueden establecer dos niveles de conclusión: a) uno en relación a la construcción de la  identidad profesional y b) en relación al ejercicio del rol do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hallazgos permiten concluir que en el primer nivel de análisis las prácticas profesionales tienen mayor peso en la construcción de la identidad profesional, principalmente en la articulación del nuevo modelo de aprendiz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situación resulta muy interesante ya que orienta la toma de decisiones en torno a los distintos factores que intervienen en la construcción de ésta y </w:t>
      </w:r>
      <w:r>
        <w:rPr>
          <w:rFonts w:cs="Arial" w:ascii="Arial" w:hAnsi="Arial"/>
          <w:color w:val="000000"/>
          <w:sz w:val="24"/>
          <w:szCs w:val="24"/>
        </w:rPr>
        <w:t xml:space="preserve">orienta </w:t>
      </w:r>
      <w:r>
        <w:rPr>
          <w:rFonts w:cs="Arial" w:ascii="Arial" w:hAnsi="Arial"/>
          <w:sz w:val="24"/>
          <w:szCs w:val="24"/>
        </w:rPr>
        <w:t>los apoyos que se requiere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ando se analizan las prácticas desde el rol docente que se vincula con el marco para la buena enseñanza, se evidencia una desvinculación del modelo de aprendizaje, en tanto, los hallazgos no permiten afirmar con claridad las razones de los desacuerdos entre las pa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s contradicciones es posible explicarlas a partir de los resultados que ha tenido la aplicación de la Reforma Educacional en nuestro país y los desafíos que se han planteado respecto a la formación profesional de los doc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con relación a los objetivos planteados al inicio de la investigación es posible concluir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xiste un fuerte componente de vinculación socio-afectiva  en la construcción de la identidad profesional y que comprende la participación de diferentes actores y escenarios educativos que intervienen en la formación inicial de las alumnas en práctica profesional.</w:t>
      </w:r>
    </w:p>
    <w:p>
      <w:pPr>
        <w:pStyle w:val="Normal"/>
        <w:spacing w:lineRule="auto" w:line="360"/>
        <w:jc w:val="both"/>
        <w:rPr>
          <w:rFonts w:ascii="Arial" w:hAnsi="Arial" w:cs="Arial"/>
          <w:sz w:val="24"/>
          <w:szCs w:val="24"/>
        </w:rPr>
      </w:pPr>
      <w:r>
        <w:rPr>
          <w:rFonts w:cs="Arial" w:ascii="Arial" w:hAnsi="Arial"/>
          <w:sz w:val="24"/>
          <w:szCs w:val="24"/>
        </w:rPr>
        <w:t>b)  Se observan debilidades en la aplicación de competencias para el ejercicio del rol docente que no quedan claras a partir de los hallazgos de este estudio, en cuanto a que si están relacionadas con la formación inicial o con los reglamentos y disposiciones de la organización escolar que se focaliza como centro de prác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Existen diferencias en espacios y oportunidades para la construcción y consolidación de saberes específicos que están relacionados con decisiones personales de las alumnas, de las docentes guías o de las organizaciones que cumplen  la función de centro de práctica.  No obstante es posible evidenciar espacios de intervención adecuados, fundamentalmente desde el reconocimiento y validación de la formación teórica y como agente de cambio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2.1. Categoría explicativa Identidad Profesio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 la luz de la bibliografía consultada y  de los hallazgos encontrados en el presente estudio, se ha estimado acotar a priori la categoría de identidad profesional inicialmente considerada y que correspondería a la categoría explicativa de este concep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e este modo, hablaremos de “identidad profesional” en alusión a la identidad social específica asociada al desempeño de un trabajo determinado, en el cual el trabajador integra un corpus de conocimientos, desarrolla una permanencia y adquiere una adscripción social determinada, que se expresa tanto en términos internos (auto adscripción), como externos (identificación del individuo como integrante de cierta categoría profesional o laboral por parte de quienes no se consideran parte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2.2. Categoría explicativa Saber Pedagóg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 partir de los hallazgos de este estudio, esta categoría debiera haber sido acotada como saber práctico en razón a que a las entrevistadas les fue difícil su comprens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 este modo, llamaremos saber práctico al saber institucionalizado que guía las  acciones pedagógicas </w:t>
      </w:r>
      <w:r>
        <w:rPr>
          <w:rFonts w:cs="Arial" w:ascii="Arial" w:hAnsi="Arial"/>
          <w:sz w:val="24"/>
          <w:szCs w:val="24"/>
        </w:rPr>
        <w:t>que intencionalmente define para sí y cada uno de sus actores, una institución educa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5.2.3. Categoría explicativa Rol Doc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los hallazgos de este estudio y revisión bibliográfica, la categoría a priori considerada para Rol docente debiera reemplazarse por la sigui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proceso de cambio que debe incidir en las formas de construcción del conocimiento, en la configuración de nuevos entornos de enseñanza-aprendizaje y en la transformación de la cultura escolar y docente".y que correspondería a la categoría explicativa de rol do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3. SUGERE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vestigar la significatividad que le asignan las alumnas a las prácticas progresivas desde el rol docen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fectuar un estudio de seguimiento de las prácticas progresivas y profesionales y su coherencia con el modelo de aprendizaj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alizar un estudio para la construcción de un instrumento de evaluación  de las prácticas progresivas y profesionales que incluya la participación de todos los actores involucrados en este proceso.</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0" w:hanging="0"/>
        <w:rPr>
          <w:rFonts w:ascii="Arial" w:hAnsi="Arial" w:cs="Arial"/>
          <w:bCs/>
          <w:w w:val="100"/>
          <w:sz w:val="24"/>
          <w:szCs w:val="24"/>
        </w:rPr>
      </w:pPr>
      <w:r>
        <w:rPr>
          <w:rFonts w:cs="Arial" w:ascii="Arial" w:hAnsi="Arial"/>
          <w:sz w:val="24"/>
          <w:szCs w:val="24"/>
        </w:rPr>
        <w:t>VI. BIBLIOGRAFÍA.</w:t>
      </w:r>
    </w:p>
    <w:p>
      <w:pPr>
        <w:pStyle w:val="Normal"/>
        <w:widowControl w:val="false"/>
        <w:autoSpaceDE w:val="false"/>
        <w:spacing w:lineRule="auto" w:line="360"/>
        <w:jc w:val="both"/>
        <w:rPr>
          <w:rFonts w:ascii="Arial" w:hAnsi="Arial" w:cs="Arial"/>
          <w:b/>
          <w:b/>
          <w:bCs/>
          <w:w w:val="100"/>
          <w:sz w:val="24"/>
          <w:szCs w:val="24"/>
        </w:rPr>
      </w:pPr>
      <w:r>
        <w:rPr>
          <w:rFonts w:cs="Arial" w:ascii="Arial" w:hAnsi="Arial"/>
          <w:b/>
          <w:bCs/>
          <w:w w:val="100"/>
          <w:sz w:val="24"/>
          <w:szCs w:val="24"/>
        </w:rPr>
      </w:r>
    </w:p>
    <w:p>
      <w:pPr>
        <w:pStyle w:val="Heading2"/>
        <w:spacing w:lineRule="auto" w:line="360"/>
        <w:rPr>
          <w:rFonts w:ascii="Arial" w:hAnsi="Arial" w:cs="Arial"/>
          <w:b/>
          <w:b/>
          <w:bCs/>
          <w:color w:val="000000"/>
          <w:sz w:val="24"/>
          <w:szCs w:val="24"/>
          <w:u w:val="none"/>
        </w:rPr>
      </w:pPr>
      <w:r>
        <w:rPr>
          <w:rFonts w:cs="Arial" w:ascii="Arial" w:hAnsi="Arial"/>
          <w:b/>
          <w:bCs/>
          <w:color w:val="000000"/>
          <w:sz w:val="24"/>
          <w:szCs w:val="24"/>
          <w:u w:val="none"/>
        </w:rPr>
        <w:t>6.1. Textos y revistas.</w:t>
      </w:r>
    </w:p>
    <w:p>
      <w:pPr>
        <w:pStyle w:val="Normal"/>
        <w:autoSpaceDE w:val="false"/>
        <w:spacing w:lineRule="auto" w:line="360"/>
        <w:jc w:val="both"/>
        <w:rPr/>
      </w:pPr>
      <w:r>
        <w:rPr>
          <w:rFonts w:cs="Arial" w:ascii="Arial" w:hAnsi="Arial"/>
          <w:sz w:val="24"/>
          <w:szCs w:val="24"/>
        </w:rPr>
        <w:t xml:space="preserve">Burbules, N. y Densmore, K. (1992). </w:t>
      </w:r>
      <w:r>
        <w:rPr>
          <w:rFonts w:cs="Arial" w:ascii="Arial" w:hAnsi="Arial"/>
          <w:iCs/>
          <w:sz w:val="24"/>
          <w:szCs w:val="24"/>
        </w:rPr>
        <w:t xml:space="preserve">Los límites de la profesionalización de la docencia. </w:t>
      </w:r>
      <w:r>
        <w:rPr>
          <w:rFonts w:cs="Arial" w:ascii="Arial" w:hAnsi="Arial"/>
          <w:sz w:val="24"/>
          <w:szCs w:val="24"/>
        </w:rPr>
        <w:t>Madrid: Educación y Sociedad.</w:t>
      </w:r>
    </w:p>
    <w:p>
      <w:pPr>
        <w:pStyle w:val="Normal"/>
        <w:autoSpaceDE w:val="false"/>
        <w:spacing w:lineRule="auto" w:line="360"/>
        <w:jc w:val="both"/>
        <w:rPr/>
      </w:pPr>
      <w:r>
        <w:rPr>
          <w:rFonts w:cs="Arial" w:ascii="Arial" w:hAnsi="Arial"/>
          <w:sz w:val="24"/>
          <w:szCs w:val="24"/>
        </w:rPr>
        <w:t xml:space="preserve">Davini, M. c. (1995). </w:t>
      </w:r>
      <w:r>
        <w:rPr>
          <w:rFonts w:cs="Arial" w:ascii="Arial" w:hAnsi="Arial"/>
          <w:iCs/>
          <w:sz w:val="24"/>
          <w:szCs w:val="24"/>
        </w:rPr>
        <w:t>La formación docente en cuestión: política y pedagogía</w:t>
      </w:r>
      <w:r>
        <w:rPr>
          <w:rFonts w:cs="Arial" w:ascii="Arial" w:hAnsi="Arial"/>
          <w:sz w:val="24"/>
          <w:szCs w:val="24"/>
        </w:rPr>
        <w:t xml:space="preserve">. Buenos Aires: Paidó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iCs/>
          <w:sz w:val="24"/>
          <w:szCs w:val="24"/>
        </w:rPr>
        <w:t xml:space="preserve">Bazán Domingo y Loreto González (2002). </w:t>
      </w:r>
      <w:r>
        <w:rPr>
          <w:rFonts w:cs="Arial" w:ascii="Arial" w:hAnsi="Arial"/>
          <w:sz w:val="24"/>
          <w:szCs w:val="24"/>
        </w:rPr>
        <w:t>AUTONOMIA PROFESIONAL Y REFLEXION DEL DOCENTE. REXE: “Revista de Estudios y Experiencias en Educación”. UCSC. Número 11</w:t>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pPr>
      <w:r>
        <w:rPr>
          <w:rFonts w:cs="Arial" w:ascii="Arial" w:hAnsi="Arial"/>
          <w:sz w:val="24"/>
          <w:szCs w:val="24"/>
        </w:rPr>
        <w:t xml:space="preserve">González, L. (2002). </w:t>
      </w:r>
      <w:r>
        <w:rPr>
          <w:rFonts w:cs="Arial" w:ascii="Arial" w:hAnsi="Arial"/>
          <w:iCs/>
          <w:sz w:val="24"/>
          <w:szCs w:val="24"/>
        </w:rPr>
        <w:t xml:space="preserve">Construcción de la Autonomía Profesional Docente. Una mirada al interior de los procesos formativos de la Carrera de Educación Básica de la UAHC. </w:t>
      </w:r>
      <w:r>
        <w:rPr>
          <w:rFonts w:cs="Arial" w:ascii="Arial" w:hAnsi="Arial"/>
          <w:sz w:val="24"/>
          <w:szCs w:val="24"/>
        </w:rPr>
        <w:t>Tesis para Optar al Grado de Magíster en Investigación Educativa. Santiago: Universidad Academia de Humanismo Cristian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Gyarmati, G. et. al. (1984). </w:t>
      </w:r>
      <w:r>
        <w:rPr>
          <w:rFonts w:cs="Arial" w:ascii="Arial" w:hAnsi="Arial"/>
          <w:iCs/>
          <w:sz w:val="24"/>
          <w:szCs w:val="24"/>
        </w:rPr>
        <w:t>Las profesiones. Dilemas del Conocimiento y del Poder</w:t>
      </w:r>
      <w:r>
        <w:rPr>
          <w:rFonts w:cs="Arial" w:ascii="Arial" w:hAnsi="Arial"/>
          <w:sz w:val="24"/>
          <w:szCs w:val="24"/>
        </w:rPr>
        <w:t>. Santiago: Ediciones Universidad Católica de Chil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Imbernón, F. (1996). </w:t>
      </w:r>
      <w:r>
        <w:rPr>
          <w:rFonts w:cs="Arial" w:ascii="Arial" w:hAnsi="Arial"/>
          <w:iCs/>
          <w:sz w:val="24"/>
          <w:szCs w:val="24"/>
        </w:rPr>
        <w:t>La Formación del Profesorado. Formar para Innovar</w:t>
      </w:r>
      <w:r>
        <w:rPr>
          <w:rFonts w:cs="Arial" w:ascii="Arial" w:hAnsi="Arial"/>
          <w:sz w:val="24"/>
          <w:szCs w:val="24"/>
        </w:rPr>
        <w:t>. Buenos Aires: Ed. Magisterio del Río de la Plat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Messina, G. (2000). “Formación docente: reflexionando acerca de sus desafíos”. En: Varios autores. </w:t>
      </w:r>
      <w:r>
        <w:rPr>
          <w:rFonts w:cs="Arial" w:ascii="Arial" w:hAnsi="Arial"/>
          <w:iCs/>
          <w:sz w:val="24"/>
          <w:szCs w:val="24"/>
        </w:rPr>
        <w:t>La docencia revalorada. Perspectivas y propuestas para el desarrollo magisterial</w:t>
      </w:r>
      <w:r>
        <w:rPr>
          <w:rFonts w:cs="Arial" w:ascii="Arial" w:hAnsi="Arial"/>
          <w:sz w:val="24"/>
          <w:szCs w:val="24"/>
        </w:rPr>
        <w:t>. Lima: Tare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OCDE (2004). </w:t>
      </w:r>
      <w:r>
        <w:rPr>
          <w:rFonts w:cs="Arial" w:ascii="Arial" w:hAnsi="Arial"/>
          <w:iCs/>
          <w:sz w:val="24"/>
          <w:szCs w:val="24"/>
        </w:rPr>
        <w:t>Revisión de políticas nacionales de Educación</w:t>
      </w:r>
      <w:r>
        <w:rPr>
          <w:rFonts w:cs="Arial" w:ascii="Arial" w:hAnsi="Arial"/>
          <w:sz w:val="24"/>
          <w:szCs w:val="24"/>
        </w:rPr>
        <w:t xml:space="preserve">. </w:t>
      </w:r>
      <w:r>
        <w:rPr>
          <w:rFonts w:cs="Arial" w:ascii="Arial" w:hAnsi="Arial"/>
          <w:iCs/>
          <w:sz w:val="24"/>
          <w:szCs w:val="24"/>
        </w:rPr>
        <w:t>INFORME</w:t>
      </w:r>
      <w:r>
        <w:rPr>
          <w:rFonts w:cs="Arial" w:ascii="Arial" w:hAnsi="Arial"/>
          <w:sz w:val="24"/>
          <w:szCs w:val="24"/>
        </w:rPr>
        <w:t>. Santiago de Chile: OCD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Rivero, José (2000). </w:t>
      </w:r>
      <w:r>
        <w:rPr>
          <w:rFonts w:cs="Arial" w:ascii="Arial" w:hAnsi="Arial"/>
          <w:iCs/>
          <w:sz w:val="24"/>
          <w:szCs w:val="24"/>
        </w:rPr>
        <w:t xml:space="preserve">Educación y Exclusión en América Latina. Reformas en tiempos de globalización. </w:t>
      </w:r>
      <w:r>
        <w:rPr>
          <w:rFonts w:cs="Arial" w:ascii="Arial" w:hAnsi="Arial"/>
          <w:sz w:val="24"/>
          <w:szCs w:val="24"/>
        </w:rPr>
        <w:t>Lima: CIPAE/Tarea.</w:t>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Web"/>
        <w:spacing w:lineRule="auto" w:line="360" w:before="0" w:after="0"/>
        <w:jc w:val="both"/>
        <w:rPr>
          <w:rFonts w:ascii="Arial" w:hAnsi="Arial" w:cs="Arial"/>
        </w:rPr>
      </w:pPr>
      <w:r>
        <w:rPr>
          <w:rFonts w:cs="Arial" w:ascii="Arial" w:hAnsi="Arial"/>
        </w:rPr>
        <w:t>CNAP. Comisión Técnica.2004 CRITERIOS DE EVALUACIÓN DE CARRERAS DE EDU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chelet Michelle (2006) “Plan 100 días: 36 compromisos” la Presidenta propuso entregar un subsidio que financie la atención preescolar para niños entre 0 y 3 años de hogares pertenecientes al 40 por ciento más pobre de la población, crear 20 mil nuevos cupos en Prekinder y habilitar 800 nuevas salas cuna en todo Chile (con ello espera beneficiar a 20 mil niños y niñ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runner (Comité técnico asesor, 1995). “Los desafíos de la educación chilena frente al siglo XXI”.</w:t>
      </w:r>
    </w:p>
    <w:p>
      <w:pPr>
        <w:pStyle w:val="Normal"/>
        <w:spacing w:lineRule="auto" w:line="360"/>
        <w:jc w:val="both"/>
        <w:rPr>
          <w:rFonts w:ascii="Arial" w:hAnsi="Arial" w:cs="Arial"/>
          <w:sz w:val="24"/>
          <w:szCs w:val="24"/>
        </w:rPr>
      </w:pPr>
      <w:r>
        <w:rPr>
          <w:rFonts w:cs="Arial" w:ascii="Arial" w:hAnsi="Arial"/>
          <w:sz w:val="24"/>
          <w:szCs w:val="24"/>
        </w:rPr>
        <w:t>OECD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FORME COMISIÓN SOBRE FORMACIÓN INICIAL DOCENTE, 2005, Serie Bicentenario UNESCO. Laboratorio de Calidad. 2003. Pág.: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zevedo, Fernando: 1969. Sociología de la Educación. Fondo de Cultura Económica. México, Pág.: 13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ICEF. “Perfiles en Desarrollo de Niños y Niñas en América Latina y el Caribe”. Santa fe de Bogotá, Colombia, Oficina Regional de UNICEF para América Latina y el Caribe. Segunda edición, marzo 199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ESCO. Situación Educativa de América Latina y el Caribe. 1990.2000. UNESCO. OREALC: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Stenhouse,L (1990): Método que implica la recogida y registro de datos sobre un caso o cas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Gregorio Rodríguez G y otros;  Javier Gil Flores ; Eduardo García Jiménez (1996) « Metodología de Investigación Cualitativa “, pp.32.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érez Serrano, Gloria (1998) “Investigación Cualitativa: Retos e Interrogantes”. Cap. 1 Métodos, P.27.</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Becerril, S (1999 ) “ Comprender la Práctica Docente”, pp. 11.</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uiz Olabuénaga, J. I (1996) “ Metodología Cualitativa”.Universidad de Deusto, Bilbao, pág 55</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uiz Olabuénaga  J.I. (1996). “ Metodología de la Investigación...” .Op cit, pág.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aneda Valdés, Aladino y otros (2008), investigación cualitativa en educación y pedagogía, Concepción-Chile Editorial Universidad Católica de la Santísima Conce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NEDUC (2009), Marco para la Buena Enseñanza, C y C impresos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rtinez, Miguel (2006), La Investigación Cualitativa (Síntesis Conceptual); Revista IIPSI, Facultad de Psicología, UNMS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odríguez, Gregorio y otros, Metodología de la Instigación Cualitativa, ediciones Albije Málaga-Españ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Heading2"/>
        <w:spacing w:lineRule="auto" w:line="360"/>
        <w:rPr>
          <w:rFonts w:ascii="Arial" w:hAnsi="Arial" w:cs="Arial"/>
          <w:b/>
          <w:b/>
          <w:bCs/>
          <w:color w:val="000000"/>
          <w:sz w:val="24"/>
          <w:szCs w:val="24"/>
          <w:u w:val="none"/>
        </w:rPr>
      </w:pPr>
      <w:r>
        <w:rPr>
          <w:rFonts w:cs="Arial" w:ascii="Arial" w:hAnsi="Arial"/>
          <w:b/>
          <w:bCs/>
          <w:color w:val="000000"/>
          <w:sz w:val="24"/>
          <w:szCs w:val="24"/>
          <w:u w:val="none"/>
        </w:rPr>
        <w:t>6.2. Webgrafía.</w:t>
      </w:r>
    </w:p>
    <w:p>
      <w:pPr>
        <w:pStyle w:val="NormalWeb"/>
        <w:spacing w:lineRule="auto" w:line="360" w:before="0" w:after="0"/>
        <w:jc w:val="both"/>
        <w:rPr/>
      </w:pPr>
      <w:r>
        <w:rPr>
          <w:rFonts w:cs="Arial" w:ascii="Arial" w:hAnsi="Arial"/>
        </w:rPr>
        <w:t xml:space="preserve">Marcela Quevedo,  </w:t>
      </w:r>
      <w:r>
        <w:rPr>
          <w:rFonts w:cs="Arial" w:ascii="Arial" w:hAnsi="Arial"/>
          <w:lang w:val="es-ES_tradnl"/>
        </w:rPr>
        <w:t xml:space="preserve">Profesora y Magíster en Filosofía. Universidad de Concepción. Chile. Master en Ciencias de la Educación. Université René   Descartes, Paris V. La Sorbonne-Francia. © a Doctor en Ciencias de la Educación. Université René Descartes, Paris V. La Sorbonne-Francia. En la actualidad es Directora de la carrera Pedagogía en Lenguaje, Comunicación y Filosofía. Universidad San Sebastián. Concepción. Chile. Correo electrónico: </w:t>
      </w:r>
      <w:hyperlink r:id="rId8">
        <w:r>
          <w:rPr>
            <w:rStyle w:val="InternetLink"/>
            <w:rFonts w:cs="Arial" w:ascii="Arial" w:hAnsi="Arial"/>
            <w:lang w:val="es-ES_tradnl"/>
          </w:rPr>
          <w:t>m_quevedor@yahoo.fr</w:t>
        </w:r>
      </w:hyperlink>
      <w:r>
        <w:rPr>
          <w:rFonts w:cs="Arial" w:ascii="Arial" w:hAnsi="Arial"/>
          <w:lang w:val="es-ES_tradnl"/>
        </w:rPr>
        <w:t xml:space="preserve"> y marcelaq@entelchile.net</w:t>
      </w:r>
      <w:r>
        <w:rPr>
          <w:rFonts w:cs="Arial" w:ascii="Arial" w:hAnsi="Arial"/>
          <w:b/>
        </w:rPr>
        <w:t xml:space="preserve">  </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 xml:space="preserve">MINISTERIO DE EDUCACION, Gobierno de Chile. Programa INICIA: Programa parala formación inicial docente. </w:t>
      </w:r>
      <w:hyperlink r:id="rId9">
        <w:r>
          <w:rPr>
            <w:rStyle w:val="InternetLink"/>
            <w:rFonts w:cs="Arial" w:ascii="Arial" w:hAnsi="Arial"/>
            <w:sz w:val="24"/>
            <w:szCs w:val="24"/>
          </w:rPr>
          <w:t>http://www.programainicia.cl</w:t>
        </w:r>
      </w:hyperlink>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Ver Diccionario de la Real Academia de la Lengua (RAE, versión digital) , Diccionario de la lengua española Espasa-Calpe ( 2005)  </w:t>
      </w:r>
      <w:hyperlink r:id="rId10">
        <w:r>
          <w:rPr>
            <w:rStyle w:val="InternetLink"/>
            <w:rFonts w:cs="Arial" w:ascii="Arial" w:hAnsi="Arial"/>
            <w:sz w:val="24"/>
            <w:szCs w:val="24"/>
          </w:rPr>
          <w:t>www.rae.es</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Kliksberg, Bernardo. “La situación Social de América Latina y sus impactos sobre la familia y la educación”. Documento INDES/BID. En http: //200.10.69.98/revista/num/rev014/REV14-ART13.PDF. </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rPr>
      </w:pPr>
      <w:r>
        <w:rPr>
          <w:rFonts w:cs="Arial" w:ascii="Arial" w:hAnsi="Arial"/>
        </w:rPr>
        <w:t xml:space="preserve">Elvira Teijido de Suñer, Sentido y Significado del Concepto: Profesionales de la Educación </w:t>
      </w:r>
      <w:hyperlink r:id="rId11">
        <w:r>
          <w:rPr>
            <w:rStyle w:val="InternetLink"/>
            <w:rFonts w:cs="Arial" w:ascii="Arial" w:hAnsi="Arial"/>
          </w:rPr>
          <w:t>www.educ.ar</w:t>
        </w:r>
      </w:hyperlink>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Miguel Parada Bazdresch, Las Competencias de la Formación Docente </w:t>
      </w:r>
      <w:hyperlink r:id="rId12">
        <w:r>
          <w:rPr>
            <w:rStyle w:val="InternetLink"/>
            <w:rFonts w:cs="Arial" w:ascii="Arial" w:hAnsi="Arial"/>
          </w:rPr>
          <w:t>http://educar.jalisco.gob.mx/05/bazdresc.html</w:t>
        </w:r>
      </w:hyperlink>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Francisco Álvarez Martín, escuela de Educación, Universidad Alberto Hurtado, </w:t>
      </w:r>
      <w:r>
        <w:rPr>
          <w:rFonts w:cs="Arial" w:ascii="Arial" w:hAnsi="Arial"/>
          <w:i/>
        </w:rPr>
        <w:t>Perfeccionamiento docente e identidad profesional (investigación)</w:t>
      </w:r>
      <w:r>
        <w:rPr>
          <w:rFonts w:cs="Arial" w:ascii="Arial" w:hAnsi="Arial"/>
        </w:rPr>
        <w:t xml:space="preserve">  </w:t>
      </w:r>
      <w:hyperlink r:id="rId13">
        <w:r>
          <w:rPr>
            <w:rStyle w:val="InternetLink"/>
            <w:rFonts w:cs="Arial" w:ascii="Arial" w:hAnsi="Arial"/>
          </w:rPr>
          <w:t>http://www.colegiodeprofesores.cl/docencia/pdf/24web/ProfesionDocente-24/FranciscoAlvarezMartin-24.pdf</w:t>
        </w:r>
      </w:hyperlink>
    </w:p>
    <w:p>
      <w:pPr>
        <w:pStyle w:val="NormalWeb"/>
        <w:spacing w:lineRule="auto" w:line="360" w:before="0" w:after="0"/>
        <w:jc w:val="both"/>
        <w:rPr>
          <w:rFonts w:ascii="Arial" w:hAnsi="Arial" w:cs="Arial"/>
        </w:rPr>
      </w:pPr>
      <w:r>
        <w:rPr>
          <w:rFonts w:cs="Arial" w:ascii="Arial" w:hAnsi="Arial"/>
        </w:rPr>
        <w:t xml:space="preserve">María Adelaida Maidana, facultad de ciencias exactas y tecnológicas universidad nacional de Tucumán-argentina, la construcción de la identidad profesional: ese proceso </w:t>
      </w:r>
      <w:hyperlink r:id="rId14">
        <w:r>
          <w:rPr>
            <w:rStyle w:val="InternetLink"/>
            <w:rFonts w:cs="Arial" w:ascii="Arial" w:hAnsi="Arial"/>
          </w:rPr>
          <w:t>http://rapes.unsl.edu.ar/Congresos_realizados/Congresos/IV%20Encuentro%20-%20Oct-2004/eje8/031.htm</w:t>
        </w:r>
      </w:hyperlink>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Segundo congreso mundial de la internacional de la educación (Washington, USA, 1998) varios autores, Resolución sobre la formación docente. </w:t>
      </w:r>
      <w:hyperlink r:id="rId15">
        <w:r>
          <w:rPr>
            <w:rStyle w:val="InternetLink"/>
            <w:rFonts w:cs="Arial" w:ascii="Arial" w:hAnsi="Arial"/>
          </w:rPr>
          <w:t>http://html.rincondelvago.com/congreso-mundial-de-la-internacional-de-la-educacion.html</w:t>
        </w:r>
      </w:hyperlink>
    </w:p>
    <w:p>
      <w:pPr>
        <w:pStyle w:val="NormalWeb"/>
        <w:spacing w:lineRule="auto" w:line="360" w:before="0" w:after="0"/>
        <w:jc w:val="both"/>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color w:val="000000"/>
        </w:rPr>
        <w:t xml:space="preserve">Ofelia Reveco Vergara, Decana de la Facultad de Educación de la Universidad de Arte y Ciencias Sociales (ARCIS) de Chile, EDUCACIÓN INFANTIL: Mesa de Especialistas  CRITERIOS PARA LA FORMACIÓN DE EDUCADORAS/ ES </w:t>
      </w:r>
    </w:p>
    <w:p>
      <w:pPr>
        <w:pStyle w:val="NormalWeb"/>
        <w:spacing w:before="0" w:after="0"/>
        <w:rPr/>
      </w:pPr>
      <w:r>
        <w:rPr>
          <w:rFonts w:cs="Arial" w:ascii="Arial" w:hAnsi="Arial"/>
          <w:color w:val="000000"/>
        </w:rPr>
        <w:t xml:space="preserve">UNA REFLEXION PROPOSITIVA </w:t>
      </w:r>
      <w:hyperlink r:id="rId16">
        <w:r>
          <w:rPr>
            <w:rStyle w:val="InternetLink"/>
            <w:rFonts w:cs="Arial" w:ascii="Arial" w:hAnsi="Arial"/>
          </w:rPr>
          <w:t>http://www.mec.es/cesces/seminario-2005/educacion-infantil-mesa-especialistas.pdf</w:t>
        </w:r>
      </w:hyperlink>
      <w:r>
        <w:rPr>
          <w:rFonts w:cs="Arial" w:ascii="Arial" w:hAnsi="Arial"/>
          <w:color w:val="000000"/>
        </w:rPr>
        <w:t>.</w:t>
      </w:r>
    </w:p>
    <w:p>
      <w:pPr>
        <w:pStyle w:val="NormalWeb"/>
        <w:spacing w:lineRule="auto" w:line="360"/>
        <w:rPr>
          <w:rFonts w:ascii="Arial" w:hAnsi="Arial" w:cs="Arial"/>
          <w:bCs/>
          <w:iCs/>
          <w:color w:val="000000"/>
          <w:spacing w:val="12"/>
        </w:rPr>
      </w:pPr>
      <w:r>
        <w:rPr>
          <w:rStyle w:val="Negrox1"/>
          <w:bCs/>
          <w:iCs/>
          <w:sz w:val="24"/>
          <w:szCs w:val="24"/>
        </w:rPr>
        <w:t xml:space="preserve">Marisol Latorre Navarro, Doctora en Educación. CIDE. Universidad Alberto Hurtado, CONTINUIDADES Y RUPTURAS ENTRE FORMACIÓN INICIALY EJERCICIO PROFESIONAL DOCENTE </w:t>
      </w:r>
      <w:hyperlink r:id="rId17">
        <w:r>
          <w:rPr>
            <w:rStyle w:val="InternetLink"/>
            <w:rFonts w:cs="Arial" w:ascii="Arial" w:hAnsi="Arial"/>
            <w:bCs/>
            <w:iCs/>
            <w:spacing w:val="12"/>
          </w:rPr>
          <w:t>http://www.rieoei.org/deloslectores/1049Latorre.PDF</w:t>
        </w:r>
      </w:hyperlink>
    </w:p>
    <w:p>
      <w:pPr>
        <w:pStyle w:val="NormalWeb"/>
        <w:spacing w:lineRule="auto" w:line="360"/>
        <w:rPr>
          <w:rFonts w:ascii="Arial" w:hAnsi="Arial" w:cs="Arial"/>
          <w:bCs/>
          <w:iCs/>
          <w:color w:val="000000"/>
          <w:spacing w:val="12"/>
        </w:rPr>
      </w:pPr>
      <w:r>
        <w:rPr>
          <w:rFonts w:cs="Arial" w:ascii="Arial" w:hAnsi="Arial"/>
          <w:bCs/>
          <w:iCs/>
          <w:color w:val="000000"/>
          <w:spacing w:val="12"/>
        </w:rPr>
      </w:r>
    </w:p>
    <w:p>
      <w:pPr>
        <w:pStyle w:val="NormalWeb"/>
        <w:spacing w:lineRule="auto" w:line="360"/>
        <w:rPr/>
      </w:pPr>
      <w:r>
        <w:rPr>
          <w:rFonts w:cs="Arial" w:ascii="Arial" w:hAnsi="Arial"/>
          <w:bCs/>
          <w:iCs/>
          <w:color w:val="000000"/>
          <w:spacing w:val="12"/>
        </w:rPr>
        <w:t xml:space="preserve">M. Victoria Peralta E. República de Chile Ministerio de Educación LOS DESAFIOS DE LA EDUCACIÓN INFANTIL EN EL SIGLO XXI Y SUS IMPLICACIONES EN LA FORMACIÓN Y PRACTICAS DE LOS AGENTES EDUCATIVOS </w:t>
      </w:r>
      <w:hyperlink r:id="rId18">
        <w:r>
          <w:rPr>
            <w:rStyle w:val="InternetLink"/>
            <w:rFonts w:cs="Arial" w:ascii="Arial" w:hAnsi="Arial"/>
            <w:bCs/>
            <w:iCs/>
            <w:spacing w:val="12"/>
          </w:rPr>
          <w:t>http://www.futurolaboral.cl/FL/docs/soc_conoc/Peralta_preescolar.pdf</w:t>
        </w:r>
      </w:hyperlink>
      <w:r>
        <w:rPr>
          <w:rFonts w:cs="Arial" w:ascii="Arial" w:hAnsi="Arial"/>
          <w:bCs/>
          <w:iCs/>
          <w:color w:val="000000"/>
          <w:spacing w:val="12"/>
        </w:rPr>
        <w:t>.</w:t>
      </w:r>
    </w:p>
    <w:p>
      <w:pPr>
        <w:pStyle w:val="NormalWeb"/>
        <w:spacing w:lineRule="auto" w:line="360"/>
        <w:rPr>
          <w:rFonts w:ascii="Arial" w:hAnsi="Arial" w:cs="Arial"/>
          <w:bCs/>
          <w:iCs/>
          <w:color w:val="000000"/>
          <w:spacing w:val="12"/>
        </w:rPr>
      </w:pPr>
      <w:r>
        <w:rPr>
          <w:rFonts w:cs="Arial" w:ascii="Arial" w:hAnsi="Arial"/>
          <w:bCs/>
          <w:iCs/>
          <w:color w:val="000000"/>
          <w:spacing w:val="12"/>
        </w:rPr>
        <w:t>Rosa María Torres</w:t>
      </w:r>
      <w:r>
        <w:rPr>
          <w:rFonts w:cs="Arial" w:ascii="Arial" w:hAnsi="Arial"/>
          <w:bCs/>
          <w:i/>
          <w:iCs/>
          <w:color w:val="000000"/>
          <w:spacing w:val="12"/>
        </w:rPr>
        <w:t>, NUEVO ROL DOCENTE</w:t>
      </w:r>
      <w:r>
        <w:rPr>
          <w:rFonts w:cs="Arial" w:ascii="Arial" w:hAnsi="Arial"/>
          <w:bCs/>
          <w:iCs/>
          <w:color w:val="000000"/>
          <w:spacing w:val="12"/>
        </w:rPr>
        <w:t xml:space="preserve">:¿QUE MODELO DE FORMACIÓN, PARA QUE MODELO EDUCATIVO? </w:t>
      </w:r>
      <w:hyperlink r:id="rId19">
        <w:r>
          <w:rPr>
            <w:rStyle w:val="InternetLink"/>
            <w:rFonts w:cs="Arial" w:ascii="Arial" w:hAnsi="Arial"/>
            <w:bCs/>
            <w:iCs/>
            <w:spacing w:val="12"/>
          </w:rPr>
          <w:t>http://www.lpp-uerj.net/olped/documentos/0564.pdf</w:t>
        </w:r>
      </w:hyperlink>
    </w:p>
    <w:p>
      <w:pPr>
        <w:pStyle w:val="NormalWeb"/>
        <w:spacing w:lineRule="auto" w:line="360"/>
        <w:rPr>
          <w:rFonts w:ascii="Arial" w:hAnsi="Arial" w:cs="Arial"/>
          <w:bCs/>
          <w:iCs/>
          <w:color w:val="000000"/>
          <w:spacing w:val="12"/>
        </w:rPr>
      </w:pPr>
      <w:r>
        <w:rPr>
          <w:rFonts w:cs="Arial" w:ascii="Arial" w:hAnsi="Arial"/>
          <w:bCs/>
          <w:iCs/>
          <w:color w:val="000000"/>
          <w:spacing w:val="12"/>
        </w:rPr>
        <w:t xml:space="preserve">Dagmar Raczynski y Gonzalo Muñoz; Febrero 2007, </w:t>
      </w:r>
      <w:r>
        <w:rPr>
          <w:rFonts w:cs="Arial" w:ascii="Arial" w:hAnsi="Arial"/>
          <w:bCs/>
          <w:i/>
          <w:iCs/>
          <w:color w:val="000000"/>
          <w:spacing w:val="12"/>
        </w:rPr>
        <w:t>Serie Estudios Socio / Económicos Nº 31</w:t>
      </w:r>
      <w:r>
        <w:rPr>
          <w:rFonts w:cs="Arial" w:ascii="Arial" w:hAnsi="Arial"/>
          <w:bCs/>
          <w:iCs/>
          <w:color w:val="000000"/>
          <w:spacing w:val="12"/>
        </w:rPr>
        <w:t xml:space="preserve">; “REFORMA EDUCACIONAL CHILENA:EL DIFÍCIL EQUILIBRIO ENTRE LA MACRO Y LA MICROPOLÍTICA” </w:t>
      </w:r>
      <w:hyperlink r:id="rId20">
        <w:r>
          <w:rPr>
            <w:rStyle w:val="InternetLink"/>
            <w:rFonts w:cs="Arial" w:ascii="Arial" w:hAnsi="Arial"/>
            <w:bCs/>
            <w:iCs/>
            <w:spacing w:val="12"/>
          </w:rPr>
          <w:t>http://mt.educarchile.cl/mt/gmunoz/archives/CIEPLAN31.pdf</w:t>
        </w:r>
      </w:hyperlink>
    </w:p>
    <w:p>
      <w:pPr>
        <w:pStyle w:val="NormalWeb"/>
        <w:spacing w:lineRule="auto" w:line="360"/>
        <w:rPr>
          <w:rFonts w:ascii="Arial" w:hAnsi="Arial" w:cs="Arial"/>
          <w:bCs/>
          <w:iCs/>
          <w:color w:val="000000"/>
          <w:spacing w:val="12"/>
          <w:lang w:val="es-CL"/>
        </w:rPr>
      </w:pPr>
      <w:r>
        <w:rPr>
          <w:rFonts w:cs="Arial" w:ascii="Arial" w:hAnsi="Arial"/>
          <w:bCs/>
          <w:iCs/>
          <w:color w:val="000000"/>
          <w:spacing w:val="12"/>
          <w:lang w:val="es-CL"/>
        </w:rPr>
        <w:t xml:space="preserve">Denise Vaillant, Doctora en Educación de la Universidad de Québec à Montreal, Canadá; Diciembre 2002, Formación de Formadores. Estado de la Práctica  </w:t>
      </w:r>
      <w:hyperlink r:id="rId21">
        <w:r>
          <w:rPr>
            <w:rStyle w:val="InternetLink"/>
            <w:rFonts w:cs="Arial" w:ascii="Arial" w:hAnsi="Arial"/>
            <w:bCs/>
            <w:iCs/>
            <w:spacing w:val="12"/>
            <w:lang w:val="es-CL"/>
          </w:rPr>
          <w:t>http://caedofu.tripod.com/doc/vaillant.pdf</w:t>
        </w:r>
      </w:hyperlink>
    </w:p>
    <w:p>
      <w:pPr>
        <w:pStyle w:val="NormalWeb"/>
        <w:spacing w:lineRule="auto" w:line="360"/>
        <w:rPr>
          <w:rFonts w:ascii="Arial" w:hAnsi="Arial" w:cs="Arial"/>
          <w:bCs/>
          <w:iCs/>
          <w:color w:val="000000"/>
          <w:spacing w:val="12"/>
          <w:lang w:val="es-CL"/>
        </w:rPr>
      </w:pPr>
      <w:r>
        <w:rPr>
          <w:rFonts w:cs="Arial" w:ascii="Arial" w:hAnsi="Arial"/>
          <w:bCs/>
          <w:iCs/>
          <w:color w:val="000000"/>
          <w:spacing w:val="12"/>
          <w:lang w:val="es-CL"/>
        </w:rPr>
      </w:r>
    </w:p>
    <w:p>
      <w:pPr>
        <w:pStyle w:val="Normal"/>
        <w:autoSpaceDE w:val="false"/>
        <w:rPr>
          <w:rFonts w:ascii="Arial" w:hAnsi="Arial" w:cs="Arial"/>
          <w:bCs/>
          <w:iCs/>
          <w:color w:val="000000"/>
          <w:spacing w:val="12"/>
          <w:sz w:val="24"/>
          <w:szCs w:val="24"/>
          <w:lang w:val="es-CL"/>
        </w:rPr>
      </w:pPr>
      <w:r>
        <w:rPr>
          <w:rFonts w:cs="Arial" w:ascii="Arial" w:hAnsi="Arial"/>
          <w:bCs/>
          <w:iCs/>
          <w:color w:val="000000"/>
          <w:spacing w:val="12"/>
          <w:sz w:val="24"/>
          <w:szCs w:val="24"/>
          <w:lang w:val="es-CL"/>
        </w:rPr>
      </w:r>
    </w:p>
    <w:p>
      <w:pPr>
        <w:pStyle w:val="NormalWeb"/>
        <w:spacing w:lineRule="auto" w:line="360"/>
        <w:rPr>
          <w:rFonts w:ascii="Arial" w:hAnsi="Arial" w:cs="Arial"/>
          <w:bCs/>
          <w:iCs/>
          <w:color w:val="000000"/>
          <w:spacing w:val="12"/>
          <w:sz w:val="24"/>
          <w:szCs w:val="24"/>
        </w:rPr>
      </w:pPr>
      <w:r>
        <w:rPr>
          <w:rFonts w:cs="Arial" w:ascii="Arial" w:hAnsi="Arial"/>
          <w:bCs/>
          <w:iCs/>
          <w:color w:val="000000"/>
          <w:spacing w:val="12"/>
          <w:sz w:val="24"/>
          <w:szCs w:val="24"/>
        </w:rPr>
      </w:r>
    </w:p>
    <w:p>
      <w:pPr>
        <w:pStyle w:val="NormalWeb"/>
        <w:spacing w:lineRule="auto" w:line="360"/>
        <w:rPr>
          <w:rFonts w:ascii="Arial" w:hAnsi="Arial" w:cs="Arial"/>
          <w:bCs/>
          <w:iCs/>
          <w:color w:val="000000"/>
          <w:spacing w:val="12"/>
        </w:rPr>
      </w:pPr>
      <w:r>
        <w:rPr>
          <w:rFonts w:cs="Arial" w:ascii="Arial" w:hAnsi="Arial"/>
          <w:bCs/>
          <w:iCs/>
          <w:color w:val="000000"/>
          <w:spacing w:val="12"/>
        </w:rPr>
      </w:r>
    </w:p>
    <w:p>
      <w:pPr>
        <w:pStyle w:val="NormalWeb"/>
        <w:spacing w:lineRule="auto" w:line="360"/>
        <w:rPr>
          <w:rStyle w:val="Negrox1"/>
          <w:bCs/>
          <w:iCs/>
          <w:sz w:val="24"/>
          <w:szCs w:val="24"/>
        </w:rPr>
      </w:pPr>
      <w:r>
        <w:rPr>
          <w:rFonts w:cs="Arial" w:ascii="Arial" w:hAnsi="Arial"/>
          <w:bCs/>
          <w:iCs/>
          <w:color w:val="000000"/>
          <w:spacing w:val="12"/>
        </w:rPr>
      </w:r>
    </w:p>
    <w:p>
      <w:pPr>
        <w:pStyle w:val="NormalWeb"/>
        <w:spacing w:lineRule="auto" w:line="360"/>
        <w:rPr>
          <w:rStyle w:val="Negrox1"/>
          <w:bCs/>
          <w:iCs/>
          <w:sz w:val="24"/>
          <w:szCs w:val="24"/>
        </w:rPr>
      </w:pPr>
      <w:r>
        <w:rPr/>
      </w:r>
    </w:p>
    <w:p>
      <w:pPr>
        <w:pStyle w:val="NormalWeb"/>
        <w:spacing w:before="0" w:after="0"/>
        <w:rPr>
          <w:rStyle w:val="Negrox1"/>
          <w:rFonts w:ascii="Arial" w:hAnsi="Arial" w:cs="Arial"/>
          <w:bCs/>
          <w:iCs/>
          <w:color w:val="000000"/>
          <w:sz w:val="24"/>
          <w:szCs w:val="24"/>
        </w:rPr>
      </w:pPr>
      <w:r>
        <w:rPr/>
      </w:r>
    </w:p>
    <w:p>
      <w:pPr>
        <w:pStyle w:val="NormalWeb"/>
        <w:spacing w:before="0" w:after="0"/>
        <w:rPr>
          <w:rFonts w:ascii="Arial" w:hAnsi="Arial" w:cs="Arial"/>
          <w:color w:val="000000"/>
        </w:rPr>
      </w:pPr>
      <w:r>
        <w:rPr>
          <w:rFonts w:cs="Arial" w:ascii="Arial" w:hAnsi="Arial"/>
          <w:color w:val="000000"/>
        </w:rPr>
        <w:b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Heading1"/>
        <w:numPr>
          <w:ilvl w:val="0"/>
          <w:numId w:val="0"/>
        </w:numPr>
        <w:spacing w:lineRule="auto" w:line="360"/>
        <w:ind w:left="0" w:hanging="0"/>
        <w:rPr>
          <w:rFonts w:ascii="Arial" w:hAnsi="Arial" w:cs="Arial"/>
          <w:bCs/>
          <w:w w:val="100"/>
          <w:sz w:val="24"/>
          <w:szCs w:val="24"/>
        </w:rPr>
      </w:pPr>
      <w:r>
        <w:rPr>
          <w:rFonts w:cs="Arial" w:ascii="Arial" w:hAnsi="Arial"/>
          <w:sz w:val="24"/>
          <w:szCs w:val="24"/>
        </w:rPr>
        <w:t>VII. ANEXOS.</w:t>
      </w:r>
    </w:p>
    <w:p>
      <w:pPr>
        <w:pStyle w:val="Normal"/>
        <w:widowControl w:val="false"/>
        <w:autoSpaceDE w:val="false"/>
        <w:spacing w:lineRule="auto" w:line="360"/>
        <w:jc w:val="both"/>
        <w:rPr>
          <w:rFonts w:ascii="Arial" w:hAnsi="Arial" w:cs="Arial"/>
          <w:b/>
          <w:b/>
          <w:bCs/>
          <w:w w:val="100"/>
          <w:sz w:val="24"/>
          <w:szCs w:val="24"/>
        </w:rPr>
      </w:pPr>
      <w:r>
        <w:rPr>
          <w:rFonts w:cs="Arial" w:ascii="Arial" w:hAnsi="Arial"/>
          <w:b/>
          <w:bCs/>
          <w:w w:val="100"/>
          <w:sz w:val="24"/>
          <w:szCs w:val="24"/>
        </w:rPr>
      </w:r>
    </w:p>
    <w:p>
      <w:pPr>
        <w:pStyle w:val="Heading2"/>
        <w:spacing w:lineRule="auto" w:line="360"/>
        <w:rPr>
          <w:rFonts w:ascii="Arial" w:hAnsi="Arial" w:cs="Arial"/>
          <w:b/>
          <w:b/>
          <w:bCs/>
          <w:color w:val="000000"/>
          <w:sz w:val="24"/>
          <w:szCs w:val="24"/>
          <w:u w:val="none"/>
        </w:rPr>
      </w:pPr>
      <w:r>
        <w:rPr>
          <w:rFonts w:cs="Arial" w:ascii="Arial" w:hAnsi="Arial"/>
          <w:b/>
          <w:bCs/>
          <w:color w:val="000000"/>
          <w:sz w:val="24"/>
          <w:szCs w:val="24"/>
          <w:u w:val="none"/>
        </w:rPr>
        <w:t>7.1. Pautas de entrevistas</w:t>
      </w:r>
    </w:p>
    <w:p>
      <w:pPr>
        <w:pStyle w:val="Normal"/>
        <w:rPr>
          <w:rFonts w:ascii="Arial" w:hAnsi="Arial" w:cs="Arial"/>
          <w:b/>
          <w:b/>
          <w:bCs/>
          <w:color w:val="000000"/>
          <w:sz w:val="24"/>
          <w:szCs w:val="24"/>
          <w:u w:val="none"/>
          <w:lang w:val="es-ES_tradnl"/>
        </w:rPr>
      </w:pPr>
      <w:r>
        <w:rPr>
          <w:rFonts w:cs="Arial" w:ascii="Arial" w:hAnsi="Arial"/>
          <w:b/>
          <w:bCs/>
          <w:color w:val="000000"/>
          <w:sz w:val="24"/>
          <w:szCs w:val="24"/>
          <w:u w:val="non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ind w:left="540" w:hanging="540"/>
        <w:jc w:val="center"/>
        <w:rPr>
          <w:rFonts w:ascii="Arial" w:hAnsi="Arial" w:cs="Arial"/>
          <w:b/>
          <w:b/>
          <w:caps/>
          <w:sz w:val="24"/>
          <w:szCs w:val="24"/>
        </w:rPr>
      </w:pPr>
      <w:r>
        <w:rPr>
          <w:rFonts w:cs="Arial" w:ascii="Arial" w:hAnsi="Arial"/>
          <w:b/>
          <w:caps/>
          <w:sz w:val="24"/>
          <w:szCs w:val="24"/>
        </w:rPr>
        <w:t>Pauta entrevista alumnas</w:t>
      </w:r>
    </w:p>
    <w:p>
      <w:pPr>
        <w:pStyle w:val="Normal"/>
        <w:ind w:left="540" w:hanging="540"/>
        <w:jc w:val="both"/>
        <w:rPr>
          <w:rFonts w:ascii="Arial" w:hAnsi="Arial" w:cs="Arial"/>
          <w:b/>
          <w:b/>
          <w:caps/>
          <w:sz w:val="24"/>
          <w:szCs w:val="24"/>
        </w:rPr>
      </w:pPr>
      <w:r>
        <w:rPr>
          <w:rFonts w:cs="Arial" w:ascii="Arial" w:hAnsi="Arial"/>
          <w:b/>
          <w:caps/>
          <w:sz w:val="24"/>
          <w:szCs w:val="24"/>
        </w:rPr>
      </w:r>
    </w:p>
    <w:p>
      <w:pPr>
        <w:pStyle w:val="Normal"/>
        <w:ind w:left="540" w:hanging="540"/>
        <w:rPr>
          <w:rFonts w:ascii="Arial" w:hAnsi="Arial" w:cs="Arial"/>
          <w:b/>
          <w:b/>
          <w:caps/>
          <w:sz w:val="24"/>
          <w:szCs w:val="24"/>
        </w:rPr>
      </w:pPr>
      <w:r>
        <w:rPr>
          <w:rFonts w:cs="Arial" w:ascii="Arial" w:hAnsi="Arial"/>
          <w:b/>
          <w:caps/>
          <w:sz w:val="24"/>
          <w:szCs w:val="24"/>
        </w:rPr>
      </w:r>
    </w:p>
    <w:p>
      <w:pPr>
        <w:pStyle w:val="Normal"/>
        <w:ind w:left="900" w:hanging="900"/>
        <w:jc w:val="both"/>
        <w:rPr/>
      </w:pPr>
      <w:r>
        <w:rPr>
          <w:rFonts w:cs="Arial" w:ascii="Arial" w:hAnsi="Arial"/>
          <w:b/>
          <w:caps/>
          <w:sz w:val="24"/>
          <w:szCs w:val="24"/>
        </w:rPr>
        <w:t>Objetivo</w:t>
      </w:r>
      <w:r>
        <w:rPr>
          <w:rFonts w:cs="Arial" w:ascii="Arial" w:hAnsi="Arial"/>
          <w:caps/>
          <w:sz w:val="24"/>
          <w:szCs w:val="24"/>
        </w:rPr>
        <w:t>:</w:t>
      </w:r>
      <w:r>
        <w:rPr>
          <w:rFonts w:cs="Arial" w:ascii="Arial" w:hAnsi="Arial"/>
          <w:sz w:val="24"/>
          <w:szCs w:val="24"/>
        </w:rPr>
        <w:t xml:space="preserve"> Recopilar antecedentes de la formación inicial y desempeño  docente   en la práctica profesional.</w:t>
      </w:r>
    </w:p>
    <w:p>
      <w:pPr>
        <w:pStyle w:val="Normal"/>
        <w:ind w:left="900" w:hanging="900"/>
        <w:jc w:val="both"/>
        <w:rPr>
          <w:rFonts w:ascii="Arial" w:hAnsi="Arial" w:cs="Arial"/>
          <w:sz w:val="24"/>
          <w:szCs w:val="24"/>
        </w:rPr>
      </w:pPr>
      <w:r>
        <w:rPr>
          <w:rFonts w:cs="Arial" w:ascii="Arial" w:hAnsi="Arial"/>
          <w:sz w:val="24"/>
          <w:szCs w:val="24"/>
        </w:rPr>
      </w:r>
    </w:p>
    <w:p>
      <w:pPr>
        <w:pStyle w:val="Normal"/>
        <w:ind w:left="900" w:hanging="900"/>
        <w:jc w:val="both"/>
        <w:rPr>
          <w:rFonts w:ascii="Arial" w:hAnsi="Arial" w:cs="Arial"/>
          <w:sz w:val="24"/>
          <w:szCs w:val="24"/>
        </w:rPr>
      </w:pPr>
      <w:r>
        <w:rPr>
          <w:rFonts w:cs="Arial" w:ascii="Arial" w:hAnsi="Arial"/>
          <w:sz w:val="24"/>
          <w:szCs w:val="24"/>
        </w:rPr>
      </w:r>
    </w:p>
    <w:p>
      <w:pPr>
        <w:pStyle w:val="Normal"/>
        <w:ind w:left="900" w:hanging="900"/>
        <w:jc w:val="both"/>
        <w:rPr>
          <w:rFonts w:ascii="Arial" w:hAnsi="Arial" w:cs="Arial"/>
          <w:b/>
          <w:b/>
          <w:sz w:val="24"/>
          <w:szCs w:val="24"/>
        </w:rPr>
      </w:pPr>
      <w:r>
        <w:rPr>
          <w:rFonts w:cs="Arial" w:ascii="Arial" w:hAnsi="Arial"/>
          <w:b/>
          <w:sz w:val="24"/>
          <w:szCs w:val="24"/>
        </w:rPr>
        <w:t>Categoría: Identidad profesional</w:t>
      </w:r>
    </w:p>
    <w:p>
      <w:pPr>
        <w:pStyle w:val="Normal"/>
        <w:ind w:left="540" w:hanging="540"/>
        <w:jc w:val="both"/>
        <w:rPr>
          <w:rFonts w:ascii="Arial" w:hAnsi="Arial" w:cs="Arial"/>
          <w:b/>
          <w:b/>
          <w:sz w:val="24"/>
          <w:szCs w:val="24"/>
        </w:rPr>
      </w:pPr>
      <w:r>
        <w:rPr>
          <w:rFonts w:cs="Arial" w:ascii="Arial" w:hAnsi="Arial"/>
          <w:b/>
          <w:sz w:val="24"/>
          <w:szCs w:val="24"/>
        </w:rPr>
      </w:r>
    </w:p>
    <w:p>
      <w:pPr>
        <w:pStyle w:val="Normal"/>
        <w:ind w:left="540" w:hanging="540"/>
        <w:jc w:val="both"/>
        <w:rPr>
          <w:rFonts w:ascii="Arial" w:hAnsi="Arial" w:cs="Arial"/>
          <w:sz w:val="24"/>
          <w:szCs w:val="24"/>
        </w:rPr>
      </w:pPr>
      <w:r>
        <w:rPr>
          <w:rFonts w:cs="Arial" w:ascii="Arial" w:hAnsi="Arial"/>
          <w:sz w:val="24"/>
          <w:szCs w:val="24"/>
        </w:rPr>
        <w:t xml:space="preserve">1.- ¿Por qué estudiaste educación parvularia y  quiénes son las personas que más han influido en tu formación?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 xml:space="preserve">2.- ¿Qué significa para ti estar realizando la PP y por qué elegiste  este establecimiento? </w:t>
      </w:r>
    </w:p>
    <w:p>
      <w:pPr>
        <w:pStyle w:val="Normal"/>
        <w:ind w:left="540" w:hanging="540"/>
        <w:jc w:val="both"/>
        <w:rPr>
          <w:rFonts w:ascii="Arial" w:hAnsi="Arial" w:cs="Arial"/>
          <w:sz w:val="24"/>
          <w:szCs w:val="24"/>
        </w:rPr>
      </w:pPr>
      <w:r>
        <w:rPr>
          <w:rFonts w:cs="Arial" w:ascii="Arial" w:hAnsi="Arial"/>
          <w:sz w:val="24"/>
          <w:szCs w:val="24"/>
        </w:rPr>
      </w:r>
    </w:p>
    <w:p>
      <w:pPr>
        <w:pStyle w:val="Normal"/>
        <w:ind w:left="432" w:hanging="4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ómo caracterizarías una “buena” educadora de párvulos?</w:t>
      </w:r>
    </w:p>
    <w:p>
      <w:pPr>
        <w:pStyle w:val="Normal"/>
        <w:ind w:left="432" w:hanging="432"/>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uál /es o son  la(s) obligación(es) principal(es) de la educadora de párvulos respecto de sus alumn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nsideras que en  la formación inicial las futuras educadoras adquieren la identidad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b/>
          <w:b/>
          <w:sz w:val="24"/>
          <w:szCs w:val="24"/>
        </w:rPr>
      </w:pPr>
      <w:r>
        <w:rPr>
          <w:rFonts w:cs="Arial" w:ascii="Arial" w:hAnsi="Arial"/>
          <w:b/>
          <w:sz w:val="24"/>
          <w:szCs w:val="24"/>
        </w:rPr>
        <w:t>Categoría: Saber pedagógico</w:t>
      </w:r>
    </w:p>
    <w:p>
      <w:pPr>
        <w:pStyle w:val="Normal"/>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sz w:val="24"/>
          <w:szCs w:val="24"/>
        </w:rPr>
      </w:pPr>
      <w:r>
        <w:rPr>
          <w:rFonts w:cs="Arial" w:ascii="Arial" w:hAnsi="Arial"/>
          <w:sz w:val="24"/>
          <w:szCs w:val="24"/>
        </w:rPr>
        <w:t>1.- ¿Cuáles son los espacios de construcción de saberes pedagógicos  en los cuales participas  y cuáles han sido tus aportes en cada uno de ellos?</w:t>
      </w:r>
    </w:p>
    <w:p>
      <w:pPr>
        <w:pStyle w:val="Normal"/>
        <w:ind w:left="360" w:hanging="36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2.- ¿Cuál de estos espacios te ha permitido reflexionar respecto a tu saber pedagógico y  en qué acciones se han concretado?</w:t>
      </w: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ientes apoyo y confianza en estos espacios y  cómo influye en el  desempeño de tu PP?</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tegoría: Rol doc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Cómo lograste el conocimiento de tu grupo de niños y niñas y que uso le diste a esa información</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 xml:space="preserve">2.- ¿Cómo caracterizarías el “clima aula” que se da en tu nivel, qué aspectos destacas y cuáles crees que son necesarios mejor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Qué haces para que los niños/as aprendan a conocer, a hacer, a convivir y aprendan a 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Qué te dicen o cuentan los padres, los niños/as y tus colegas respecto de tu trabajo docente?</w:t>
      </w:r>
    </w:p>
    <w:p>
      <w:pPr>
        <w:pStyle w:val="Normal"/>
        <w:rPr>
          <w:rFonts w:ascii="Arial" w:hAnsi="Arial" w:cs="Arial"/>
          <w:sz w:val="24"/>
          <w:szCs w:val="24"/>
        </w:rPr>
      </w:pPr>
      <w:r>
        <w:rPr>
          <w:rFonts w:cs="Arial" w:ascii="Arial" w:hAnsi="Arial"/>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jc w:val="center"/>
        <w:rPr>
          <w:rFonts w:ascii="Arial" w:hAnsi="Arial" w:cs="Arial"/>
          <w:b/>
          <w:b/>
          <w:caps/>
          <w:sz w:val="24"/>
          <w:szCs w:val="24"/>
          <w:lang w:val="es-CO"/>
        </w:rPr>
      </w:pPr>
      <w:r>
        <w:rPr>
          <w:rFonts w:cs="Arial" w:ascii="Arial" w:hAnsi="Arial"/>
          <w:b/>
          <w:caps/>
          <w:sz w:val="24"/>
          <w:szCs w:val="24"/>
          <w:lang w:val="es-CO"/>
        </w:rPr>
        <w:t>Pauta entrevista docentes guías</w:t>
      </w:r>
    </w:p>
    <w:p>
      <w:pPr>
        <w:pStyle w:val="Normal"/>
        <w:rPr>
          <w:rFonts w:ascii="Arial" w:hAnsi="Arial" w:cs="Arial"/>
          <w:b/>
          <w:b/>
          <w:caps/>
          <w:sz w:val="24"/>
          <w:szCs w:val="24"/>
          <w:lang w:val="es-CO"/>
        </w:rPr>
      </w:pPr>
      <w:r>
        <w:rPr>
          <w:rFonts w:cs="Arial" w:ascii="Arial" w:hAnsi="Arial"/>
          <w:b/>
          <w:caps/>
          <w:sz w:val="24"/>
          <w:szCs w:val="24"/>
          <w:lang w:val="es-CO"/>
        </w:rPr>
      </w:r>
    </w:p>
    <w:p>
      <w:pPr>
        <w:pStyle w:val="Normal"/>
        <w:jc w:val="both"/>
        <w:rPr>
          <w:rFonts w:ascii="Arial" w:hAnsi="Arial" w:cs="Arial"/>
          <w:b/>
          <w:b/>
          <w:caps/>
          <w:sz w:val="24"/>
          <w:szCs w:val="24"/>
          <w:lang w:val="es-CO"/>
        </w:rPr>
      </w:pPr>
      <w:r>
        <w:rPr>
          <w:rFonts w:cs="Arial" w:ascii="Arial" w:hAnsi="Arial"/>
          <w:b/>
          <w:caps/>
          <w:sz w:val="24"/>
          <w:szCs w:val="24"/>
          <w:lang w:val="es-CO"/>
        </w:rPr>
      </w:r>
    </w:p>
    <w:p>
      <w:pPr>
        <w:pStyle w:val="Normal"/>
        <w:jc w:val="both"/>
        <w:rPr>
          <w:rFonts w:ascii="Arial" w:hAnsi="Arial" w:cs="Arial"/>
          <w:b/>
          <w:b/>
          <w:caps/>
          <w:sz w:val="24"/>
          <w:szCs w:val="24"/>
          <w:lang w:val="es-CO"/>
        </w:rPr>
      </w:pPr>
      <w:r>
        <w:rPr>
          <w:rFonts w:cs="Arial" w:ascii="Arial" w:hAnsi="Arial"/>
          <w:b/>
          <w:caps/>
          <w:sz w:val="24"/>
          <w:szCs w:val="24"/>
          <w:lang w:val="es-CO"/>
        </w:rPr>
        <w:t xml:space="preserve">Objetivos: </w:t>
      </w:r>
    </w:p>
    <w:p>
      <w:pPr>
        <w:pStyle w:val="Normal"/>
        <w:jc w:val="both"/>
        <w:rPr>
          <w:rFonts w:ascii="Arial" w:hAnsi="Arial" w:cs="Arial"/>
          <w:sz w:val="24"/>
          <w:szCs w:val="24"/>
          <w:lang w:val="es-CO"/>
        </w:rPr>
      </w:pPr>
      <w:r>
        <w:rPr>
          <w:rFonts w:cs="Arial" w:ascii="Arial" w:hAnsi="Arial"/>
          <w:sz w:val="24"/>
          <w:szCs w:val="24"/>
          <w:lang w:val="es-CO"/>
        </w:rPr>
        <w:t>1.- Contar con  antecedentes respecto al rol que le compete como docente guí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2.- Disponer de información respecto de  la formación de la alumna de educación parvularia en práctica profesional, sus fortalezas y necesidades de mejo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caps/>
          <w:sz w:val="24"/>
          <w:szCs w:val="24"/>
          <w:lang w:val="es-CO"/>
        </w:rPr>
      </w:pPr>
      <w:r>
        <w:rPr>
          <w:rFonts w:cs="Arial" w:ascii="Arial" w:hAnsi="Arial"/>
          <w:b/>
          <w:caps/>
          <w:sz w:val="24"/>
          <w:szCs w:val="24"/>
          <w:lang w:val="es-CO"/>
        </w:rPr>
        <w:t>Preguntas:</w:t>
      </w:r>
    </w:p>
    <w:p>
      <w:pPr>
        <w:pStyle w:val="Normal"/>
        <w:jc w:val="both"/>
        <w:rPr>
          <w:rFonts w:ascii="Arial" w:hAnsi="Arial" w:cs="Arial"/>
          <w:sz w:val="24"/>
          <w:szCs w:val="24"/>
          <w:lang w:val="es-CO"/>
        </w:rPr>
      </w:pPr>
      <w:r>
        <w:rPr>
          <w:rFonts w:cs="Arial" w:ascii="Arial" w:hAnsi="Arial"/>
          <w:sz w:val="24"/>
          <w:szCs w:val="24"/>
          <w:lang w:val="es-CO"/>
        </w:rPr>
        <w:t>1.- Identificación del profesional  e institu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2.- ¿Cuántos años tiene como docente guía y cómo ha sido su experiencia? 3.- ¿Le agrada cumplir con estas funciones? ¿Por qué?</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on relación a la alumna en práctica terminal, por favor respond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4.-    ¿Demuestra ella identidad profesional?, ¿cómo la expres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5.-    ¿Cuenta con saberes prácticos para el trabajo con niños? ¿Cómo lo demuestr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6.-  ¿Es competente en el cumplimiento de su rol docente? ¿Cómo lo demuest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7.-    ¿En qué aspectos usted ha debido apoyar a la alumna? ¿Cuál ha sido el resultado de esta acción? </w:t>
      </w:r>
    </w:p>
    <w:p>
      <w:pPr>
        <w:pStyle w:val="Normal"/>
        <w:jc w:val="both"/>
        <w:rPr>
          <w:rFonts w:ascii="Arial" w:hAnsi="Arial" w:cs="Arial"/>
          <w:sz w:val="24"/>
          <w:szCs w:val="24"/>
          <w:lang w:val="es-CO"/>
        </w:rPr>
      </w:pPr>
      <w:r>
        <w:rPr>
          <w:rFonts w:cs="Arial" w:ascii="Arial" w:hAnsi="Arial"/>
          <w:sz w:val="24"/>
          <w:szCs w:val="24"/>
          <w:lang w:val="es-CO"/>
        </w:rPr>
        <w:t>8.-   ¿Qué considera Ud. más importante que la alumna aplique en su práctica profesional, lo que aprendió en su formación inicial o lo que le sugiere usted desde la experienc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9.- ¿Cuál o cuáles son las fortalezas de formación inicial que observa en la alumna en PP de esta univers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10.-  En su opinión, ¿cuál o cuáles son las necesidades de mejora en la formación inicial que observa en la alumna en PP?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11.- ¿Qué se distingue en la formación inicial de las alumnas de esta univers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PAUTA ENTREVISTA SUPERVISORA- UNIVERSIDAD</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caps/>
          <w:sz w:val="24"/>
          <w:szCs w:val="24"/>
          <w:lang w:val="es-CO"/>
        </w:rPr>
      </w:pPr>
      <w:r>
        <w:rPr>
          <w:rFonts w:cs="Arial" w:ascii="Arial" w:hAnsi="Arial"/>
          <w:b/>
          <w:caps/>
          <w:sz w:val="24"/>
          <w:szCs w:val="24"/>
          <w:lang w:val="es-CO"/>
        </w:rPr>
        <w:t xml:space="preserve">Objetivo: </w:t>
      </w:r>
    </w:p>
    <w:p>
      <w:pPr>
        <w:pStyle w:val="Normal"/>
        <w:numPr>
          <w:ilvl w:val="0"/>
          <w:numId w:val="29"/>
        </w:numPr>
        <w:jc w:val="both"/>
        <w:rPr>
          <w:rFonts w:ascii="Arial" w:hAnsi="Arial" w:cs="Arial"/>
          <w:sz w:val="24"/>
          <w:szCs w:val="24"/>
          <w:lang w:val="es-CO"/>
        </w:rPr>
      </w:pPr>
      <w:r>
        <w:rPr>
          <w:rFonts w:cs="Arial" w:ascii="Arial" w:hAnsi="Arial"/>
          <w:sz w:val="24"/>
          <w:szCs w:val="24"/>
          <w:lang w:val="es-CO"/>
        </w:rPr>
        <w:t>Recoger antecedentes respecto al desempeño de las alumnas en práctica profesional</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29"/>
        </w:numPr>
        <w:jc w:val="both"/>
        <w:rPr>
          <w:rFonts w:ascii="Arial" w:hAnsi="Arial" w:cs="Arial"/>
          <w:sz w:val="24"/>
          <w:szCs w:val="24"/>
          <w:lang w:val="es-CO"/>
        </w:rPr>
      </w:pPr>
      <w:r>
        <w:rPr>
          <w:rFonts w:cs="Arial" w:ascii="Arial" w:hAnsi="Arial"/>
          <w:sz w:val="24"/>
          <w:szCs w:val="24"/>
          <w:lang w:val="es-CO"/>
        </w:rPr>
        <w:t>Contar con información de las acciones de asesoría que lleva a cabo  el supervisor de las alumnas en práctica profesio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PREGUNTAS:</w:t>
      </w:r>
    </w:p>
    <w:p>
      <w:pPr>
        <w:pStyle w:val="Normal"/>
        <w:jc w:val="both"/>
        <w:rPr/>
      </w:pPr>
      <w:r>
        <w:rPr>
          <w:rFonts w:cs="Arial" w:ascii="Arial" w:hAnsi="Arial"/>
          <w:sz w:val="24"/>
          <w:szCs w:val="24"/>
          <w:lang w:val="es-CO"/>
        </w:rPr>
        <w:t xml:space="preserve">1.- </w:t>
      </w:r>
      <w:r>
        <w:rPr>
          <w:rFonts w:cs="Arial" w:ascii="Arial" w:hAnsi="Arial"/>
          <w:sz w:val="24"/>
          <w:szCs w:val="24"/>
        </w:rPr>
        <w:t xml:space="preserve">¿Cómo definiría su rol como supervis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uáles son las funciones que desarrolla en la supervisión de prácticas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ómo caracterizaría Ud. las relaciones que establece con las alumnas en práctic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ómo apoya a la alumna para el logro de su identidad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Qué estrategias Ud. emplea para fortalecer los conocimientos pedagógicos de  la formación inicial de la alumna en prác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De qué forma apoya Ud. a la alumna en el desempeño del rol docente de é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Cuenta Ud. con registros de seguimiento de estas acciones?, ¿qué uso le da a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La alumna conoce y participa de  este seguimiento?, ¿de qué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2"/>
          <w:type w:val="nextPage"/>
          <w:pgSz w:w="12240" w:h="15840"/>
          <w:pgMar w:left="2268" w:right="1134" w:gutter="0" w:header="0" w:top="1701" w:footer="1134" w:bottom="1418"/>
          <w:pgNumType w:start="164"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sectPr>
          <w:footerReference w:type="default" r:id="rId23"/>
          <w:type w:val="nextPage"/>
          <w:pgSz w:w="12240" w:h="15840"/>
          <w:pgMar w:left="2268" w:right="1134" w:gutter="0" w:header="0" w:top="1701" w:footer="1134" w:bottom="1418"/>
          <w:pgNumType w:fmt="decimal"/>
          <w:formProt w:val="false"/>
          <w:textDirection w:val="lrTb"/>
          <w:docGrid w:type="default" w:linePitch="360" w:charSpace="0"/>
        </w:sect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sectPr>
      <w:footerReference w:type="default" r:id="rId24"/>
      <w:type w:val="nextPage"/>
      <w:pgSz w:w="12240" w:h="15840"/>
      <w:pgMar w:left="2268" w:right="1134"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auto"/>
    <w:pitch w:val="default"/>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sz w:val="16"/>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Arial" w:hAnsi="Arial" w:cs="Arial" w:hint="default"/>
        <w:lang w:val="es-CL"/>
      </w:rPr>
    </w:lvl>
  </w:abstractNum>
  <w:abstractNum w:abstractNumId="2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Arial" w:hAnsi="Arial" w:cs="Arial" w:hint="default"/>
        <w:lang w:val="es-CL"/>
      </w:rPr>
    </w:lvl>
  </w:abstractNum>
  <w:abstractNum w:abstractNumId="2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w w:val="90"/>
    </w:rPr>
  </w:style>
  <w:style w:type="paragraph" w:styleId="Heading2">
    <w:name w:val="Heading 2"/>
    <w:basedOn w:val="Normal"/>
    <w:next w:val="Normal"/>
    <w:qFormat/>
    <w:pPr>
      <w:keepNext w:val="true"/>
      <w:jc w:val="both"/>
      <w:outlineLvl w:val="1"/>
    </w:pPr>
    <w:rPr>
      <w:sz w:val="16"/>
      <w:u w:val="single"/>
      <w:lang w:val="es-ES_tradnl"/>
    </w:rPr>
  </w:style>
  <w:style w:type="paragraph" w:styleId="Heading3">
    <w:name w:val="Heading 3"/>
    <w:basedOn w:val="Normal"/>
    <w:next w:val="Normal"/>
    <w:qFormat/>
    <w:pPr>
      <w:keepNext w:val="true"/>
      <w:widowControl w:val="false"/>
      <w:jc w:val="center"/>
      <w:outlineLvl w:val="2"/>
    </w:pPr>
    <w:rPr>
      <w:b/>
      <w:sz w:val="24"/>
    </w:rPr>
  </w:style>
  <w:style w:type="paragraph" w:styleId="Heading5">
    <w:name w:val="Heading 5"/>
    <w:basedOn w:val="Normal"/>
    <w:next w:val="Normal"/>
    <w:qFormat/>
    <w:pPr>
      <w:keepNext w:val="true"/>
      <w:widowControl w:val="false"/>
      <w:tabs>
        <w:tab w:val="clear" w:pos="708"/>
        <w:tab w:val="left" w:pos="2410" w:leader="none"/>
      </w:tabs>
      <w:ind w:left="2834" w:hanging="2126"/>
      <w:jc w:val="center"/>
      <w:outlineLvl w:val="4"/>
    </w:pPr>
    <w:rPr>
      <w:rFonts w:ascii="Comic Sans MS" w:hAnsi="Comic Sans MS" w:cs="Arial"/>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lang w:val="es-C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lang w:val="es-C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egrox1">
    <w:name w:val="negrox1"/>
    <w:basedOn w:val="Fuentedeprrafopredeter"/>
    <w:qFormat/>
    <w:rPr>
      <w:rFonts w:ascii="Arial" w:hAnsi="Arial" w:cs="Arial"/>
      <w:b w:val="false"/>
      <w:bCs w:val="false"/>
      <w:i w:val="false"/>
      <w:iCs w:val="false"/>
      <w:strike w:val="false"/>
      <w:dstrike w:val="false"/>
      <w:color w:val="000000"/>
      <w:spacing w:val="12"/>
      <w:sz w:val="13"/>
      <w:szCs w:val="13"/>
      <w:u w:val="none"/>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omic Sans MS" w:hAnsi="Comic Sans MS" w:cs="Comic Sans MS"/>
      <w:b/>
      <w:lang w:val="es-ES" w:bidi="ar-SA"/>
    </w:rPr>
  </w:style>
  <w:style w:type="character" w:styleId="Emphasis">
    <w:name w:val="Emphasis"/>
    <w:basedOn w:val="Fuentedeprrafopredeter"/>
    <w:qFormat/>
    <w:rPr>
      <w:i/>
      <w:iCs/>
    </w:rPr>
  </w:style>
  <w:style w:type="character" w:styleId="Email">
    <w:name w:val="email"/>
    <w:basedOn w:val="Fuentedeprrafopredeter"/>
    <w:qFormat/>
    <w:rPr/>
  </w:style>
  <w:style w:type="character" w:styleId="StrongEmphasis">
    <w:name w:val="Strong"/>
    <w:basedOn w:val="Fuentedeprrafopredeter"/>
    <w:qFormat/>
    <w:rPr>
      <w:b/>
      <w:bCs/>
    </w:rPr>
  </w:style>
  <w:style w:type="character" w:styleId="Titulo11">
    <w:name w:val="titulo11"/>
    <w:basedOn w:val="Fuentedeprrafopredeter"/>
    <w:qFormat/>
    <w:rPr>
      <w:rFonts w:ascii="Arial" w:hAnsi="Arial" w:cs="Arial"/>
      <w:b/>
      <w:bCs/>
      <w:strike w:val="false"/>
      <w:dstrike w:val="false"/>
      <w:color w:val="4B65A3"/>
      <w:spacing w:val="30"/>
      <w:sz w:val="30"/>
      <w:szCs w:val="30"/>
      <w:u w:val="none"/>
    </w:rPr>
  </w:style>
  <w:style w:type="character" w:styleId="Goohl01">
    <w:name w:val="goohl01"/>
    <w:basedOn w:val="Fuentedeprrafopredeter"/>
    <w:qFormat/>
    <w:rPr>
      <w:color w:val="000000"/>
      <w:shd w:fill="FFFF66" w:val="clear"/>
    </w:rPr>
  </w:style>
  <w:style w:type="character" w:styleId="Goohl51">
    <w:name w:val="goohl51"/>
    <w:basedOn w:val="Fuentedeprrafopredeter"/>
    <w:qFormat/>
    <w:rPr>
      <w:color w:val="FFFFFF"/>
      <w:shd w:fill="880000" w:val="clear"/>
    </w:rPr>
  </w:style>
  <w:style w:type="character" w:styleId="Goohl31">
    <w:name w:val="goohl31"/>
    <w:basedOn w:val="Fuentedeprrafopredeter"/>
    <w:qFormat/>
    <w:rPr>
      <w:color w:val="000000"/>
      <w:shd w:fill="FF9999" w:val="clear"/>
    </w:rPr>
  </w:style>
  <w:style w:type="character" w:styleId="Goohl41">
    <w:name w:val="goohl41"/>
    <w:basedOn w:val="Fuentedeprrafopredeter"/>
    <w:qFormat/>
    <w:rPr>
      <w:color w:val="000000"/>
      <w:shd w:fill="FF66FF" w:val="clear"/>
    </w:rPr>
  </w:style>
  <w:style w:type="character" w:styleId="Applestylespan">
    <w:name w:val="apple-style-span"/>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w:hAnsi="Times" w:cs="Times"/>
      <w:sz w:val="24"/>
      <w:lang w:val="es-ES_tradnl"/>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8830" w:leader="dot"/>
      </w:tabs>
      <w:ind w:left="200" w:hanging="0"/>
    </w:pPr>
    <w:rPr>
      <w:smallCaps/>
      <w:color w:val="000000"/>
      <w:lang w:val="en-US" w:eastAsia="en-US"/>
    </w:rPr>
  </w:style>
  <w:style w:type="paragraph" w:styleId="Contents3">
    <w:name w:val="TOC 3"/>
    <w:basedOn w:val="Normal"/>
    <w:next w:val="Normal"/>
    <w:pPr>
      <w:ind w:left="400" w:hanging="0"/>
    </w:pPr>
    <w:rPr>
      <w:i/>
      <w:iC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Tituloneg">
    <w:name w:val="tituloneg"/>
    <w:basedOn w:val="Normal"/>
    <w:qFormat/>
    <w:pPr>
      <w:spacing w:before="280" w:after="280"/>
    </w:pPr>
    <w:rPr>
      <w:sz w:val="24"/>
      <w:szCs w:val="24"/>
    </w:rPr>
  </w:style>
  <w:style w:type="paragraph" w:styleId="Afil">
    <w:name w:val="afil"/>
    <w:basedOn w:val="Normal"/>
    <w:qFormat/>
    <w:pPr>
      <w:spacing w:before="280" w:after="280"/>
    </w:pPr>
    <w:rPr>
      <w:sz w:val="24"/>
      <w:szCs w:val="24"/>
    </w:rPr>
  </w:style>
  <w:style w:type="paragraph" w:styleId="Subtitulo">
    <w:name w:val="subtitulo"/>
    <w:basedOn w:val="Normal"/>
    <w:qFormat/>
    <w:pPr>
      <w:spacing w:before="280" w:after="280"/>
    </w:pPr>
    <w:rPr>
      <w:sz w:val="24"/>
      <w:szCs w:val="24"/>
    </w:rPr>
  </w:style>
  <w:style w:type="paragraph" w:styleId="Parraf">
    <w:name w:val="parraf"/>
    <w:basedOn w:val="Normal"/>
    <w:qFormat/>
    <w:pPr>
      <w:spacing w:before="280" w:after="280"/>
    </w:pPr>
    <w:rPr>
      <w:sz w:val="24"/>
      <w:szCs w:val="24"/>
    </w:rPr>
  </w:style>
  <w:style w:type="paragraph" w:styleId="Header">
    <w:name w:val="Header"/>
    <w:basedOn w:val="Normal"/>
    <w:pPr>
      <w:tabs>
        <w:tab w:val="clear" w:pos="708"/>
        <w:tab w:val="center" w:pos="4419" w:leader="none"/>
        <w:tab w:val="right" w:pos="8838" w:leader="none"/>
      </w:tabs>
    </w:pPr>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m_quevedor@yahoo.fr" TargetMode="External"/><Relationship Id="rId9" Type="http://schemas.openxmlformats.org/officeDocument/2006/relationships/hyperlink" Target="http://www.programainicia.cl/" TargetMode="External"/><Relationship Id="rId10" Type="http://schemas.openxmlformats.org/officeDocument/2006/relationships/hyperlink" Target="http://www.rae.es/" TargetMode="External"/><Relationship Id="rId11" Type="http://schemas.openxmlformats.org/officeDocument/2006/relationships/hyperlink" Target="http://www.educ.ar/" TargetMode="External"/><Relationship Id="rId12" Type="http://schemas.openxmlformats.org/officeDocument/2006/relationships/hyperlink" Target="http://educar.jalisco.gob.mx/05/bazdresc.html" TargetMode="External"/><Relationship Id="rId13" Type="http://schemas.openxmlformats.org/officeDocument/2006/relationships/hyperlink" Target="http://www.colegiodeprofesores.cl/docencia/pdf/24web/ProfesionDocente-24/FranciscoAlvarezMartin-24.pdf" TargetMode="External"/><Relationship Id="rId14" Type="http://schemas.openxmlformats.org/officeDocument/2006/relationships/hyperlink" Target="http://rapes.unsl.edu.ar/Congresos_realizados/Congresos/IV Encuentro - Oct-2004/eje8/031.htm" TargetMode="External"/><Relationship Id="rId15" Type="http://schemas.openxmlformats.org/officeDocument/2006/relationships/hyperlink" Target="http://html.rincondelvago.com/congreso-mundial-de-la-internacional-de-la-educacion.html" TargetMode="External"/><Relationship Id="rId16" Type="http://schemas.openxmlformats.org/officeDocument/2006/relationships/hyperlink" Target="http://www.mec.es/cesces/seminario-2005/educacion-infantil-mesa-especialistas.pdf" TargetMode="External"/><Relationship Id="rId17" Type="http://schemas.openxmlformats.org/officeDocument/2006/relationships/hyperlink" Target="http://www.rieoei.org/deloslectores/1049Latorre.PDF" TargetMode="External"/><Relationship Id="rId18" Type="http://schemas.openxmlformats.org/officeDocument/2006/relationships/hyperlink" Target="http://www.futurolaboral.cl/FL/docs/soc_conoc/Peralta_preescolar.pdf" TargetMode="External"/><Relationship Id="rId19" Type="http://schemas.openxmlformats.org/officeDocument/2006/relationships/hyperlink" Target="http://www.lpp-uerj.net/olped/documentos/0564.pdf" TargetMode="External"/><Relationship Id="rId20" Type="http://schemas.openxmlformats.org/officeDocument/2006/relationships/hyperlink" Target="http://mt.educarchile.cl/mt/gmunoz/archives/CIEPLAN31.pdf" TargetMode="External"/><Relationship Id="rId21" Type="http://schemas.openxmlformats.org/officeDocument/2006/relationships/hyperlink" Target="http://caedofu.tripod.com/doc/vaillant.pdf"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8:00Z</dcterms:created>
  <dc:creator>AmSavS</dc:creator>
  <dc:description/>
  <cp:keywords/>
  <dc:language>en-US</dc:language>
  <cp:lastModifiedBy>Tortuga</cp:lastModifiedBy>
  <cp:lastPrinted>2009-07-23T12:22:00Z</cp:lastPrinted>
  <dcterms:modified xsi:type="dcterms:W3CDTF">2009-09-24T03:25:00Z</dcterms:modified>
  <cp:revision>12</cp:revision>
  <dc:subject/>
  <dc:title/>
</cp:coreProperties>
</file>