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AR"/>
        </w:rPr>
        <w:t>DIAGRAMA DEL PROCEDIMIENTO DE FORMACION Y SANCION DE LAS LEYE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A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AR"/>
        </w:rPr>
        <w:t>FORMACION Y SANCION DE LAS LEYES</w:t>
      </w:r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>
          <w:trHeight w:val="23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de Origen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Revisor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Resultado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78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bookmarkStart w:id="0" w:name="ref_78"/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. Art. 78 de la Constitución Nacional: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  <w:bookmarkEnd w:id="0"/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royecto aprobado por mayoría absoluta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prueba por mayoría absolut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nción del proyecto (aprobación por ambas cámaras)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>
          <w:trHeight w:val="23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de Origen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Revisor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Resultado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81.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bookmarkStart w:id="1" w:name="ref_81"/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. Art. 81 de la Constitución Nacional: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royecto desechad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(rechazado en su totalidad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 puede repetirse en las sesiones de ese año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>
          <w:trHeight w:val="23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de Origen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Revisor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Resultado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81.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. Art. 81 de la Constitución Nacional: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royecto aprobado por mayoría absoluta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s desechado totalmente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 puede repetirse en las sesiones de ese año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>
          <w:trHeight w:val="23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de Origen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Revisor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Resultado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81.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. Art. 81 de la Constitución Nacional: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royecto aprobado por mayoría absoluta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dicionado o corregido (es decir: modificado) por mayoría absoluta.- Debe indicarse el resultado de la votación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Vuelve a la Cámara de Origen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s-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s-AR"/>
        </w:rPr>
        <w:drawing>
          <wp:inline distT="0" distB="0" distL="0" distR="0">
            <wp:extent cx="5713095" cy="256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 puede desechar el proyecto  ni introducir nuevas adiciones o correcciones: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) Acepta las adiciones y correcciones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nción del texto aprobado en la Cámara Revisora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) Insiste en la redacción originaria, para lo que se requiere mayoría absoluta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nción del texto aprobado en la Cámara de Origen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) No logra la mayoría absoluta para insistir en la redacción originaria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nción del texto aprobado en la Cámara Revisora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>
          <w:trHeight w:val="23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de Origen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Cámara Revisor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Resultado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81.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bookmarkStart w:id="2" w:name="ref_81"/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. Art. 81 de la Constitución Nacional: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  <w:bookmarkEnd w:id="2"/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royecto aprobado por mayoría absoluta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dicionado o corregido por los 2/3 de votos. Debe indicarse el resultado de la votación.-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Vuelve a la Cámara de Origen.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s-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s-AR"/>
        </w:rPr>
        <w:drawing>
          <wp:inline distT="0" distB="0" distL="0" distR="0">
            <wp:extent cx="5713095" cy="2565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070"/>
        <w:gridCol w:w="3078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 puede desechar el proyecto ni introducir nuevas adiciones o correcciones: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) Acepta las adiciones y correcciones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e sanciona el texto aprobado en la Cámara Revisora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) Insiste en la redacción originaria, para lo que se requiere los 2/3 de votos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e sanciona el texto aprobado en la Cámara de Origen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) No logra los 2/3 de los votos  para insistir en la redacción originaria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e sanciona el texto aprobado en la Cámara Revisora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PODER EJECUTIVO - Promulgación o vet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Pasa al Poder Ejecutivo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1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bookmarkStart w:id="3" w:name="PODER_EJECUTIVO_-_Promulgación_o_veto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PODER EJECUTIVO - Promulgación o veto</w:t>
            </w:r>
            <w:bookmarkEnd w:id="3"/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80.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bookmarkStart w:id="4" w:name="ref_80"/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. Art.  Art. 80 de la Constitución Nacional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  <w:bookmarkEnd w:id="4"/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na vez sancionado por las Cámaras, el Poder Ejecutivo promulga (aprueba) y publica, u observa (veta) el proyecto, total o parcialmente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e reputa que lo aprueba, si no lo devuelve al Congreso en el término de diez días útiles (hábiles).- (Se la llama promulgación tácita. En cambio la sanción que hagan las cámaras legislativas debe ser expresa, ya que el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instrText xml:space="preserve"> HYPERLINK "http://www1.hcdn.gov.ar/dependencias/dip/congreso/diagrama_del_mecanismo_de_sancio.htm" \l "Artículo 82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separate"/>
            </w:r>
            <w:bookmarkStart w:id="5" w:name="ref_8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s-AR"/>
              </w:rPr>
              <w:t>Art. 82 de la Constitución Nacional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s-AR"/>
              </w:rPr>
              <w:fldChar w:fldCharType="end"/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, prohíbe la sanción tácita o ficta.-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Los proyectos observados parcialmente no podrán ser aprobados en la parte restante, a menos que esta última tenga autonomía normativa y su aprobación parcial no altere el espíritu ni la unidad del proyecto sancionado por el Congreso. En este supuesto, (el de observación parcial y promulgación parcial) será de aplicación el procedimiento previsto para los decretos de necesidad y urgencia.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FORMACION Y SANCION DE LAS LEYES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(Volver al inicio del cuadro)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es-AR"/>
              </w:rPr>
              <w:t>INSISTENCIA DE LAS CAMARAS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AR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instrText xml:space="preserve"> HYPERLINK "http://www1.hcdn.gov.ar/dependencias/dip/congreso/diagrama_del_mecanismo_de_sancio.htm" \l "Artículo 83."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separate"/>
      </w:r>
      <w:bookmarkStart w:id="6" w:name="ref_83"/>
      <w:r>
        <w:rPr>
          <w:rStyle w:val="InternetLink"/>
          <w:rFonts w:eastAsia="Times New Roman" w:cs="Times New Roman" w:ascii="Times New Roman" w:hAnsi="Times New Roman"/>
          <w:color w:val="0000FF"/>
          <w:sz w:val="15"/>
          <w:u w:val="single"/>
          <w:lang w:eastAsia="es-AR"/>
        </w:rPr>
        <w:t>Ref Art. 83 de la Constitución Nacional: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0000FF"/>
          <w:lang w:eastAsia="es-AR"/>
        </w:rPr>
        <w:fldChar w:fldCharType="end"/>
      </w:r>
      <w:bookmarkEnd w:id="6"/>
    </w:p>
    <w:p>
      <w:pPr>
        <w:pStyle w:val="Normal"/>
        <w:spacing w:lineRule="atLeast" w:line="240" w:before="0" w:after="0"/>
        <w:rPr/>
      </w:pPr>
      <w:r>
        <w:rPr/>
        <w:t> </w:t>
      </w:r>
    </w:p>
    <w:tbl>
      <w:tblPr>
        <w:tblW w:w="922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n proyecto observado por el Poder Ejecutivo, retorna con sus objeciones a la Cámara de Origen y luego a la Cámara Revisora. Ambas vuelven a debatirlo, y si con 2/3 de votos confirman la sanción originaria, el proyecto es ley y el Poder Ejecutivo debe promulgarlo como tal. Las votaciones deben ser nominales, por si o por no, y tanto los nombres como los fundamentos de los sufragantes, y las objeciones del Poder Ejecutivo, se publicarán inmediatamente por la prensa. Si las Cámaras difieren sobre las objeciones, el proyecto no podrá repetirse en las sesiones de aquel añ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3:00Z</dcterms:created>
  <dc:creator>Usuario</dc:creator>
  <dc:description/>
  <dc:language>en-US</dc:language>
  <cp:lastModifiedBy>Usuario</cp:lastModifiedBy>
  <dcterms:modified xsi:type="dcterms:W3CDTF">2011-02-07T19:03:00Z</dcterms:modified>
  <cp:revision>2</cp:revision>
  <dc:subject/>
  <dc:title/>
</cp:coreProperties>
</file>