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gyMjeaQ9i1w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T-g-G0-kehU&amp;feature=fvwre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PA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yMjeaQ9i1w&amp;feature=related" TargetMode="External"/><Relationship Id="rId3" Type="http://schemas.openxmlformats.org/officeDocument/2006/relationships/hyperlink" Target="http://www.youtube.com/watch?v=T-g-G0-kehU&amp;feature=fvwr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48:29Z</dcterms:created>
  <dc:creator>Albertina Montenegro</dc:creator>
  <dc:description/>
  <dc:language>en-US</dc:language>
  <cp:lastModifiedBy/>
  <cp:revision>0</cp:revision>
  <dc:subject/>
  <dc:title/>
</cp:coreProperties>
</file>