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120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u w:val="single"/>
          <w:shd w:fill="FFFFFF" w:val="clear"/>
        </w:rPr>
        <w:t>Sustantivo simple                                        Sustantivo compuesto</w:t>
      </w:r>
    </w:p>
    <w:p>
      <w:pPr>
        <w:pStyle w:val="NormalWeb"/>
        <w:spacing w:lineRule="atLeast" w:line="255" w:before="0" w:after="120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u w:val="single"/>
          <w:shd w:fill="FFFFFF" w:val="clea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Web"/>
              <w:spacing w:lineRule="atLeast" w:line="255" w:before="0" w:after="120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Es el que está formado por una sola palabr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55" w:before="0" w:after="120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casa, almendra, sol, nube, lápiz, computador, casa, alfombra, etc.</w:t>
            </w:r>
          </w:p>
          <w:p>
            <w:pPr>
              <w:pStyle w:val="NormalWeb"/>
              <w:spacing w:lineRule="atLeast" w:line="255" w:before="0" w:after="120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Web"/>
              <w:spacing w:lineRule="atLeast" w:line="255" w:before="0" w:after="120"/>
              <w:jc w:val="right"/>
              <w:rPr>
                <w:rFonts w:ascii="Century Gothic" w:hAnsi="Century Gothic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Es el que está formado por más de una palabra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55" w:before="0" w:after="120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Ejemplos:</w:t>
            </w:r>
          </w:p>
          <w:p>
            <w:pPr>
              <w:pStyle w:val="NormalWeb"/>
              <w:spacing w:lineRule="atLeast" w:line="255" w:before="0" w:after="120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  <w:t>sacapunta, casaquinta, radiotelégrafo, televisión, limpiavidrios, parabrisas, radioaficionado, etc.</w:t>
            </w:r>
          </w:p>
          <w:p>
            <w:pPr>
              <w:pStyle w:val="NormalWeb"/>
              <w:spacing w:lineRule="atLeast" w:line="255" w:before="0" w:after="120"/>
              <w:rPr>
                <w:rFonts w:ascii="Century Gothic" w:hAnsi="Century Gothic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Web"/>
        <w:spacing w:lineRule="atLeast" w:line="255" w:before="0" w:after="12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LargeGap" w:sz="24" w:space="24" w:color="FF3399"/>
        <w:left w:val="thickThinLargeGap" w:sz="24" w:space="24" w:color="FF3399"/>
        <w:bottom w:val="thickThinLargeGap" w:sz="24" w:space="24" w:color="FF3399"/>
        <w:right w:val="thickThinLargeGap" w:sz="24" w:space="24" w:color="FF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6:00Z</dcterms:created>
  <dc:creator>alumno21</dc:creator>
  <dc:description/>
  <cp:keywords/>
  <dc:language>en-US</dc:language>
  <cp:lastModifiedBy>usuario</cp:lastModifiedBy>
  <dcterms:modified xsi:type="dcterms:W3CDTF">2011-09-21T18:14:00Z</dcterms:modified>
  <cp:revision>2</cp:revision>
  <dc:subject/>
  <dc:title>Sustantivo simple: es el que está formado por una sola palabra</dc:title>
</cp:coreProperties>
</file>