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52FC"/>
  <w:body>
    <w:p>
      <w:pPr>
        <w:pStyle w:val="Normal"/>
        <w:jc w:val="center"/>
        <w:rPr/>
      </w:pPr>
      <w:r>
        <w:rPr/>
        <w:t>Diario de doble entrad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959"/>
      </w:tblGrid>
      <w:tr>
        <w:trPr>
          <w:trHeight w:val="229" w:hRule="atLeast"/>
        </w:trPr>
        <w:tc>
          <w:tcPr>
            <w:tcW w:w="9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72" w:hRule="atLeast"/>
        </w:trPr>
        <w:tc>
          <w:tcPr>
            <w:tcW w:w="4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12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ón del autor:</w:t>
            </w:r>
          </w:p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La psicopedagogía es una disciplina que estudia los problemas de aprendizaje y la orientación con todas sus variantes.</w:t>
            </w:r>
          </w:p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Indiscutiblemente se desarrollan investigaciones y estudios, sin embargo habría que ver que tan atinados y confiables son estos, si tenemos como dato que la mayor cantidad de investigaciones realizadas en el área, han sido hechas bajo enfoques cuantitativos, positivistas y lleno de etiquetas.</w:t>
            </w:r>
          </w:p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Hay que salir a explicar las funciones del psicopedagogo y su rol de intervención, para que no se nos confunda con las labores de un Psicólogo o una terapeuta ocupacional. </w:t>
            </w:r>
          </w:p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/>
              <w:t>La crítica de un colectivo de profesores que saben del problema, llevan años en la facultad de educación, y aun no se han atrevido a pesar de todos estos años a crear un suelo epistemológico.</w:t>
            </w:r>
          </w:p>
          <w:p>
            <w:pPr>
              <w:pStyle w:val="Normal"/>
              <w:spacing w:lineRule="auto" w:line="360"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ind w:left="29" w:hanging="0"/>
              <w:rPr/>
            </w:pPr>
            <w:r>
              <w:rPr>
                <w:b/>
                <w:sz w:val="22"/>
                <w:szCs w:val="22"/>
              </w:rPr>
              <w:t xml:space="preserve">Opinión personal: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y de acuerdo en que la psicopedagogía es una disciplina importante dentro del aprendizaje, ya que crea ese nexo entre la educación y la valoración del alumno por lo que está aprendiendo y como lo hace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También comparto la preocupación del autor por querer tener unos cimientos más tangibles de la psicopedagogía, que seguramente contribuiría enormemente a no tener la confusión con la psicología; aunque hasta cierto punto este muy liga, la psicopedagogía debe tener su propio reconocimiento en el ámbito de la educación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A mi parecer el psicopedagogo debe estar en cada escuela; puesto que facilitaría a comprender el ambiente o la orientación de diferentes disciplinas dentro del aula de clase a enseñarle al alumnado métodos en la cual puede sacar el mayor provecho de sus estudios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último, es verdad que toda aquella persona competente dentro de esta rama debe hacer algo para incrementar el conocimiento sobre esta disciplina y resaltar los beneficios de esta a la comunidad docente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ículo La Crisis Actual De La Psicopedagogía</w:t>
      </w:r>
    </w:p>
    <w:p>
      <w:pPr>
        <w:pStyle w:val="Normal"/>
        <w:jc w:val="center"/>
        <w:rPr>
          <w:b/>
          <w:b/>
          <w:sz w:val="24"/>
          <w:szCs w:val="24"/>
          <w:lang w:val="es-PA"/>
        </w:rPr>
      </w:pPr>
      <w:r>
        <w:rPr>
          <w:b/>
          <w:sz w:val="24"/>
          <w:szCs w:val="24"/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51:00Z</dcterms:created>
  <dc:creator>Maria Valdes</dc:creator>
  <dc:description/>
  <dc:language>en-US</dc:language>
  <cp:lastModifiedBy>Maria Valdes</cp:lastModifiedBy>
  <dcterms:modified xsi:type="dcterms:W3CDTF">2011-11-13T01:50:00Z</dcterms:modified>
  <cp:revision>1</cp:revision>
  <dc:subject/>
  <dc:title/>
</cp:coreProperties>
</file>