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eso Educativo en Panamá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ún el informe leído,  Panamá está tratando de mejorar la calidad de educación que reciben los niños, niñas y jóvenes, con prioridad en los poblados más pobres y alejados. Para ello ha puesto en marcha diferentes estrategias para medir la calidad, años de escolaridad, nivel de alfabetismo, recursos financieros y así reconocer las deficienc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calidad de la educación impartida a niños y niñas se denota aplicando una prueba de conocimientos en áreas como: ciencias naturales, ciencias sociales, matemáticas, español; resultando las escuelas particulares con mayor puntaje que las públicas, donde Panamá centro tiene la mayor puntuación en ciencias naturales y Bocas del Toro en ciencias sociales. A estos bajos resultados académicos se le puede sumar la pobreza extrema que algunos puntos del país, las malas condiciones del área escolar y muchas veces la falta de doc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área indígena sobre todo la Ngobe- Buglé tiene una marca deserción de los estudiantes más en los niños; es difícil muchas veces alfabetizar puesto que al no hablar español el proceso es más retrasado, por lo cual se ha tomado la iniciativa de capacitar docentes bilingües. A pesar que se cuenta con una inversión para la educación buena en comparación con otros países latinos, al parecer esta no llega con la misma fuerza a todas las escuel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cuanto el grado de alfabetización en todo el país es bastante bueno, pero nuevamente persiste una baja en las áreas rurales e indígenas. Es importante destacar que los años de escolaridad en promedio es de 7.5 donde los llamados no pobres llegan a tener hasta más de 9 años, los indígenas apenas llegan a unos tres años; pero en ambos casos las mujeres son las de mayor nivel. El problema radica en que solo los que puedan pagar una educación gozarán de ella y los pobres se mantendrá al margen de inserción laboral y una buena remuneración salarial por no contar con estudios sufici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educación preescolar, primaria, secundaria está muy ligada con la condición económica, puesto que son los no pobres que ingresan y terminan cada nivel satisfactoriamente en comparación con los pobres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sz w:val="24"/>
          <w:szCs w:val="24"/>
        </w:rPr>
        <w:t>Hay que vencer los obstáculos buscan nuevas estrategia enfocadas modernización, planificación, descentralización, presencia familiar; y sobre todo continuidad.</w:t>
      </w:r>
    </w:p>
    <w:sectPr>
      <w:type w:val="nextPage"/>
      <w:pgSz w:w="12240" w:h="15840"/>
      <w:pgMar w:left="1080" w:right="108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1:31:00Z</dcterms:created>
  <dc:creator>Maria Valdes</dc:creator>
  <dc:description/>
  <dc:language>en-US</dc:language>
  <cp:lastModifiedBy>Maria Valdes</cp:lastModifiedBy>
  <dcterms:modified xsi:type="dcterms:W3CDTF">2011-11-28T04:45:00Z</dcterms:modified>
  <cp:revision>1</cp:revision>
  <dc:subject/>
  <dc:title/>
</cp:coreProperties>
</file>