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La </w:t>
      </w:r>
      <w:r>
        <w:rPr>
          <w:b/>
          <w:bCs/>
        </w:rPr>
        <w:t>educación virtual</w:t>
      </w:r>
      <w:r>
        <w:rPr/>
        <w:t xml:space="preserve"> es una posibilidad de ajustarse en tiempo, espacio, forma y necesidades </w:t>
      </w:r>
      <w:hyperlink r:id="rId2">
        <w:r>
          <w:rPr>
            <w:rStyle w:val="InternetLink"/>
            <w:color w:val="000000"/>
          </w:rPr>
          <w:t>aprendizaje</w:t>
        </w:r>
      </w:hyperlink>
      <w:r>
        <w:rPr/>
        <w:t xml:space="preserve"> del </w:t>
      </w:r>
      <w:hyperlink r:id="rId3">
        <w:r>
          <w:rPr>
            <w:rStyle w:val="InternetLink"/>
            <w:color w:val="000000"/>
          </w:rPr>
          <w:t>estudiante</w:t>
        </w:r>
      </w:hyperlink>
      <w:r>
        <w:rPr/>
        <w:t>. La educación virtual facilita el manejo de la información y de los contenidos del tema que se quiere tratar y está mediada por las tecnologías de la información y la comunicación -las TIC- que proporcionan herramientas de aprendizaje más versátiles, veloces, estimulantes e incentivadoras que las tradicionales.</w:t>
      </w:r>
    </w:p>
    <w:p>
      <w:pPr>
        <w:pStyle w:val="NormalWeb"/>
        <w:rPr/>
      </w:pPr>
      <w:r>
        <w:rPr/>
        <w:t>Este tipo de educación hoy conforma parte de la "educación expandida", cada vez más encarnada en la tarea formativa que trasciende la escuela y la universidad. Siendo muy utilizada por estudiantes y profesores, la importancia de la educación virtual está incrementándose para incorporarse al mundo tecnológico que penetra y muy próximamente predominará en muchos centros educativ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2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prendizaje" TargetMode="External"/><Relationship Id="rId3" Type="http://schemas.openxmlformats.org/officeDocument/2006/relationships/hyperlink" Target="http://es.wikipedia.org/wiki/Estudian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1:04:00Z</dcterms:created>
  <dc:creator>Alarcon Luis</dc:creator>
  <dc:description/>
  <dc:language>en-US</dc:language>
  <cp:lastModifiedBy>Alarcon Luis</cp:lastModifiedBy>
  <dcterms:modified xsi:type="dcterms:W3CDTF">2000-01-10T01:05:00Z</dcterms:modified>
  <cp:revision>2</cp:revision>
  <dc:subject/>
  <dc:title>La educación virtual es una posibilidad de ajustarse en tiempo, espacio, forma y necesidades aprendizaje del estudiante</dc:title>
</cp:coreProperties>
</file>