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 xml:space="preserve">Según lo planteado por Hernández Moreno en relación a los deportes socio-motrices, la </w:t>
      </w:r>
      <w:r>
        <w:rPr>
          <w:b/>
        </w:rPr>
        <w:t>técnica</w:t>
      </w:r>
      <w:r>
        <w:rPr/>
        <w:t xml:space="preserve"> está supeditada de forma prioritaria a la </w:t>
      </w:r>
      <w:r>
        <w:rPr>
          <w:b/>
        </w:rPr>
        <w:t>estrategia motriz</w:t>
      </w:r>
      <w:r>
        <w:rPr/>
        <w:t xml:space="preserve">. En cuanto a la </w:t>
      </w:r>
      <w:r>
        <w:rPr>
          <w:b/>
        </w:rPr>
        <w:t>comunicación motriz</w:t>
      </w:r>
      <w:r>
        <w:rPr/>
        <w:t>, ésta es importante ya que la praxis es la mediadora entre jugador-juego y/o equip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20:31:00Z</dcterms:created>
  <dc:creator>Usuario</dc:creator>
  <dc:description/>
  <cp:keywords/>
  <dc:language>en-US</dc:language>
  <cp:lastModifiedBy>Usuario</cp:lastModifiedBy>
  <dcterms:modified xsi:type="dcterms:W3CDTF">2009-04-28T20:31:00Z</dcterms:modified>
  <cp:revision>2</cp:revision>
  <dc:subject/>
  <dc:title>Los deportes psicomotores demandan principalmente de sus practicantes la realización de modelos de ejecución que tienen que ser lo más eficaces posible, o la copia más fehaciente posible de un modelo o patrón que establece el reglamento o la biomecánica </dc:title>
</cp:coreProperties>
</file>