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dimensions du mieux-êt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09"/>
      </w:tblGrid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nsion du mieux-êtr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tions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hysiqu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ntal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Émotionnelle et social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vironnemental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irituelle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6350" distB="10795" distL="2869565" distR="2868930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211455</wp:posOffset>
            </wp:positionV>
            <wp:extent cx="3913505" cy="3755390"/>
            <wp:effectExtent l="0" t="0" r="0" b="0"/>
            <wp:wrapNone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59:00Z</dcterms:created>
  <dc:creator>Mélanie Demers</dc:creator>
  <dc:description/>
  <dc:language>en-US</dc:language>
  <cp:lastModifiedBy>Mélanie Demers</cp:lastModifiedBy>
  <dcterms:modified xsi:type="dcterms:W3CDTF">2009-06-27T02:04:00Z</dcterms:modified>
  <cp:revision>1</cp:revision>
  <dc:subject/>
  <dc:title/>
</cp:coreProperties>
</file>