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Y CUALIDA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INFORMACIÓN CON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Reglamentario 2649 de 1.9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Cualidades de la información contable.</w:t>
      </w:r>
      <w:r>
        <w:rPr>
          <w:rFonts w:cs="Arial" w:ascii="Arial" w:hAnsi="Arial"/>
          <w:sz w:val="28"/>
          <w:szCs w:val="28"/>
        </w:rPr>
        <w:t xml:space="preserve">  Para poder satisfacer adecuadamente sus objetivos, la información contable debe ser comprensible y útil. En ciertos casos se requiere además que la información sea compar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a información es comprensible cuando es clara y fácil de entend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a información es útil cuando es pertinente y confi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a información es pertinente cuando  posee valor de realimentación, valor de predicción y es oportu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a información es comparable cuando ha sido preparada sobre bases uniformes (arts. 18, 3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09:00Z</dcterms:created>
  <dc:creator>NOCE</dc:creator>
  <dc:description/>
  <cp:keywords/>
  <dc:language>en-US</dc:language>
  <cp:lastModifiedBy>NOCE</cp:lastModifiedBy>
  <dcterms:modified xsi:type="dcterms:W3CDTF">2009-07-18T04:24:00Z</dcterms:modified>
  <cp:revision>1</cp:revision>
  <dc:subject/>
  <dc:title>OBJETIVOS Y CUALIDADES</dc:title>
</cp:coreProperties>
</file>