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TIVOS Y CUALIDAD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LA INFORMACIÓN CONTAB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Reglamentario 2649 de 1.9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rt. 3º - </w:t>
      </w:r>
      <w:r>
        <w:rPr>
          <w:b/>
          <w:sz w:val="28"/>
          <w:szCs w:val="28"/>
        </w:rPr>
        <w:t xml:space="preserve">Objetivos básicos. </w:t>
      </w:r>
      <w:r>
        <w:rPr>
          <w:sz w:val="28"/>
          <w:szCs w:val="28"/>
        </w:rPr>
        <w:t>La información contable debe servir fundamentalmente par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onocer y demostrar los recursos controlados por un ente económico, las obligaciones que tenga de transferir recursos a otros entes, los cambios que hubieren experimentado tales recursos y el resultado obtenido en el períod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decir flujos de efecti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poyar a los administradores en la planeación, organización y dirección de los negoci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omar decisiones en materia de inversiones y crédi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valuar la gestión de los administradores del ente económ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jercer control sobre la operaciones del ente económ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undamentar la determinación de cargas tributarias, precios y tarif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yudar a la conformación de la información estadística nacion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tribuir a la evaluación del beneficio o impacto social que la actividad económica de un ente represente para la comunidad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3:01:00Z</dcterms:created>
  <dc:creator>NOCE</dc:creator>
  <dc:description/>
  <cp:keywords/>
  <dc:language>en-US</dc:language>
  <cp:lastModifiedBy>NOCE</cp:lastModifiedBy>
  <dcterms:modified xsi:type="dcterms:W3CDTF">2009-07-18T03:22:00Z</dcterms:modified>
  <cp:revision>1</cp:revision>
  <dc:subject/>
  <dc:title>OBJETIVOS Y CUALIDADES</dc:title>
</cp:coreProperties>
</file>