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DITORIA DE GEST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un nuevo enfoque profesional y contemporáneo de la auditoria, en el cual se funden e interactúan la Auditoria Administrativa y la Auditoria Operacional, aplicada a las diversas áreas, procesos y sistemas de información organizacional, que mirados desde la transversalidad, generan una nueva visión integradora de la manera de evaluar el grado de eficiencia y eficacia con que se manejan los recursos alcanzando la máxima expresión de productividad y facilitando la  toma de las decisiones empresaria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o de otro modo, la Auditoría de Gestión, en un sentido globalizado, es la evaluación integral del nivel de eficiencia y eficacia, es decir de la productividad alcanzada con el  uso razonable y oportuno que se ha dado a los recursos puestos a disposición del máximo órgano de dirección institucional, refiriéndose éste último término a cualquier tipo de empresa  del orden privado o público, de producción, comercialización o de prestación de servicios. 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Auditoria de Gestión, vista desde el sector público, no se puede mirar como una política anticorrupción, sino como una oportunidad de llevar a cabo un buen control administrativo sobre el uso y destinación de los recursos del est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r lo tanto puede decirse que, el propósito del Control de Gestión esta basado en los siguientes conceptos (Las 3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La Efectividad en la consecución de los recurso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La Eficiencia en su utilizació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Y la Eficacia en su colocación o dest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ECTIV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entendida y comprendida como la confianza o certeza que tiene la administración en la obtención de los recursos corporativos necesarios para el desarrollo de sus opera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ICIE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entiende como la evaluación de la relación: Costo – Beneficio por medio de los cuales la entidad alcanza sus objetivos  y resultados en condiciones de igualdad competi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ICA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el resultado del cumplimiento de las metas, en términos de cantidad, calidad y oportunidad de los bienes y/o servicios producidos y entregados al consumidor fin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 resumen, la puesta en marcha, la práctica y el control de los conceptos de: efectividad, eficiencia y eficacia conducen a la excelencia en la toma de decisiones acert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 LA AUDITORIA DE GEST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tro de la multiplicidad de criterios existentes, podemos destacar los siguientes objetivos básic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r informado de las normas, leyes, decretos y acuerdos que regulan el entorno corporativ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Conocer de la </w:t>
      </w:r>
      <w:r>
        <w:rPr/>
        <w:t xml:space="preserve"> </w:t>
      </w:r>
      <w:r>
        <w:rPr>
          <w:rFonts w:cs="Arial" w:ascii="Arial" w:hAnsi="Arial"/>
          <w:b/>
        </w:rPr>
        <w:t>existencia de políticas y estratégicas de gestió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erificar la preexistencia de métodos adecuados de operació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nocer y evaluar los objetivos y planes organizacionale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b/>
        </w:rPr>
        <w:t>Determinar si el sistema de información corporativo (SIC) proporciona datos confiables y pertinentes que ayuden a la planeación y el control de gestión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bar si el sistema (SIC) produce resultados confiables, es decir: Planes, presupuestos y pronósticos, estados financieros, informes de resultados e informes de control, inequívocos  y adecuados para el destinatario fi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cer y comprobar la veracidad y razonabilidad de la información y sus controles (Evidencia comprobatoria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erificar y comprobar la correcta utilización de los recurs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ilar el uso y destinación adecuada de los recurso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</w:rPr>
        <w:t xml:space="preserve">La Efectividad en su consecución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</w:rPr>
        <w:t xml:space="preserve">La Eficiencia en su utilización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</w:rPr>
        <w:t>La Eficacia en su colocación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b/>
        </w:rPr>
        <w:t>Generar recomendaciones y sugerencias que contribuyan al  mejoramiento continuo del control interno y de la gestión del ente institucional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Fuente: NOCE 19/07/0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9:11:00Z</dcterms:created>
  <dc:creator>NOCE</dc:creator>
  <dc:description/>
  <cp:keywords/>
  <dc:language>en-US</dc:language>
  <cp:lastModifiedBy>NOCE</cp:lastModifiedBy>
  <dcterms:modified xsi:type="dcterms:W3CDTF">2009-07-20T15:39:00Z</dcterms:modified>
  <cp:revision>24</cp:revision>
  <dc:subject/>
  <dc:title>AUDITORIA DE GESTIÓN</dc:title>
</cp:coreProperties>
</file>