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he has epididymitis, what would his symptoms be?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epididymitis occu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didymitis is an inflammation of the epididymis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 seen in sexually active men less than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s of age. Symptoms of epididymitis include acu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e scrotal or inguinal pain from inflamm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didymis and surrounding areas (Mc Cance &amp; Hue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06). The affected side of the scrotum will be 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m, and swollen from the inflammatory process. F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in may be present if the urethra is obstru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wollen cord; urinary symptoms and discharge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sent (Mc Cance &amp; Huether, 2006). Painful sex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course and ejaculation, blood in semen, f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ills, penile discharge, and pain or discomfo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abdomen and pelvic area may also be seen (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lth, 2008; Mayo Clinic, 200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didymitis can occur because of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microorganisms; these microorganism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te from and infected urethra or bladder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vel us the vasa deferentia to the epididy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ms responsible for epididymitis in sex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e men  include N. gonorrhoeae, C. trachomatis, 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i, H. influenza, tuberculosis, Cryptococcus, Bruc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c Cance &amp; Huether, 2006). In men older than 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didymitis may be caused by enterobacteriacea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eudomonas aeurginosa, or prostatitis. In rare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didymis may be caused by the use of amiodarone (Ma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ic, 200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mical epididymitis, caused by urine flowing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o the epididymis, can occur because of heavy lif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raining (Mayo Clinic, 2008). Other cause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ux include urethral stricutures and congen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erior valves (Mc Cance &amp; Huether, 2006). In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auses, there is increased abdominal pres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uses the reflu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 Health Guide (2008). Epididymitis. Retrieved on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, 2008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bchealthguide.org/kbase/topic/special/tv7769spec/sec1.h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yo Clinic (2008). Men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Health: Epididymit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trieved on June 10, 2008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ttp://www.mayoclinic.com/health/epididymitis/DS00603/DSECTION=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cCance, K. L., &amp; Huether, S. E. (200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athophysiology: the biologic basis for disea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ults and children. Elsevier Mosby: Philadelphia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