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ss0ViewportLnk"/>
      <w:r>
        <w:rPr>
          <w:rFonts w:cs="Arial" w:ascii="Arial" w:hAnsi="Arial"/>
          <w:color w:val="0000CC"/>
          <w:sz w:val="20"/>
          <w:szCs w:val="20"/>
        </w:rPr>
        <w:drawing>
          <wp:inline distT="0" distB="0" distL="0" distR="0">
            <wp:extent cx="190373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52" r="-39" b="-52"/>
                    <a:stretch>
                      <a:fillRect/>
                    </a:stretch>
                  </pic:blipFill>
                  <pic:spPr bwMode="auto">
                    <a:xfrm>
                      <a:off x="0" y="0"/>
                      <a:ext cx="1903730" cy="1428750"/>
                    </a:xfrm>
                    <a:prstGeom prst="rect">
                      <a:avLst/>
                    </a:prstGeom>
                  </pic:spPr>
                </pic:pic>
              </a:graphicData>
            </a:graphic>
          </wp:inline>
        </w:drawing>
      </w:r>
      <w:bookmarkEnd w:id="0"/>
      <w:r>
        <w:rPr>
          <w:rFonts w:cs="Arial" w:ascii="Arial" w:hAnsi="Arial"/>
          <w:sz w:val="20"/>
          <w:szCs w:val="20"/>
        </w:rPr>
        <w:t xml:space="preserve">I thought I would share with you about my limited knowledge of Facto VIIa.  As you all know in my other life (until the middle of August) I still have students completing their critical care post certificate program.  One current student, who is a military nurse, just finished her paper in the clinical course and sent it to me.  It was fascinating reading but unfortunately I am not allowed to share too much because much of the information is currently being used in “theatre” (Kandahar).  Specifically I wanted to mention about blood stop or clot stop used in battle for severe trauma.  It is used when all else fails and you need the patient to survive despite the loss of limbs.  The powder is applied to the soon to be amputated limb because otherwise they would exsanguinate.  I found a picture of the product on Ebay (of all places – see above).  Currently, this product is not approved in Canada for trauma and is being tested extensively by the US military in theatre in Iraq.  The testing is off label usage.  This link will bring up an article about factor 7a in the US.  </w:t>
      </w:r>
      <w:hyperlink r:id="rId4">
        <w:r>
          <w:rPr>
            <w:rStyle w:val="InternetLink"/>
            <w:rFonts w:cs="Arial" w:ascii="Arial" w:hAnsi="Arial"/>
            <w:sz w:val="20"/>
            <w:szCs w:val="20"/>
          </w:rPr>
          <w:t>http://www.blackwell-synergy.com/doi/pdf/10.1111/j.1538-7836.2005.01259.x</w:t>
        </w:r>
      </w:hyperlink>
      <w:r>
        <w:rPr>
          <w:rFonts w:cs="Arial" w:ascii="Arial" w:hAnsi="Arial"/>
          <w:sz w:val="20"/>
          <w:szCs w:val="20"/>
        </w:rPr>
        <w:t xml:space="preserve">  What amazes me is the ability to conduct research on products that will eventually be used in North America.  Little did I realize the R&amp;D that occurs because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part of the paper that I wanted to share and had not thought about was the use of “walking donors” for whole blood.  When we work in isolation in an acute care facility and require blood products we call the blood bank.  Not so easy when you are faced with storage issues and timing issues.  The military can not predict when mass casualties will be admitted.  Many service personal are screened upon deployment for type and screen.  They are then called upon if whole blood is required as a last ditch method of transfusion.  As they are screened both verbally for the latest sexual encounter with any unknown partners (STI’s) and for new tattoos the nurse is sending vials of blood for screening as well.  That person is also having whole blood taken and almost simultaneously transfused into the trauma recipient.  Wild stuff!  This made me think about how perfect a world we can live within, not knowing, about what goes on half way around the world with our young men and woman so give themselves for other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gi.ebay.com/CLOT-BLOOD-QUICK-10-PK-BLOOD-STOP-PACKETS-HEMOSTATIC_W0QQitemZ280235551908QQihZ018QQcategoryZ75034QQtcZphotoQQcmdZViewItem#ebayphotohosting#ebayphotohosting" TargetMode="External"/><Relationship Id="rId4" Type="http://schemas.openxmlformats.org/officeDocument/2006/relationships/hyperlink" Target="http://www.blackwell-synergy.com/doi/pdf/10.1111/j.1538-7836.2005.01259.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01:00Z</dcterms:created>
  <dc:creator>JohnE</dc:creator>
  <dc:description/>
  <cp:keywords/>
  <dc:language>en-US</dc:language>
  <cp:lastModifiedBy>JohnE</cp:lastModifiedBy>
  <dcterms:modified xsi:type="dcterms:W3CDTF">2008-06-20T21:11:00Z</dcterms:modified>
  <cp:revision>1</cp:revision>
  <dc:subject/>
  <dc:title> I thought I would share with you about my limited knowledge of Facto VIIa</dc:title>
</cp:coreProperties>
</file>