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1 Post</w:t>
      </w:r>
    </w:p>
    <w:p>
      <w:pPr>
        <w:pStyle w:val="Normal"/>
        <w:jc w:val="center"/>
        <w:rPr/>
      </w:pPr>
      <w:r>
        <w:rPr/>
        <w:t>Andria, Joanna, and Lorna</w:t>
      </w:r>
    </w:p>
    <w:p>
      <w:pPr>
        <w:pStyle w:val="Normal"/>
        <w:jc w:val="center"/>
        <w:rPr/>
      </w:pPr>
      <w:r>
        <w:rPr/>
      </w:r>
    </w:p>
    <w:p>
      <w:pPr>
        <w:pStyle w:val="Normal"/>
        <w:rPr/>
      </w:pPr>
      <w:r>
        <w:rPr/>
        <w:t>What are the major etiologies of acute and chronic leukemia and what is the major pathologic deficiency in these diseases?</w:t>
      </w:r>
    </w:p>
    <w:p>
      <w:pPr>
        <w:pStyle w:val="Normal"/>
        <w:rPr/>
      </w:pPr>
      <w:r>
        <w:rPr/>
      </w:r>
    </w:p>
    <w:p>
      <w:pPr>
        <w:pStyle w:val="Normal"/>
        <w:rPr/>
      </w:pPr>
      <w:r>
        <w:rPr/>
        <w:t>Leukemia as defined by McCance and Huether (2006) as “a clonal malignant disorder of the blood and blood-forming organs causing and accumulation of dysfunctional cells and a loss of cell division regulation” (p. 960). The leukemia itself is understood as causing an “overcrowding” which leads to a decrease in the “production and function of normal hematopoietic cells” (McCance &amp; Huether, 2006, p.960).  The classification of leukemia can be broken down by its presentation of the dominant cells affected such as lymphoid and myeloid; and by the point at which cell maturation is arrested such as acute and chronic. Acute Leukemia can be further understood as a disorder where the cells are still immature and undifferentiated (usually blast cell) with its presentation being rapid with short survival prognosis; chronic leukemia is characterized by the fact that the cells are mature but functioning abnormally, its presentation may be gradual while survival may be prolonged. Given these classifications there are four dominant types of leukemia identified including acute lymphoid (lymphocytic), acute myelogenous, chronic lymphoid, chronic myelogenous (McCance and Huether, 2006). In the following post an attempt to discuss the major etiologies of acute and chronic leukemia will be discussed.</w:t>
      </w:r>
    </w:p>
    <w:p>
      <w:pPr>
        <w:pStyle w:val="Normal"/>
        <w:rPr/>
      </w:pPr>
      <w:r>
        <w:rPr/>
      </w:r>
    </w:p>
    <w:p>
      <w:pPr>
        <w:pStyle w:val="Normal"/>
        <w:rPr/>
      </w:pPr>
      <w:r>
        <w:rPr/>
        <w:t>As per the National Cancer institute (</w:t>
      </w:r>
      <w:hyperlink r:id="rId2">
        <w:r>
          <w:rPr>
            <w:rStyle w:val="InternetLink"/>
          </w:rPr>
          <w:t>www.cancer.gov</w:t>
        </w:r>
      </w:hyperlink>
      <w:r>
        <w:rPr/>
        <w:t>), there are currently no known causes of leukemia but researchers have identified such risk factors as exposure to high-energy radiation, genetic conditions as with Down’s syndrome, and long exposure to chemicals. In addition the Canadian Cancer Society (</w:t>
      </w:r>
      <w:hyperlink r:id="rId3">
        <w:r>
          <w:rPr>
            <w:rStyle w:val="InternetLink"/>
          </w:rPr>
          <w:t>www.cancer.ca</w:t>
        </w:r>
      </w:hyperlink>
      <w:r>
        <w:rPr/>
        <w:t xml:space="preserve">) has linked age; where some leukemia’s are more prevalent in children than adults and vise versa. </w:t>
      </w:r>
    </w:p>
    <w:p>
      <w:pPr>
        <w:pStyle w:val="Normal"/>
        <w:rPr/>
      </w:pPr>
      <w:r>
        <w:rPr/>
      </w:r>
    </w:p>
    <w:p>
      <w:pPr>
        <w:pStyle w:val="Normal"/>
        <w:rPr>
          <w:u w:val="single"/>
        </w:rPr>
      </w:pPr>
      <w:r>
        <w:rPr>
          <w:u w:val="single"/>
        </w:rPr>
        <w:t>Acute Lymphocytic Leukemia (ALL)</w:t>
      </w:r>
    </w:p>
    <w:p>
      <w:pPr>
        <w:pStyle w:val="Normal"/>
        <w:rPr/>
      </w:pPr>
      <w:r>
        <w:rPr/>
        <w:t>ALL is characterized as “a progressive neoplasm defined by the presence of &gt;30% lymphoblasts in the bone marrow or blood” (McCance and Huether, 2006, p.960). ALL is most commonly found in children (80%), with about 20% occurrence in adults (McCance and Huether, 2006). McCance and Huether describe how the Philadelphia chromosome is the most common genetic abnormality found in adult ALL it is characterized by the reciprocal translocation between chromosome 9 and 22t. Translocation of chromosomes creates a fusion of two different onco-proteins resulting in BCR-ALB. The latter causes a deregulation and an increase in tyrosine kinase activity potentially leading to uncontrolled mitosis and proliferation as seen in leukemia.</w:t>
      </w:r>
    </w:p>
    <w:p>
      <w:pPr>
        <w:pStyle w:val="Normal"/>
        <w:rPr/>
      </w:pPr>
      <w:r>
        <w:rPr/>
      </w:r>
    </w:p>
    <w:p>
      <w:pPr>
        <w:pStyle w:val="Normal"/>
        <w:rPr/>
      </w:pPr>
      <w:r>
        <w:rPr/>
        <w:t xml:space="preserve">Other possible causes of ALL as discussed by McCance and Huether (2006) have been linked to ALL including life-style and environmental factors. The direct links to the latter potential risk factors have not yet been identified, but it is described that those with a higher socio-economic status have an increased incidence of ALL.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cute Myelogenous Leukemia (AML)</w:t>
      </w:r>
    </w:p>
    <w:p>
      <w:pPr>
        <w:pStyle w:val="Normal"/>
        <w:rPr/>
      </w:pPr>
      <w:r>
        <w:rPr/>
        <w:t xml:space="preserve">AML is characterized by “abnormal proliferation of myeloid precursor cells, decreased rate of apoptosis, and an arrest in cellular differentiation (McCance &amp; Huether, 2006, p.963). The most common mutation found in AML (about one third) is in the receptor tyrosine kinase FLT3 which signals proliferation messages to early development of bone marrow stem cells, however when mutated, this receptor promotes blast cell proliferation; c-KIT is also another tyrosine kinase receptor known to signal progenitor cells </w:t>
      </w:r>
    </w:p>
    <w:p>
      <w:pPr>
        <w:pStyle w:val="Normal"/>
        <w:rPr/>
      </w:pPr>
      <w:r>
        <w:rPr/>
        <w:t>(McCance &amp; Huether, 2006).</w:t>
      </w:r>
    </w:p>
    <w:p>
      <w:pPr>
        <w:pStyle w:val="Normal"/>
        <w:rPr/>
      </w:pPr>
      <w:r>
        <w:rPr/>
      </w:r>
    </w:p>
    <w:p>
      <w:pPr>
        <w:pStyle w:val="Normal"/>
        <w:rPr/>
      </w:pPr>
      <w:r>
        <w:rPr/>
        <w:t xml:space="preserve">AML has also been linked to chemotherapy induced treatments (t-AML) usually following an “alkylating agent induced damage” a presentation seen a median of 3-5 years after treatment; latency period suggest several mutational events are involved in the development of the malignant phenotype” (www.uptodate.com). Other risk factors include ionizing radiation associated with alkylating agents ability to damage DNA; chemical exposure associated with organic solvents such as benzene and petroleum products potentially inducing RAS mutations and genetic damage; familial leukemia associated with medical syndromes where AML is one component of the overall disease as with trysomy 8 syndrome and Down syndrome which has been linked to mutations in GATA-1, a transcription factor that plays an role in megakaryocyte development; and finally familial disorders such as Bloom’s syndrome, Fanconi’s anemia, Neurobibromatosis ( mutation in the neurofibronin tumor suppressor gene on chromosome 17q11.2), Li-Fraumen syndrome (mutation of p53 tumor suppressor genes), Wiskott-Aldrich syndrome (X linked immunodeficiency), Kostmann’s syndrome (associated with mutations in the G-CSF receptor), Diamond Blackfan anemia   (www.uptodate.com). </w:t>
      </w:r>
    </w:p>
    <w:p>
      <w:pPr>
        <w:pStyle w:val="Normal"/>
        <w:rPr/>
      </w:pPr>
      <w:r>
        <w:rPr/>
      </w:r>
    </w:p>
    <w:p>
      <w:pPr>
        <w:pStyle w:val="Normal"/>
        <w:rPr>
          <w:u w:val="single"/>
        </w:rPr>
      </w:pPr>
      <w:r>
        <w:rPr>
          <w:u w:val="single"/>
        </w:rPr>
        <w:t>Chronic Lymphocytic Leukemia</w:t>
      </w:r>
    </w:p>
    <w:p>
      <w:pPr>
        <w:pStyle w:val="Normal"/>
        <w:rPr/>
      </w:pPr>
      <w:r>
        <w:rPr/>
        <w:t>CLL is characterized by the B cells inability to “mature into plasma cells that synthesize immunoglobulin”; the rare occurrence of T cell involvement may also occur (MccAnce &amp; Huether, 2006, p.966). Interestingly CLL is the only major leukemia that has no etiologic association with radiation or benzene, however familial ties with first-degree relatives seems to be associated  as well as age, those &gt;45 are more likely to be diagnosed with CLL (McCance and Huether, 2006).</w:t>
      </w:r>
    </w:p>
    <w:p>
      <w:pPr>
        <w:pStyle w:val="Normal"/>
        <w:rPr/>
      </w:pPr>
      <w:r>
        <w:rPr/>
      </w:r>
    </w:p>
    <w:p>
      <w:pPr>
        <w:pStyle w:val="Normal"/>
        <w:rPr>
          <w:u w:val="single"/>
        </w:rPr>
      </w:pPr>
      <w:r>
        <w:rPr>
          <w:u w:val="single"/>
        </w:rPr>
        <w:t>Chronic Myelogenous Leukemia</w:t>
      </w:r>
    </w:p>
    <w:p>
      <w:pPr>
        <w:pStyle w:val="Normal"/>
        <w:rPr/>
      </w:pPr>
      <w:r>
        <w:rPr/>
        <w:t xml:space="preserve">CML is characterized by “myeloproliferative disorder, as are polycyhemia vera, primary thrombocytosis, and idiopathic myelofibrosis (invasion of bone marrow fibrous tissue) (McCance &amp; Huether, 2006, p.967) Like acute lymphocytic leukemia CML is associated predominantly with the Philadelphia chromosome leading to dysfunctional cell growth and surv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spacing w:lineRule="auto" w:line="480"/>
        <w:rPr/>
      </w:pPr>
      <w:r>
        <w:rPr/>
        <w:t xml:space="preserve">Canadian Cancer Society (n.d). Causes of leukemia. Retrived June 14, 2008, from, </w:t>
      </w:r>
    </w:p>
    <w:p>
      <w:pPr>
        <w:pStyle w:val="Normal"/>
        <w:spacing w:lineRule="auto" w:line="480"/>
        <w:rPr/>
      </w:pPr>
      <w:r>
        <w:rPr/>
        <w:tab/>
        <w:t>http://www.cancer.ca/css/internet/standardpdf</w:t>
      </w:r>
    </w:p>
    <w:p>
      <w:pPr>
        <w:pStyle w:val="Normal"/>
        <w:spacing w:lineRule="auto" w:line="480"/>
        <w:rPr/>
      </w:pPr>
      <w:r>
        <w:rPr/>
        <w:t xml:space="preserve">McCance, K.L., &amp; Huether, S.E. (2006). Pathophysiology the biologic basis for disease </w:t>
      </w:r>
    </w:p>
    <w:p>
      <w:pPr>
        <w:pStyle w:val="Normal"/>
        <w:spacing w:lineRule="auto" w:line="480"/>
        <w:rPr/>
      </w:pPr>
      <w:r>
        <w:rPr/>
        <w:tab/>
        <w:t>in adults and children. (5</w:t>
      </w:r>
      <w:r>
        <w:rPr>
          <w:vertAlign w:val="superscript"/>
        </w:rPr>
        <w:t>th</w:t>
      </w:r>
      <w:r>
        <w:rPr/>
        <w:t xml:space="preserve"> edition). Salt Lake City: Elsevier Mosby.</w:t>
      </w:r>
    </w:p>
    <w:p>
      <w:pPr>
        <w:pStyle w:val="Normal"/>
        <w:spacing w:lineRule="auto" w:line="480"/>
        <w:rPr/>
      </w:pPr>
      <w:r>
        <w:rPr/>
        <w:t xml:space="preserve">National Cancer Institute: U.S National Institute of Health. (n.d). What you need to know </w:t>
      </w:r>
    </w:p>
    <w:p>
      <w:pPr>
        <w:pStyle w:val="Normal"/>
        <w:spacing w:lineRule="auto" w:line="480"/>
        <w:rPr/>
      </w:pPr>
      <w:r>
        <w:rPr/>
        <w:tab/>
        <w:t xml:space="preserve">about leukemia. Retrieved June 14, 2008, from </w:t>
      </w:r>
    </w:p>
    <w:p>
      <w:pPr>
        <w:pStyle w:val="Normal"/>
        <w:spacing w:lineRule="auto" w:line="480"/>
        <w:rPr/>
      </w:pPr>
      <w:r>
        <w:rPr/>
        <w:tab/>
        <w:t>http://www.cancer.gov/cancertopics/wyntk/leukemia</w:t>
      </w:r>
    </w:p>
    <w:p>
      <w:pPr>
        <w:pStyle w:val="Normal"/>
        <w:spacing w:lineRule="auto" w:line="480"/>
        <w:rPr/>
      </w:pPr>
      <w:r>
        <w:rPr/>
        <w:t>Stock, W., &amp; Thirman, M.J. (2007). Pathobilology of acute myeloid leukemia. Retrieved</w:t>
      </w:r>
    </w:p>
    <w:p>
      <w:pPr>
        <w:pStyle w:val="Normal"/>
        <w:spacing w:lineRule="auto" w:line="480"/>
        <w:ind w:firstLine="720"/>
        <w:rPr/>
      </w:pPr>
      <w:r>
        <w:rPr/>
        <w:t xml:space="preserve"> </w:t>
      </w:r>
      <w:r>
        <w:rPr/>
        <w:t>June 14, 2008, from http://</w:t>
      </w:r>
      <w:hyperlink r:id="rId4">
        <w:r>
          <w:rPr>
            <w:rStyle w:val="InternetLink"/>
          </w:rPr>
          <w:t>www.uptodate.com/online/content/topic.do?topicKey=leukemia/14277</w:t>
        </w:r>
      </w:hyperlink>
    </w:p>
    <w:p>
      <w:pPr>
        <w:pStyle w:val="Normal"/>
        <w:spacing w:lineRule="auto" w:line="480"/>
        <w:ind w:firstLine="72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cancer.ca/" TargetMode="External"/><Relationship Id="rId4" Type="http://schemas.openxmlformats.org/officeDocument/2006/relationships/hyperlink" Target="http://www.uptodate.com/online/content/topic.do?topicKey=leukemia/142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20:00Z</dcterms:created>
  <dc:creator> </dc:creator>
  <dc:description/>
  <dc:language>en-US</dc:language>
  <cp:lastModifiedBy> </cp:lastModifiedBy>
  <dcterms:modified xsi:type="dcterms:W3CDTF">2008-06-19T07:13:00Z</dcterms:modified>
  <cp:revision>29</cp:revision>
  <dc:subject/>
  <dc:title>What are the major etiologies of acute and chronic leukemia  and what is the major pathologic deficiency in these diseases</dc:title>
</cp:coreProperties>
</file>