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Mrs. G wants to know how she got CHF—what would you tell her about the aetiology and pathophysiology of CHF?</w:t>
      </w:r>
    </w:p>
    <w:p>
      <w:pPr>
        <w:pStyle w:val="Normal"/>
        <w:rPr/>
      </w:pPr>
      <w:r>
        <w:rPr/>
        <w:t xml:space="preserve">Generally, heart failure (HF) is a clinical syndrome that occurs in patients who have an abnormality in cardiac structure or function due to either inherited or acquired causes (Mann, 2008). These abnormalities lead to cardiac dysfunction which results in inadequate cardiac and systemic perfusion (Brashers, 2006). This may cause the patient to develop a diverse variety of clinical signs and symptoms that lead to frequent hospitalizations, poor quality of life, and a shortened life expectancy (Jarvis, 2001; Mann). Most causes of heart failure result from dysfunction of the left ventricle (i.e. systolic and diastolic failure); however, the right ventricle may also be dysfunctional, especially in patients with pulmonary disease (Brashers; Mann). Accordingly, “heart failure patients are now broadly categorized into one of two groups: (1) HF with a depressed ejection fraction (EF) (commonly referred to as systolic failure) or (2) HF with preserved EF (commonly referred to as diastolic failure)” (Mann, p. 1443). Therefore, congestive heart failure (CHF), is left sided ventricular failure with either systolic or diastolic failure—few patients may exhibit both (Brashers; Mann).    </w:t>
      </w:r>
    </w:p>
    <w:p>
      <w:pPr>
        <w:pStyle w:val="Normal"/>
        <w:rPr>
          <w:b/>
          <w:b/>
        </w:rPr>
      </w:pPr>
      <w:r>
        <w:rPr>
          <w:b/>
        </w:rPr>
        <w:t>Aetiology:</w:t>
      </w:r>
    </w:p>
    <w:p>
      <w:pPr>
        <w:pStyle w:val="Normal"/>
        <w:rPr/>
      </w:pPr>
      <w:r>
        <w:rPr/>
        <w:t>Any condition that leads to an alteration in left ventricular structure or function may predispose a patient to developing heart failure (Brashers, 2006; Jarvis, 2000; Mann, 2008), as contractility of the heart muscle is jeopardized. Coronary artery disease has become the predominant cause of CHF in industrialized counties (Mann). In extension, hypertension contributes to the development of heart failure in 75 percent of patients, including most patients with coronary artery disease (Mann). Common causes of depressed EF failure (i.e. systolic failure) and preserved EF failure (i.e. diastolic failure) are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epressed EF (Systolic Failu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eserved EF (Diastolic Fail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Coronary Artery Disease</w:t>
            </w:r>
            <w:r>
              <w:rPr/>
              <w:t>—myocardial infarction, myocardial ischemia</w:t>
            </w:r>
          </w:p>
          <w:p>
            <w:pPr>
              <w:pStyle w:val="Normal"/>
              <w:rPr/>
            </w:pPr>
            <w:r>
              <w:rPr>
                <w:b/>
              </w:rPr>
              <w:t>Chronic pressure overload</w:t>
            </w:r>
            <w:r>
              <w:rPr/>
              <w:t>—hypertension, obstructive valvular disease</w:t>
            </w:r>
          </w:p>
          <w:p>
            <w:pPr>
              <w:pStyle w:val="Normal"/>
              <w:rPr/>
            </w:pPr>
            <w:r>
              <w:rPr>
                <w:b/>
              </w:rPr>
              <w:t>Chronic volume overload</w:t>
            </w:r>
            <w:r>
              <w:rPr/>
              <w:t>—regurgitative valvular disease, intra-cardiac shunting (left-to-right)</w:t>
            </w:r>
          </w:p>
          <w:p>
            <w:pPr>
              <w:pStyle w:val="Normal"/>
              <w:rPr/>
            </w:pPr>
            <w:r>
              <w:rPr>
                <w:b/>
              </w:rPr>
              <w:t>Non-ischemic dilated cardiomyopathy</w:t>
            </w:r>
            <w:r>
              <w:rPr/>
              <w:t>—familial/genetic disorders, drug induced damage, metabolic disorder, viral infection</w:t>
            </w:r>
          </w:p>
          <w:p>
            <w:pPr>
              <w:pStyle w:val="Normal"/>
              <w:widowControl/>
              <w:bidi w:val="0"/>
              <w:spacing w:before="0" w:after="200"/>
              <w:rPr/>
            </w:pPr>
            <w:r>
              <w:rPr>
                <w:b/>
              </w:rPr>
              <w:t>Disorders of rate and rhythm</w:t>
            </w:r>
            <w:r>
              <w:rPr/>
              <w:t xml:space="preserve">—chronic brady/tachy arrhythmia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athological hypertrophy</w:t>
            </w:r>
            <w:r>
              <w:rPr/>
              <w:t>—primary (hypertrophic cardiomyopathies), secondary (hypertention)</w:t>
            </w:r>
          </w:p>
          <w:p>
            <w:pPr>
              <w:pStyle w:val="Normal"/>
              <w:rPr>
                <w:b/>
                <w:b/>
              </w:rPr>
            </w:pPr>
            <w:r>
              <w:rPr>
                <w:b/>
              </w:rPr>
              <w:t>Aging</w:t>
            </w:r>
          </w:p>
          <w:p>
            <w:pPr>
              <w:pStyle w:val="Normal"/>
              <w:rPr/>
            </w:pPr>
            <w:r>
              <w:rPr>
                <w:b/>
              </w:rPr>
              <w:t>Restrictive cardiomyopathy</w:t>
            </w:r>
            <w:r>
              <w:rPr/>
              <w:t>—infiltrative disorders (sarcoidosis)</w:t>
            </w:r>
          </w:p>
          <w:p>
            <w:pPr>
              <w:pStyle w:val="Normal"/>
              <w:rPr>
                <w:b/>
                <w:b/>
              </w:rPr>
            </w:pPr>
            <w:r>
              <w:rPr>
                <w:b/>
              </w:rPr>
              <w:t>Fibrosis</w:t>
            </w:r>
          </w:p>
          <w:p>
            <w:pPr>
              <w:pStyle w:val="Normal"/>
              <w:spacing w:before="0" w:after="200"/>
              <w:rPr>
                <w:b/>
                <w:b/>
              </w:rPr>
            </w:pPr>
            <w:r>
              <w:rPr>
                <w:b/>
              </w:rPr>
              <w:t>Endomyocardial disorders</w:t>
            </w:r>
          </w:p>
        </w:tc>
      </w:tr>
    </w:tbl>
    <w:p>
      <w:pPr>
        <w:pStyle w:val="Normal"/>
        <w:rPr/>
      </w:pPr>
      <w:r>
        <w:rPr>
          <w:rFonts w:eastAsia="Times New Roman"/>
        </w:rPr>
        <w:t xml:space="preserve">     </w:t>
      </w:r>
      <w:r>
        <w:rPr/>
        <w:t xml:space="preserve">Table adapted from Brashers, 2006 and Mann, 2008. </w:t>
      </w:r>
    </w:p>
    <w:p>
      <w:pPr>
        <w:pStyle w:val="Normal"/>
        <w:rPr>
          <w:b/>
          <w:b/>
        </w:rPr>
      </w:pPr>
      <w:r>
        <w:rPr>
          <w:b/>
        </w:rPr>
        <w:t>Pathophysiology:</w:t>
      </w:r>
    </w:p>
    <w:p>
      <w:pPr>
        <w:pStyle w:val="Normal"/>
        <w:rPr/>
      </w:pPr>
      <w:r>
        <w:rPr/>
        <w:t xml:space="preserve">Heart failure begins as a progressive decline in the heart’s pumping capacity after an index event (i.e. myocardial infarction) either damages the heart muscle with a resultant loss of functioning cardiac myocytes (Mann, 2008), or disrupts the ability of the myocardium to generate contractile force (Brashers, 2006). This index event may have a sudden onset in the case of myocardial infarct, or may have a gradual and insidious onset as in the case of hypertension (Brashers; Mann). “Regardless of the nature of the inciting event, the feature that is common to each of these events is that they all, in some manner, produce a decline in the pumping capacity of the heart” (Mann, p. 1444). </w:t>
      </w:r>
    </w:p>
    <w:p>
      <w:pPr>
        <w:pStyle w:val="Normal"/>
        <w:rPr/>
      </w:pPr>
      <w:r>
        <w:rPr/>
        <w:t xml:space="preserve">Congestive heart failure is characterized by a complex series of neurohumoral and inflammatory processes (Brashers, 2006). The decreased cardiac output in congestive heart failure results in an “unloading” of high-pressure baroreceptors in the left ventricle, carotid sinus, and aortic arch (Mann, 2008). This “unloading” leads to the generation of afferent nerve signals to the central nervous system that stimulate cardioregulatroy centres in the brain (Brashers). This series of events (negative feedback) stimulates the release of antidiuretic hormone (ADH), which increases the permeability of the renal collecting ducts leading to the reabsorption of water (Mann), and systemic vasoconstriction which shunts blood flow back to the heart (Brashers). This mechanism increases the total systemic volume and leads to cardiac congestion of the failing pump—hence, congestive heart failure (Jarvis, 2000). This is an extremely complex process and will vary slightly in all patients (Brashers, 2006). </w:t>
      </w:r>
    </w:p>
    <w:p>
      <w:pPr>
        <w:pStyle w:val="Normal"/>
        <w:rPr>
          <w:i/>
          <w:i/>
        </w:rPr>
      </w:pPr>
      <w:r>
        <w:rPr>
          <w:i/>
        </w:rPr>
        <w:t xml:space="preserve">(Special Note: Figure 30-42 on page 1131 from McCance &amp; Huether (2006) provides an excellent visual representation of Congestive Heart Failure) </w:t>
      </w:r>
    </w:p>
    <w:p>
      <w:pPr>
        <w:pStyle w:val="Normal"/>
        <w:rPr/>
      </w:pPr>
      <w:r>
        <w:rPr/>
        <w:t xml:space="preserve">The interaction of these neurohumeral and inflammatory processes results in a gradual decline in myocardial function (Brashers, 2006). Pathologically, “the heart muscle exhibits progressive changes in myocyte myofilaments, decreased contractility, myocyte apoptosis and necrosis, abnormal fibrin deposition in the ventricle wall, myocardial hypertrophy, and changes in the ventricular chamber geometry” (Brashers, p. 1131). Overall, these changes lead to reduced myocardial function and cardiac output. This vicious cycle of cardiac damage and cardiac congestion precipitates increased morbidity and mortality among patients (Mann, 2008). </w:t>
      </w:r>
    </w:p>
    <w:p>
      <w:pPr>
        <w:pStyle w:val="Normal"/>
        <w:rPr/>
      </w:pPr>
      <w:r>
        <w:rPr/>
      </w:r>
    </w:p>
    <w:p>
      <w:pPr>
        <w:pStyle w:val="Normal"/>
        <w:rPr/>
      </w:pPr>
      <w:r>
        <w:rPr/>
        <w:t xml:space="preserve">References: </w:t>
      </w:r>
    </w:p>
    <w:p>
      <w:pPr>
        <w:pStyle w:val="Normal"/>
        <w:spacing w:lineRule="auto" w:line="480" w:before="0" w:after="200"/>
        <w:ind w:left="567" w:hanging="567"/>
        <w:contextualSpacing/>
        <w:rPr>
          <w:i/>
          <w:i/>
        </w:rPr>
      </w:pPr>
      <w:r>
        <w:rPr/>
        <w:t xml:space="preserve">Brashers, V. L. (2006). Alterations of cardiovascular function. In McCance, K. L., &amp; Huether, S. E. (Eds.)., </w:t>
      </w:r>
      <w:r>
        <w:rPr>
          <w:i/>
        </w:rPr>
        <w:t>Pathophysiology: The biologic basis for disease in</w:t>
      </w:r>
    </w:p>
    <w:p>
      <w:pPr>
        <w:pStyle w:val="Normal"/>
        <w:spacing w:lineRule="auto" w:line="480" w:before="0" w:after="200"/>
        <w:ind w:firstLine="567"/>
        <w:contextualSpacing/>
        <w:rPr/>
      </w:pPr>
      <w:r>
        <w:rPr>
          <w:rFonts w:eastAsia="Times New Roman"/>
          <w:i/>
        </w:rPr>
        <w:t xml:space="preserve"> </w:t>
      </w:r>
      <w:r>
        <w:rPr>
          <w:i/>
        </w:rPr>
        <w:t xml:space="preserve">adults and children </w:t>
      </w:r>
      <w:r>
        <w:rPr/>
        <w:t>(5</w:t>
      </w:r>
      <w:r>
        <w:rPr>
          <w:vertAlign w:val="superscript"/>
        </w:rPr>
        <w:t>th</w:t>
      </w:r>
      <w:r>
        <w:rPr/>
        <w:t xml:space="preserve"> ed.) (pp. 1081-1146). St. Louis: Elsevier Mosby.</w:t>
      </w:r>
    </w:p>
    <w:p>
      <w:pPr>
        <w:pStyle w:val="Normal"/>
        <w:spacing w:lineRule="auto" w:line="480" w:before="0" w:after="200"/>
        <w:contextualSpacing/>
        <w:rPr/>
      </w:pPr>
      <w:r>
        <w:rPr/>
      </w:r>
    </w:p>
    <w:p>
      <w:pPr>
        <w:pStyle w:val="Normal"/>
        <w:spacing w:lineRule="auto" w:line="480" w:before="0" w:after="200"/>
        <w:ind w:left="567" w:hanging="567"/>
        <w:contextualSpacing/>
        <w:rPr/>
      </w:pPr>
      <w:r>
        <w:rPr/>
        <w:t xml:space="preserve">Jarvis, C. (2000). </w:t>
      </w:r>
      <w:r>
        <w:rPr>
          <w:i/>
        </w:rPr>
        <w:t xml:space="preserve">Physical examination and health assessment </w:t>
      </w:r>
      <w:r>
        <w:rPr/>
        <w:t>(3</w:t>
      </w:r>
      <w:r>
        <w:rPr>
          <w:vertAlign w:val="superscript"/>
        </w:rPr>
        <w:t>rd</w:t>
      </w:r>
      <w:r>
        <w:rPr/>
        <w:t xml:space="preserve"> ed.). Philadelphia, PA: W. B. Saunders Company. </w:t>
      </w:r>
    </w:p>
    <w:p>
      <w:pPr>
        <w:pStyle w:val="Normal"/>
        <w:spacing w:lineRule="auto" w:line="480" w:before="0" w:after="200"/>
        <w:ind w:left="567" w:hanging="567"/>
        <w:contextualSpacing/>
        <w:rPr/>
      </w:pPr>
      <w:r>
        <w:rPr/>
        <w:t xml:space="preserve">Mann, D. L. (2008). Disorders of the Heart: Heart failure and cor pulmonale. In Fauci, A. S., Braunwald, E., Kasper, D. L., Hauser, S. L., Longo, D. L., Jamison, J. L., et al. (Eds.)., </w:t>
      </w:r>
      <w:r>
        <w:rPr>
          <w:i/>
        </w:rPr>
        <w:t xml:space="preserve">Harrison’s Principles of Internal Medicine </w:t>
      </w:r>
      <w:r>
        <w:rPr/>
        <w:t>(17</w:t>
      </w:r>
      <w:r>
        <w:rPr>
          <w:vertAlign w:val="superscript"/>
        </w:rPr>
        <w:t>th</w:t>
      </w:r>
      <w:r>
        <w:rPr/>
        <w:t xml:space="preserve"> ed.) (pp. 1443-1454). New York, NY: McGraw Hill Medical.  </w:t>
      </w:r>
    </w:p>
    <w:p>
      <w:pPr>
        <w:pStyle w:val="Normal"/>
        <w:widowControl/>
        <w:bidi w:val="0"/>
        <w:spacing w:before="0" w:after="200"/>
        <w:rPr/>
      </w:pPr>
      <w:r>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Aetiology of Congestive Heart Failur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jc w:val="center"/>
      <w:rPr>
        <w:sz w:val="20"/>
        <w:szCs w:val="20"/>
      </w:rPr>
    </w:pPr>
    <w:r>
      <w:rPr>
        <w:sz w:val="20"/>
        <w:szCs w:val="20"/>
      </w:rPr>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lineRule="atLeast" w:line="360" w:before="96" w:after="12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2:05:00Z</dcterms:created>
  <dc:creator>Sarah</dc:creator>
  <dc:description/>
  <dc:language>en-US</dc:language>
  <cp:lastModifiedBy>Sarah</cp:lastModifiedBy>
  <dcterms:modified xsi:type="dcterms:W3CDTF">2008-07-03T02:05:00Z</dcterms:modified>
  <cp:revision>2</cp:revision>
  <dc:subject/>
  <dc:title>Mrs</dc:title>
</cp:coreProperties>
</file>