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H.’s brother has had a heart attack, and he wants to know if his brother’s heart can recover.  What would you tell him?</w:t>
      </w:r>
    </w:p>
    <w:p>
      <w:pPr>
        <w:pStyle w:val="Normal"/>
        <w:rPr/>
      </w:pPr>
      <w:r>
        <w:rPr/>
        <w:t>The quick and dirty answer to this is that the cardiac cell death that occurs in a heart attack is irreversible.  I however would approach this answer by stating that some functions of the heart will recover, while others will remain impaired.</w:t>
      </w:r>
    </w:p>
    <w:p>
      <w:pPr>
        <w:pStyle w:val="Normal"/>
        <w:rPr/>
      </w:pPr>
      <w:r>
        <w:rPr/>
        <w:t xml:space="preserve">Heart cells are able to withstand ischemic conditions for approximately 20 minutes prior to cell death occurring (Brashers, 2006).  After this time, irreversible hypoxic injury causes cell death followed by necrosis of the cardiac tissue (Brashers, 2006). The extent of cardiac injury is dependent on rapid recovery of blood flow to the area of infarct.  Cardiac cells can remain viable if blood flow is restored within that first 20-minute period of ischemia (Brashers, 2006). </w:t>
      </w:r>
    </w:p>
    <w:p>
      <w:pPr>
        <w:pStyle w:val="Normal"/>
        <w:rPr/>
      </w:pPr>
      <w:r>
        <w:rPr/>
        <w:t xml:space="preserve">The area of cellular death and muscle necrosis in the myocardium is known as the zone of infarction (Thelan, Urden, Lough, &amp; Stacy, 1998).  The cells in this area are replaced by scar tissue during the healing process.  The infarcted zone is surrounded by an area of injured but potentially viable tissue, called the zone of injury (Thelan, Urden, Lough, &amp; Stacy, 1998).  The cells in this area do not fully repolarize due to deficient blood supply.  The outer region is the zone of ischemia, which is composed of viable cells (Thelan, Urden, Lough, &amp; Stacy, 1998).  Repolarization in this area is temporarily impaired, but eventually is restored.  </w:t>
      </w:r>
    </w:p>
    <w:p>
      <w:pPr>
        <w:pStyle w:val="Normal"/>
        <w:rPr/>
      </w:pPr>
      <w:r>
        <w:rPr/>
        <w:t>(To assist in this description, think of the entire area like a bullseye, with the zone of infarction at the center, the zone of injury surrounding that, and the zone of ischemia forming the outer ring, with each zone progressively more equipped for recovery).</w:t>
      </w:r>
    </w:p>
    <w:p>
      <w:pPr>
        <w:pStyle w:val="Normal"/>
        <w:rPr/>
      </w:pPr>
      <w:r>
        <w:rPr/>
        <w:t>The level of functional impairment that occurs with a heart attack is dependent on the size and location of the infarct (Brashers, 2006).  The post inflammatory wound repair includes the breakdown of damaged cells, proliferation of fibroblasts (connective tissue that develops at inflammatory sites and aids wound healing), and synthesis of scar tissue (Brashers, 2006).  After approximately six weeks, the necrotic area is completely replaced by strong scar tissue, but this scar tissue is unable to contract and relax like normal heart tissue (Brashers, 2006).</w:t>
      </w:r>
    </w:p>
    <w:p>
      <w:pPr>
        <w:pStyle w:val="Normal"/>
        <w:rPr/>
      </w:pPr>
      <w:r>
        <w:rPr/>
        <w:t>For this reason, I would say that yes, repair is possible, but that the individual is not left with new, healthy cardiac tissue, but instead has developed scar tissue that is unable to function in the same capacity normal cardiac tissue does.</w:t>
      </w:r>
    </w:p>
    <w:p>
      <w:pPr>
        <w:pStyle w:val="Normal"/>
        <w:rPr/>
      </w:pPr>
      <w:r>
        <w:rPr/>
      </w:r>
    </w:p>
    <w:p>
      <w:pPr>
        <w:pStyle w:val="Normal"/>
        <w:rPr/>
      </w:pPr>
      <w:r>
        <w:rPr/>
        <w:t>References:</w:t>
      </w:r>
    </w:p>
    <w:p>
      <w:pPr>
        <w:pStyle w:val="Normal"/>
        <w:rPr/>
      </w:pPr>
      <w:r>
        <w:rPr/>
        <w:t>Brashers, V. M. (2006). Alterations of cardiovascular function. In McCance, K. L., &amp; Huether, S. E. (Eds.), Pathophysiology: The Biologic Basis for Disease in Adults and Children (5</w:t>
      </w:r>
      <w:r>
        <w:rPr>
          <w:vertAlign w:val="superscript"/>
        </w:rPr>
        <w:t>th</w:t>
      </w:r>
      <w:r>
        <w:rPr/>
        <w:t xml:space="preserve"> ed., pp. 1081-1146). Elsevier Mosby: St Louis.</w:t>
      </w:r>
    </w:p>
    <w:p>
      <w:pPr>
        <w:pStyle w:val="Normal"/>
        <w:widowControl/>
        <w:bidi w:val="0"/>
        <w:spacing w:before="0" w:after="200"/>
        <w:rPr/>
      </w:pPr>
      <w:r>
        <w:rPr/>
        <w:t xml:space="preserve">Thelan, L. A., Urden, L. D., Lough, M. E., &amp; Stacy, K. M. (1998). </w:t>
      </w:r>
      <w:r>
        <w:rPr>
          <w:i/>
        </w:rPr>
        <w:t>Critical Care Nursing: Diagnosis and Management</w:t>
      </w:r>
      <w:r>
        <w:rPr/>
        <w:t xml:space="preserve"> (3</w:t>
      </w:r>
      <w:r>
        <w:rPr>
          <w:vertAlign w:val="superscript"/>
        </w:rPr>
        <w:t>rd</w:t>
      </w:r>
      <w:r>
        <w:rPr/>
        <w:t xml:space="preserve"> ed.). Mosby: St Lou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4:06:00Z</dcterms:created>
  <dc:creator/>
  <dc:description/>
  <cp:keywords/>
  <dc:language>en-US</dc:language>
  <cp:lastModifiedBy>Lisa</cp:lastModifiedBy>
  <dcterms:modified xsi:type="dcterms:W3CDTF">2008-06-22T17:07:00Z</dcterms:modified>
  <cp:revision>2</cp:revision>
  <dc:subject/>
  <dc:title/>
</cp:coreProperties>
</file>