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r. H. says someone told him he could have atherosclerosis and could have a blood clot and die. He wants to know, first, if this is true and second, if true, what is atherosclerosis and what happens to the heart to make a person have a "heart attack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First of all, this could be true. Atherosclerosis is “a form of arteriosclerosis in which the thickening and hardening of the vessel is caused by the accumulation of lipid-laden macrophages within the arterial wall, which leads to the formation of a lesion called a plaque” (McCance &amp; Huether, 2006, p. 1081). The development of atherosclerosis begins with endothelial cell damage through inflammation from sources such as diabetes, smoking, hypertension, high LDL and low HDL (McCance &amp; Huether). Numerous inflammatory cytokines and growth factors are released which cause smooth muscle growth at the site of damage; macrophages also attach here and release enzymes and toxic oxygen radicals that “create oxidative stress, oxidize LDL, and further injure the vessel wall” (McCance &amp; Huether, p. 1082). When macrophages ingest and become full of the toxic oxidized LDL, they are called foam cells; an accumulation of foam cells forms a fatty streak (Fauci, et al., 2008). Fatty streaks cause further inflammation and vessel wall damage, resulting in more smooth muscle proliferation, collagen formation, and a fibrous plaque (McCance &amp; Huether). Fibrous plaques can expand and decrease blood flow through the vessel. Plaques can also calcify which makes them more prone to rupture; ruptured plaques are called complicated plaques and activate the clotting cascade, forming a thrombus (McCance &amp; Hue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heart attack occurs when the blood flow to the heart is slowed or stopped (Heart and Stroke Foundation of Canada, 2008). A heart attack could be cause by a coronary vessel being occluded by atherosclerosis, or by the rupture of an atherosclerotic plaque, resulting in thrombus, blocked blood flow, ischemia, and then possibly cardiac muscle death (McCance &amp; Huether, 2006). It is estimated that 90% of heart attacks are a result of atherosclerosis (Heart and Stroke Foundation of Canad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important for Mr. H to know that if he has atherosclerosis, there are things he can do (diet, exercise, medication) to prevent complications, such as a heart attack. It is also important for Mr. H to know the warning signs of a heart attack as he has a family history and early intervention is imperative. Also, not all people that have heart attacks will die.</w:t>
      </w:r>
    </w:p>
    <w:p>
      <w:pPr>
        <w:pStyle w:val="Normal"/>
        <w:rPr/>
      </w:pPr>
      <w:r>
        <w:rPr/>
        <w:t>-Paige and Sar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Fauci, A. S., Braunwald, E., Dennis, L. K., Hauser, S. L., Longo, D. L., Jameson, J. L., et </w:t>
        <w:tab/>
        <w:t xml:space="preserve">al. (2008). </w:t>
      </w:r>
      <w:r>
        <w:rPr>
          <w:i/>
        </w:rPr>
        <w:t>Harrison’s principles of internal medicine</w:t>
      </w:r>
      <w:r>
        <w:rPr/>
        <w:t xml:space="preserve"> (17</w:t>
      </w:r>
      <w:r>
        <w:rPr>
          <w:vertAlign w:val="superscript"/>
        </w:rPr>
        <w:t>th</w:t>
      </w:r>
      <w:r>
        <w:rPr/>
        <w:t xml:space="preserve"> ed.). New York: </w:t>
        <w:tab/>
        <w:t>McGraw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t and Stroke Foundation of Canada (2008). </w:t>
      </w:r>
      <w:r>
        <w:rPr>
          <w:i/>
        </w:rPr>
        <w:t>What is a heart attack?</w:t>
      </w:r>
      <w:r>
        <w:rPr/>
        <w:t xml:space="preserve"> Retrieved on</w:t>
        <w:tab/>
        <w:tab/>
        <w:t xml:space="preserve">June 24, 2008 from </w:t>
      </w:r>
      <w:hyperlink r:id="rId2">
        <w:r>
          <w:rPr>
            <w:rStyle w:val="InternetLink"/>
          </w:rPr>
          <w:t>http://www.heartandstrok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nce, K. L. &amp; Huether, S. E. (2006). </w:t>
      </w:r>
      <w:r>
        <w:rPr>
          <w:i/>
        </w:rPr>
        <w:t xml:space="preserve">Pathophysiology: The biological basis for </w:t>
        <w:tab/>
        <w:t>disease in adults and childre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St. Louis: Elsevier Mosb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andstrok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35:00Z</dcterms:created>
  <dc:creator> </dc:creator>
  <dc:description/>
  <cp:keywords/>
  <dc:language>en-US</dc:language>
  <cp:lastModifiedBy> </cp:lastModifiedBy>
  <dcterms:modified xsi:type="dcterms:W3CDTF">2008-06-24T22:23:00Z</dcterms:modified>
  <cp:revision>8</cp:revision>
  <dc:subject/>
  <dc:title/>
</cp:coreProperties>
</file>