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Mrs. B.'s mother has chronic obstructive pulmonary disease (COPD). Mrs. B. wants to know if Joey can "give" his pneumonia to his grandmother. How would you answer, if the pneumonia is viral? (Group B - suggested document name GroupBviral.doc) If it is bacterial? (Group C - suggested document name GroupCbacterial.doc) </w:t>
      </w:r>
    </w:p>
    <w:p>
      <w:pPr>
        <w:pStyle w:val="Normal"/>
        <w:rPr/>
      </w:pPr>
      <w:r>
        <w:rPr/>
      </w:r>
    </w:p>
    <w:p>
      <w:pPr>
        <w:pStyle w:val="Normal"/>
        <w:rPr/>
      </w:pPr>
      <w:r>
        <w:rPr/>
        <w:t>Bacterial Pneumonia</w:t>
      </w:r>
    </w:p>
    <w:p>
      <w:pPr>
        <w:pStyle w:val="Normal"/>
        <w:rPr/>
      </w:pPr>
      <w:r>
        <w:rPr/>
      </w:r>
    </w:p>
    <w:p>
      <w:pPr>
        <w:pStyle w:val="Normal"/>
        <w:rPr/>
      </w:pPr>
      <w:r>
        <w:rPr/>
        <w:t xml:space="preserve">Pneumonia is inflammation and infection in the terminal airways and alveoli of the lungs. Viral pneumonia is the most common cause, followed by bacterial and mycoplasma organisms (Huether, S., &amp; McCance, K., 2006). </w:t>
      </w:r>
    </w:p>
    <w:p>
      <w:pPr>
        <w:pStyle w:val="Normal"/>
        <w:rPr/>
      </w:pPr>
      <w:r>
        <w:rPr/>
      </w:r>
    </w:p>
    <w:p>
      <w:pPr>
        <w:pStyle w:val="Normal"/>
        <w:rPr/>
      </w:pPr>
      <w:r>
        <w:rPr/>
        <w:t>When an individual’s defence mechanism fail to prevent an over growth of an infectious agent, the organism is able to reproduce and cause illnesses such as pneumonia. Bacteria pneumonia is inhalation of a microbe that accumulate in the alveolar tissue. Neutrophils part of the immune response initiate the inflammation process of the airway. Engorgement, edema of the vascular compartments of the lungs, and increased production of a fibrinopurulent exudate occur. This inflammation and accumulation of exudate decrease the alveolar ability to exchange oxygen and carbon dioxide, leading to respiratory failure (Huether, S., &amp; McCance, K., 2006).</w:t>
      </w:r>
    </w:p>
    <w:p>
      <w:pPr>
        <w:pStyle w:val="Normal"/>
        <w:rPr/>
      </w:pPr>
      <w:r>
        <w:rPr/>
      </w:r>
    </w:p>
    <w:p>
      <w:pPr>
        <w:pStyle w:val="NormalWeb"/>
        <w:rPr/>
      </w:pPr>
      <w:r>
        <w:rPr/>
        <w:t xml:space="preserve">Pneumococcal pneumonia is the most frequently seen bacterial pneumonia in children. It can cause serious and life-threatening infections including meningitis, and septicaemia. For every 20 children who get sick, up to 5 will die. Permanent complications of infection include brain damage and deafness (BC Healthfiles, 2007). </w:t>
      </w:r>
    </w:p>
    <w:p>
      <w:pPr>
        <w:pStyle w:val="NormalWeb"/>
        <w:rPr/>
      </w:pPr>
      <w:r>
        <w:rPr/>
        <w:t>Pneumococcal infection is spread from one person to another by coughing, sneezing or close face-to-face contact. It can also be spread through saliva or spit when people share things like food and drinks. Babies and children can become sick through sharing soothers, bottles or toys used by other children (BC Healthfiles, 2007).</w:t>
      </w:r>
    </w:p>
    <w:p>
      <w:pPr>
        <w:pStyle w:val="NormalWeb"/>
        <w:rPr/>
      </w:pPr>
      <w:r>
        <w:rPr/>
        <w:t>An older adult with health issues such as COPD increase their risk of susceptibility of being infected. Discussion around the Grandmother being immunized with the pneumococcal vaccine 23 is imperative.</w:t>
      </w:r>
    </w:p>
    <w:p>
      <w:pPr>
        <w:pStyle w:val="NormalWeb"/>
        <w:rPr/>
      </w:pPr>
      <w:r>
        <w:rPr/>
      </w:r>
    </w:p>
    <w:p>
      <w:pPr>
        <w:pStyle w:val="Normal"/>
        <w:rPr/>
      </w:pPr>
      <w:r>
        <w:rPr/>
        <w:t>Mrs. B. has brought her 6 year old son, Joey, in because he has had a "cold" for 2 weeks. He has a history of asthma and uses "puffers," the steroid inhaler usually twice/day and rarely a bronchodilator, unless he gets sick. Mrs. B. is concerned because Joey's cough is not improving and she has the following questions. How will you answer?</w:t>
      </w:r>
    </w:p>
    <w:p>
      <w:pPr>
        <w:pStyle w:val="Normal"/>
        <w:rPr/>
      </w:pPr>
      <w:r>
        <w:rPr/>
        <w:t>What about chronic cough? (</w:t>
      </w:r>
      <w:r>
        <w:rPr>
          <w:rStyle w:val="Style41"/>
        </w:rPr>
        <w:t>Group C</w:t>
      </w:r>
      <w:r>
        <w:rPr/>
        <w:t xml:space="preserve"> - suggested document name </w:t>
      </w:r>
      <w:r>
        <w:rPr>
          <w:rStyle w:val="Style61"/>
        </w:rPr>
        <w:t>GroupCchroniccough.doc)</w:t>
      </w:r>
    </w:p>
    <w:p>
      <w:pPr>
        <w:pStyle w:val="Normal"/>
        <w:rPr>
          <w:rStyle w:val="Style61"/>
        </w:rPr>
      </w:pPr>
      <w:r>
        <w:rPr/>
      </w:r>
    </w:p>
    <w:p>
      <w:pPr>
        <w:pStyle w:val="Normal"/>
        <w:rPr/>
      </w:pPr>
      <w:r>
        <w:rPr/>
        <w:t xml:space="preserve">Having a pre-existing condition such as asthma, predisposes this child to other conditions such as pneumonia. A thorough history is required in order to give appropriate information to the care giver. Is the asthma well controlled, how long the child has had the cough, is there any allergies. What type of cough is the child experiencing for example a dry hacking cough, or a productive cough, the type and consistency of the sputum. An acute cough is usually one that resolves in 2-3 weeks, normally brought on by an upper respiratory infection, allergen extra… A chronic cough is usually one that lasts for a period of three weeks or more. A chronic cough in a child is mostly likely due to postnasal drip, or asthma.  </w:t>
      </w:r>
    </w:p>
    <w:p>
      <w:pPr>
        <w:pStyle w:val="Normal"/>
        <w:rPr/>
      </w:pPr>
      <w:r>
        <w:rPr/>
      </w:r>
    </w:p>
    <w:p>
      <w:pPr>
        <w:pStyle w:val="Normal"/>
        <w:rPr/>
      </w:pPr>
      <w:r>
        <w:rPr/>
        <w:t>Understanding the cough mechanism is important, as it’s a normal reflex of the body to clear particles that have been inhaled or aspirated from the airways. Decreased ability to clear the airways of this matter increases the risk of developing pneumonia. If this child’s asthma is poorly controlled is the child having an acute exacerbation causing the inflammation and increased production of mucous causing the cough, was this the precipitating factor in developing the pneumonia.</w:t>
      </w:r>
    </w:p>
    <w:p>
      <w:pPr>
        <w:pStyle w:val="Normal"/>
        <w:rPr/>
      </w:pPr>
      <w:r>
        <w:rPr/>
      </w:r>
    </w:p>
    <w:p>
      <w:pPr>
        <w:pStyle w:val="Normal"/>
        <w:rPr/>
      </w:pPr>
      <w:r>
        <w:rPr/>
        <w:t xml:space="preserve">Huether, S., &amp; McCance, K. (2006) Alteration in pulmonary function. </w:t>
      </w:r>
      <w:r>
        <w:rPr>
          <w:i/>
        </w:rPr>
        <w:t>Pathophysiology:</w:t>
      </w:r>
    </w:p>
    <w:p>
      <w:pPr>
        <w:pStyle w:val="Normal"/>
        <w:ind w:left="720" w:hanging="0"/>
        <w:rPr/>
      </w:pPr>
      <w:r>
        <w:rPr>
          <w:i/>
        </w:rPr>
        <w:t>The Biologic Basis for Disease in Adults and Children.</w:t>
      </w:r>
      <w:r>
        <w:rPr/>
        <w:t xml:space="preserve"> (1205-1207). Mosby: Philadelphia</w:t>
      </w:r>
    </w:p>
    <w:p>
      <w:pPr>
        <w:pStyle w:val="Normal"/>
        <w:rPr/>
      </w:pPr>
      <w:r>
        <w:rPr/>
      </w:r>
    </w:p>
    <w:p>
      <w:pPr>
        <w:pStyle w:val="Normal"/>
        <w:rPr/>
      </w:pPr>
      <w:r>
        <w:rPr/>
        <w:t>BC Healthfiles, (2007). Pneumococcal conjugate vaccine. (62)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41">
    <w:name w:val="style4"/>
    <w:basedOn w:val="DefaultParagraphFont"/>
    <w:qFormat/>
    <w:rPr/>
  </w:style>
  <w:style w:type="character" w:styleId="Style61">
    <w:name w:val="style6"/>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2:00Z</dcterms:created>
  <dc:creator>slucas</dc:creator>
  <dc:description/>
  <cp:keywords/>
  <dc:language>en-US</dc:language>
  <cp:lastModifiedBy>slucas</cp:lastModifiedBy>
  <dcterms:modified xsi:type="dcterms:W3CDTF">2008-07-08T22:47:00Z</dcterms:modified>
  <cp:revision>9</cp:revision>
  <dc:subject/>
  <dc:title>Bacterial Pneumonia</dc:title>
</cp:coreProperties>
</file>