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do the clinical presentations of emphysema and chronic bronchiti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nic Bronchit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ysema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spn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g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oxe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ercap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 pulmona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yspne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g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oxem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ypercap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 pulmo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rmittent wheez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B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ductive cough often   associated with smokers cou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pious amounts of sputum frequent pulmonary infections cyano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casional barrel chest dyspnea usually occurs late in course of illn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ttle or no cou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ry little sputum produc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chypnei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pneic prolonged expi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“</w:t>
            </w:r>
            <w:r>
              <w:rPr/>
              <w:t xml:space="preserve">pink puffers” or “blue bloaters”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yanosis is generally not common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casionally wheez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accessory muscles to assist with ventil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arrel ches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ubbing of finger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yspnea is progressively worse with increasingly marked dyspnea even at 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shers, V. L. (2006). Alterations of pulmonary function. In K.L. McCance &amp; S.E. Huether    </w:t>
        <w:tab/>
        <w:tab/>
        <w:t xml:space="preserve"> (Ed.) </w:t>
      </w:r>
      <w:r>
        <w:rPr>
          <w:i/>
        </w:rPr>
        <w:t>Pathophysiology: The biologic basis for disease in adults and children (5</w:t>
      </w:r>
      <w:r>
        <w:rPr>
          <w:i/>
          <w:vertAlign w:val="superscript"/>
        </w:rPr>
        <w:t>th</w:t>
      </w:r>
      <w:r>
        <w:rPr>
          <w:i/>
        </w:rPr>
        <w:t xml:space="preserve"> ed.   </w:t>
        <w:tab/>
        <w:tab/>
        <w:t xml:space="preserve"> pp.1205-</w:t>
      </w:r>
      <w:r>
        <w:rPr/>
        <w:t>1248</w:t>
      </w:r>
      <w:r>
        <w:rPr>
          <w:i/>
        </w:rPr>
        <w:t>).</w:t>
      </w:r>
      <w:r>
        <w:rPr/>
        <w:t xml:space="preserve"> St. Louis, MO: Elsevier Mo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28:00Z</dcterms:created>
  <dc:creator>Nadine Strilchuk User</dc:creator>
  <dc:description/>
  <cp:keywords/>
  <dc:language>en-US</dc:language>
  <cp:lastModifiedBy>Nadine Strilchuk User</cp:lastModifiedBy>
  <dcterms:modified xsi:type="dcterms:W3CDTF">2008-07-09T16:28:00Z</dcterms:modified>
  <cp:revision>2</cp:revision>
  <dc:subject/>
  <dc:title>How do the clinical presentations of emphysema and chronic bronchitis differ</dc:title>
</cp:coreProperties>
</file>