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What client presentations would you expect to see in acute and chronic leukemias? 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U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: Acute Lymphocytic Leukem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L: Acute Myelognous Leukemia </w:t>
            </w:r>
          </w:p>
        </w:tc>
        <w:tc>
          <w:tcPr>
            <w:tcW w:w="44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RONI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L: Chronic Lymphocytic Leukem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L: Chronic Myelognous Leukemia </w:t>
            </w:r>
          </w:p>
        </w:tc>
      </w:tr>
      <w:tr>
        <w:trPr/>
        <w:tc>
          <w:tcPr>
            <w:tcW w:w="442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ET:</w:t>
            </w:r>
            <w:r>
              <w:rPr>
                <w:rFonts w:cs="Arial" w:ascii="Arial" w:hAnsi="Arial"/>
                <w:sz w:val="20"/>
                <w:szCs w:val="20"/>
              </w:rPr>
              <w:t xml:space="preserve"> abrupt and rapid, short survival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ULATION: </w:t>
            </w:r>
          </w:p>
          <w:p>
            <w:pPr>
              <w:pStyle w:val="Normal"/>
              <w:ind w:left="78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</w:t>
            </w:r>
            <w:r>
              <w:rPr>
                <w:rFonts w:cs="Arial" w:ascii="Arial" w:hAnsi="Arial"/>
                <w:sz w:val="20"/>
                <w:szCs w:val="20"/>
              </w:rPr>
              <w:t xml:space="preserve">ALL most common in children; accounts for 50% of cases age &gt;67 </w:t>
            </w:r>
          </w:p>
          <w:p>
            <w:pPr>
              <w:pStyle w:val="Normal"/>
              <w:ind w:left="78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</w:t>
            </w:r>
            <w:r>
              <w:rPr>
                <w:rFonts w:cs="Arial" w:ascii="Arial" w:hAnsi="Arial"/>
                <w:sz w:val="20"/>
                <w:szCs w:val="20"/>
              </w:rPr>
              <w:t xml:space="preserve">AML most common in adults </w:t>
            </w:r>
          </w:p>
          <w:p>
            <w:pPr>
              <w:pStyle w:val="Normal"/>
              <w:ind w:left="780" w:hanging="36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</w:t>
            </w:r>
            <w:r>
              <w:rPr>
                <w:rFonts w:cs="Arial" w:ascii="Arial" w:hAnsi="Arial"/>
                <w:sz w:val="20"/>
                <w:szCs w:val="20"/>
              </w:rPr>
              <w:t xml:space="preserve">* see not bel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FESTATIONS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tigue d/t anemia, bleeding d/t thrombocytopenia, fever d/t infection (all r/t bone marrow depression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eeding: skin, gums, mucous membranes, G &amp; GU bleeding; signs include petechiae and ecchymosis in dependent areas, discoloration through the skin, gingival bleeding, hematuria, midcycle mental bleeding or heavy menstrual bleeding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ctions sites: oral cavity, throat , respiratory tract, lower colon, urinary tract, and skin; signs include fever chills and tissue infiltration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rexia, weight loss, taste alterations (diminished sensitivity between sweet and sour), muscle wasting, difficulty swallow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r, spleen and lymph node enlargement (more common in ALL than AML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: abdominal pain, breast tenderness, bone and joint pain (r/t leukemia infiltration and stretching of periostium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S: headache, vomiting, papilledema, facial palsy, blurred vision, auditory disturbances (d/t leukemic infiltration or cerebral bleeding; meningeal irritation (leukemic infiltration of cerebral or spinal meninges)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SET:</w:t>
            </w:r>
            <w:r>
              <w:rPr>
                <w:rFonts w:cs="Arial" w:ascii="Arial" w:hAnsi="Arial"/>
                <w:sz w:val="20"/>
                <w:szCs w:val="20"/>
              </w:rPr>
              <w:t xml:space="preserve"> gradual, longer survival t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PULATIO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L</w:t>
            </w:r>
            <w:r>
              <w:rPr>
                <w:rFonts w:cs="Arial" w:ascii="Arial" w:hAnsi="Arial"/>
                <w:sz w:val="20"/>
                <w:szCs w:val="20"/>
              </w:rPr>
              <w:t xml:space="preserve"> most common in adults; familial tendency (3 fold increase of risk with first degree relative with CLL); rare to be age ,45, 95% &lt; 50 years ol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L: </w:t>
            </w:r>
            <w:r>
              <w:rPr>
                <w:rFonts w:cs="Arial" w:ascii="Arial" w:hAnsi="Arial"/>
                <w:sz w:val="20"/>
                <w:szCs w:val="20"/>
              </w:rPr>
              <w:t xml:space="preserve">Genetic marker – Philadelphia chromosom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see note belo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IFESTATION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L:</w:t>
            </w:r>
            <w:r>
              <w:rPr>
                <w:rFonts w:cs="Arial" w:ascii="Arial" w:hAnsi="Arial"/>
                <w:sz w:val="20"/>
                <w:szCs w:val="20"/>
              </w:rPr>
              <w:t xml:space="preserve"> infections secondary to suppression of humoral immunity; anemia, thrombocytopenia, neutropenia, hyperuricemia, splenomegaly, extreme fatigue, weight loss, night sweats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ML: </w:t>
            </w:r>
            <w:r>
              <w:rPr>
                <w:rFonts w:cs="Arial" w:ascii="Arial" w:hAnsi="Arial"/>
                <w:sz w:val="20"/>
                <w:szCs w:val="20"/>
              </w:rPr>
              <w:t>acute effects resemble those of acute leukemia but with more prominent/painful splenomegaly; hyperuricemia and gouty arthritis, infection fever, weight lo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ind w:left="720" w:hanging="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          All leukemias more prevalent in men than women, Americans of European decent, of children white children have the highest rates of leukemia. 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link is for the Canadian Caner Society Canadian Cancer Statistics PDF document for your perusal (110 pages long!). Page one and two have the highlights of the statistics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00080"/>
            <w:sz w:val="20"/>
            <w:szCs w:val="20"/>
          </w:rPr>
          <w:t>http://www.cancer.ca/British%20Columbia-Yukon/About%20cancer/Cancer%20statistics/~/media/CCS/Canada%20wide/Files%20List/English%20files%20heading/pdf%20not%20in%20publications%20section/Canadian%20Cancer%20Society%20Statistics%20PDF%202008_614137951.ashx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.ca/British Columbia-Yukon/About cancer/Cancer statistics/~/media/CCS/Canada wide/Files List/English files heading/pdf not in publications section/Canadian Cancer Society Statistics PDF 2008_614137951.ash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1:00Z</dcterms:created>
  <dc:creator>Jack</dc:creator>
  <dc:description/>
  <dc:language>en-US</dc:language>
  <cp:lastModifiedBy>Jack</cp:lastModifiedBy>
  <dcterms:modified xsi:type="dcterms:W3CDTF">2009-02-19T17:51:00Z</dcterms:modified>
  <cp:revision>1</cp:revision>
  <dc:subject/>
  <dc:title/>
</cp:coreProperties>
</file>