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rs. B wants to know how pneumonia is different from bronchitis. Discuss the pathophysiology underlying both. How would the clinical presentations differ?</w:t>
      </w:r>
    </w:p>
    <w:p>
      <w:pPr>
        <w:pStyle w:val="Normal"/>
        <w:rPr/>
      </w:pPr>
      <w:r>
        <w:rPr/>
        <w:t xml:space="preserve">First, one must note that there are two distinct forms of bronchitis: acute bronchitis and chronic bronchitis. Acute bronchitis is addressed in answer to Mrs. B’s question. Chronic bronchitis is a disease of COPD and will be addressed by Group 3 in a subsequent post. </w:t>
      </w:r>
    </w:p>
    <w:p>
      <w:pPr>
        <w:pStyle w:val="Normal"/>
        <w:rPr/>
      </w:pPr>
      <w:r>
        <w:rPr/>
        <w:t xml:space="preserve">Although pneumonia and acute bronchitis share some similar pathophysiolocic and clinical features, it is important for the practitioner to be able to differentiate between the two. </w:t>
      </w:r>
      <w:r>
        <w:rPr>
          <w:b/>
        </w:rPr>
        <w:t>Acute bronchitis</w:t>
      </w:r>
      <w:r>
        <w:rPr/>
        <w:t xml:space="preserve"> is an acute infection or inflammation that frequently involves the trachea and one or more bronchi (O’Toole, 1997; Brashers, 2006). Acute bronchitis commonly follows an upper respiratory infection of viral origin (i.e. laryngitis), however, its cause may also be bacterial (Brashers). Acute bronchitis is most often encountered in small children and in the elderly or the debilitated as these individuals are more susceptible to secondary infections (O’Toole). In some cases, acute bronchitis may progress to pneumonia. </w:t>
      </w:r>
    </w:p>
    <w:p>
      <w:pPr>
        <w:pStyle w:val="Normal"/>
        <w:rPr/>
      </w:pPr>
      <w:r>
        <w:rPr/>
        <w:t>Clinically, patients with acute bronchitis often present with early symptoms of an upper respiratory tract infection or ‘common cold’, which progresses to chest pain, fever, and a dry, irritating cough (O’Toole, 1997; Brashers, 2006). These clinical manifestations are similar to pneumonia, however physical examination does not reveal signs of pulmonary consolidation, and chest x-ray shows no infiltrates (Brashers). Individuals with viral bronchitis have a dry non-productive cough that occurs in paroxysms that is aggravated by cold, dry, or dusty air (Brashers). Substernal chest pain may develop related to the effort of coughing (O’Toole; Brashers). Individuals with bacterial bronchitis usually have a productive cough of purulent sputum in the presence of fever, and pain retrosternally that is aggravated by coughing (Brashers).</w:t>
      </w:r>
    </w:p>
    <w:p>
      <w:pPr>
        <w:pStyle w:val="Normal"/>
        <w:rPr/>
      </w:pPr>
      <w:r>
        <w:rPr>
          <w:b/>
        </w:rPr>
        <w:t>Pneumonia</w:t>
      </w:r>
      <w:r>
        <w:rPr/>
        <w:t xml:space="preserve"> is an infection of the lower respiratory tract and is often caused by bacteria, viruses, mycoplasmal, or fungal infections (Brashers, 2006; Sheehy &amp; Lenehan, 1999). Pneumonia will often appear in those with a recent history of upper respiratory tract infection, otitis media, or conjunctivitis before the onset of pneumonia (Sheehy &amp; Lenehan), and like acute bronchitis is more common in the very young or elderly and debilitated patient. </w:t>
      </w:r>
    </w:p>
    <w:p>
      <w:pPr>
        <w:pStyle w:val="Normal"/>
        <w:rPr/>
      </w:pPr>
      <w:r>
        <w:rPr/>
        <w:t xml:space="preserve">Aspiration of oropharyngeal secretions is the most common route of lower respiratory tract infection (Brashers, 2006). Pneumonia is also spread through the inhalation of airborne microorganisms from other individuals, aerosolized water, and contaminated respiratory therapy equipment (Brashers). When microorganisms pass the upper airway defence mechanisms such as the cough reflex and mucociliary clearance, the next line of defence encountered is the alveolar macrophage (Brashers). However, if the microorganism is virulent enough, the alveolar macrophage can be overwhelmed and result in an activation of the inflammatory cascade, cellular mediators, and immune activation (Brashers). These inflammatory mediators and immune complexes damage the bronchial and alveolocapillary membranes and cause the acini and terminal bronchioles to fill with infectious debris and exudate (Brashers; O’Toole, 1997; Sheehy &amp; Lenehan, 1999). </w:t>
      </w:r>
    </w:p>
    <w:p>
      <w:pPr>
        <w:pStyle w:val="Normal"/>
        <w:rPr/>
      </w:pPr>
      <w:r>
        <w:rPr/>
        <w:t xml:space="preserve">The most common organism of bacterial pneumonia is Streptococcus pneumonia—this microorganism initiates the inflammatory and immune responses (Brashers, 2006). The immune response includes the “complement activation and production of antibodies, which are crucial for opsonising the encapsulated bacterium. Inflammatory cytokines and cells are released that cause alveolar edema” (Brashers, p. 1229). This edema creates an environment suitable for the multiplication of bacteria and aids in the spread of infection into other areas of the lung (Brashers; O’Toole, 1997). This lung tissue begins to fill with exudate, which causes the “infiltrated” appearance on the chest x-ray (Sheehy &amp; Lenehan, 1999). Patients often require antibiotic treatment in order to overcome bacterial pneumonia as bacterial pneumonia is a known cause of septicaemia (Sheehy &amp; Lenehan). </w:t>
      </w:r>
    </w:p>
    <w:p>
      <w:pPr>
        <w:pStyle w:val="Normal"/>
        <w:rPr/>
      </w:pPr>
      <w:r>
        <w:rPr/>
        <w:t>In comparison, viral pneumonia is usually milder than bacterial pneumonia and is self-limiting; however, it may provide an ideal environment for secondary bacterial infection by damaging ciliated epithelial cells (Brashers, 2006). Viral pneumonia is commonly caused by Influenza pneumonia (O’Toole, 1997). The virus destroys the ciliated epithelial cells of the respiratory tract and invades the goblet cells and bronchial mucous glands (Brashers). “Sloughing of destroyed bronchial epithelium occurs throughout the respiratory tract” and the “bronchial walls become edematous and infiltrated with leukocytes” (Brashers, p. 1230).</w:t>
      </w:r>
    </w:p>
    <w:p>
      <w:pPr>
        <w:pStyle w:val="Normal"/>
        <w:rPr/>
      </w:pPr>
      <w:r>
        <w:rPr/>
        <w:t>Clinically, pneumonia may present with signs and symptoms similar those of acute bronchitis—productive cough, fever, and generalised malaise (O’Toole, 1997). However, patients with pneumonia often experience dyspnea, pleuritic chest pain that worsens with coughing, and pulmonary consolidation noted by inspiratory wheezes with increased tactile fremitus (Brashers, 2006). Chest radiography will also demonstrate infiltration in the region of the infected lung (most often the lower lobes) (Brashers, 2006). This infiltration noted on chest x-ray is not present in cases of bronchitis, as bronchitis in an inflammation of the bronchi rather than the lower bronchioles and alveoli (Brashers; Sheehy &amp; Lenehan, 1999).</w:t>
      </w:r>
    </w:p>
    <w:p>
      <w:pPr>
        <w:pStyle w:val="Normal"/>
        <w:rPr/>
      </w:pPr>
      <w:r>
        <w:rPr/>
      </w:r>
    </w:p>
    <w:p>
      <w:pPr>
        <w:pStyle w:val="Normal"/>
        <w:rPr/>
      </w:pPr>
      <w:r>
        <w:rPr/>
        <w:t>References:</w:t>
      </w:r>
    </w:p>
    <w:p>
      <w:pPr>
        <w:pStyle w:val="Normal"/>
        <w:spacing w:before="0" w:after="200"/>
        <w:ind w:left="567" w:hanging="567"/>
        <w:contextualSpacing/>
        <w:rPr>
          <w:i/>
          <w:i/>
        </w:rPr>
      </w:pPr>
      <w:r>
        <w:rPr/>
        <w:t xml:space="preserve">Brashers, V. L. (2006). Alterations of pulmonary function. In McCance, K. L., &amp; Huether, S. E. (Eds.)., </w:t>
      </w:r>
      <w:r>
        <w:rPr>
          <w:i/>
        </w:rPr>
        <w:t>Pathophysiology: The biologic basis for disease in</w:t>
      </w:r>
    </w:p>
    <w:p>
      <w:pPr>
        <w:pStyle w:val="Normal"/>
        <w:spacing w:before="0" w:after="200"/>
        <w:ind w:firstLine="567"/>
        <w:contextualSpacing/>
        <w:rPr/>
      </w:pPr>
      <w:r>
        <w:rPr>
          <w:rFonts w:eastAsia="Times New Roman"/>
          <w:i/>
        </w:rPr>
        <w:t xml:space="preserve"> </w:t>
      </w:r>
      <w:r>
        <w:rPr>
          <w:i/>
        </w:rPr>
        <w:t xml:space="preserve">adults and children </w:t>
      </w:r>
      <w:r>
        <w:rPr/>
        <w:t>(5</w:t>
      </w:r>
      <w:r>
        <w:rPr>
          <w:vertAlign w:val="superscript"/>
        </w:rPr>
        <w:t>th</w:t>
      </w:r>
      <w:r>
        <w:rPr/>
        <w:t xml:space="preserve"> ed.) (pp. 1205-1248). St. Louis: Elsevier Mosby.</w:t>
      </w:r>
    </w:p>
    <w:p>
      <w:pPr>
        <w:pStyle w:val="Normal"/>
        <w:spacing w:before="0" w:after="200"/>
        <w:ind w:firstLine="567"/>
        <w:contextualSpacing/>
        <w:rPr/>
      </w:pPr>
      <w:r>
        <w:rPr/>
      </w:r>
    </w:p>
    <w:p>
      <w:pPr>
        <w:pStyle w:val="Normal"/>
        <w:spacing w:before="0" w:after="200"/>
        <w:ind w:left="567" w:hanging="567"/>
        <w:contextualSpacing/>
        <w:rPr/>
      </w:pPr>
      <w:r>
        <w:rPr/>
        <w:t xml:space="preserve">O’Toole, M. (Ed.) (2006). </w:t>
      </w:r>
      <w:r>
        <w:rPr>
          <w:i/>
        </w:rPr>
        <w:t>Miller-Keane Encyclopedia and Dictionary of Medicine, Nursing, and Allied Health</w:t>
      </w:r>
      <w:r>
        <w:rPr/>
        <w:t xml:space="preserve"> (6</w:t>
      </w:r>
      <w:r>
        <w:rPr>
          <w:vertAlign w:val="superscript"/>
        </w:rPr>
        <w:t>th</w:t>
      </w:r>
      <w:r>
        <w:rPr/>
        <w:t xml:space="preserve"> ed.). Philadelphia, PA: W. B. Saunders Company. </w:t>
      </w:r>
    </w:p>
    <w:p>
      <w:pPr>
        <w:pStyle w:val="Normal"/>
        <w:spacing w:before="0" w:after="200"/>
        <w:ind w:left="567" w:hanging="567"/>
        <w:contextualSpacing/>
        <w:rPr/>
      </w:pPr>
      <w:r>
        <w:rPr/>
      </w:r>
    </w:p>
    <w:p>
      <w:pPr>
        <w:pStyle w:val="Normal"/>
        <w:spacing w:before="0" w:after="200"/>
        <w:ind w:left="567" w:hanging="567"/>
        <w:contextualSpacing/>
        <w:rPr/>
      </w:pPr>
      <w:r>
        <w:rPr/>
        <w:t xml:space="preserve">Sheehy, S. B., &amp; Lenehan, G. P. (1999). </w:t>
      </w:r>
      <w:r>
        <w:rPr>
          <w:i/>
        </w:rPr>
        <w:t>Manual of Emergency Care</w:t>
      </w:r>
      <w:r>
        <w:rPr/>
        <w:t xml:space="preserve"> (5</w:t>
      </w:r>
      <w:r>
        <w:rPr>
          <w:vertAlign w:val="superscript"/>
        </w:rPr>
        <w:t>th</w:t>
      </w:r>
      <w:r>
        <w:rPr/>
        <w:t xml:space="preserve"> ed.). St. Louis: Mosby. </w:t>
      </w:r>
    </w:p>
    <w:p>
      <w:pPr>
        <w:pStyle w:val="Normal"/>
        <w:tabs>
          <w:tab w:val="clear" w:pos="720"/>
          <w:tab w:val="center" w:pos="4680" w:leader="none"/>
        </w:tabs>
        <w:spacing w:before="0" w:after="200"/>
        <w:rPr/>
      </w:pPr>
      <w:r>
        <w:rPr>
          <w:rFonts w:eastAsia="Times New Roman"/>
        </w:rPr>
        <w:t xml:space="preserve"> </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39:00Z</dcterms:created>
  <dc:creator>Sarah</dc:creator>
  <dc:description/>
  <cp:keywords/>
  <dc:language>en-US</dc:language>
  <cp:lastModifiedBy>libuser</cp:lastModifiedBy>
  <dcterms:modified xsi:type="dcterms:W3CDTF">2008-07-08T16:39:00Z</dcterms:modified>
  <cp:revision>2</cp:revision>
  <dc:subject/>
  <dc:title>Mrs</dc:title>
</cp:coreProperties>
</file>