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AR"/>
        </w:rPr>
        <w:t>Sistema que relacionan los procesos económicos con la gestión organizacional por medio de la información porque todas las organizaciones  la necesitan para tomar decis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1:00Z</dcterms:created>
  <dc:creator>Colossus User</dc:creator>
  <dc:description/>
  <cp:keywords/>
  <dc:language>en-US</dc:language>
  <cp:lastModifiedBy>Colossus User</cp:lastModifiedBy>
  <dcterms:modified xsi:type="dcterms:W3CDTF">2009-10-13T20:24:00Z</dcterms:modified>
  <cp:revision>1</cp:revision>
  <dc:subject/>
  <dc:title>Sistema que relacionan los procesos económicos con la gestión organizacional por medio de la información porque todas las organizaciones  la necesitan para tomar decisiones</dc:title>
</cp:coreProperties>
</file>