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contiene todo lo que incluye todo el dinero en efectivo en caja y bancos y otros valores. Se relaciona directamente con Proveedores, Clientes, Contabilidad y con R. Humanos. La documentación originada en movimientos de fondos luego se registra contablemente y es necesario siempre implementar métodos de control del din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1:00Z</dcterms:created>
  <dc:creator>Colossus User</dc:creator>
  <dc:description/>
  <cp:keywords/>
  <dc:language>en-US</dc:language>
  <cp:lastModifiedBy>Colossus User</cp:lastModifiedBy>
  <dcterms:modified xsi:type="dcterms:W3CDTF">2009-10-13T20:42:00Z</dcterms:modified>
  <cp:revision>1</cp:revision>
  <dc:subject/>
  <dc:title>Este sistema contiene todo lo que incluye todo el dinero en efectivo en caja y bancos y otros valores</dc:title>
</cp:coreProperties>
</file>