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contiene el archivo maestro con todos los datos de los clientes. Los mismos se ingresan en los registros del cliente a partir de los documentos originados en las transacciones que ellos efectúan. Para el procesamiento se parte de la documentación y luego en los registros contables en los distintos lib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0:00Z</dcterms:created>
  <dc:creator>Colossus User</dc:creator>
  <dc:description/>
  <cp:keywords/>
  <dc:language>en-US</dc:language>
  <cp:lastModifiedBy>Colossus User</cp:lastModifiedBy>
  <dcterms:modified xsi:type="dcterms:W3CDTF">2009-10-13T21:21:00Z</dcterms:modified>
  <cp:revision>1</cp:revision>
  <dc:subject/>
  <dc:title>Este sistema contiene el archivo maestro con todos los datos de los clientes</dc:title>
</cp:coreProperties>
</file>