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quatre elements estan units per l’Amor, barrejats perfectament, constituint una esfera i envoltats per d’Odi.Però l’Odi els empeny a la separació i sorgeixen cada cop éssers més diferenciats. I quant l’odi predomina, es desfan les barreges i desapareix el món ordenat, perquè els elements se separen fins a arribar a no tenir cap contacte. Pero, aleshores, l’Amor reprén la seva acció sobre els quatre elements, els reuneix i recomença el cicle en un entern retor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40:00Z</dcterms:created>
  <dc:creator>desi</dc:creator>
  <dc:description/>
  <dc:language>en-US</dc:language>
  <cp:lastModifiedBy>desi</cp:lastModifiedBy>
  <dcterms:modified xsi:type="dcterms:W3CDTF">2009-10-18T11:45:00Z</dcterms:modified>
  <cp:revision>2</cp:revision>
  <dc:subject/>
  <dc:title>Els quatre elements estan units per l’Amor, barrejats perfectament, constituint una esfera i envoltats per d’Odi</dc:title>
</cp:coreProperties>
</file>