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99770</wp:posOffset>
                </wp:positionH>
                <wp:positionV relativeFrom="paragraph">
                  <wp:posOffset>-114300</wp:posOffset>
                </wp:positionV>
                <wp:extent cx="4100830" cy="6172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760" cy="61722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55.1pt;margin-top:-9pt;width:322.85pt;height:485.95pt;mso-wrap-style:none;v-text-anchor:middle">
                <v:fill o:detectmouseclick="t" type="solid" color2="#663300"/>
                <v:stroke color="blue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28745" cy="594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469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8745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r a las personas demasiada o muy poca dirección, tiene un impacto negativo sobre el desarrollo de los individuos. Por ello es tan importante ajustar el estilo de liderazgo al nivel de desarroll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Esta estrategia de ajuste es la esencia del liderazgo situacional, modelo de liderazgo creado originalmente por Ken Blanchard y Paul Hersey en la Universidad de Ohio en 1968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>El estilo de liderazgo debe adaptarse a la situación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Diferentes estilos para diferentes personas.</w:t>
      </w:r>
    </w:p>
    <w:p>
      <w:pPr>
        <w:pStyle w:val="Normal"/>
        <w:shd w:fill="FFFFFF" w:val="clear"/>
        <w:spacing w:lineRule="auto" w:line="348" w:before="280" w:after="306"/>
        <w:jc w:val="center"/>
        <w:rPr>
          <w:rFonts w:ascii="Verdana" w:hAnsi="Verdana" w:cs="Verdana"/>
          <w:color w:val="555555"/>
          <w:sz w:val="37"/>
          <w:szCs w:val="37"/>
        </w:rPr>
      </w:pPr>
      <w:r>
        <w:rPr>
          <w:rFonts w:cs="Verdana" w:ascii="Verdana" w:hAnsi="Verdana"/>
          <w:i/>
          <w:iCs/>
          <w:color w:val="555555"/>
          <w:sz w:val="37"/>
          <w:szCs w:val="37"/>
        </w:rPr>
        <w:drawing>
          <wp:inline distT="0" distB="0" distL="0" distR="0">
            <wp:extent cx="6163945" cy="3895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11. Liderazgo situacional. Modelo de Kenneth Blanchard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En todos los equipos de trabajo se producen cambios debido a las distintas fases de desarrollo por las que atraviesan los miembros del grupo. Por ello, el estilo de liderazgo más eficaz es aquel que se adapta a los colaboradores en cada situación, es decir, ejerce un liderazgo adecuado a las necesidades del equipo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El liderazgo situacional se basa en mantener un equilibrio entre dos tipos de comportamiento que ejerce un líder para adaptarse al nivel de desarrollo de su equipo de trabajo. </w:t>
      </w:r>
    </w:p>
    <w:p>
      <w:pPr>
        <w:pStyle w:val="Heading2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11.1. Tipos de comportamiento de un líder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Comportamiento directivo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Define las funciones y tareas de los subordinado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Señala qué, cómo y cuándo deben realizarla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Controla los resultado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Comportamiento de apoyo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Centrado en el desarrollo del grupo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Fomenta la participación en la toma de decisiones.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Da cohesión, apoya y motiva al grupo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El líder puede utilizar los dos tipos de comportamiento en mayor o menor medida dando como resultado cuatro estilos de liderazgo: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Estilo control. Se caracteriza por un alto nivel de comportamiento directivo y un bajo nivel de comportamiento de apoyo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Estilo supervisión. Caracterizado por altos niveles de comportamiento directivo y de apoyo y reconoce los avances y mejoras en el rendimiento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>Estilo asesoramiento. Mantiene un nivel alto de comportamiento de apoyo y bajo en</w:t>
        <w:br/>
        <w:t xml:space="preserve">comportamiento directivo. Las decisiones las toma conjuntamente con los colaboradores. Refuerza y apoya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Estilo delegación. Bajos niveles en ambos comportamientos debido a que delega la toma de decisiones en sus colaboradores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Cada uno de los estilos de liderazgo se adapta a los distintos niveles de desarrollo por los que pasa un equipo: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Nivel de desarrollo 1: el líder controla. Es el que determina las metas y tareas asequibles y realistas, ya que los miembros del grupo tienen un elevado nivel de motivación pero su nivel de competencia es bajo y no tienen suficientes conocimientos y experiencia. En este sentido el líder tiene que planear cómo se pueden adquirir habilidades necesarias para la realización de las tareas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Nivel de desarrollo 2: el líder supervisa. Incrementa su ayuda a los miembros del equipo para que desarrollen los conocimientos y habilidades relacionadas con sus funciones, redefine las metas, se mantiene receptivo para reconocer las dificultades y anima a establecer relaciones de participación y cohesión. Los miembros del grupo tienen niveles bajos de competencia y su motivación varía como consecuencia de las dificultades, por todo ello es fundamental el apoyo del líder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Nivel de desarrollo 3: el líder asesora. Concede mayor importancia a los esfuerzos y rendimiento de los miembros del grupo, produce un ascenso en sus niveles de competencia. El líder va cediendo el control sobre las decisiones y fomenta la participación y la responsabilidad entre los miembros. Éstos han conseguido una mayor adaptación a las situaciones y una adecuada integración. </w:t>
      </w:r>
    </w:p>
    <w:p>
      <w:pPr>
        <w:pStyle w:val="NormalWeb"/>
        <w:rPr>
          <w:sz w:val="32"/>
          <w:szCs w:val="32"/>
        </w:rPr>
      </w:pPr>
      <w:r>
        <w:rPr>
          <w:sz w:val="32"/>
          <w:szCs w:val="32"/>
        </w:rPr>
        <w:t xml:space="preserve">Nivel de desarrollo 4: el líder delega. Estimula y apoya el funcionamiento autónomo del grupo. Los miembros han logrado incrementar sus niveles de rendimiento como consecuencia del dominio de las habilidades y conocimientos necesarios para su trabajo. La experiencia y confianza eleva sus sentimientos de competencia y orgullo de pertenencia al grupo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b/>
      <w:bCs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Graficotitulo">
    <w:name w:val="graficotitulo"/>
    <w:basedOn w:val="Normal"/>
    <w:qFormat/>
    <w:pPr>
      <w:spacing w:before="120" w:after="216"/>
      <w:jc w:val="center"/>
    </w:pPr>
    <w:rPr>
      <w:b/>
      <w:bCs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51:00Z</dcterms:created>
  <dc:creator>EDUARDO HERNANDEZ</dc:creator>
  <dc:description/>
  <cp:keywords/>
  <dc:language>en-US</dc:language>
  <cp:lastModifiedBy>EDUARDO HERNANDEZ</cp:lastModifiedBy>
  <dcterms:modified xsi:type="dcterms:W3CDTF">2009-11-03T19:52:00Z</dcterms:modified>
  <cp:revision>6</cp:revision>
  <dc:subject/>
  <dc:title> </dc:title>
</cp:coreProperties>
</file>